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before="120" w:after="120"/>
        <w:jc w:val="both"/>
        <w:rPr>
          <w:color w:val="000000"/>
        </w:rPr>
      </w:pPr>
      <w:r>
        <w:rPr>
          <w:b/>
          <w:color w:val="000000"/>
        </w:rPr>
        <w:t>Subnational Leaders and Diplomacy</w:t>
      </w:r>
    </w:p>
    <w:p>
      <w:pPr>
        <w:pStyle w:val="CA"/>
        <w:jc w:val="both"/>
        <w:rPr>
          <w:color w:val="000000"/>
        </w:rPr>
      </w:pPr>
      <w:r>
        <w:rPr>
          <w:color w:val="000000"/>
        </w:rPr>
        <w:t>Joana Setzer and Karen Anderton</w:t>
      </w:r>
    </w:p>
    <w:p>
      <w:pPr>
        <w:pStyle w:val="ABSHead"/>
        <w:spacing w:lineRule="auto" w:line="240"/>
        <w:jc w:val="both"/>
        <w:rPr>
          <w:color w:val="000000"/>
        </w:rPr>
      </w:pPr>
      <w:commentRangeStart w:id="0"/>
      <w:r>
        <w:rPr>
          <w:b/>
          <w:bCs/>
          <w:color w:val="000000"/>
        </w:rPr>
        <w:t>Summary</w:t>
      </w:r>
      <w:commentRangeEnd w:id="0"/>
      <w:r>
        <w:commentReference w:id="0"/>
      </w:r>
      <w:r>
        <w:rPr>
          <w:rStyle w:val="CommentReference"/>
          <w:rFonts w:eastAsia="Calibri" w:cs="Cambria" w:ascii="Cambria" w:hAnsi="Cambria"/>
          <w:vanish w:val="false"/>
          <w:color w:val="000000"/>
        </w:rPr>
      </w:r>
    </w:p>
    <w:p>
      <w:pPr>
        <w:pStyle w:val="ABSC"/>
        <w:spacing w:lineRule="auto" w:line="240"/>
        <w:jc w:val="both"/>
        <w:rPr>
          <w:color w:val="000000"/>
          <w:del w:id="15" w:author="Joana Setzer" w:date="2019-03-05T10:45:00Z"/>
        </w:rPr>
      </w:pPr>
      <w:del w:id="0" w:author="Joana Setzer" w:date="2019-03-05T10:45:00Z">
        <w:r>
          <w:rPr>
            <w:color w:val="000000"/>
          </w:rPr>
          <w:delText xml:space="preserve">Subnational diplomacy has become an increasingly important part of foreign policy and international relations. This observation concerns a state of affairs which </w:delText>
        </w:r>
      </w:del>
      <w:ins w:id="1" w:author="Copyeditor" w:date="2019-02-10T18:10:00Z">
        <w:del w:id="2" w:author="Joana Setzer" w:date="2019-03-05T10:45:00Z">
          <w:r>
            <w:rPr>
              <w:color w:val="000000"/>
            </w:rPr>
            <w:delText xml:space="preserve">that </w:delText>
          </w:r>
        </w:del>
      </w:ins>
      <w:del w:id="3" w:author="Joana Setzer" w:date="2019-03-05T10:45:00Z">
        <w:r>
          <w:rPr>
            <w:color w:val="000000"/>
          </w:rPr>
          <w:delText xml:space="preserve">is not necessarily obvious or given. First, by definition, subnational governments usually conduct subnational activities and address problems which </w:delText>
        </w:r>
      </w:del>
      <w:ins w:id="4" w:author="Copyeditor" w:date="2019-02-10T18:10:00Z">
        <w:del w:id="5" w:author="Joana Setzer" w:date="2019-03-05T10:45:00Z">
          <w:r>
            <w:rPr>
              <w:color w:val="000000"/>
            </w:rPr>
            <w:delText xml:space="preserve">that </w:delText>
          </w:r>
        </w:del>
      </w:ins>
      <w:del w:id="6" w:author="Joana Setzer" w:date="2019-03-05T10:45:00Z">
        <w:r>
          <w:rPr>
            <w:color w:val="000000"/>
          </w:rPr>
          <w:delText>affect their constituencies. Second, in many countries subnational governments undertake such an agenda without an actual legal framework authorizing such initiatives. However, with an intensified global interdependency, policy areas such as environmental protection, human rights, immigration</w:delText>
        </w:r>
      </w:del>
      <w:ins w:id="7" w:author="Copyeditor" w:date="2019-02-10T18:11:00Z">
        <w:del w:id="8" w:author="Joana Setzer" w:date="2019-03-05T10:45:00Z">
          <w:r>
            <w:rPr>
              <w:color w:val="000000"/>
            </w:rPr>
            <w:delText>,</w:delText>
          </w:r>
        </w:del>
      </w:ins>
      <w:del w:id="9" w:author="Joana Setzer" w:date="2019-03-05T10:45:00Z">
        <w:r>
          <w:rPr>
            <w:color w:val="000000"/>
          </w:rPr>
          <w:delText xml:space="preserve"> and trade, just to name a few, require action both at the international and territorialised </w:delText>
        </w:r>
      </w:del>
      <w:ins w:id="10" w:author="Copyeditor" w:date="2019-02-08T17:37:00Z">
        <w:del w:id="11" w:author="Joana Setzer" w:date="2019-03-05T10:45:00Z">
          <w:r>
            <w:rPr>
              <w:color w:val="000000"/>
            </w:rPr>
            <w:delText xml:space="preserve">territorialized </w:delText>
          </w:r>
        </w:del>
      </w:ins>
      <w:ins w:id="12" w:author="Copyeditor" w:date="2019-02-10T18:12:00Z">
        <w:del w:id="13" w:author="Joana Setzer" w:date="2019-03-05T10:45:00Z">
          <w:r>
            <w:rPr>
              <w:color w:val="000000"/>
            </w:rPr>
            <w:delText>levels</w:delText>
          </w:r>
        </w:del>
      </w:ins>
      <w:del w:id="14" w:author="Joana Setzer" w:date="2019-03-05T10:45:00Z">
        <w:r>
          <w:rPr>
            <w:color w:val="000000"/>
          </w:rPr>
          <w:delText>level, as many of them transcend political administrative boundaries.</w:delText>
        </w:r>
      </w:del>
    </w:p>
    <w:p>
      <w:pPr>
        <w:pStyle w:val="ABSC"/>
        <w:spacing w:lineRule="auto" w:line="240"/>
        <w:jc w:val="both"/>
        <w:rPr>
          <w:color w:val="000000"/>
          <w:del w:id="29" w:author="Joana Setzer" w:date="2019-03-05T10:45:00Z"/>
        </w:rPr>
      </w:pPr>
      <w:del w:id="16" w:author="Joana Setzer" w:date="2019-03-05T10:45:00Z">
        <w:r>
          <w:rPr>
            <w:color w:val="000000"/>
          </w:rPr>
          <w:delText>As a result, in the early 21st century it is possible to determine various forms of international relations conducted by subnational leaders. This activity involves direct interactions undertaken by subnational leaders and bureaucrats with other actors across borders (private, non-governmental, and governmental—national or subnational), participation in transnational networks</w:delText>
        </w:r>
      </w:del>
      <w:ins w:id="17" w:author="Copyeditor" w:date="2019-02-11T06:59:00Z">
        <w:del w:id="18" w:author="Joana Setzer" w:date="2019-03-05T10:45:00Z">
          <w:r>
            <w:rPr>
              <w:color w:val="000000"/>
            </w:rPr>
            <w:delText>,</w:delText>
          </w:r>
        </w:del>
      </w:ins>
      <w:del w:id="19" w:author="Joana Setzer" w:date="2019-03-05T10:45:00Z">
        <w:r>
          <w:rPr>
            <w:color w:val="000000"/>
          </w:rPr>
          <w:delText xml:space="preserve"> and/or participation in international </w:delText>
        </w:r>
      </w:del>
      <w:ins w:id="20" w:author="Copyeditor" w:date="2019-02-10T18:12:00Z">
        <w:del w:id="21" w:author="Joana Setzer" w:date="2019-03-05T10:45:00Z">
          <w:r>
            <w:rPr>
              <w:color w:val="000000"/>
            </w:rPr>
            <w:delText>policymaking</w:delText>
          </w:r>
        </w:del>
      </w:ins>
      <w:del w:id="22" w:author="Joana Setzer" w:date="2019-03-05T10:45:00Z">
        <w:r>
          <w:rPr>
            <w:color w:val="000000"/>
          </w:rPr>
          <w:delText>policy-making. Because subnational governments are closer to the people and can test experimental or ground-breaking</w:delText>
        </w:r>
      </w:del>
      <w:ins w:id="23" w:author="Copyeditor" w:date="2019-02-10T18:16:00Z">
        <w:del w:id="24" w:author="Joana Setzer" w:date="2019-03-05T10:45:00Z">
          <w:r>
            <w:rPr>
              <w:color w:val="000000"/>
            </w:rPr>
            <w:delText>groundbreaking</w:delText>
          </w:r>
        </w:del>
      </w:ins>
      <w:del w:id="25" w:author="Joana Setzer" w:date="2019-03-05T10:45:00Z">
        <w:r>
          <w:rPr>
            <w:color w:val="000000"/>
          </w:rPr>
          <w:delText xml:space="preserve"> policies with less risk, oftentimes they can become pioneers of measures which </w:delText>
        </w:r>
      </w:del>
      <w:ins w:id="26" w:author="Copyeditor" w:date="2019-02-10T18:17:00Z">
        <w:del w:id="27" w:author="Joana Setzer" w:date="2019-03-05T10:45:00Z">
          <w:r>
            <w:rPr>
              <w:color w:val="000000"/>
            </w:rPr>
            <w:delText xml:space="preserve">that </w:delText>
          </w:r>
        </w:del>
      </w:ins>
      <w:del w:id="28" w:author="Joana Setzer" w:date="2019-03-05T10:45:00Z">
        <w:r>
          <w:rPr>
            <w:color w:val="000000"/>
          </w:rPr>
          <w:delText>can be rolled out or replicated elsewhere in the international domain. Such policy leadership is just one element of subnational engagement in the diplomatic arena, whereby subnational governments move across jurisdictional levels, breaking the fixed scales in which they would traditionally operate.</w:delText>
        </w:r>
      </w:del>
    </w:p>
    <w:p>
      <w:pPr>
        <w:pStyle w:val="ABSC"/>
        <w:spacing w:lineRule="auto" w:line="240"/>
        <w:jc w:val="both"/>
        <w:rPr>
          <w:color w:val="000000"/>
          <w:del w:id="36" w:author="Joana Setzer" w:date="2019-03-05T10:45:00Z"/>
        </w:rPr>
      </w:pPr>
      <w:del w:id="30" w:author="Joana Setzer" w:date="2019-03-05T10:45:00Z">
        <w:r>
          <w:rPr>
            <w:color w:val="000000"/>
          </w:rPr>
          <w:delText xml:space="preserve">In the past years, scholars investigating the external relations undertaken by subnational governments have dedicated great effort to understanding the motivations for regions to go into the international arena. What these studies lack, however, is an understanding of what the implications </w:delText>
        </w:r>
      </w:del>
      <w:ins w:id="31" w:author="Copyeditor" w:date="2019-02-10T18:17:00Z">
        <w:del w:id="32" w:author="Joana Setzer" w:date="2019-03-05T10:45:00Z">
          <w:r>
            <w:rPr>
              <w:color w:val="000000"/>
            </w:rPr>
            <w:delText xml:space="preserve">are </w:delText>
          </w:r>
        </w:del>
      </w:ins>
      <w:del w:id="33" w:author="Joana Setzer" w:date="2019-03-05T10:45:00Z">
        <w:r>
          <w:rPr>
            <w:color w:val="000000"/>
          </w:rPr>
          <w:delText>of subnational governments</w:delText>
        </w:r>
      </w:del>
      <w:del w:id="34" w:author="Joana Setzer" w:date="2019-03-05T10:45:00Z">
        <w:r>
          <w:rPr>
            <w:color w:val="000000"/>
          </w:rPr>
          <w:delText>’</w:delText>
        </w:r>
      </w:del>
      <w:del w:id="35" w:author="Joana Setzer" w:date="2019-03-05T10:45:00Z">
        <w:r>
          <w:rPr>
            <w:color w:val="000000"/>
          </w:rPr>
          <w:delText xml:space="preserve"> engagement in international relations are.</w:delText>
        </w:r>
      </w:del>
    </w:p>
    <w:p>
      <w:pPr>
        <w:pStyle w:val="ABSC"/>
        <w:spacing w:lineRule="auto" w:line="240"/>
        <w:jc w:val="both"/>
        <w:rPr>
          <w:color w:val="000000"/>
          <w:ins w:id="39" w:author="Joana Setzer" w:date="2019-03-05T10:40:00Z"/>
        </w:rPr>
      </w:pPr>
      <w:ins w:id="37" w:author="Joana Setzer" w:date="2019-03-05T10:40:00Z">
        <w:r>
          <w:rPr>
            <w:color w:val="000000"/>
          </w:rPr>
          <w:t>Subnational diplomacy has become an increasingly important part of foreign policy and international relations. Increasing international interdependencies have necessitated that action on policy areas such as environmental protection, human rights, immigration, and trade, just to name a few, require global and local action as they do not adhere to conventional political borders</w:t>
        </w:r>
      </w:ins>
      <w:ins w:id="38" w:author="Joana Setzer" w:date="2019-03-05T10:43:00Z">
        <w:r>
          <w:rPr>
            <w:color w:val="000000"/>
          </w:rPr>
          <w:t>.</w:t>
        </w:r>
      </w:ins>
    </w:p>
    <w:p>
      <w:pPr>
        <w:pStyle w:val="ABSC"/>
        <w:spacing w:lineRule="auto" w:line="240"/>
        <w:jc w:val="both"/>
        <w:rPr>
          <w:ins w:id="43" w:author="Joana Setzer" w:date="2019-03-05T10:40:00Z"/>
        </w:rPr>
      </w:pPr>
      <w:ins w:id="40" w:author="Joana Setzer" w:date="2019-03-05T10:40:00Z">
        <w:r>
          <w:rPr>
            <w:color w:val="000000"/>
          </w:rPr>
          <w:t>This development has brought about interactions between subnational leaders with other actors outside the subnational realm and across spheres (private, non-governmental, and governmental—national or subnational), participation in transnational networks, and/or participation in international policymaking. Subnational governments operate closer to the people and can take more risks experimenting with new measures. As such they often break ground on new policies ideas before they are rolled out or replicated elsewhere. Such policy leadership is just one element of subnational engagement in the diplomatic arena whereby subnational governments move across jurisdictional levels, breaking the fixed scales in which</w:t>
        </w:r>
      </w:ins>
      <w:ins w:id="41" w:author="Joana Setzer" w:date="2019-03-05T10:45:00Z">
        <w:r>
          <w:rPr>
            <w:color w:val="000000"/>
          </w:rPr>
          <w:t xml:space="preserve"> </w:t>
        </w:r>
      </w:ins>
      <w:ins w:id="42" w:author="Joana Setzer" w:date="2019-03-05T10:40:00Z">
        <w:r>
          <w:rPr>
            <w:color w:val="000000"/>
          </w:rPr>
          <w:t>they would traditionally operate.</w:t>
        </w:r>
      </w:ins>
    </w:p>
    <w:p>
      <w:pPr>
        <w:pStyle w:val="ABSC"/>
        <w:spacing w:lineRule="auto" w:line="240"/>
        <w:jc w:val="both"/>
        <w:rPr>
          <w:color w:val="000000"/>
          <w:ins w:id="45" w:author="Joana Setzer" w:date="2019-03-05T10:40:00Z"/>
        </w:rPr>
      </w:pPr>
      <w:ins w:id="44" w:author="Joana Setzer" w:date="2019-03-05T10:40:00Z">
        <w:r>
          <w:rPr>
            <w:color w:val="000000"/>
          </w:rPr>
          <w:t>Whilst the motivations of subnational governments for undertaking these roles has been the subject of past studies, little insight has been sought on what the implications are of subnational government involvement in international relations.</w:t>
        </w:r>
      </w:ins>
    </w:p>
    <w:p>
      <w:pPr>
        <w:pStyle w:val="ABSC"/>
        <w:spacing w:lineRule="auto" w:line="240"/>
        <w:jc w:val="both"/>
        <w:rPr>
          <w:b w:val="false"/>
          <w:b w:val="false"/>
          <w:color w:val="000000"/>
          <w:ins w:id="47" w:author="Joana Setzer" w:date="2019-03-05T10:40:00Z"/>
        </w:rPr>
      </w:pPr>
      <w:ins w:id="46" w:author="Joana Setzer" w:date="2019-03-05T10:40:00Z">
        <w:r>
          <w:rPr>
            <w:b w:val="false"/>
            <w:color w:val="000000"/>
          </w:rPr>
        </w:r>
      </w:ins>
    </w:p>
    <w:p>
      <w:pPr>
        <w:pStyle w:val="KWHead"/>
        <w:spacing w:lineRule="auto" w:line="240"/>
        <w:jc w:val="both"/>
        <w:rPr>
          <w:b/>
          <w:b/>
          <w:color w:val="000000"/>
          <w:lang w:val="en-US"/>
        </w:rPr>
      </w:pPr>
      <w:r>
        <w:rPr>
          <w:b/>
          <w:color w:val="000000"/>
          <w:lang w:val="en-US"/>
        </w:rPr>
        <w:t>Keywords</w:t>
      </w:r>
      <w:del w:id="48" w:author="Copyeditor" w:date="2019-02-08T14:58:00Z">
        <w:r>
          <w:rPr>
            <w:b/>
            <w:color w:val="000000"/>
            <w:lang w:val="en-US"/>
          </w:rPr>
          <w:delText>:</w:delText>
        </w:r>
      </w:del>
    </w:p>
    <w:p>
      <w:pPr>
        <w:pStyle w:val="KWC"/>
        <w:spacing w:lineRule="auto" w:line="240"/>
        <w:jc w:val="both"/>
        <w:rPr>
          <w:color w:val="000000"/>
        </w:rPr>
      </w:pPr>
      <w:del w:id="49" w:author="Copyeditor" w:date="2019-02-08T14:58:00Z">
        <w:commentRangeStart w:id="1"/>
        <w:commentRangeStart w:id="2"/>
        <w:r>
          <w:rPr>
            <w:color w:val="000000"/>
          </w:rPr>
          <w:delText>Subnational</w:delText>
        </w:r>
      </w:del>
      <w:ins w:id="50" w:author="Copyeditor" w:date="2019-02-08T14:58:00Z">
        <w:r>
          <w:rPr>
            <w:color w:val="000000"/>
          </w:rPr>
          <w:t>subnational</w:t>
        </w:r>
      </w:ins>
      <w:r>
        <w:rPr>
          <w:color w:val="000000"/>
        </w:rPr>
        <w:t>, diplomacy, paradiplomacy, leadership</w:t>
      </w:r>
      <w:r>
        <w:rPr>
          <w:rStyle w:val="CommentReference"/>
          <w:rFonts w:eastAsia="Calibri" w:cs="Cambria" w:ascii="Cambria" w:hAnsi="Cambria"/>
          <w:vanish w:val="false"/>
          <w:color w:val="000000"/>
        </w:rPr>
      </w:r>
      <w:commentRangeEnd w:id="2"/>
      <w:r>
        <w:commentReference w:id="2"/>
      </w:r>
      <w:commentRangeEnd w:id="1"/>
      <w:r>
        <w:commentReference w:id="1"/>
      </w:r>
      <w:r>
        <w:rPr>
          <w:rStyle w:val="CommentReference"/>
          <w:rFonts w:eastAsia="Calibri" w:cs="Cambria" w:ascii="Cambria" w:hAnsi="Cambria"/>
          <w:vanish w:val="false"/>
          <w:color w:val="000000"/>
          <w:lang w:val="en-GB"/>
        </w:rPr>
      </w:r>
    </w:p>
    <w:p>
      <w:pPr>
        <w:pStyle w:val="H1"/>
        <w:jc w:val="both"/>
        <w:rPr>
          <w:color w:val="000000"/>
        </w:rPr>
      </w:pPr>
      <w:r>
        <w:rPr>
          <w:b/>
          <w:color w:val="000000"/>
        </w:rPr>
        <w:t>Introduction</w:t>
      </w:r>
    </w:p>
    <w:p>
      <w:pPr>
        <w:pStyle w:val="P"/>
        <w:jc w:val="both"/>
        <w:rPr>
          <w:color w:val="000000"/>
        </w:rPr>
      </w:pPr>
      <w:r>
        <w:rPr>
          <w:color w:val="000000"/>
        </w:rPr>
        <w:t>Since the beginning of the 21st century</w:t>
      </w:r>
      <w:ins w:id="51" w:author="Copyeditor" w:date="2019-02-10T18:17:00Z">
        <w:r>
          <w:rPr>
            <w:color w:val="000000"/>
          </w:rPr>
          <w:t>,</w:t>
        </w:r>
      </w:ins>
      <w:r>
        <w:rPr>
          <w:color w:val="000000"/>
        </w:rPr>
        <w:t xml:space="preserve"> the nation-state-dominated arena of diplomacy has become increasingly populated by subnational leaders and the coalitions and networks that they form. This observation concerns a state of affairs </w:t>
      </w:r>
      <w:del w:id="52" w:author="Copyeditor" w:date="2019-02-10T18:18:00Z">
        <w:r>
          <w:rPr>
            <w:color w:val="000000"/>
          </w:rPr>
          <w:delText xml:space="preserve">which </w:delText>
        </w:r>
      </w:del>
      <w:ins w:id="53" w:author="Copyeditor" w:date="2019-02-10T18:18:00Z">
        <w:r>
          <w:rPr>
            <w:color w:val="000000"/>
          </w:rPr>
          <w:t xml:space="preserve">that </w:t>
        </w:r>
      </w:ins>
      <w:r>
        <w:rPr>
          <w:color w:val="000000"/>
        </w:rPr>
        <w:t xml:space="preserve">is not necessarily obvious or given. First, by definition, subnational governments usually conduct subnational activities and address problems </w:t>
      </w:r>
      <w:del w:id="54" w:author="Copyeditor" w:date="2019-02-10T18:40:00Z">
        <w:r>
          <w:rPr>
            <w:color w:val="000000"/>
          </w:rPr>
          <w:delText xml:space="preserve">which </w:delText>
        </w:r>
      </w:del>
      <w:ins w:id="55" w:author="Copyeditor" w:date="2019-02-10T18:40:00Z">
        <w:r>
          <w:rPr>
            <w:color w:val="000000"/>
          </w:rPr>
          <w:t xml:space="preserve">that </w:t>
        </w:r>
      </w:ins>
      <w:r>
        <w:rPr>
          <w:color w:val="000000"/>
        </w:rPr>
        <w:t>affect their constituencies. Second, in many countries subnational governments undertake an international agenda without an actual legal framework authorizing such initiatives. However, with an intensified global interdependency, policy areas such as environmental protection, human rights, immigration</w:t>
      </w:r>
      <w:ins w:id="56" w:author="Copyeditor" w:date="2019-02-10T18:40:00Z">
        <w:r>
          <w:rPr>
            <w:color w:val="000000"/>
          </w:rPr>
          <w:t>,</w:t>
        </w:r>
      </w:ins>
      <w:r>
        <w:rPr>
          <w:color w:val="000000"/>
        </w:rPr>
        <w:t xml:space="preserve"> and trade require action both at the international and </w:t>
      </w:r>
      <w:del w:id="57" w:author="Copyeditor" w:date="2019-02-08T17:39:00Z">
        <w:r>
          <w:rPr>
            <w:color w:val="000000"/>
          </w:rPr>
          <w:delText xml:space="preserve">territorialised </w:delText>
        </w:r>
      </w:del>
      <w:ins w:id="58" w:author="Copyeditor" w:date="2019-02-08T17:39:00Z">
        <w:r>
          <w:rPr>
            <w:color w:val="000000"/>
          </w:rPr>
          <w:t xml:space="preserve">territorialized </w:t>
        </w:r>
      </w:ins>
      <w:ins w:id="59" w:author="Copyeditor" w:date="2019-02-11T07:00:00Z">
        <w:r>
          <w:rPr>
            <w:color w:val="000000"/>
          </w:rPr>
          <w:t>levels</w:t>
        </w:r>
      </w:ins>
      <w:del w:id="60" w:author="Copyeditor" w:date="2019-02-11T07:00:00Z">
        <w:r>
          <w:rPr>
            <w:color w:val="000000"/>
          </w:rPr>
          <w:delText>level</w:delText>
        </w:r>
      </w:del>
      <w:r>
        <w:rPr>
          <w:color w:val="000000"/>
        </w:rPr>
        <w:t xml:space="preserve">. As a result, subnational leaders and bureaucrats establish direct interactions with other actors (private, non-governmental, and governmental—national or subnational) across borders. They also participate in international </w:t>
      </w:r>
      <w:ins w:id="61" w:author="Copyeditor" w:date="2019-02-10T18:16:00Z">
        <w:r>
          <w:rPr>
            <w:color w:val="000000"/>
          </w:rPr>
          <w:t>policymaking</w:t>
        </w:r>
      </w:ins>
      <w:del w:id="62" w:author="Copyeditor" w:date="2019-02-10T18:16:00Z">
        <w:r>
          <w:rPr>
            <w:color w:val="000000"/>
          </w:rPr>
          <w:delText>policy-making</w:delText>
        </w:r>
      </w:del>
      <w:r>
        <w:rPr>
          <w:color w:val="000000"/>
        </w:rPr>
        <w:t xml:space="preserve"> and form and/or join transnational coalitions and networks</w:t>
      </w:r>
      <w:ins w:id="63" w:author="Copyeditor" w:date="2019-02-08T15:01:00Z">
        <w:r>
          <w:rPr>
            <w:color w:val="000000"/>
          </w:rPr>
          <w:t>.</w:t>
        </w:r>
      </w:ins>
      <w:r>
        <w:rPr>
          <w:rStyle w:val="EndnoteAnchor"/>
          <w:color w:val="000000"/>
          <w:shd w:fill="FF99CC" w:val="clear"/>
          <w:vertAlign w:val="superscript"/>
        </w:rPr>
        <w:endnoteReference w:id="2"/>
      </w:r>
      <w:del w:id="64" w:author="Copyeditor" w:date="2019-02-08T15:01:00Z">
        <w:r>
          <w:rPr>
            <w:color w:val="000000"/>
          </w:rPr>
          <w:delText>.</w:delText>
        </w:r>
      </w:del>
      <w:r>
        <w:rPr>
          <w:color w:val="000000"/>
        </w:rPr>
        <w:t xml:space="preserve"> Because subnational governments are closer to the people and can test experimental or </w:t>
      </w:r>
      <w:del w:id="65" w:author="Copyeditor" w:date="2019-02-10T18:16:00Z">
        <w:r>
          <w:rPr>
            <w:color w:val="000000"/>
          </w:rPr>
          <w:delText>ground-breaking</w:delText>
        </w:r>
      </w:del>
      <w:ins w:id="66" w:author="Copyeditor" w:date="2019-02-10T18:16:00Z">
        <w:r>
          <w:rPr>
            <w:color w:val="000000"/>
          </w:rPr>
          <w:t>groundbreaking</w:t>
        </w:r>
      </w:ins>
      <w:r>
        <w:rPr>
          <w:color w:val="000000"/>
        </w:rPr>
        <w:t xml:space="preserve"> policies with less risk, oftentimes they can become pioneers of measures </w:t>
      </w:r>
      <w:del w:id="67" w:author="Copyeditor" w:date="2019-02-11T07:01:00Z">
        <w:r>
          <w:rPr>
            <w:color w:val="000000"/>
          </w:rPr>
          <w:delText xml:space="preserve">which </w:delText>
        </w:r>
      </w:del>
      <w:ins w:id="68" w:author="Copyeditor" w:date="2019-02-11T07:01:00Z">
        <w:r>
          <w:rPr>
            <w:color w:val="000000"/>
          </w:rPr>
          <w:t xml:space="preserve">that </w:t>
        </w:r>
      </w:ins>
      <w:r>
        <w:rPr>
          <w:color w:val="000000"/>
        </w:rPr>
        <w:t>can be rolled out or replicated elsewhere in the international domain. Such policy leadership is just one element of subnational engagement in the diplomatic agenda, whereby subnational governments move across jurisdictional levels, breaking the fixed scales in which they would traditionally operate.</w:t>
      </w:r>
    </w:p>
    <w:p>
      <w:pPr>
        <w:pStyle w:val="PI"/>
        <w:jc w:val="both"/>
        <w:rPr>
          <w:color w:val="000000"/>
        </w:rPr>
      </w:pPr>
      <w:r>
        <w:rPr>
          <w:color w:val="000000"/>
        </w:rPr>
        <w:t xml:space="preserve">The trend toward subnational diplomacy appears increasingly inevitable. In global climate governance, subnational leaders have built significant coalitions in support of the Paris Agreement goals (Leffel, </w:t>
      </w:r>
      <w:hyperlink w:anchor="Ref78">
        <w:r>
          <w:rPr>
            <w:rStyle w:val="InternetLink"/>
            <w:rFonts w:cs="Times New Roman"/>
            <w:color w:val="000000"/>
            <w:u w:val="none"/>
            <w:lang w:val="en-US" w:eastAsia="en-US"/>
          </w:rPr>
          <w:t>2018b</w:t>
        </w:r>
      </w:hyperlink>
      <w:r>
        <w:rPr>
          <w:color w:val="000000"/>
        </w:rPr>
        <w:t>). The German Marshall Fund</w:t>
      </w:r>
      <w:ins w:id="69" w:author="Copyeditor" w:date="2019-02-11T07:03:00Z">
        <w:r>
          <w:rPr>
            <w:color w:val="000000"/>
          </w:rPr>
          <w:t xml:space="preserve"> (GMF)</w:t>
        </w:r>
      </w:ins>
      <w:r>
        <w:rPr>
          <w:color w:val="000000"/>
        </w:rPr>
        <w:t xml:space="preserve"> has a program to help city, state</w:t>
      </w:r>
      <w:ins w:id="70" w:author="Copyeditor" w:date="2019-02-11T07:02:00Z">
        <w:r>
          <w:rPr>
            <w:color w:val="000000"/>
          </w:rPr>
          <w:t>,</w:t>
        </w:r>
      </w:ins>
      <w:r>
        <w:rPr>
          <w:color w:val="000000"/>
        </w:rPr>
        <w:t xml:space="preserve"> and regional leaders engaging in global issues. The program stimulates subnational leaders leveraging successes achieved at the local level to capture new audiences and markets</w:t>
      </w:r>
      <w:ins w:id="71" w:author="Copyeditor" w:date="2019-02-11T07:03:00Z">
        <w:r>
          <w:rPr>
            <w:color w:val="000000"/>
          </w:rPr>
          <w:t>,</w:t>
        </w:r>
      </w:ins>
      <w:r>
        <w:rPr>
          <w:color w:val="000000"/>
        </w:rPr>
        <w:t xml:space="preserve"> and</w:t>
      </w:r>
      <w:del w:id="72" w:author="Copyeditor" w:date="2019-02-11T07:03:00Z">
        <w:r>
          <w:rPr>
            <w:color w:val="000000"/>
          </w:rPr>
          <w:delText>,</w:delText>
        </w:r>
      </w:del>
      <w:r>
        <w:rPr>
          <w:color w:val="000000"/>
        </w:rPr>
        <w:t xml:space="preserve"> in turn</w:t>
      </w:r>
      <w:del w:id="73" w:author="Copyeditor" w:date="2019-02-11T07:03:00Z">
        <w:r>
          <w:rPr>
            <w:color w:val="000000"/>
          </w:rPr>
          <w:delText>,</w:delText>
        </w:r>
      </w:del>
      <w:r>
        <w:rPr>
          <w:color w:val="000000"/>
        </w:rPr>
        <w:t xml:space="preserve"> </w:t>
      </w:r>
      <w:ins w:id="74" w:author="Copyeditor" w:date="2019-02-11T07:02:00Z">
        <w:r>
          <w:rPr>
            <w:color w:val="000000"/>
          </w:rPr>
          <w:t xml:space="preserve">the backing of </w:t>
        </w:r>
      </w:ins>
      <w:r>
        <w:rPr>
          <w:color w:val="000000"/>
        </w:rPr>
        <w:t>international success circles</w:t>
      </w:r>
      <w:ins w:id="75" w:author="Copyeditor" w:date="2019-02-11T07:03:00Z">
        <w:r>
          <w:rPr>
            <w:color w:val="000000"/>
          </w:rPr>
          <w:t>,</w:t>
        </w:r>
      </w:ins>
      <w:r>
        <w:rPr>
          <w:color w:val="000000"/>
        </w:rPr>
        <w:t xml:space="preserve"> </w:t>
      </w:r>
      <w:del w:id="76" w:author="Copyeditor" w:date="2019-02-11T07:03:00Z">
        <w:r>
          <w:rPr>
            <w:color w:val="000000"/>
          </w:rPr>
          <w:delText xml:space="preserve">backing </w:delText>
        </w:r>
      </w:del>
      <w:r>
        <w:rPr>
          <w:color w:val="000000"/>
        </w:rPr>
        <w:t xml:space="preserve">to provide the resources and opportunities to support development at the local level (GMF, </w:t>
      </w:r>
      <w:hyperlink w:anchor="Ref43">
        <w:r>
          <w:rPr>
            <w:rStyle w:val="InternetLink"/>
            <w:rFonts w:cs="Times New Roman"/>
            <w:color w:val="000000"/>
            <w:u w:val="none"/>
            <w:lang w:val="en-US" w:eastAsia="en-US"/>
          </w:rPr>
          <w:t>2015</w:t>
        </w:r>
      </w:hyperlink>
      <w:r>
        <w:rPr>
          <w:color w:val="000000"/>
        </w:rPr>
        <w:t>). The Assembly of European Regions</w:t>
      </w:r>
      <w:ins w:id="77" w:author="Copyeditor" w:date="2019-02-11T07:04:00Z">
        <w:r>
          <w:rPr>
            <w:color w:val="000000"/>
          </w:rPr>
          <w:t xml:space="preserve"> (AER)</w:t>
        </w:r>
      </w:ins>
      <w:r>
        <w:rPr>
          <w:color w:val="000000"/>
        </w:rPr>
        <w:t xml:space="preserve"> is the largest independent network of regions in wider Europe and is a forum for interregional cooperation (AER, </w:t>
      </w:r>
      <w:hyperlink w:anchor="Ref5">
        <w:r>
          <w:rPr>
            <w:rStyle w:val="InternetLink"/>
            <w:rFonts w:cs="Times New Roman"/>
            <w:color w:val="000000"/>
            <w:u w:val="none"/>
            <w:lang w:val="en-US" w:eastAsia="en-US"/>
          </w:rPr>
          <w:t>2018</w:t>
        </w:r>
      </w:hyperlink>
      <w:r>
        <w:rPr>
          <w:color w:val="000000"/>
        </w:rPr>
        <w:t>).</w:t>
      </w:r>
    </w:p>
    <w:p>
      <w:pPr>
        <w:pStyle w:val="PI"/>
        <w:jc w:val="both"/>
        <w:rPr>
          <w:color w:val="000000"/>
        </w:rPr>
      </w:pPr>
      <w:r>
        <w:rPr>
          <w:color w:val="000000"/>
        </w:rPr>
        <w:t>As a field of study, international relations (IR) and governance studies describe subnational governments</w:t>
      </w:r>
      <w:r>
        <w:rPr>
          <w:color w:val="000000"/>
        </w:rPr>
        <w:t>’</w:t>
      </w:r>
      <w:r>
        <w:rPr>
          <w:color w:val="000000"/>
        </w:rPr>
        <w:t xml:space="preserve"> international agenda as an instance of “subnational diplomacy,” “</w:t>
      </w:r>
      <w:del w:id="78" w:author="Copyeditor" w:date="2019-02-10T18:46:00Z">
        <w:r>
          <w:rPr>
            <w:color w:val="000000"/>
          </w:rPr>
          <w:delText>sub-state</w:delText>
        </w:r>
      </w:del>
      <w:ins w:id="79" w:author="Copyeditor" w:date="2019-02-10T18:46:00Z">
        <w:r>
          <w:rPr>
            <w:color w:val="000000"/>
          </w:rPr>
          <w:t>substate</w:t>
        </w:r>
      </w:ins>
      <w:r>
        <w:rPr>
          <w:color w:val="000000"/>
        </w:rPr>
        <w:t xml:space="preserve"> diplomacy,” “paradiplomacy,” or “city diplomacy.” Already at this point it is worth making a line of distinction regarding the type of actor and type of phenomena under consideration. The terms “paradiplomacy,” “subnational diplomacy</w:t>
      </w:r>
      <w:ins w:id="80" w:author="Copyeditor" w:date="2019-02-11T07:04:00Z">
        <w:r>
          <w:rPr>
            <w:color w:val="000000"/>
          </w:rPr>
          <w:t>,</w:t>
        </w:r>
      </w:ins>
      <w:r>
        <w:rPr>
          <w:color w:val="000000"/>
        </w:rPr>
        <w:t>” and “</w:t>
      </w:r>
      <w:del w:id="81" w:author="Copyeditor" w:date="2019-02-10T18:46:00Z">
        <w:r>
          <w:rPr>
            <w:color w:val="000000"/>
          </w:rPr>
          <w:delText>sub-state</w:delText>
        </w:r>
      </w:del>
      <w:ins w:id="82" w:author="Copyeditor" w:date="2019-02-10T18:46:00Z">
        <w:r>
          <w:rPr>
            <w:color w:val="000000"/>
          </w:rPr>
          <w:t>substate</w:t>
        </w:r>
      </w:ins>
      <w:r>
        <w:rPr>
          <w:color w:val="000000"/>
        </w:rPr>
        <w:t xml:space="preserve"> diplomacy” have been used to consider the external relations of subnational governments—that is, states, regions</w:t>
      </w:r>
      <w:ins w:id="83" w:author="Copyeditor" w:date="2019-02-11T07:05:00Z">
        <w:r>
          <w:rPr>
            <w:color w:val="000000"/>
          </w:rPr>
          <w:t>,</w:t>
        </w:r>
      </w:ins>
      <w:r>
        <w:rPr>
          <w:color w:val="000000"/>
        </w:rPr>
        <w:t xml:space="preserve"> and provinces (Cornago, </w:t>
      </w:r>
      <w:hyperlink w:anchor="Ref29">
        <w:r>
          <w:rPr>
            <w:rStyle w:val="InternetLink"/>
            <w:rFonts w:cs="Times New Roman"/>
            <w:color w:val="000000"/>
            <w:u w:val="none"/>
            <w:lang w:val="en-US" w:eastAsia="en-US"/>
          </w:rPr>
          <w:t>2010a</w:t>
        </w:r>
      </w:hyperlink>
      <w:r>
        <w:rPr>
          <w:color w:val="000000"/>
        </w:rPr>
        <w:t xml:space="preserve">; Kuznetsov, </w:t>
      </w:r>
      <w:hyperlink w:anchor="Ref73">
        <w:r>
          <w:rPr>
            <w:rStyle w:val="InternetLink"/>
            <w:rFonts w:cs="Times New Roman"/>
            <w:color w:val="000000"/>
            <w:u w:val="none"/>
            <w:lang w:val="en-US" w:eastAsia="en-US"/>
          </w:rPr>
          <w:t>2015</w:t>
        </w:r>
      </w:hyperlink>
      <w:r>
        <w:rPr>
          <w:color w:val="000000"/>
        </w:rPr>
        <w:t xml:space="preserve">; Nganje, </w:t>
      </w:r>
      <w:hyperlink w:anchor="Ref88">
        <w:r>
          <w:rPr>
            <w:rStyle w:val="InternetLink"/>
            <w:rFonts w:cs="Times New Roman"/>
            <w:color w:val="000000"/>
            <w:u w:val="none"/>
            <w:lang w:val="en-US" w:eastAsia="en-US"/>
          </w:rPr>
          <w:t>2016</w:t>
        </w:r>
      </w:hyperlink>
      <w:r>
        <w:rPr>
          <w:color w:val="000000"/>
        </w:rPr>
        <w:t xml:space="preserve">; Royles, </w:t>
      </w:r>
      <w:hyperlink w:anchor="Ref108">
        <w:r>
          <w:rPr>
            <w:rStyle w:val="InternetLink"/>
            <w:rFonts w:cs="Times New Roman"/>
            <w:color w:val="000000"/>
            <w:u w:val="none"/>
            <w:lang w:val="en-US" w:eastAsia="en-US"/>
          </w:rPr>
          <w:t>2017</w:t>
        </w:r>
      </w:hyperlink>
      <w:r>
        <w:rPr>
          <w:color w:val="000000"/>
        </w:rPr>
        <w:t xml:space="preserve">; Tavares, </w:t>
      </w:r>
      <w:hyperlink w:anchor="Ref119">
        <w:r>
          <w:rPr>
            <w:rStyle w:val="InternetLink"/>
            <w:rFonts w:cs="Times New Roman"/>
            <w:color w:val="000000"/>
            <w:u w:val="none"/>
            <w:lang w:val="en-US" w:eastAsia="en-US"/>
          </w:rPr>
          <w:t>2016</w:t>
        </w:r>
      </w:hyperlink>
      <w:r>
        <w:rPr>
          <w:color w:val="000000"/>
        </w:rPr>
        <w:t xml:space="preserve">). For the external relations of local governments—that is, cities—the most appropriate term is “city diplomacy” (Acuto, </w:t>
      </w:r>
      <w:hyperlink w:anchor="Ref2">
        <w:r>
          <w:rPr>
            <w:rStyle w:val="InternetLink"/>
            <w:rFonts w:cs="Times New Roman"/>
            <w:color w:val="000000"/>
            <w:u w:val="none"/>
            <w:lang w:val="en-US" w:eastAsia="en-US"/>
          </w:rPr>
          <w:t>2013</w:t>
        </w:r>
      </w:hyperlink>
      <w:r>
        <w:rPr>
          <w:color w:val="000000"/>
        </w:rPr>
        <w:t xml:space="preserve">, </w:t>
      </w:r>
      <w:hyperlink w:anchor="Ref3">
        <w:r>
          <w:rPr>
            <w:rStyle w:val="InternetLink"/>
            <w:rFonts w:cs="Times New Roman"/>
            <w:color w:val="000000"/>
            <w:u w:val="none"/>
            <w:lang w:val="en-US" w:eastAsia="en-US"/>
          </w:rPr>
          <w:t>2016</w:t>
        </w:r>
      </w:hyperlink>
      <w:r>
        <w:rPr>
          <w:color w:val="000000"/>
        </w:rPr>
        <w:t xml:space="preserve">; Leffel, </w:t>
      </w:r>
      <w:hyperlink w:anchor="Ref77">
        <w:r>
          <w:rPr>
            <w:rStyle w:val="InternetLink"/>
            <w:rFonts w:cs="Times New Roman"/>
            <w:color w:val="000000"/>
            <w:u w:val="none"/>
            <w:lang w:val="en-US" w:eastAsia="en-US"/>
          </w:rPr>
          <w:t>2018a</w:t>
        </w:r>
      </w:hyperlink>
      <w:r>
        <w:rPr>
          <w:color w:val="000000"/>
        </w:rPr>
        <w:t>). This is an important distinction as local and regional governments have different capacities</w:t>
      </w:r>
      <w:del w:id="84" w:author="Copyeditor" w:date="2019-02-11T07:05:00Z">
        <w:r>
          <w:rPr>
            <w:color w:val="000000"/>
          </w:rPr>
          <w:delText xml:space="preserve">, </w:delText>
        </w:r>
      </w:del>
      <w:ins w:id="85" w:author="Copyeditor" w:date="2019-02-11T07:05:00Z">
        <w:r>
          <w:rPr>
            <w:color w:val="000000"/>
          </w:rPr>
          <w:t xml:space="preserve"> and </w:t>
        </w:r>
      </w:ins>
      <w:r>
        <w:rPr>
          <w:color w:val="000000"/>
        </w:rPr>
        <w:t>competences</w:t>
      </w:r>
      <w:ins w:id="86" w:author="Copyeditor" w:date="2019-02-11T07:05:00Z">
        <w:r>
          <w:rPr>
            <w:color w:val="000000"/>
          </w:rPr>
          <w:t xml:space="preserve"> as well as</w:t>
        </w:r>
      </w:ins>
      <w:del w:id="87" w:author="Copyeditor" w:date="2019-02-11T07:05:00Z">
        <w:r>
          <w:rPr>
            <w:color w:val="000000"/>
          </w:rPr>
          <w:delText xml:space="preserve"> and</w:delText>
        </w:r>
      </w:del>
      <w:r>
        <w:rPr>
          <w:color w:val="000000"/>
        </w:rPr>
        <w:t xml:space="preserve"> distinct scope of actions. Also, city diplomacy typically lacks the representational tone found in </w:t>
      </w:r>
      <w:del w:id="88" w:author="Copyeditor" w:date="2019-02-10T18:46:00Z">
        <w:r>
          <w:rPr>
            <w:color w:val="000000"/>
          </w:rPr>
          <w:delText>sub-state</w:delText>
        </w:r>
      </w:del>
      <w:ins w:id="89" w:author="Copyeditor" w:date="2019-02-10T18:46:00Z">
        <w:r>
          <w:rPr>
            <w:color w:val="000000"/>
          </w:rPr>
          <w:t>substate</w:t>
        </w:r>
      </w:ins>
      <w:r>
        <w:rPr>
          <w:color w:val="000000"/>
        </w:rPr>
        <w:t xml:space="preserve"> or subnational diplomacy (Dickson, </w:t>
      </w:r>
      <w:hyperlink w:anchor="Ref34">
        <w:r>
          <w:rPr>
            <w:rStyle w:val="InternetLink"/>
            <w:rFonts w:cs="Times New Roman"/>
            <w:color w:val="000000"/>
            <w:u w:val="none"/>
            <w:lang w:val="en-US" w:eastAsia="en-US"/>
          </w:rPr>
          <w:t>2014</w:t>
        </w:r>
      </w:hyperlink>
      <w:r>
        <w:rPr>
          <w:color w:val="000000"/>
        </w:rPr>
        <w:t>). In this review the case of those diplomatic practices that are deployed by regional governments are considered, leaving the case of “city diplomacy” outside its scope. Although we acknowledge and point out some</w:t>
      </w:r>
      <w:ins w:id="90" w:author="Copyeditor" w:date="2019-02-11T07:05:00Z">
        <w:r>
          <w:rPr>
            <w:color w:val="000000"/>
          </w:rPr>
          <w:t xml:space="preserve"> of</w:t>
        </w:r>
      </w:ins>
      <w:r>
        <w:rPr>
          <w:color w:val="000000"/>
        </w:rPr>
        <w:t xml:space="preserve"> the differences and reasons for preferences between the terms “subnational diplomacy,” “paradiplomacy</w:t>
      </w:r>
      <w:ins w:id="91" w:author="Copyeditor" w:date="2019-02-08T15:02:00Z">
        <w:r>
          <w:rPr>
            <w:color w:val="000000"/>
          </w:rPr>
          <w:t>,</w:t>
        </w:r>
      </w:ins>
      <w:r>
        <w:rPr>
          <w:color w:val="000000"/>
        </w:rPr>
        <w:t>” and “</w:t>
      </w:r>
      <w:ins w:id="92" w:author="Copyeditor" w:date="2019-02-08T15:02:00Z">
        <w:r>
          <w:rPr>
            <w:color w:val="000000"/>
          </w:rPr>
          <w:t>substate</w:t>
        </w:r>
      </w:ins>
      <w:del w:id="93" w:author="Copyeditor" w:date="2019-02-08T15:02:00Z">
        <w:r>
          <w:rPr>
            <w:color w:val="000000"/>
          </w:rPr>
          <w:delText>sub-state</w:delText>
        </w:r>
      </w:del>
      <w:r>
        <w:rPr>
          <w:color w:val="000000"/>
        </w:rPr>
        <w:t xml:space="preserve"> diplomacy,” we use the terms </w:t>
      </w:r>
      <w:ins w:id="94" w:author="Copyeditor" w:date="2019-02-11T07:08:00Z">
        <w:r>
          <w:rPr>
            <w:color w:val="000000"/>
          </w:rPr>
          <w:t xml:space="preserve">interchangeably </w:t>
        </w:r>
      </w:ins>
      <w:del w:id="95" w:author="Copyeditor" w:date="2019-02-11T07:08:00Z">
        <w:r>
          <w:rPr>
            <w:color w:val="000000"/>
          </w:rPr>
          <w:delText xml:space="preserve">intercheangebly </w:delText>
        </w:r>
      </w:del>
      <w:r>
        <w:rPr>
          <w:color w:val="000000"/>
        </w:rPr>
        <w:t>along the text.</w:t>
      </w:r>
    </w:p>
    <w:p>
      <w:pPr>
        <w:pStyle w:val="PI"/>
        <w:jc w:val="both"/>
        <w:rPr>
          <w:color w:val="000000"/>
        </w:rPr>
      </w:pPr>
      <w:r>
        <w:rPr>
          <w:color w:val="000000"/>
        </w:rPr>
        <w:t>This article provides an analytical review of the scholarly literature on subnational diplomacy. The first part of the article defines the key terms related to subnational diplomacy: “subnational governments” and “subnational leaders</w:t>
      </w:r>
      <w:ins w:id="96" w:author="Copyeditor" w:date="2019-02-11T07:09:00Z">
        <w:r>
          <w:rPr>
            <w:color w:val="000000"/>
          </w:rPr>
          <w:t>,</w:t>
        </w:r>
      </w:ins>
      <w:r>
        <w:rPr>
          <w:color w:val="000000"/>
        </w:rPr>
        <w:t>”</w:t>
      </w:r>
      <w:del w:id="97" w:author="Copyeditor" w:date="2019-02-11T07:09:00Z">
        <w:r>
          <w:rPr>
            <w:color w:val="000000"/>
          </w:rPr>
          <w:delText>;</w:delText>
        </w:r>
      </w:del>
      <w:r>
        <w:rPr>
          <w:color w:val="000000"/>
        </w:rPr>
        <w:t xml:space="preserve"> “diplomacy</w:t>
      </w:r>
      <w:ins w:id="98" w:author="Copyeditor" w:date="2019-02-11T07:09:00Z">
        <w:r>
          <w:rPr>
            <w:color w:val="000000"/>
          </w:rPr>
          <w:t>,</w:t>
        </w:r>
      </w:ins>
      <w:r>
        <w:rPr>
          <w:color w:val="000000"/>
        </w:rPr>
        <w:t>”</w:t>
      </w:r>
      <w:del w:id="99" w:author="Copyeditor" w:date="2019-02-11T07:09:00Z">
        <w:r>
          <w:rPr>
            <w:color w:val="000000"/>
          </w:rPr>
          <w:delText>;</w:delText>
        </w:r>
      </w:del>
      <w:r>
        <w:rPr>
          <w:color w:val="000000"/>
        </w:rPr>
        <w:t xml:space="preserve"> and “transnational action.” In what follows, the diplomatic activity performed by subnational leaders and governments is </w:t>
      </w:r>
      <w:del w:id="100" w:author="Copyeditor" w:date="2019-02-11T07:09:00Z">
        <w:r>
          <w:rPr>
            <w:color w:val="000000"/>
          </w:rPr>
          <w:delText xml:space="preserve">analysed </w:delText>
        </w:r>
      </w:del>
      <w:ins w:id="101" w:author="Copyeditor" w:date="2019-02-11T07:09:00Z">
        <w:r>
          <w:rPr>
            <w:color w:val="000000"/>
          </w:rPr>
          <w:t xml:space="preserve">analyzed </w:t>
        </w:r>
      </w:ins>
      <w:r>
        <w:rPr>
          <w:color w:val="000000"/>
        </w:rPr>
        <w:t>within the context of two theoretical lenses: transnationalism and paradiplomacy. These approaches attach different analytical and normative significance to subnational diplomacy. The review suggests two directions for future research on subnational diplomacy. First, there is scope to further develop its theoretical basis, providing a deeper understanding of the achievements and limitations of subnational governments</w:t>
      </w:r>
      <w:r>
        <w:rPr>
          <w:color w:val="000000"/>
        </w:rPr>
        <w:t>’</w:t>
      </w:r>
      <w:r>
        <w:rPr>
          <w:color w:val="000000"/>
        </w:rPr>
        <w:t xml:space="preserve"> international agenda. Second, future research should continue exploring the implications of the international activity of subnational governments for global governance and for the reconfiguration of political authority.</w:t>
      </w:r>
    </w:p>
    <w:p>
      <w:pPr>
        <w:pStyle w:val="H1"/>
        <w:jc w:val="both"/>
        <w:rPr>
          <w:color w:val="000000"/>
        </w:rPr>
      </w:pPr>
      <w:r>
        <w:rPr>
          <w:b/>
          <w:color w:val="000000"/>
        </w:rPr>
        <w:t>Defining Key Terms</w:t>
      </w:r>
    </w:p>
    <w:p>
      <w:pPr>
        <w:pStyle w:val="PI"/>
        <w:ind w:hanging="0"/>
        <w:jc w:val="both"/>
        <w:rPr>
          <w:color w:val="000000"/>
        </w:rPr>
      </w:pPr>
      <w:r>
        <w:rPr>
          <w:color w:val="000000"/>
        </w:rPr>
        <w:t xml:space="preserve">The review </w:t>
      </w:r>
      <w:del w:id="102" w:author="Copyeditor" w:date="2019-02-11T07:10:00Z">
        <w:r>
          <w:rPr>
            <w:color w:val="000000"/>
          </w:rPr>
          <w:delText xml:space="preserve">analyses </w:delText>
        </w:r>
      </w:del>
      <w:ins w:id="103" w:author="Copyeditor" w:date="2019-02-11T07:10:00Z">
        <w:r>
          <w:rPr>
            <w:color w:val="000000"/>
          </w:rPr>
          <w:t xml:space="preserve">analyzes </w:t>
        </w:r>
      </w:ins>
      <w:r>
        <w:rPr>
          <w:color w:val="000000"/>
        </w:rPr>
        <w:t xml:space="preserve">the phenomenon of subnational diplomacy, which consists of </w:t>
      </w:r>
      <w:r>
        <w:rPr>
          <w:i/>
          <w:color w:val="000000"/>
        </w:rPr>
        <w:t>subnational governments</w:t>
      </w:r>
      <w:del w:id="104" w:author="Copyeditor" w:date="2019-02-11T07:10:00Z">
        <w:r>
          <w:rPr>
            <w:color w:val="000000"/>
          </w:rPr>
          <w:delText>,</w:delText>
        </w:r>
      </w:del>
      <w:r>
        <w:rPr>
          <w:i/>
          <w:color w:val="000000"/>
        </w:rPr>
        <w:t xml:space="preserve"> </w:t>
      </w:r>
      <w:r>
        <w:rPr>
          <w:color w:val="000000"/>
        </w:rPr>
        <w:t xml:space="preserve">acting </w:t>
      </w:r>
      <w:r>
        <w:rPr>
          <w:i/>
          <w:color w:val="000000"/>
        </w:rPr>
        <w:t>transnationally</w:t>
      </w:r>
      <w:del w:id="105" w:author="Copyeditor" w:date="2019-02-11T07:10:00Z">
        <w:r>
          <w:rPr>
            <w:color w:val="000000"/>
          </w:rPr>
          <w:delText>,</w:delText>
        </w:r>
      </w:del>
      <w:r>
        <w:rPr>
          <w:color w:val="000000"/>
        </w:rPr>
        <w:t xml:space="preserve"> to address matters that have been traditionally defined as </w:t>
      </w:r>
      <w:r>
        <w:rPr>
          <w:i/>
          <w:color w:val="000000"/>
        </w:rPr>
        <w:t>foreign policy</w:t>
      </w:r>
      <w:r>
        <w:rPr>
          <w:color w:val="000000"/>
        </w:rPr>
        <w:t>/</w:t>
      </w:r>
      <w:r>
        <w:rPr>
          <w:i/>
          <w:color w:val="000000"/>
        </w:rPr>
        <w:t>relations</w:t>
      </w:r>
      <w:r>
        <w:rPr>
          <w:color w:val="000000"/>
        </w:rPr>
        <w:t>. For subnational diplomacy to occur, it has to meet three criteria. First, the main actors involved have to be governmental, from a level below the nation-state (“subnational governments”). Second, their action—horizontal and vertical—has to occur across jurisdictional boundaries (“acting transnationally”). Third, subnational governments</w:t>
      </w:r>
      <w:r>
        <w:rPr>
          <w:color w:val="000000"/>
        </w:rPr>
        <w:t>’</w:t>
      </w:r>
      <w:r>
        <w:rPr>
          <w:color w:val="000000"/>
        </w:rPr>
        <w:t xml:space="preserve"> action across boundaries has to be directed at addressing world politics.</w:t>
      </w:r>
    </w:p>
    <w:p>
      <w:pPr>
        <w:pStyle w:val="H2"/>
        <w:jc w:val="both"/>
        <w:rPr>
          <w:color w:val="000000"/>
        </w:rPr>
      </w:pPr>
      <w:r>
        <w:rPr>
          <w:b/>
          <w:i/>
          <w:color w:val="000000"/>
          <w:sz w:val="24"/>
          <w:szCs w:val="24"/>
        </w:rPr>
        <w:t>Actors</w:t>
      </w:r>
    </w:p>
    <w:p>
      <w:pPr>
        <w:pStyle w:val="P"/>
        <w:jc w:val="both"/>
        <w:rPr>
          <w:color w:val="000000"/>
        </w:rPr>
      </w:pPr>
      <w:r>
        <w:rPr>
          <w:color w:val="000000"/>
        </w:rPr>
        <w:t xml:space="preserve">Even in an “era of governance,” </w:t>
      </w:r>
      <w:r>
        <w:rPr>
          <w:i/>
          <w:color w:val="000000"/>
        </w:rPr>
        <w:t>governments</w:t>
      </w:r>
      <w:r>
        <w:rPr>
          <w:color w:val="000000"/>
        </w:rPr>
        <w:t xml:space="preserve"> continue to play a central role (Baker &amp; Eckerberg, </w:t>
      </w:r>
      <w:hyperlink w:anchor="Ref13">
        <w:r>
          <w:rPr>
            <w:rStyle w:val="InternetLink"/>
            <w:rFonts w:cs="Times New Roman"/>
            <w:color w:val="000000"/>
            <w:szCs w:val="20"/>
            <w:u w:val="none"/>
            <w:lang w:val="en-US" w:eastAsia="en-US"/>
          </w:rPr>
          <w:t>2008</w:t>
        </w:r>
      </w:hyperlink>
      <w:r>
        <w:rPr>
          <w:color w:val="000000"/>
        </w:rPr>
        <w:t xml:space="preserve">; Jordan, </w:t>
      </w:r>
      <w:hyperlink w:anchor="Ref63">
        <w:r>
          <w:rPr>
            <w:rStyle w:val="InternetLink"/>
            <w:rFonts w:cs="Times New Roman"/>
            <w:color w:val="000000"/>
            <w:szCs w:val="20"/>
            <w:u w:val="none"/>
            <w:lang w:val="en-US" w:eastAsia="en-US"/>
          </w:rPr>
          <w:t>2008</w:t>
        </w:r>
      </w:hyperlink>
      <w:r>
        <w:rPr>
          <w:color w:val="000000"/>
        </w:rPr>
        <w:t>; Jordan</w:t>
      </w:r>
      <w:ins w:id="106" w:author="Copyeditor" w:date="2019-02-08T16:53:00Z">
        <w:r>
          <w:rPr>
            <w:color w:val="000000"/>
          </w:rPr>
          <w:t>, Wurzel, &amp; Zito</w:t>
        </w:r>
      </w:ins>
      <w:del w:id="107" w:author="Copyeditor" w:date="2019-02-08T16:53:00Z">
        <w:r>
          <w:rPr>
            <w:color w:val="000000"/>
          </w:rPr>
          <w:delText xml:space="preserve"> et </w:delText>
        </w:r>
      </w:del>
      <w:del w:id="108" w:author="Copyeditor" w:date="2019-02-08T15:03:00Z">
        <w:r>
          <w:rPr>
            <w:color w:val="000000"/>
          </w:rPr>
          <w:delText>atl</w:delText>
        </w:r>
      </w:del>
      <w:del w:id="109" w:author="Copyeditor" w:date="2019-02-08T16:53:00Z">
        <w:r>
          <w:rPr>
            <w:color w:val="000000"/>
          </w:rPr>
          <w:delText>.</w:delText>
        </w:r>
      </w:del>
      <w:r>
        <w:rPr>
          <w:color w:val="000000"/>
        </w:rPr>
        <w:t xml:space="preserve">, </w:t>
      </w:r>
      <w:hyperlink w:anchor="Ref64">
        <w:r>
          <w:rPr>
            <w:rStyle w:val="InternetLink"/>
            <w:rFonts w:cs="Times New Roman"/>
            <w:color w:val="000000"/>
            <w:szCs w:val="20"/>
            <w:u w:val="none"/>
            <w:lang w:val="en-US" w:eastAsia="en-US"/>
          </w:rPr>
          <w:t>2005</w:t>
        </w:r>
      </w:hyperlink>
      <w:r>
        <w:rPr>
          <w:color w:val="000000"/>
        </w:rPr>
        <w:t>). Indeed, most multi-actor interactions still rely on governments to initiate actions, formulate priorities, coordinate efforts</w:t>
      </w:r>
      <w:ins w:id="110" w:author="Copyeditor" w:date="2019-02-11T07:11:00Z">
        <w:r>
          <w:rPr>
            <w:color w:val="000000"/>
          </w:rPr>
          <w:t>,</w:t>
        </w:r>
      </w:ins>
      <w:r>
        <w:rPr>
          <w:color w:val="000000"/>
        </w:rPr>
        <w:t xml:space="preserve"> or legitimate their decisions (Van den Brande</w:t>
      </w:r>
      <w:ins w:id="111" w:author="Copyeditor" w:date="2019-02-08T16:54:00Z">
        <w:r>
          <w:rPr>
            <w:color w:val="000000"/>
          </w:rPr>
          <w:t xml:space="preserve">, </w:t>
        </w:r>
      </w:ins>
      <w:ins w:id="112" w:author="Copyeditor" w:date="2019-02-08T16:54:00Z">
        <w:r>
          <w:rPr>
            <w:color w:val="000000"/>
            <w:szCs w:val="20"/>
          </w:rPr>
          <w:t>Happaerts, &amp; Bruyninckx</w:t>
        </w:r>
      </w:ins>
      <w:del w:id="113" w:author="Copyeditor" w:date="2019-02-08T16:54:00Z">
        <w:r>
          <w:rPr>
            <w:color w:val="000000"/>
          </w:rPr>
          <w:delText xml:space="preserve"> et al.</w:delText>
        </w:r>
      </w:del>
      <w:r>
        <w:rPr>
          <w:color w:val="000000"/>
        </w:rPr>
        <w:t xml:space="preserve">, </w:t>
      </w:r>
      <w:hyperlink w:anchor="Ref122">
        <w:r>
          <w:rPr>
            <w:rStyle w:val="InternetLink"/>
            <w:rFonts w:cs="Times New Roman"/>
            <w:color w:val="000000"/>
            <w:szCs w:val="20"/>
            <w:u w:val="none"/>
            <w:lang w:val="en-US" w:eastAsia="en-US"/>
          </w:rPr>
          <w:t>2011</w:t>
        </w:r>
      </w:hyperlink>
      <w:r>
        <w:rPr>
          <w:color w:val="000000"/>
        </w:rPr>
        <w:t>, p.</w:t>
      </w:r>
      <w:ins w:id="114" w:author="Copyeditor" w:date="2019-02-08T16:54:00Z">
        <w:r>
          <w:rPr>
            <w:color w:val="000000"/>
          </w:rPr>
          <w:t> </w:t>
        </w:r>
      </w:ins>
      <w:r>
        <w:rPr>
          <w:color w:val="000000"/>
        </w:rPr>
        <w:t xml:space="preserve">5). Moreover, governments are the only actors in multi-actor governance that have a legitimate democratic mandate to represent collective interests and be held accountable for </w:t>
      </w:r>
      <w:del w:id="115" w:author="Copyeditor" w:date="2019-02-11T07:11:00Z">
        <w:r>
          <w:rPr>
            <w:color w:val="000000"/>
          </w:rPr>
          <w:delText>it</w:delText>
        </w:r>
      </w:del>
      <w:ins w:id="116" w:author="Copyeditor" w:date="2019-02-11T07:11:00Z">
        <w:r>
          <w:rPr>
            <w:color w:val="000000"/>
          </w:rPr>
          <w:t>them</w:t>
        </w:r>
      </w:ins>
      <w:r>
        <w:rPr>
          <w:color w:val="000000"/>
        </w:rPr>
        <w:t>.</w:t>
      </w:r>
    </w:p>
    <w:p>
      <w:pPr>
        <w:pStyle w:val="PI"/>
        <w:jc w:val="both"/>
        <w:rPr>
          <w:color w:val="000000"/>
        </w:rPr>
      </w:pPr>
      <w:r>
        <w:rPr>
          <w:color w:val="000000"/>
        </w:rPr>
        <w:t xml:space="preserve">This review specifically concerns </w:t>
      </w:r>
      <w:r>
        <w:rPr>
          <w:i/>
          <w:color w:val="000000"/>
        </w:rPr>
        <w:t>subnational governments</w:t>
      </w:r>
      <w:r>
        <w:rPr>
          <w:color w:val="000000"/>
        </w:rPr>
        <w:t xml:space="preserve">. We </w:t>
      </w:r>
      <w:del w:id="117" w:author="Copyeditor" w:date="2019-02-08T17:39:00Z">
        <w:r>
          <w:rPr>
            <w:color w:val="000000"/>
          </w:rPr>
          <w:delText xml:space="preserve">recognise </w:delText>
        </w:r>
      </w:del>
      <w:ins w:id="118" w:author="Copyeditor" w:date="2019-02-08T17:39:00Z">
        <w:r>
          <w:rPr>
            <w:color w:val="000000"/>
          </w:rPr>
          <w:t xml:space="preserve">recognize </w:t>
        </w:r>
      </w:ins>
      <w:r>
        <w:rPr>
          <w:color w:val="000000"/>
        </w:rPr>
        <w:t>subnational government as the “coherent territorial entity situated between local and national levels, with a capacity for authoritative decision-making” (Marks</w:t>
      </w:r>
      <w:ins w:id="119" w:author="Copyeditor" w:date="2019-02-08T16:54:00Z">
        <w:r>
          <w:rPr>
            <w:color w:val="000000"/>
          </w:rPr>
          <w:t>, Hooghe, &amp; Schakel</w:t>
        </w:r>
      </w:ins>
      <w:del w:id="120" w:author="Copyeditor" w:date="2019-02-08T16:54:00Z">
        <w:r>
          <w:rPr>
            <w:color w:val="000000"/>
          </w:rPr>
          <w:delText xml:space="preserve"> et al.</w:delText>
        </w:r>
      </w:del>
      <w:r>
        <w:rPr>
          <w:color w:val="000000"/>
        </w:rPr>
        <w:t xml:space="preserve">, </w:t>
      </w:r>
      <w:hyperlink w:anchor="Ref80">
        <w:r>
          <w:rPr>
            <w:rStyle w:val="InternetLink"/>
            <w:rFonts w:cs="Times New Roman"/>
            <w:color w:val="000000"/>
            <w:u w:val="none"/>
            <w:lang w:val="en-US" w:eastAsia="en-US"/>
          </w:rPr>
          <w:t>2008</w:t>
        </w:r>
      </w:hyperlink>
      <w:r>
        <w:rPr>
          <w:color w:val="000000"/>
        </w:rPr>
        <w:t>, p.</w:t>
      </w:r>
      <w:ins w:id="121" w:author="Copyeditor" w:date="2019-02-08T17:40:00Z">
        <w:r>
          <w:rPr>
            <w:color w:val="000000"/>
          </w:rPr>
          <w:t> </w:t>
        </w:r>
      </w:ins>
      <w:del w:id="122" w:author="Copyeditor" w:date="2019-02-08T17:40:00Z">
        <w:r>
          <w:rPr>
            <w:color w:val="000000"/>
          </w:rPr>
          <w:delText xml:space="preserve"> </w:delText>
        </w:r>
      </w:del>
      <w:r>
        <w:rPr>
          <w:color w:val="000000"/>
        </w:rPr>
        <w:t>113). The term applies to the first immediate level of government below the national and above the local. It involves regional governments such as states, provinces, domains, territories, l</w:t>
      </w:r>
      <w:r>
        <w:rPr>
          <w:color w:val="000000"/>
          <w:shd w:fill="FF99CC" w:val="clear"/>
        </w:rPr>
        <w:t>ä</w:t>
      </w:r>
      <w:r>
        <w:rPr>
          <w:color w:val="000000"/>
        </w:rPr>
        <w:t xml:space="preserve">nder, cantons, autonomous communities, oblasts, </w:t>
      </w:r>
      <w:del w:id="123" w:author="Copyeditor" w:date="2019-02-09T11:42:00Z">
        <w:r>
          <w:rPr>
            <w:color w:val="000000"/>
          </w:rPr>
          <w:delText>etc.</w:delText>
        </w:r>
      </w:del>
      <w:ins w:id="124" w:author="Copyeditor" w:date="2019-02-09T11:42:00Z">
        <w:r>
          <w:rPr>
            <w:color w:val="000000"/>
          </w:rPr>
          <w:t>and so on</w:t>
        </w:r>
      </w:ins>
      <w:r>
        <w:rPr>
          <w:color w:val="000000"/>
        </w:rPr>
        <w:t>, depending on the country. Subnational governments are also distinct from “local authorities,” which include all levels of government below the subnational.</w:t>
      </w:r>
    </w:p>
    <w:p>
      <w:pPr>
        <w:pStyle w:val="PI"/>
        <w:jc w:val="both"/>
        <w:rPr>
          <w:color w:val="000000"/>
        </w:rPr>
      </w:pPr>
      <w:r>
        <w:rPr>
          <w:color w:val="000000"/>
        </w:rPr>
        <w:t xml:space="preserve">In relation to the national government, subnational governments have a comparative advantage in terms of knowing the needs and reality of their citizens (Posner, </w:t>
      </w:r>
      <w:hyperlink w:anchor="Ref98">
        <w:r>
          <w:rPr>
            <w:rStyle w:val="InternetLink"/>
            <w:rFonts w:cs="Times New Roman"/>
            <w:color w:val="000000"/>
            <w:u w:val="none"/>
            <w:lang w:val="en-US" w:eastAsia="en-US"/>
          </w:rPr>
          <w:t>2010</w:t>
        </w:r>
      </w:hyperlink>
      <w:r>
        <w:rPr>
          <w:color w:val="000000"/>
        </w:rPr>
        <w:t xml:space="preserve">), having technical knowledge (Rabe, </w:t>
      </w:r>
      <w:hyperlink w:anchor="Ref100">
        <w:r>
          <w:rPr>
            <w:rStyle w:val="InternetLink"/>
            <w:rFonts w:cs="Times New Roman"/>
            <w:color w:val="000000"/>
            <w:u w:val="none"/>
            <w:lang w:val="en-US" w:eastAsia="en-US"/>
          </w:rPr>
          <w:t>2008</w:t>
        </w:r>
      </w:hyperlink>
      <w:r>
        <w:rPr>
          <w:color w:val="000000"/>
        </w:rPr>
        <w:t xml:space="preserve">), and being able to adapt general policies to specific circumstances (Doremus &amp; Hanemann, </w:t>
      </w:r>
      <w:hyperlink w:anchor="Ref35">
        <w:r>
          <w:rPr>
            <w:rStyle w:val="InternetLink"/>
            <w:rFonts w:cs="Times New Roman"/>
            <w:color w:val="000000"/>
            <w:u w:val="none"/>
            <w:lang w:val="en-US" w:eastAsia="en-US"/>
          </w:rPr>
          <w:t>2008</w:t>
        </w:r>
      </w:hyperlink>
      <w:r>
        <w:rPr>
          <w:color w:val="000000"/>
        </w:rPr>
        <w:t>). In relation to local authorities, subnational governments encompass both urban and non-urban realities,</w:t>
      </w:r>
      <w:ins w:id="125" w:author="Copyeditor" w:date="2019-02-11T07:12:00Z">
        <w:r>
          <w:rPr>
            <w:color w:val="000000"/>
          </w:rPr>
          <w:t xml:space="preserve"> have</w:t>
        </w:r>
      </w:ins>
      <w:r>
        <w:rPr>
          <w:color w:val="000000"/>
        </w:rPr>
        <w:t xml:space="preserve"> a larger population, and have more significant budgets and responsibilities.</w:t>
      </w:r>
    </w:p>
    <w:p>
      <w:pPr>
        <w:pStyle w:val="NL"/>
        <w:numPr>
          <w:ilvl w:val="0"/>
          <w:numId w:val="12"/>
        </w:numPr>
        <w:jc w:val="both"/>
        <w:rPr>
          <w:rFonts w:eastAsia="Calibri"/>
          <w:color w:val="000000"/>
        </w:rPr>
      </w:pPr>
      <w:r>
        <w:rPr>
          <w:rFonts w:eastAsia="Calibri"/>
          <w:color w:val="000000"/>
        </w:rPr>
        <w:t xml:space="preserve">Subnational governments can foster technological innovation (Adelman &amp; Engel, </w:t>
      </w:r>
      <w:hyperlink w:anchor="Ref4">
        <w:r>
          <w:rPr>
            <w:rStyle w:val="InternetLink"/>
            <w:rFonts w:eastAsia="Calibri" w:cs="Times New Roman"/>
            <w:color w:val="000000"/>
            <w:szCs w:val="20"/>
            <w:u w:val="none"/>
            <w:lang w:val="en-US" w:eastAsia="en-US"/>
          </w:rPr>
          <w:t>2008</w:t>
        </w:r>
      </w:hyperlink>
      <w:r>
        <w:rPr>
          <w:rFonts w:eastAsia="Calibri"/>
          <w:color w:val="000000"/>
        </w:rPr>
        <w:t xml:space="preserve">). Although some argue that the national level might be the most efficient locus for scientific inquiry because of scale economies in research and </w:t>
      </w:r>
      <w:ins w:id="126" w:author="Copyeditor" w:date="2019-02-11T07:13:00Z">
        <w:r>
          <w:rPr>
            <w:rFonts w:eastAsia="Calibri"/>
            <w:color w:val="000000"/>
          </w:rPr>
          <w:t xml:space="preserve">the </w:t>
        </w:r>
      </w:ins>
      <w:r>
        <w:rPr>
          <w:rFonts w:eastAsia="Calibri"/>
          <w:color w:val="000000"/>
        </w:rPr>
        <w:t xml:space="preserve">possibility </w:t>
      </w:r>
      <w:del w:id="127" w:author="Copyeditor" w:date="2019-02-11T07:13:00Z">
        <w:r>
          <w:rPr>
            <w:rFonts w:eastAsia="Calibri"/>
            <w:color w:val="000000"/>
          </w:rPr>
          <w:delText>to</w:delText>
        </w:r>
      </w:del>
      <w:ins w:id="128" w:author="Copyeditor" w:date="2019-02-11T07:13:00Z">
        <w:r>
          <w:rPr>
            <w:rFonts w:eastAsia="Calibri"/>
            <w:color w:val="000000"/>
          </w:rPr>
          <w:t>of</w:t>
        </w:r>
      </w:ins>
      <w:r>
        <w:rPr>
          <w:rFonts w:eastAsia="Calibri"/>
          <w:color w:val="000000"/>
        </w:rPr>
        <w:t xml:space="preserve"> </w:t>
      </w:r>
      <w:del w:id="129" w:author="Copyeditor" w:date="2019-02-08T17:40:00Z">
        <w:r>
          <w:rPr>
            <w:rFonts w:eastAsia="Calibri"/>
            <w:color w:val="000000"/>
          </w:rPr>
          <w:delText xml:space="preserve">centralise </w:delText>
        </w:r>
      </w:del>
      <w:ins w:id="130" w:author="Copyeditor" w:date="2019-02-08T17:40:00Z">
        <w:r>
          <w:rPr>
            <w:rFonts w:eastAsia="Calibri"/>
            <w:color w:val="000000"/>
          </w:rPr>
          <w:t>centraliz</w:t>
        </w:r>
      </w:ins>
      <w:ins w:id="131" w:author="Copyeditor" w:date="2019-02-11T07:13:00Z">
        <w:r>
          <w:rPr>
            <w:rFonts w:eastAsia="Calibri"/>
            <w:color w:val="000000"/>
          </w:rPr>
          <w:t>ing</w:t>
        </w:r>
      </w:ins>
      <w:ins w:id="132" w:author="Copyeditor" w:date="2019-02-08T17:40:00Z">
        <w:r>
          <w:rPr>
            <w:rFonts w:eastAsia="Calibri"/>
            <w:color w:val="000000"/>
          </w:rPr>
          <w:t xml:space="preserve"> </w:t>
        </w:r>
      </w:ins>
      <w:r>
        <w:rPr>
          <w:rFonts w:eastAsia="Calibri"/>
          <w:color w:val="000000"/>
        </w:rPr>
        <w:t xml:space="preserve">information (Esty, </w:t>
      </w:r>
      <w:hyperlink w:anchor="Ref40">
        <w:r>
          <w:rPr>
            <w:rStyle w:val="InternetLink"/>
            <w:rFonts w:eastAsia="Calibri" w:cs="Times New Roman"/>
            <w:color w:val="000000"/>
            <w:szCs w:val="20"/>
            <w:u w:val="none"/>
            <w:lang w:val="en-US" w:eastAsia="en-US"/>
          </w:rPr>
          <w:t>1996</w:t>
        </w:r>
      </w:hyperlink>
      <w:r>
        <w:rPr>
          <w:rFonts w:eastAsia="Calibri"/>
          <w:color w:val="000000"/>
        </w:rPr>
        <w:t xml:space="preserve">), subnational governments are in a better position to operate as laboratories for regulatory agendas (Doremus &amp; Hanemann, </w:t>
      </w:r>
      <w:hyperlink w:anchor="Ref35">
        <w:r>
          <w:rPr>
            <w:rStyle w:val="InternetLink"/>
            <w:rFonts w:eastAsia="Calibri" w:cs="Times New Roman"/>
            <w:color w:val="000000"/>
            <w:szCs w:val="20"/>
            <w:u w:val="none"/>
            <w:lang w:val="en-US" w:eastAsia="en-US"/>
          </w:rPr>
          <w:t>2008</w:t>
        </w:r>
      </w:hyperlink>
      <w:r>
        <w:rPr>
          <w:rFonts w:eastAsia="Calibri"/>
          <w:color w:val="000000"/>
        </w:rPr>
        <w:t>).</w:t>
      </w:r>
    </w:p>
    <w:p>
      <w:pPr>
        <w:pStyle w:val="NL"/>
        <w:numPr>
          <w:ilvl w:val="0"/>
          <w:numId w:val="12"/>
        </w:numPr>
        <w:jc w:val="both"/>
        <w:rPr>
          <w:rFonts w:eastAsia="Calibri"/>
          <w:color w:val="000000"/>
        </w:rPr>
      </w:pPr>
      <w:r>
        <w:rPr>
          <w:rFonts w:eastAsia="Calibri"/>
          <w:color w:val="000000"/>
        </w:rPr>
        <w:t xml:space="preserve">Once the nation-state enters an international agreement, generally subnational governments are responsible for its implementation. The same is true for local authorities (Betsill &amp; Bulkeley, </w:t>
      </w:r>
      <w:hyperlink w:anchor="Ref17">
        <w:r>
          <w:rPr>
            <w:rStyle w:val="InternetLink"/>
            <w:rFonts w:eastAsia="Calibri" w:cs="Times New Roman"/>
            <w:color w:val="000000"/>
            <w:szCs w:val="20"/>
            <w:u w:val="none"/>
            <w:lang w:val="en-US" w:eastAsia="en-US"/>
          </w:rPr>
          <w:t>2004</w:t>
        </w:r>
      </w:hyperlink>
      <w:r>
        <w:rPr>
          <w:rFonts w:eastAsia="Calibri"/>
          <w:color w:val="000000"/>
        </w:rPr>
        <w:t xml:space="preserve">, </w:t>
      </w:r>
      <w:hyperlink w:anchor="Ref18">
        <w:r>
          <w:rPr>
            <w:rStyle w:val="InternetLink"/>
            <w:rFonts w:eastAsia="Calibri" w:cs="Times New Roman"/>
            <w:color w:val="000000"/>
            <w:szCs w:val="20"/>
            <w:u w:val="none"/>
            <w:lang w:val="en-US" w:eastAsia="en-US"/>
          </w:rPr>
          <w:t>2006</w:t>
        </w:r>
      </w:hyperlink>
      <w:r>
        <w:rPr>
          <w:rFonts w:eastAsia="Calibri"/>
          <w:color w:val="000000"/>
        </w:rPr>
        <w:t xml:space="preserve">, </w:t>
      </w:r>
      <w:hyperlink w:anchor="Ref19">
        <w:r>
          <w:rPr>
            <w:rStyle w:val="InternetLink"/>
            <w:rFonts w:eastAsia="Calibri" w:cs="Times New Roman"/>
            <w:color w:val="000000"/>
            <w:szCs w:val="20"/>
            <w:u w:val="none"/>
            <w:lang w:val="en-US" w:eastAsia="en-US"/>
          </w:rPr>
          <w:t>2007</w:t>
        </w:r>
      </w:hyperlink>
      <w:r>
        <w:rPr>
          <w:rFonts w:eastAsia="Calibri"/>
          <w:color w:val="000000"/>
        </w:rPr>
        <w:t xml:space="preserve">; Bulkeley, </w:t>
      </w:r>
      <w:hyperlink w:anchor="Ref22">
        <w:r>
          <w:rPr>
            <w:rStyle w:val="InternetLink"/>
            <w:rFonts w:eastAsia="Calibri" w:cs="Times New Roman"/>
            <w:color w:val="000000"/>
            <w:szCs w:val="20"/>
            <w:u w:val="none"/>
            <w:lang w:val="en-US" w:eastAsia="en-US"/>
          </w:rPr>
          <w:t>2005</w:t>
        </w:r>
      </w:hyperlink>
      <w:r>
        <w:rPr>
          <w:rFonts w:eastAsia="Calibri"/>
          <w:color w:val="000000"/>
        </w:rPr>
        <w:t xml:space="preserve">, </w:t>
      </w:r>
      <w:hyperlink w:anchor="Ref23">
        <w:r>
          <w:rPr>
            <w:rStyle w:val="InternetLink"/>
            <w:rFonts w:eastAsia="Calibri" w:cs="Times New Roman"/>
            <w:color w:val="000000"/>
            <w:szCs w:val="20"/>
            <w:u w:val="none"/>
            <w:lang w:val="en-US" w:eastAsia="en-US"/>
          </w:rPr>
          <w:t>2010</w:t>
        </w:r>
      </w:hyperlink>
      <w:r>
        <w:rPr>
          <w:rFonts w:eastAsia="Calibri"/>
          <w:color w:val="000000"/>
        </w:rPr>
        <w:t xml:space="preserve">; Puppim de Oliveira, </w:t>
      </w:r>
      <w:hyperlink w:anchor="Ref99">
        <w:r>
          <w:rPr>
            <w:rStyle w:val="InternetLink"/>
            <w:rFonts w:eastAsia="Calibri" w:cs="Times New Roman"/>
            <w:color w:val="000000"/>
            <w:szCs w:val="20"/>
            <w:u w:val="none"/>
            <w:lang w:val="en-US" w:eastAsia="en-US"/>
          </w:rPr>
          <w:t>2009</w:t>
        </w:r>
      </w:hyperlink>
      <w:r>
        <w:rPr>
          <w:rFonts w:eastAsia="Calibri"/>
          <w:color w:val="000000"/>
        </w:rPr>
        <w:t>). Yet</w:t>
      </w:r>
      <w:del w:id="133" w:author="Copyeditor" w:date="2019-02-11T07:13:00Z">
        <w:r>
          <w:rPr>
            <w:rFonts w:eastAsia="Calibri"/>
            <w:color w:val="000000"/>
          </w:rPr>
          <w:delText>,</w:delText>
        </w:r>
      </w:del>
      <w:r>
        <w:rPr>
          <w:rFonts w:eastAsia="Calibri"/>
          <w:color w:val="000000"/>
        </w:rPr>
        <w:t xml:space="preserve"> subnational governments are particularly able to put international rules into effect through the implementation of subnational policies and regulation (Van den Brande et al., </w:t>
      </w:r>
      <w:hyperlink w:anchor="Ref122">
        <w:r>
          <w:rPr>
            <w:rStyle w:val="InternetLink"/>
            <w:rFonts w:eastAsia="Calibri" w:cs="Times New Roman"/>
            <w:color w:val="000000"/>
            <w:szCs w:val="20"/>
            <w:u w:val="none"/>
            <w:lang w:val="en-US" w:eastAsia="en-US"/>
          </w:rPr>
          <w:t>2011</w:t>
        </w:r>
      </w:hyperlink>
      <w:r>
        <w:rPr>
          <w:rFonts w:eastAsia="Calibri"/>
          <w:color w:val="000000"/>
        </w:rPr>
        <w:t>). Depending on the distribution of powers within countries, subnational governments are the primary implementers of policies, programs, legislation</w:t>
      </w:r>
      <w:ins w:id="134" w:author="Copyeditor" w:date="2019-02-10T18:51:00Z">
        <w:r>
          <w:rPr>
            <w:rFonts w:eastAsia="Calibri"/>
            <w:color w:val="000000"/>
          </w:rPr>
          <w:t>,</w:t>
        </w:r>
      </w:ins>
      <w:r>
        <w:rPr>
          <w:rFonts w:eastAsia="Calibri"/>
          <w:color w:val="000000"/>
        </w:rPr>
        <w:t xml:space="preserve"> and fiscal mechanisms in the areas of energy, environment, transport</w:t>
      </w:r>
      <w:ins w:id="135" w:author="Copyeditor" w:date="2019-02-10T18:51:00Z">
        <w:r>
          <w:rPr>
            <w:rFonts w:eastAsia="Calibri"/>
            <w:color w:val="000000"/>
          </w:rPr>
          <w:t>,</w:t>
        </w:r>
      </w:ins>
      <w:r>
        <w:rPr>
          <w:rFonts w:eastAsia="Calibri"/>
          <w:color w:val="000000"/>
        </w:rPr>
        <w:t xml:space="preserve"> and </w:t>
      </w:r>
      <w:ins w:id="136" w:author="Copyeditor" w:date="2019-02-10T18:51:00Z">
        <w:r>
          <w:rPr>
            <w:rFonts w:eastAsia="Calibri"/>
            <w:color w:val="000000"/>
          </w:rPr>
          <w:t xml:space="preserve">land use </w:t>
        </w:r>
      </w:ins>
      <w:del w:id="137" w:author="Copyeditor" w:date="2019-02-10T18:51:00Z">
        <w:r>
          <w:rPr>
            <w:rFonts w:eastAsia="Calibri"/>
            <w:color w:val="000000"/>
          </w:rPr>
          <w:delText xml:space="preserve">land-use </w:delText>
        </w:r>
      </w:del>
      <w:r>
        <w:rPr>
          <w:rFonts w:eastAsia="Calibri"/>
          <w:color w:val="000000"/>
        </w:rPr>
        <w:t>(Bruyninckx</w:t>
      </w:r>
      <w:ins w:id="138" w:author="Copyeditor" w:date="2019-02-08T16:58:00Z">
        <w:r>
          <w:rPr>
            <w:rFonts w:eastAsia="Calibri"/>
            <w:color w:val="000000"/>
          </w:rPr>
          <w:t>, Happaerts,</w:t>
        </w:r>
      </w:ins>
      <w:r>
        <w:rPr>
          <w:rFonts w:eastAsia="Calibri"/>
          <w:color w:val="000000"/>
        </w:rPr>
        <w:t xml:space="preserve"> </w:t>
      </w:r>
      <w:ins w:id="139" w:author="Copyeditor" w:date="2019-02-08T16:58:00Z">
        <w:r>
          <w:rPr>
            <w:rFonts w:eastAsia="Calibri"/>
            <w:color w:val="000000"/>
          </w:rPr>
          <w:t>&amp; Van den Brande</w:t>
        </w:r>
      </w:ins>
      <w:del w:id="140" w:author="Copyeditor" w:date="2019-02-08T16:58:00Z">
        <w:r>
          <w:rPr>
            <w:rFonts w:eastAsia="Calibri"/>
            <w:color w:val="000000"/>
          </w:rPr>
          <w:delText>et al.</w:delText>
        </w:r>
      </w:del>
      <w:r>
        <w:rPr>
          <w:rFonts w:eastAsia="Calibri"/>
          <w:color w:val="000000"/>
        </w:rPr>
        <w:t xml:space="preserve">, </w:t>
      </w:r>
      <w:hyperlink w:anchor="Ref21">
        <w:r>
          <w:rPr>
            <w:rStyle w:val="InternetLink"/>
            <w:rFonts w:eastAsia="Calibri" w:cs="Times New Roman"/>
            <w:color w:val="000000"/>
            <w:szCs w:val="20"/>
            <w:u w:val="none"/>
            <w:lang w:val="en-US" w:eastAsia="en-US"/>
          </w:rPr>
          <w:t>2012</w:t>
        </w:r>
      </w:hyperlink>
      <w:r>
        <w:rPr>
          <w:rFonts w:eastAsia="Calibri"/>
          <w:color w:val="000000"/>
        </w:rPr>
        <w:t xml:space="preserve">; </w:t>
      </w:r>
      <w:commentRangeStart w:id="3"/>
      <w:commentRangeStart w:id="4"/>
      <w:r>
        <w:rPr>
          <w:rFonts w:eastAsia="Calibri"/>
          <w:color w:val="000000"/>
        </w:rPr>
        <w:t>Chen</w:t>
      </w:r>
      <w:ins w:id="141" w:author="Copyeditor" w:date="2019-02-08T16:59:00Z">
        <w:r>
          <w:rPr>
            <w:rFonts w:eastAsia="Calibri"/>
            <w:color w:val="000000"/>
          </w:rPr>
          <w:t>, Malaki, Pruski, &amp; Wang</w:t>
        </w:r>
      </w:ins>
      <w:del w:id="142" w:author="Copyeditor" w:date="2019-02-08T16:59:00Z">
        <w:r>
          <w:rPr>
            <w:rFonts w:eastAsia="Calibri"/>
            <w:color w:val="000000"/>
          </w:rPr>
          <w:delText xml:space="preserve"> et al.</w:delText>
        </w:r>
      </w:del>
      <w:r>
        <w:rPr>
          <w:rFonts w:eastAsia="Calibri"/>
          <w:color w:val="000000"/>
        </w:rPr>
        <w:t>, 2008</w:t>
      </w:r>
      <w:r>
        <w:rPr>
          <w:rStyle w:val="CommentReference"/>
          <w:rFonts w:eastAsia="Calibri" w:cs="Cambria" w:ascii="Cambria" w:hAnsi="Cambria"/>
          <w:vanish w:val="false"/>
          <w:color w:val="000000"/>
        </w:rPr>
      </w:r>
      <w:commentRangeEnd w:id="4"/>
      <w:r>
        <w:commentReference w:id="4"/>
      </w:r>
      <w:r>
        <w:rPr>
          <w:rStyle w:val="CommentReference"/>
          <w:rFonts w:eastAsia="Calibri" w:cs="Cambria" w:ascii="Cambria" w:hAnsi="Cambria"/>
          <w:vanish w:val="false"/>
          <w:color w:val="000000"/>
          <w:lang w:val="en-GB"/>
        </w:rPr>
      </w:r>
      <w:commentRangeEnd w:id="3"/>
      <w:r>
        <w:commentReference w:id="3"/>
      </w:r>
      <w:r>
        <w:rPr>
          <w:rFonts w:eastAsia="Calibri"/>
          <w:color w:val="000000"/>
        </w:rPr>
        <w:t>).</w:t>
      </w:r>
    </w:p>
    <w:p>
      <w:pPr>
        <w:pStyle w:val="NL"/>
        <w:numPr>
          <w:ilvl w:val="0"/>
          <w:numId w:val="12"/>
        </w:numPr>
        <w:jc w:val="both"/>
        <w:rPr>
          <w:rFonts w:eastAsia="Calibri"/>
          <w:color w:val="000000"/>
        </w:rPr>
      </w:pPr>
      <w:r>
        <w:rPr>
          <w:rFonts w:eastAsia="Calibri"/>
          <w:color w:val="000000"/>
        </w:rPr>
        <w:t xml:space="preserve">Subnational governments are becoming increasingly active in global governance. Alongside </w:t>
      </w:r>
      <w:del w:id="143" w:author="Copyeditor" w:date="2019-02-11T07:13:00Z">
        <w:r>
          <w:rPr>
            <w:rFonts w:eastAsia="Calibri"/>
            <w:color w:val="000000"/>
          </w:rPr>
          <w:delText xml:space="preserve">with </w:delText>
        </w:r>
      </w:del>
      <w:r>
        <w:rPr>
          <w:rFonts w:eastAsia="Calibri"/>
          <w:color w:val="000000"/>
        </w:rPr>
        <w:t xml:space="preserve">other non-state actors, they try to influence international policy and decision-making (Bruyninckx et al., </w:t>
      </w:r>
      <w:hyperlink w:anchor="Ref21">
        <w:r>
          <w:rPr>
            <w:rStyle w:val="InternetLink"/>
            <w:rFonts w:eastAsia="Calibri" w:cs="Times New Roman"/>
            <w:color w:val="000000"/>
            <w:szCs w:val="20"/>
            <w:u w:val="none"/>
            <w:lang w:val="en-US" w:eastAsia="en-US"/>
          </w:rPr>
          <w:t>2012</w:t>
        </w:r>
      </w:hyperlink>
      <w:r>
        <w:rPr>
          <w:rFonts w:eastAsia="Calibri"/>
          <w:color w:val="000000"/>
        </w:rPr>
        <w:t xml:space="preserve">; Van den Brande et al., </w:t>
      </w:r>
      <w:hyperlink w:anchor="Ref122">
        <w:r>
          <w:rPr>
            <w:rStyle w:val="InternetLink"/>
            <w:rFonts w:eastAsia="Calibri" w:cs="Times New Roman"/>
            <w:color w:val="000000"/>
            <w:szCs w:val="20"/>
            <w:u w:val="none"/>
            <w:lang w:val="en-US" w:eastAsia="en-US"/>
          </w:rPr>
          <w:t>2011</w:t>
        </w:r>
      </w:hyperlink>
      <w:r>
        <w:rPr>
          <w:rFonts w:eastAsia="Calibri"/>
          <w:color w:val="000000"/>
        </w:rPr>
        <w:t xml:space="preserve">). Significantly, a driver for such action has been inactivity of nation-state actors, or when they have failed to deliver on, or removed themselves from, international agreements (Anderton &amp; Setzer, </w:t>
      </w:r>
      <w:hyperlink w:anchor="Ref9">
        <w:r>
          <w:rPr>
            <w:rStyle w:val="InternetLink"/>
            <w:rFonts w:eastAsia="Calibri" w:cs="Times New Roman"/>
            <w:color w:val="000000"/>
            <w:szCs w:val="20"/>
            <w:u w:val="none"/>
            <w:lang w:val="en-US" w:eastAsia="en-US"/>
          </w:rPr>
          <w:t>2017</w:t>
        </w:r>
      </w:hyperlink>
      <w:r>
        <w:rPr>
          <w:rFonts w:eastAsia="Calibri"/>
          <w:color w:val="000000"/>
        </w:rPr>
        <w:t>).</w:t>
      </w:r>
    </w:p>
    <w:p>
      <w:pPr>
        <w:pStyle w:val="PI"/>
        <w:jc w:val="both"/>
        <w:rPr>
          <w:color w:val="000000"/>
        </w:rPr>
      </w:pPr>
      <w:r>
        <w:rPr>
          <w:color w:val="000000"/>
        </w:rPr>
        <w:t xml:space="preserve">However, in multilevel governance systems, units of government should not be considered independently or separately. As subnational governments are situated between the local and the national governments, they are impacted on and impact these other levels of governance. Therefore, </w:t>
      </w:r>
      <w:del w:id="144" w:author="Copyeditor" w:date="2019-02-11T07:14:00Z">
        <w:r>
          <w:rPr>
            <w:color w:val="000000"/>
          </w:rPr>
          <w:delText xml:space="preserve">while </w:delText>
        </w:r>
      </w:del>
      <w:ins w:id="145" w:author="Copyeditor" w:date="2019-02-11T07:14:00Z">
        <w:r>
          <w:rPr>
            <w:color w:val="000000"/>
          </w:rPr>
          <w:t xml:space="preserve">although </w:t>
        </w:r>
      </w:ins>
      <w:r>
        <w:rPr>
          <w:color w:val="000000"/>
        </w:rPr>
        <w:t>it is possible to focus on one particular level of government, any analysis of governance systems must take into consideration, implicitly and explicitly, the various existing interactions with lower and higher levels of government.</w:t>
      </w:r>
    </w:p>
    <w:p>
      <w:pPr>
        <w:pStyle w:val="H2"/>
        <w:jc w:val="both"/>
        <w:rPr>
          <w:color w:val="000000"/>
        </w:rPr>
      </w:pPr>
      <w:r>
        <w:rPr>
          <w:b/>
          <w:i/>
          <w:color w:val="000000"/>
        </w:rPr>
        <w:t>Sphere of Action</w:t>
      </w:r>
    </w:p>
    <w:p>
      <w:pPr>
        <w:pStyle w:val="P"/>
        <w:jc w:val="both"/>
        <w:rPr>
          <w:color w:val="000000"/>
        </w:rPr>
      </w:pPr>
      <w:r>
        <w:rPr>
          <w:color w:val="000000"/>
        </w:rPr>
        <w:t xml:space="preserve">The second criterion that </w:t>
      </w:r>
      <w:del w:id="146" w:author="Copyeditor" w:date="2019-02-08T17:40:00Z">
        <w:r>
          <w:rPr>
            <w:color w:val="000000"/>
          </w:rPr>
          <w:delText xml:space="preserve">characterises </w:delText>
        </w:r>
      </w:del>
      <w:ins w:id="147" w:author="Copyeditor" w:date="2019-02-08T17:40:00Z">
        <w:r>
          <w:rPr>
            <w:color w:val="000000"/>
          </w:rPr>
          <w:t xml:space="preserve">characterizes </w:t>
        </w:r>
      </w:ins>
      <w:r>
        <w:rPr>
          <w:color w:val="000000"/>
        </w:rPr>
        <w:t xml:space="preserve">subnational diplomacy relates to the sphere of action in which subnational governments engage. Here action is </w:t>
      </w:r>
      <w:del w:id="148" w:author="Copyeditor" w:date="2019-02-11T07:14:00Z">
        <w:r>
          <w:rPr>
            <w:color w:val="000000"/>
          </w:rPr>
          <w:delText>analysed</w:delText>
        </w:r>
      </w:del>
      <w:ins w:id="149" w:author="Copyeditor" w:date="2019-02-11T07:14:00Z">
        <w:r>
          <w:rPr>
            <w:color w:val="000000"/>
          </w:rPr>
          <w:t>analyzed</w:t>
        </w:r>
      </w:ins>
      <w:r>
        <w:rPr>
          <w:color w:val="000000"/>
        </w:rPr>
        <w:t xml:space="preserve"> in the </w:t>
      </w:r>
      <w:r>
        <w:rPr>
          <w:i/>
          <w:color w:val="000000"/>
        </w:rPr>
        <w:t>transnational sphere</w:t>
      </w:r>
      <w:r>
        <w:rPr>
          <w:color w:val="000000"/>
        </w:rPr>
        <w:t>. The word “transnational</w:t>
      </w:r>
      <w:del w:id="150" w:author="Copyeditor" w:date="2019-02-11T07:15:00Z">
        <w:r>
          <w:rPr>
            <w:color w:val="000000"/>
          </w:rPr>
          <w:delText>,</w:delText>
        </w:r>
      </w:del>
      <w:r>
        <w:rPr>
          <w:color w:val="000000"/>
        </w:rPr>
        <w:t>” is an alternative to the word “non-state</w:t>
      </w:r>
      <w:ins w:id="151" w:author="Copyeditor" w:date="2019-02-11T07:15:00Z">
        <w:r>
          <w:rPr>
            <w:color w:val="000000"/>
          </w:rPr>
          <w:t>,</w:t>
        </w:r>
      </w:ins>
      <w:r>
        <w:rPr>
          <w:color w:val="000000"/>
        </w:rPr>
        <w:t xml:space="preserve">” </w:t>
      </w:r>
      <w:del w:id="152" w:author="Copyeditor" w:date="2019-02-11T07:15:00Z">
        <w:r>
          <w:rPr>
            <w:color w:val="000000"/>
          </w:rPr>
          <w:delText>that has been</w:delText>
        </w:r>
      </w:del>
      <w:ins w:id="153" w:author="Copyeditor" w:date="2019-02-11T07:15:00Z">
        <w:r>
          <w:rPr>
            <w:color w:val="000000"/>
          </w:rPr>
          <w:t>which was</w:t>
        </w:r>
      </w:ins>
      <w:r>
        <w:rPr>
          <w:color w:val="000000"/>
        </w:rPr>
        <w:t xml:space="preserve"> coined by academics in order to assert that IR </w:t>
      </w:r>
      <w:del w:id="154" w:author="Copyeditor" w:date="2019-02-11T07:15:00Z">
        <w:r>
          <w:rPr>
            <w:color w:val="000000"/>
          </w:rPr>
          <w:delText xml:space="preserve">are </w:delText>
        </w:r>
      </w:del>
      <w:ins w:id="155" w:author="Copyeditor" w:date="2019-02-11T07:15:00Z">
        <w:r>
          <w:rPr>
            <w:color w:val="000000"/>
          </w:rPr>
          <w:t xml:space="preserve">is </w:t>
        </w:r>
      </w:ins>
      <w:r>
        <w:rPr>
          <w:color w:val="000000"/>
        </w:rPr>
        <w:t>not limited to state actors. “Transnationalism” is a concept that describes a movement that occurs across national borders</w:t>
      </w:r>
      <w:del w:id="156" w:author="Copyeditor" w:date="2019-02-11T07:15:00Z">
        <w:r>
          <w:rPr>
            <w:color w:val="000000"/>
          </w:rPr>
          <w:delText>,</w:delText>
        </w:r>
      </w:del>
      <w:r>
        <w:rPr>
          <w:color w:val="000000"/>
        </w:rPr>
        <w:t xml:space="preserve"> and </w:t>
      </w:r>
      <w:del w:id="157" w:author="Copyeditor" w:date="2019-02-11T07:15:00Z">
        <w:r>
          <w:rPr>
            <w:color w:val="000000"/>
          </w:rPr>
          <w:delText xml:space="preserve">which </w:delText>
        </w:r>
      </w:del>
      <w:r>
        <w:rPr>
          <w:color w:val="000000"/>
        </w:rPr>
        <w:t>transcends the specific workings of the nation-state (Gregory</w:t>
      </w:r>
      <w:ins w:id="158" w:author="Copyeditor" w:date="2019-02-08T17:00:00Z">
        <w:r>
          <w:rPr>
            <w:color w:val="000000"/>
          </w:rPr>
          <w:t>, Johnston, Pratt, Watts, &amp; Whatmore</w:t>
        </w:r>
      </w:ins>
      <w:del w:id="159" w:author="Copyeditor" w:date="2019-02-08T17:00:00Z">
        <w:r>
          <w:rPr>
            <w:color w:val="000000"/>
          </w:rPr>
          <w:delText xml:space="preserve"> et al.</w:delText>
        </w:r>
      </w:del>
      <w:r>
        <w:rPr>
          <w:color w:val="000000"/>
        </w:rPr>
        <w:t xml:space="preserve">, </w:t>
      </w:r>
      <w:hyperlink w:anchor="Ref46">
        <w:r>
          <w:rPr>
            <w:rStyle w:val="InternetLink"/>
            <w:rFonts w:cs="Times New Roman"/>
            <w:color w:val="000000"/>
            <w:szCs w:val="20"/>
            <w:u w:val="none"/>
            <w:lang w:val="en-US" w:eastAsia="en-US"/>
          </w:rPr>
          <w:t>2009</w:t>
        </w:r>
      </w:hyperlink>
      <w:r>
        <w:rPr>
          <w:color w:val="000000"/>
        </w:rPr>
        <w:t>, p.</w:t>
      </w:r>
      <w:ins w:id="160" w:author="Copyeditor" w:date="2019-02-08T17:01:00Z">
        <w:r>
          <w:rPr>
            <w:color w:val="000000"/>
          </w:rPr>
          <w:t> </w:t>
        </w:r>
      </w:ins>
      <w:del w:id="161" w:author="Copyeditor" w:date="2019-02-08T17:01:00Z">
        <w:r>
          <w:rPr>
            <w:color w:val="000000"/>
          </w:rPr>
          <w:delText xml:space="preserve"> </w:delText>
        </w:r>
      </w:del>
      <w:r>
        <w:rPr>
          <w:color w:val="000000"/>
        </w:rPr>
        <w:t xml:space="preserve">773). Moreover, “transnational relations” have been defined as the “regular interactions across national boundaries when at least one actor is a non-state agent or does not operate on behalf of a national government or an intergovernmental organization” (Risse, </w:t>
      </w:r>
      <w:hyperlink w:anchor="Ref106">
        <w:r>
          <w:rPr>
            <w:rStyle w:val="InternetLink"/>
            <w:rFonts w:cs="Times New Roman"/>
            <w:color w:val="000000"/>
            <w:szCs w:val="20"/>
            <w:u w:val="none"/>
            <w:lang w:val="en-US" w:eastAsia="en-US"/>
          </w:rPr>
          <w:t>1995</w:t>
        </w:r>
      </w:hyperlink>
      <w:r>
        <w:rPr>
          <w:color w:val="000000"/>
        </w:rPr>
        <w:t>, p.</w:t>
      </w:r>
      <w:ins w:id="162" w:author="Copyeditor" w:date="2019-02-08T16:47:00Z">
        <w:r>
          <w:rPr>
            <w:color w:val="000000"/>
          </w:rPr>
          <w:t> </w:t>
        </w:r>
      </w:ins>
      <w:del w:id="163" w:author="Copyeditor" w:date="2019-02-08T16:47:00Z">
        <w:r>
          <w:rPr>
            <w:color w:val="000000"/>
          </w:rPr>
          <w:delText xml:space="preserve"> </w:delText>
        </w:r>
      </w:del>
      <w:r>
        <w:rPr>
          <w:color w:val="000000"/>
        </w:rPr>
        <w:t>3).</w:t>
      </w:r>
    </w:p>
    <w:p>
      <w:pPr>
        <w:pStyle w:val="PI"/>
        <w:jc w:val="both"/>
        <w:rPr>
          <w:color w:val="000000"/>
        </w:rPr>
      </w:pPr>
      <w:r>
        <w:rPr>
          <w:color w:val="000000"/>
        </w:rPr>
        <w:t xml:space="preserve">Subnational governments access the transnational sphere as they engage in IR. International relations are generally understood as the political issues that take place between states and beyond their borders (Gregory et al., </w:t>
      </w:r>
      <w:hyperlink w:anchor="Ref46">
        <w:r>
          <w:rPr>
            <w:rStyle w:val="InternetLink"/>
            <w:rFonts w:cs="Times New Roman"/>
            <w:color w:val="000000"/>
            <w:u w:val="none"/>
            <w:lang w:val="en-US" w:eastAsia="en-US"/>
          </w:rPr>
          <w:t>2009</w:t>
        </w:r>
      </w:hyperlink>
      <w:r>
        <w:rPr>
          <w:color w:val="000000"/>
        </w:rPr>
        <w:t xml:space="preserve">). In this conception, states are bounded and sovereign, and represent the primary actors on the international stage. Perceived shortcomings in international decision-making on various global problems have called sovereign governments into question as the exclusive political authorities for regulating transboundary risk and harm (Held, </w:t>
      </w:r>
      <w:hyperlink w:anchor="Ref51">
        <w:r>
          <w:rPr>
            <w:rStyle w:val="InternetLink"/>
            <w:rFonts w:cs="Times New Roman"/>
            <w:color w:val="000000"/>
            <w:u w:val="none"/>
            <w:lang w:val="en-US" w:eastAsia="en-US"/>
          </w:rPr>
          <w:t>2000</w:t>
        </w:r>
      </w:hyperlink>
      <w:r>
        <w:rPr>
          <w:color w:val="000000"/>
        </w:rPr>
        <w:t xml:space="preserve">; Young, </w:t>
      </w:r>
      <w:hyperlink w:anchor="Ref124">
        <w:r>
          <w:rPr>
            <w:rStyle w:val="InternetLink"/>
            <w:rFonts w:cs="Times New Roman"/>
            <w:color w:val="000000"/>
            <w:u w:val="none"/>
            <w:lang w:val="en-US" w:eastAsia="en-US"/>
          </w:rPr>
          <w:t>1997</w:t>
        </w:r>
      </w:hyperlink>
      <w:r>
        <w:rPr>
          <w:color w:val="000000"/>
        </w:rPr>
        <w:t xml:space="preserve">). These issues include safeguarding peace, protecting human rights, </w:t>
      </w:r>
      <w:ins w:id="164" w:author="Copyeditor" w:date="2019-02-11T07:16:00Z">
        <w:r>
          <w:rPr>
            <w:color w:val="000000"/>
          </w:rPr>
          <w:t xml:space="preserve">and </w:t>
        </w:r>
      </w:ins>
      <w:r>
        <w:rPr>
          <w:color w:val="000000"/>
        </w:rPr>
        <w:t>promoting economic and social progress, as well as dealing with environmental problems, international terrorism</w:t>
      </w:r>
      <w:ins w:id="165" w:author="Copyeditor" w:date="2019-02-11T07:16:00Z">
        <w:r>
          <w:rPr>
            <w:color w:val="000000"/>
          </w:rPr>
          <w:t>,</w:t>
        </w:r>
      </w:ins>
      <w:r>
        <w:rPr>
          <w:color w:val="000000"/>
        </w:rPr>
        <w:t xml:space="preserve"> and AIDS.</w:t>
      </w:r>
    </w:p>
    <w:p>
      <w:pPr>
        <w:pStyle w:val="PI"/>
        <w:jc w:val="both"/>
        <w:rPr>
          <w:color w:val="000000"/>
        </w:rPr>
      </w:pPr>
      <w:r>
        <w:rPr>
          <w:color w:val="000000"/>
        </w:rPr>
        <w:t>Subnational governments act transnationally by crossing jurisdictional boundaries</w:t>
      </w:r>
      <w:del w:id="166" w:author="Copyeditor" w:date="2019-02-11T07:16:00Z">
        <w:r>
          <w:rPr>
            <w:color w:val="000000"/>
          </w:rPr>
          <w:delText>,</w:delText>
        </w:r>
      </w:del>
      <w:r>
        <w:rPr>
          <w:color w:val="000000"/>
        </w:rPr>
        <w:t xml:space="preserve"> and by dealing with international or transnational actors. When acting transnationally, subnational governments can be categorized as </w:t>
      </w:r>
      <w:r>
        <w:rPr>
          <w:i/>
          <w:color w:val="000000"/>
        </w:rPr>
        <w:t>hybrid actors</w:t>
      </w:r>
      <w:r>
        <w:rPr>
          <w:color w:val="000000"/>
        </w:rPr>
        <w:t xml:space="preserve"> (Hocking, </w:t>
      </w:r>
      <w:hyperlink w:anchor="Ref55">
        <w:r>
          <w:rPr>
            <w:rStyle w:val="InternetLink"/>
            <w:rFonts w:cs="Times New Roman"/>
            <w:color w:val="000000"/>
            <w:u w:val="none"/>
            <w:lang w:val="en-US" w:eastAsia="en-US"/>
          </w:rPr>
          <w:t>1994</w:t>
        </w:r>
      </w:hyperlink>
      <w:r>
        <w:rPr>
          <w:color w:val="000000"/>
        </w:rPr>
        <w:t>). They are governmental actors, yet not completely sovereign entities; they are simultaneously governmental (on the domestic level) and non-state (on the international level).</w:t>
      </w:r>
    </w:p>
    <w:p>
      <w:pPr>
        <w:pStyle w:val="PI"/>
        <w:jc w:val="both"/>
        <w:rPr>
          <w:color w:val="000000"/>
        </w:rPr>
      </w:pPr>
      <w:r>
        <w:rPr>
          <w:color w:val="000000"/>
        </w:rPr>
        <w:t>The international activities undertaken by subnational governments involve a wide range of topics such as trade, tourism, university exchanges, agriculture</w:t>
      </w:r>
      <w:ins w:id="167" w:author="Copyeditor" w:date="2019-02-11T07:16:00Z">
        <w:r>
          <w:rPr>
            <w:color w:val="000000"/>
          </w:rPr>
          <w:t>,</w:t>
        </w:r>
      </w:ins>
      <w:r>
        <w:rPr>
          <w:color w:val="000000"/>
        </w:rPr>
        <w:t xml:space="preserve"> and shared government databases (e.g.</w:t>
      </w:r>
      <w:ins w:id="168" w:author="Copyeditor" w:date="2019-02-08T16:48:00Z">
        <w:r>
          <w:rPr>
            <w:color w:val="000000"/>
          </w:rPr>
          <w:t>,</w:t>
        </w:r>
      </w:ins>
      <w:r>
        <w:rPr>
          <w:color w:val="000000"/>
        </w:rPr>
        <w:t xml:space="preserve"> Fry, </w:t>
      </w:r>
      <w:hyperlink w:anchor="Ref42">
        <w:r>
          <w:rPr>
            <w:rStyle w:val="InternetLink"/>
            <w:rFonts w:cs="Times New Roman"/>
            <w:color w:val="000000"/>
            <w:u w:val="none"/>
            <w:lang w:val="en-US" w:eastAsia="en-US"/>
          </w:rPr>
          <w:t>1990</w:t>
        </w:r>
      </w:hyperlink>
      <w:r>
        <w:rPr>
          <w:color w:val="000000"/>
        </w:rPr>
        <w:t xml:space="preserve">; Hocking, </w:t>
      </w:r>
      <w:hyperlink w:anchor="Ref55">
        <w:r>
          <w:rPr>
            <w:rStyle w:val="InternetLink"/>
            <w:rFonts w:cs="Times New Roman"/>
            <w:color w:val="000000"/>
            <w:u w:val="none"/>
            <w:lang w:val="en-US" w:eastAsia="en-US"/>
          </w:rPr>
          <w:t>1994</w:t>
        </w:r>
      </w:hyperlink>
      <w:r>
        <w:rPr>
          <w:color w:val="000000"/>
        </w:rPr>
        <w:t xml:space="preserve">; McMillan, </w:t>
      </w:r>
      <w:hyperlink w:anchor="Ref83">
        <w:r>
          <w:rPr>
            <w:rStyle w:val="InternetLink"/>
            <w:rFonts w:cs="Times New Roman"/>
            <w:color w:val="000000"/>
            <w:u w:val="none"/>
            <w:lang w:val="en-US" w:eastAsia="en-US"/>
          </w:rPr>
          <w:t>2012</w:t>
        </w:r>
      </w:hyperlink>
      <w:r>
        <w:rPr>
          <w:color w:val="000000"/>
        </w:rPr>
        <w:t xml:space="preserve">). Environment and climate change are also common areas </w:t>
      </w:r>
      <w:del w:id="169" w:author="Copyeditor" w:date="2019-02-11T07:17:00Z">
        <w:r>
          <w:rPr>
            <w:color w:val="000000"/>
          </w:rPr>
          <w:delText xml:space="preserve">which </w:delText>
        </w:r>
      </w:del>
      <w:ins w:id="170" w:author="Copyeditor" w:date="2019-02-11T07:17:00Z">
        <w:r>
          <w:rPr>
            <w:color w:val="000000"/>
          </w:rPr>
          <w:t xml:space="preserve">that </w:t>
        </w:r>
      </w:ins>
      <w:r>
        <w:rPr>
          <w:color w:val="000000"/>
        </w:rPr>
        <w:t>bring subnational leaders to develop a diplomatic agenda (Rei</w:t>
      </w:r>
      <w:ins w:id="171" w:author="Copyeditor" w:date="2019-02-08T17:01:00Z">
        <w:r>
          <w:rPr>
            <w:color w:val="000000"/>
          </w:rPr>
          <w:t>, Setzer, &amp; Cunha</w:t>
        </w:r>
      </w:ins>
      <w:del w:id="172" w:author="Copyeditor" w:date="2019-02-08T17:01:00Z">
        <w:r>
          <w:rPr>
            <w:color w:val="000000"/>
          </w:rPr>
          <w:delText xml:space="preserve"> et al.</w:delText>
        </w:r>
      </w:del>
      <w:r>
        <w:rPr>
          <w:color w:val="000000"/>
        </w:rPr>
        <w:t xml:space="preserve">, </w:t>
      </w:r>
      <w:hyperlink w:anchor="Ref104">
        <w:r>
          <w:rPr>
            <w:rStyle w:val="InternetLink"/>
            <w:rFonts w:cs="Times New Roman"/>
            <w:color w:val="000000"/>
            <w:u w:val="none"/>
            <w:lang w:val="en-US" w:eastAsia="en-US"/>
          </w:rPr>
          <w:t>2013</w:t>
        </w:r>
      </w:hyperlink>
      <w:r>
        <w:rPr>
          <w:color w:val="000000"/>
        </w:rPr>
        <w:t>).</w:t>
      </w:r>
    </w:p>
    <w:p>
      <w:pPr>
        <w:pStyle w:val="H2"/>
        <w:jc w:val="both"/>
        <w:rPr>
          <w:color w:val="000000"/>
        </w:rPr>
      </w:pPr>
      <w:r>
        <w:rPr>
          <w:b/>
          <w:i/>
          <w:color w:val="000000"/>
        </w:rPr>
        <w:t>Scope of Action</w:t>
      </w:r>
    </w:p>
    <w:p>
      <w:pPr>
        <w:pStyle w:val="P"/>
        <w:jc w:val="both"/>
        <w:rPr>
          <w:color w:val="000000"/>
        </w:rPr>
      </w:pPr>
      <w:r>
        <w:rPr>
          <w:color w:val="000000"/>
        </w:rPr>
        <w:t xml:space="preserve">The </w:t>
      </w:r>
      <w:del w:id="173" w:author="Copyeditor" w:date="2019-02-08T17:44:00Z">
        <w:r>
          <w:rPr>
            <w:color w:val="000000"/>
          </w:rPr>
          <w:delText xml:space="preserve">characterisation </w:delText>
        </w:r>
      </w:del>
      <w:ins w:id="174" w:author="Copyeditor" w:date="2019-02-08T17:44:00Z">
        <w:r>
          <w:rPr>
            <w:color w:val="000000"/>
          </w:rPr>
          <w:t xml:space="preserve">characterization </w:t>
        </w:r>
      </w:ins>
      <w:r>
        <w:rPr>
          <w:color w:val="000000"/>
        </w:rPr>
        <w:t>of subnational diplomacy requires not only subnational governments acting transnationally</w:t>
      </w:r>
      <w:del w:id="175" w:author="Copyeditor" w:date="2019-02-11T07:17:00Z">
        <w:r>
          <w:rPr>
            <w:color w:val="000000"/>
          </w:rPr>
          <w:delText>,</w:delText>
        </w:r>
      </w:del>
      <w:r>
        <w:rPr>
          <w:color w:val="000000"/>
        </w:rPr>
        <w:t xml:space="preserve"> but also </w:t>
      </w:r>
      <w:ins w:id="176" w:author="Copyeditor" w:date="2019-02-11T07:17:00Z">
        <w:r>
          <w:rPr>
            <w:color w:val="000000"/>
          </w:rPr>
          <w:t xml:space="preserve">that </w:t>
        </w:r>
      </w:ins>
      <w:r>
        <w:rPr>
          <w:color w:val="000000"/>
        </w:rPr>
        <w:t xml:space="preserve">their action </w:t>
      </w:r>
      <w:del w:id="177" w:author="Copyeditor" w:date="2019-02-11T07:17:00Z">
        <w:r>
          <w:rPr>
            <w:color w:val="000000"/>
          </w:rPr>
          <w:delText xml:space="preserve">is </w:delText>
        </w:r>
      </w:del>
      <w:ins w:id="178" w:author="Copyeditor" w:date="2019-02-11T07:17:00Z">
        <w:r>
          <w:rPr>
            <w:color w:val="000000"/>
          </w:rPr>
          <w:t xml:space="preserve">be </w:t>
        </w:r>
      </w:ins>
      <w:r>
        <w:rPr>
          <w:color w:val="000000"/>
        </w:rPr>
        <w:t xml:space="preserve">directed at addressing matters that traditionally fall within the realm of </w:t>
      </w:r>
      <w:del w:id="179" w:author="Copyeditor" w:date="2019-02-11T07:17:00Z">
        <w:r>
          <w:rPr>
            <w:color w:val="000000"/>
          </w:rPr>
          <w:delText xml:space="preserve">the </w:delText>
        </w:r>
      </w:del>
      <w:r>
        <w:rPr>
          <w:i/>
          <w:color w:val="000000"/>
        </w:rPr>
        <w:t>diplomatic activity</w:t>
      </w:r>
      <w:r>
        <w:rPr>
          <w:color w:val="000000"/>
        </w:rPr>
        <w:t>. The concept of diplomacy is contested.</w:t>
      </w:r>
    </w:p>
    <w:p>
      <w:pPr>
        <w:pStyle w:val="PI"/>
        <w:jc w:val="both"/>
        <w:rPr>
          <w:color w:val="000000"/>
        </w:rPr>
      </w:pPr>
      <w:r>
        <w:rPr>
          <w:color w:val="000000"/>
        </w:rPr>
        <w:t>Generally, diplomacy tends to be a synonym for foreign policy; in a more narrow sense</w:t>
      </w:r>
      <w:ins w:id="180" w:author="Copyeditor" w:date="2019-02-11T07:18:00Z">
        <w:r>
          <w:rPr>
            <w:color w:val="000000"/>
          </w:rPr>
          <w:t>,</w:t>
        </w:r>
      </w:ins>
      <w:r>
        <w:rPr>
          <w:color w:val="000000"/>
        </w:rPr>
        <w:t xml:space="preserve"> it refers to the practices of professional diplomats (Jonsson, </w:t>
      </w:r>
      <w:hyperlink w:anchor="Ref62">
        <w:r>
          <w:rPr>
            <w:rStyle w:val="InternetLink"/>
            <w:rFonts w:cs="Times New Roman"/>
            <w:color w:val="000000"/>
            <w:u w:val="none"/>
            <w:lang w:val="en-US" w:eastAsia="en-US"/>
          </w:rPr>
          <w:t>2002</w:t>
        </w:r>
      </w:hyperlink>
      <w:r>
        <w:rPr>
          <w:color w:val="000000"/>
        </w:rPr>
        <w:t>, p.</w:t>
      </w:r>
      <w:ins w:id="181" w:author="Copyeditor" w:date="2019-02-08T17:02:00Z">
        <w:r>
          <w:rPr>
            <w:color w:val="000000"/>
          </w:rPr>
          <w:t> </w:t>
        </w:r>
      </w:ins>
      <w:del w:id="182" w:author="Copyeditor" w:date="2019-02-08T17:02:00Z">
        <w:r>
          <w:rPr>
            <w:color w:val="000000"/>
          </w:rPr>
          <w:delText xml:space="preserve"> </w:delText>
        </w:r>
      </w:del>
      <w:r>
        <w:rPr>
          <w:color w:val="000000"/>
        </w:rPr>
        <w:t>213). There are also broader understandings of diplomacy. Hamilton and Langhorne (</w:t>
      </w:r>
      <w:hyperlink w:anchor="Ref50">
        <w:r>
          <w:rPr>
            <w:rStyle w:val="InternetLink"/>
            <w:rFonts w:cs="Times New Roman"/>
            <w:color w:val="000000"/>
            <w:u w:val="none"/>
            <w:lang w:val="en-US" w:eastAsia="en-US"/>
          </w:rPr>
          <w:t>2011</w:t>
        </w:r>
      </w:hyperlink>
      <w:r>
        <w:rPr>
          <w:color w:val="000000"/>
        </w:rPr>
        <w:t xml:space="preserve">), for example, define </w:t>
      </w:r>
      <w:del w:id="183" w:author="Copyeditor" w:date="2019-02-11T07:18:00Z">
        <w:r>
          <w:rPr>
            <w:color w:val="000000"/>
          </w:rPr>
          <w:delText xml:space="preserve">it </w:delText>
        </w:r>
      </w:del>
      <w:ins w:id="184" w:author="Copyeditor" w:date="2019-02-11T07:18:00Z">
        <w:r>
          <w:rPr>
            <w:color w:val="000000"/>
          </w:rPr>
          <w:t xml:space="preserve">diplomacy </w:t>
        </w:r>
      </w:ins>
      <w:r>
        <w:rPr>
          <w:color w:val="000000"/>
        </w:rPr>
        <w:t>as “the peaceful conduct of relations amongst political entities, their principals and accredited agents” (p.</w:t>
      </w:r>
      <w:ins w:id="185" w:author="Copyeditor" w:date="2019-02-08T17:02:00Z">
        <w:r>
          <w:rPr>
            <w:color w:val="000000"/>
          </w:rPr>
          <w:t> </w:t>
        </w:r>
      </w:ins>
      <w:r>
        <w:rPr>
          <w:color w:val="000000"/>
        </w:rPr>
        <w:t>1). Sharp (</w:t>
      </w:r>
      <w:hyperlink w:anchor="Ref115">
        <w:r>
          <w:rPr>
            <w:rStyle w:val="InternetLink"/>
            <w:rFonts w:cs="Times New Roman"/>
            <w:color w:val="000000"/>
            <w:u w:val="none"/>
            <w:lang w:val="en-US" w:eastAsia="en-US"/>
          </w:rPr>
          <w:t>1999</w:t>
        </w:r>
      </w:hyperlink>
      <w:r>
        <w:rPr>
          <w:color w:val="000000"/>
        </w:rPr>
        <w:t>, p.</w:t>
      </w:r>
      <w:ins w:id="186" w:author="Copyeditor" w:date="2019-02-08T17:02:00Z">
        <w:r>
          <w:rPr>
            <w:color w:val="000000"/>
          </w:rPr>
          <w:t> </w:t>
        </w:r>
      </w:ins>
      <w:del w:id="187" w:author="Copyeditor" w:date="2019-02-08T17:02:00Z">
        <w:r>
          <w:rPr>
            <w:color w:val="000000"/>
          </w:rPr>
          <w:delText xml:space="preserve"> </w:delText>
        </w:r>
      </w:del>
      <w:r>
        <w:rPr>
          <w:color w:val="000000"/>
        </w:rPr>
        <w:t>51) understands diplomacy as “a human condition that precedes and transcends the experience of living in the sovereign, territorial states of the past few hundred years.” Common functions of diplomacy are</w:t>
      </w:r>
      <w:del w:id="188" w:author="Copyeditor" w:date="2019-02-11T07:18:00Z">
        <w:r>
          <w:rPr>
            <w:color w:val="000000"/>
          </w:rPr>
          <w:delText>:</w:delText>
        </w:r>
      </w:del>
      <w:r>
        <w:rPr>
          <w:color w:val="000000"/>
        </w:rPr>
        <w:t xml:space="preserve"> </w:t>
      </w:r>
      <w:r>
        <w:rPr>
          <w:i/>
          <w:color w:val="000000"/>
        </w:rPr>
        <w:t>representation</w:t>
      </w:r>
      <w:r>
        <w:rPr>
          <w:color w:val="000000"/>
        </w:rPr>
        <w:t xml:space="preserve"> (i.e.</w:t>
      </w:r>
      <w:ins w:id="189" w:author="Copyeditor" w:date="2019-02-08T16:48:00Z">
        <w:r>
          <w:rPr>
            <w:color w:val="000000"/>
          </w:rPr>
          <w:t>,</w:t>
        </w:r>
      </w:ins>
      <w:r>
        <w:rPr>
          <w:color w:val="000000"/>
        </w:rPr>
        <w:t xml:space="preserve"> “acting on behalf of”) and </w:t>
      </w:r>
      <w:r>
        <w:rPr>
          <w:i/>
          <w:color w:val="000000"/>
        </w:rPr>
        <w:t>communication</w:t>
      </w:r>
      <w:r>
        <w:rPr>
          <w:color w:val="000000"/>
        </w:rPr>
        <w:t>. Other functions include information exchange; negotiation; protection of citizens</w:t>
      </w:r>
      <w:r>
        <w:rPr>
          <w:color w:val="000000"/>
        </w:rPr>
        <w:t>’</w:t>
      </w:r>
      <w:r>
        <w:rPr>
          <w:color w:val="000000"/>
        </w:rPr>
        <w:t xml:space="preserve"> commercial and legal interests; promotion of economic, cultural</w:t>
      </w:r>
      <w:ins w:id="190" w:author="Copyeditor" w:date="2019-02-11T07:19:00Z">
        <w:r>
          <w:rPr>
            <w:color w:val="000000"/>
          </w:rPr>
          <w:t>,</w:t>
        </w:r>
      </w:ins>
      <w:r>
        <w:rPr>
          <w:color w:val="000000"/>
        </w:rPr>
        <w:t xml:space="preserve"> and scientific relations; and policy preparation.</w:t>
      </w:r>
    </w:p>
    <w:p>
      <w:pPr>
        <w:pStyle w:val="PI"/>
        <w:jc w:val="both"/>
        <w:rPr>
          <w:color w:val="000000"/>
        </w:rPr>
      </w:pPr>
      <w:r>
        <w:rPr>
          <w:color w:val="000000"/>
        </w:rPr>
        <w:t xml:space="preserve">The literature on diplomacy observes the increased number and types of international actors who participate in the diplomatic agenda. It </w:t>
      </w:r>
      <w:del w:id="191" w:author="Copyeditor" w:date="2019-02-08T17:40:00Z">
        <w:r>
          <w:rPr>
            <w:color w:val="000000"/>
          </w:rPr>
          <w:delText xml:space="preserve">recognises </w:delText>
        </w:r>
      </w:del>
      <w:ins w:id="192" w:author="Copyeditor" w:date="2019-02-08T17:40:00Z">
        <w:r>
          <w:rPr>
            <w:color w:val="000000"/>
          </w:rPr>
          <w:t xml:space="preserve">recognizes </w:t>
        </w:r>
      </w:ins>
      <w:r>
        <w:rPr>
          <w:color w:val="000000"/>
        </w:rPr>
        <w:t xml:space="preserve">multilateral diplomacy as a hallmark of the </w:t>
      </w:r>
      <w:del w:id="193" w:author="Copyeditor" w:date="2019-02-08T17:35:00Z">
        <w:r>
          <w:rPr>
            <w:color w:val="000000"/>
          </w:rPr>
          <w:delText xml:space="preserve">twentieth </w:delText>
        </w:r>
      </w:del>
      <w:ins w:id="194" w:author="Copyeditor" w:date="2019-02-08T17:35:00Z">
        <w:r>
          <w:rPr>
            <w:color w:val="000000"/>
          </w:rPr>
          <w:t xml:space="preserve">20th </w:t>
        </w:r>
      </w:ins>
      <w:r>
        <w:rPr>
          <w:color w:val="000000"/>
        </w:rPr>
        <w:t xml:space="preserve">century, with diplomats increasingly engaged in building coalitions with international </w:t>
      </w:r>
      <w:del w:id="195" w:author="Copyeditor" w:date="2019-02-08T17:44:00Z">
        <w:r>
          <w:rPr>
            <w:color w:val="000000"/>
          </w:rPr>
          <w:delText xml:space="preserve">organisations </w:delText>
        </w:r>
      </w:del>
      <w:ins w:id="196" w:author="Copyeditor" w:date="2019-02-08T17:44:00Z">
        <w:r>
          <w:rPr>
            <w:color w:val="000000"/>
          </w:rPr>
          <w:t xml:space="preserve">organizations </w:t>
        </w:r>
      </w:ins>
      <w:r>
        <w:rPr>
          <w:color w:val="000000"/>
        </w:rPr>
        <w:t xml:space="preserve">or forming contact groups outside existing multilateral fora (Jonsson, </w:t>
      </w:r>
      <w:hyperlink w:anchor="Ref62">
        <w:r>
          <w:rPr>
            <w:rStyle w:val="InternetLink"/>
            <w:rFonts w:cs="Times New Roman"/>
            <w:color w:val="000000"/>
            <w:u w:val="none"/>
            <w:lang w:val="en-US" w:eastAsia="en-US"/>
          </w:rPr>
          <w:t>2002</w:t>
        </w:r>
      </w:hyperlink>
      <w:r>
        <w:rPr>
          <w:color w:val="000000"/>
        </w:rPr>
        <w:t>, p.</w:t>
      </w:r>
      <w:ins w:id="197" w:author="Copyeditor" w:date="2019-02-08T16:48:00Z">
        <w:r>
          <w:rPr>
            <w:color w:val="000000"/>
          </w:rPr>
          <w:t> </w:t>
        </w:r>
      </w:ins>
      <w:del w:id="198" w:author="Copyeditor" w:date="2019-02-08T16:48:00Z">
        <w:r>
          <w:rPr>
            <w:color w:val="000000"/>
          </w:rPr>
          <w:delText xml:space="preserve"> </w:delText>
        </w:r>
      </w:del>
      <w:r>
        <w:rPr>
          <w:color w:val="000000"/>
        </w:rPr>
        <w:t xml:space="preserve">216). However, </w:t>
      </w:r>
      <w:del w:id="199" w:author="Copyeditor" w:date="2019-02-11T07:19:00Z">
        <w:r>
          <w:rPr>
            <w:color w:val="000000"/>
          </w:rPr>
          <w:delText xml:space="preserve">whilst </w:delText>
        </w:r>
      </w:del>
      <w:ins w:id="200" w:author="Copyeditor" w:date="2019-02-11T07:19:00Z">
        <w:r>
          <w:rPr>
            <w:color w:val="000000"/>
          </w:rPr>
          <w:t xml:space="preserve">although </w:t>
        </w:r>
      </w:ins>
      <w:r>
        <w:rPr>
          <w:color w:val="000000"/>
        </w:rPr>
        <w:t>international in nature, much of this non-state activity has different functions and objectives from those of diplomacy (Hocking</w:t>
      </w:r>
      <w:ins w:id="201" w:author="Copyeditor" w:date="2019-02-08T17:02:00Z">
        <w:r>
          <w:rPr>
            <w:color w:val="000000"/>
          </w:rPr>
          <w:t>, Melissen, Riordan, &amp; Sharp</w:t>
        </w:r>
      </w:ins>
      <w:del w:id="202" w:author="Copyeditor" w:date="2019-02-08T17:03:00Z">
        <w:r>
          <w:rPr>
            <w:color w:val="000000"/>
          </w:rPr>
          <w:delText xml:space="preserve"> et al.</w:delText>
        </w:r>
      </w:del>
      <w:r>
        <w:rPr>
          <w:color w:val="000000"/>
        </w:rPr>
        <w:t xml:space="preserve">, </w:t>
      </w:r>
      <w:hyperlink w:anchor="Ref58">
        <w:r>
          <w:rPr>
            <w:rStyle w:val="InternetLink"/>
            <w:rFonts w:cs="Times New Roman"/>
            <w:color w:val="000000"/>
            <w:u w:val="none"/>
            <w:lang w:val="en-US" w:eastAsia="en-US"/>
          </w:rPr>
          <w:t>2012</w:t>
        </w:r>
      </w:hyperlink>
      <w:r>
        <w:rPr>
          <w:color w:val="000000"/>
        </w:rPr>
        <w:t>). At the involvement of a growing range of non-state actors is fundamentally changing the environment in which the shaping and execution of international and domestic policy occurs.</w:t>
      </w:r>
    </w:p>
    <w:p>
      <w:pPr>
        <w:pStyle w:val="PI"/>
        <w:jc w:val="both"/>
        <w:rPr>
          <w:color w:val="000000"/>
        </w:rPr>
      </w:pPr>
      <w:r>
        <w:rPr>
          <w:color w:val="000000"/>
        </w:rPr>
        <w:t>Within this context, the concept of “paradiplomacy” was introduced to describe the involvement of subnational governments in IR. As Cornago (</w:t>
      </w:r>
      <w:hyperlink w:anchor="Ref30">
        <w:r>
          <w:rPr>
            <w:rStyle w:val="InternetLink"/>
            <w:rFonts w:cs="Times New Roman"/>
            <w:color w:val="000000"/>
            <w:u w:val="none"/>
            <w:lang w:val="en-US" w:eastAsia="en-US"/>
          </w:rPr>
          <w:t>2010b</w:t>
        </w:r>
      </w:hyperlink>
      <w:r>
        <w:rPr>
          <w:color w:val="000000"/>
        </w:rPr>
        <w:t>) argues, such involvement occurs through the establishment of formal and informal ties with foreign public or private entities, with the objective of promoting development in its social, economic, cultural</w:t>
      </w:r>
      <w:ins w:id="203" w:author="Copyeditor" w:date="2019-02-11T07:21:00Z">
        <w:r>
          <w:rPr>
            <w:color w:val="000000"/>
          </w:rPr>
          <w:t>,</w:t>
        </w:r>
      </w:ins>
      <w:r>
        <w:rPr>
          <w:color w:val="000000"/>
        </w:rPr>
        <w:t xml:space="preserve"> or political dimensions. But a robust theory of the international relations undertaken by subnational governments is yet to be developed. Again, Cornago reminds that despite being commonly approached in narrowly formal or policy-oriented terms, the diplomatic activity undertaken by subnational governments shows “unexpected yet important functional adjustments and symbolic struggles to which the modern diplomatic system has to respond” (</w:t>
      </w:r>
      <w:hyperlink w:anchor="Ref29">
        <w:r>
          <w:rPr>
            <w:rStyle w:val="InternetLink"/>
            <w:rFonts w:cs="Times New Roman"/>
            <w:color w:val="000000"/>
            <w:u w:val="none"/>
            <w:lang w:val="en-US" w:eastAsia="en-US"/>
          </w:rPr>
          <w:t>2010a</w:t>
        </w:r>
      </w:hyperlink>
      <w:r>
        <w:rPr>
          <w:color w:val="000000"/>
        </w:rPr>
        <w:t>, p.</w:t>
      </w:r>
      <w:ins w:id="204" w:author="Copyeditor" w:date="2019-02-08T17:03:00Z">
        <w:r>
          <w:rPr>
            <w:color w:val="000000"/>
          </w:rPr>
          <w:t> </w:t>
        </w:r>
      </w:ins>
      <w:del w:id="205" w:author="Copyeditor" w:date="2019-02-08T17:03:00Z">
        <w:r>
          <w:rPr>
            <w:color w:val="000000"/>
          </w:rPr>
          <w:delText xml:space="preserve"> </w:delText>
        </w:r>
      </w:del>
      <w:r>
        <w:rPr>
          <w:color w:val="000000"/>
        </w:rPr>
        <w:t>91).</w:t>
      </w:r>
    </w:p>
    <w:p>
      <w:pPr>
        <w:pStyle w:val="H1"/>
        <w:jc w:val="both"/>
        <w:rPr>
          <w:color w:val="000000"/>
        </w:rPr>
      </w:pPr>
      <w:r>
        <w:rPr>
          <w:b/>
          <w:color w:val="000000"/>
        </w:rPr>
        <w:t>Theoretical Lenses</w:t>
      </w:r>
    </w:p>
    <w:p>
      <w:pPr>
        <w:pStyle w:val="P"/>
        <w:jc w:val="both"/>
        <w:rPr>
          <w:color w:val="000000"/>
        </w:rPr>
      </w:pPr>
      <w:r>
        <w:rPr>
          <w:color w:val="000000"/>
        </w:rPr>
        <w:t>Acknowledging subnational governments</w:t>
      </w:r>
      <w:r>
        <w:rPr>
          <w:color w:val="000000"/>
        </w:rPr>
        <w:t>’</w:t>
      </w:r>
      <w:r>
        <w:rPr>
          <w:color w:val="000000"/>
        </w:rPr>
        <w:t xml:space="preserve"> presence in IR flows from a recognition of the increased participation of non-state actors in the international sphere, </w:t>
      </w:r>
      <w:del w:id="206" w:author="Copyeditor" w:date="2019-02-11T07:22:00Z">
        <w:r>
          <w:rPr>
            <w:color w:val="000000"/>
          </w:rPr>
          <w:delText xml:space="preserve">and </w:delText>
        </w:r>
      </w:del>
      <w:ins w:id="207" w:author="Copyeditor" w:date="2019-02-11T07:22:00Z">
        <w:r>
          <w:rPr>
            <w:color w:val="000000"/>
          </w:rPr>
          <w:t xml:space="preserve">as well as </w:t>
        </w:r>
      </w:ins>
      <w:r>
        <w:rPr>
          <w:color w:val="000000"/>
        </w:rPr>
        <w:t xml:space="preserve">that state-centric approaches are insufficient to explain the presence of these actors in the international arena. After the Second World War, and particularly in the 1960s, multilateral international regimes emerged in world politics, and non-state actors from the private sector, </w:t>
      </w:r>
      <w:ins w:id="208" w:author="Copyeditor" w:date="2019-02-11T07:57:00Z">
        <w:r>
          <w:rPr>
            <w:color w:val="000000"/>
          </w:rPr>
          <w:t>non-governmental organizations (</w:t>
        </w:r>
      </w:ins>
      <w:r>
        <w:rPr>
          <w:color w:val="000000"/>
        </w:rPr>
        <w:t>NGOs</w:t>
      </w:r>
      <w:ins w:id="209" w:author="Copyeditor" w:date="2019-02-11T07:57:00Z">
        <w:r>
          <w:rPr>
            <w:color w:val="000000"/>
          </w:rPr>
          <w:t>),</w:t>
        </w:r>
      </w:ins>
      <w:r>
        <w:rPr>
          <w:color w:val="000000"/>
        </w:rPr>
        <w:t xml:space="preserve"> and academia increased their global influence (O</w:t>
      </w:r>
      <w:r>
        <w:rPr>
          <w:color w:val="000000"/>
        </w:rPr>
        <w:t>’</w:t>
      </w:r>
      <w:r>
        <w:rPr>
          <w:color w:val="000000"/>
        </w:rPr>
        <w:t>Neill</w:t>
      </w:r>
      <w:ins w:id="210" w:author="Copyeditor" w:date="2019-02-08T17:03:00Z">
        <w:r>
          <w:rPr>
            <w:color w:val="000000"/>
          </w:rPr>
          <w:t>, Balsiger, &amp; VanDeveer</w:t>
        </w:r>
      </w:ins>
      <w:del w:id="211" w:author="Copyeditor" w:date="2019-02-08T17:03:00Z">
        <w:r>
          <w:rPr>
            <w:color w:val="000000"/>
          </w:rPr>
          <w:delText xml:space="preserve"> et al.</w:delText>
        </w:r>
      </w:del>
      <w:r>
        <w:rPr>
          <w:color w:val="000000"/>
        </w:rPr>
        <w:t xml:space="preserve">, </w:t>
      </w:r>
      <w:hyperlink w:anchor="Ref89">
        <w:r>
          <w:rPr>
            <w:rStyle w:val="InternetLink"/>
            <w:rFonts w:cs="Times New Roman"/>
            <w:color w:val="000000"/>
            <w:szCs w:val="20"/>
            <w:u w:val="none"/>
            <w:lang w:val="en-US" w:eastAsia="en-US"/>
          </w:rPr>
          <w:t>2004</w:t>
        </w:r>
      </w:hyperlink>
      <w:r>
        <w:rPr>
          <w:color w:val="000000"/>
        </w:rPr>
        <w:t xml:space="preserve">). This reality was quickly depicted by scholars who were interested in the nature, </w:t>
      </w:r>
      <w:del w:id="212" w:author="Copyeditor" w:date="2019-02-11T07:58:00Z">
        <w:r>
          <w:rPr>
            <w:color w:val="000000"/>
          </w:rPr>
          <w:delText xml:space="preserve">the </w:delText>
        </w:r>
      </w:del>
      <w:r>
        <w:rPr>
          <w:color w:val="000000"/>
        </w:rPr>
        <w:t>role</w:t>
      </w:r>
      <w:ins w:id="213" w:author="Copyeditor" w:date="2019-02-11T07:41:00Z">
        <w:r>
          <w:rPr>
            <w:color w:val="000000"/>
          </w:rPr>
          <w:t>,</w:t>
        </w:r>
      </w:ins>
      <w:r>
        <w:rPr>
          <w:color w:val="000000"/>
        </w:rPr>
        <w:t xml:space="preserve"> and </w:t>
      </w:r>
      <w:del w:id="214" w:author="Copyeditor" w:date="2019-02-11T07:58:00Z">
        <w:r>
          <w:rPr>
            <w:color w:val="000000"/>
          </w:rPr>
          <w:delText xml:space="preserve">the </w:delText>
        </w:r>
      </w:del>
      <w:r>
        <w:rPr>
          <w:color w:val="000000"/>
        </w:rPr>
        <w:t>impact of non-state actors in IR.</w:t>
      </w:r>
    </w:p>
    <w:p>
      <w:pPr>
        <w:pStyle w:val="PI"/>
        <w:jc w:val="both"/>
        <w:rPr>
          <w:color w:val="000000"/>
        </w:rPr>
      </w:pPr>
      <w:r>
        <w:rPr>
          <w:color w:val="000000"/>
        </w:rPr>
        <w:t xml:space="preserve">Among the studies that have attempted to develop a framework to understand the international activity and role of subnational governments in addressing global problems, we consider three streams of literature. Most scholars interested in the participation of non-state actors in international relations use a </w:t>
      </w:r>
      <w:r>
        <w:rPr>
          <w:i/>
          <w:color w:val="000000"/>
        </w:rPr>
        <w:t>transnationalist</w:t>
      </w:r>
      <w:r>
        <w:rPr>
          <w:color w:val="000000"/>
        </w:rPr>
        <w:t xml:space="preserve"> lens and a multilevel governance approach to explore the role of NGOs and transnational advocacy networks. Yet, by focusing on non-governmental actors and their transnational networks, </w:t>
      </w:r>
      <w:del w:id="215" w:author="Copyeditor" w:date="2019-02-11T07:58:00Z">
        <w:r>
          <w:rPr>
            <w:color w:val="000000"/>
          </w:rPr>
          <w:delText>subnational governments</w:delText>
        </w:r>
      </w:del>
      <w:del w:id="216" w:author="Copyeditor" w:date="2019-02-11T07:58:00Z">
        <w:r>
          <w:rPr>
            <w:color w:val="000000"/>
          </w:rPr>
          <w:delText>’</w:delText>
        </w:r>
      </w:del>
      <w:del w:id="217" w:author="Copyeditor" w:date="2019-02-11T07:58:00Z">
        <w:r>
          <w:rPr>
            <w:color w:val="000000"/>
          </w:rPr>
          <w:delText xml:space="preserve"> </w:delText>
        </w:r>
      </w:del>
      <w:ins w:id="218" w:author="Copyeditor" w:date="2019-02-11T07:58:00Z">
        <w:r>
          <w:rPr>
            <w:color w:val="000000"/>
          </w:rPr>
          <w:t xml:space="preserve">the </w:t>
        </w:r>
      </w:ins>
      <w:r>
        <w:rPr>
          <w:color w:val="000000"/>
        </w:rPr>
        <w:t>international agenda</w:t>
      </w:r>
      <w:ins w:id="219" w:author="Copyeditor" w:date="2019-02-11T07:58:00Z">
        <w:r>
          <w:rPr>
            <w:color w:val="000000"/>
          </w:rPr>
          <w:t xml:space="preserve"> of subnational governments</w:t>
        </w:r>
      </w:ins>
      <w:r>
        <w:rPr>
          <w:color w:val="000000"/>
        </w:rPr>
        <w:t xml:space="preserve"> </w:t>
      </w:r>
      <w:r>
        <w:rPr>
          <w:i w:val="false"/>
          <w:color w:val="000000"/>
          <w:lang w:val="en-US"/>
        </w:rPr>
        <w:t>per se</w:t>
      </w:r>
      <w:r>
        <w:rPr>
          <w:color w:val="000000"/>
        </w:rPr>
        <w:t xml:space="preserve"> escapes the transnationalist lens. It is, therefore, necessary to move to theories </w:t>
      </w:r>
      <w:del w:id="220" w:author="Copyeditor" w:date="2019-02-11T07:41:00Z">
        <w:r>
          <w:rPr>
            <w:color w:val="000000"/>
          </w:rPr>
          <w:delText xml:space="preserve">which </w:delText>
        </w:r>
      </w:del>
      <w:ins w:id="221" w:author="Copyeditor" w:date="2019-02-11T07:41:00Z">
        <w:r>
          <w:rPr>
            <w:color w:val="000000"/>
          </w:rPr>
          <w:t xml:space="preserve">that </w:t>
        </w:r>
      </w:ins>
      <w:r>
        <w:rPr>
          <w:color w:val="000000"/>
        </w:rPr>
        <w:t xml:space="preserve">focus on governmental actors. With this specific end, a smaller number of internationalists have used the concept of </w:t>
      </w:r>
      <w:r>
        <w:rPr>
          <w:i/>
          <w:color w:val="000000"/>
        </w:rPr>
        <w:t xml:space="preserve">paradiplomacy, </w:t>
      </w:r>
      <w:del w:id="222" w:author="Copyeditor" w:date="2019-02-10T18:46:00Z">
        <w:r>
          <w:rPr>
            <w:i/>
            <w:color w:val="000000"/>
          </w:rPr>
          <w:delText>sub-state</w:delText>
        </w:r>
      </w:del>
      <w:ins w:id="223" w:author="Copyeditor" w:date="2019-02-10T18:46:00Z">
        <w:r>
          <w:rPr>
            <w:i/>
            <w:color w:val="000000"/>
          </w:rPr>
          <w:t>substate</w:t>
        </w:r>
      </w:ins>
      <w:r>
        <w:rPr>
          <w:i/>
          <w:color w:val="000000"/>
        </w:rPr>
        <w:t xml:space="preserve"> diplomacy</w:t>
      </w:r>
      <w:ins w:id="224" w:author="Copyeditor" w:date="2019-02-11T07:41:00Z">
        <w:r>
          <w:rPr>
            <w:i w:val="false"/>
            <w:color w:val="000000"/>
            <w:lang w:val="en-US"/>
          </w:rPr>
          <w:t>,</w:t>
        </w:r>
      </w:ins>
      <w:r>
        <w:rPr>
          <w:i w:val="false"/>
          <w:color w:val="000000"/>
          <w:lang w:val="en-US"/>
        </w:rPr>
        <w:t xml:space="preserve"> or</w:t>
      </w:r>
      <w:r>
        <w:rPr>
          <w:i/>
          <w:color w:val="000000"/>
        </w:rPr>
        <w:t xml:space="preserve"> subnational diplomacy </w:t>
      </w:r>
      <w:r>
        <w:rPr>
          <w:color w:val="000000"/>
        </w:rPr>
        <w:t xml:space="preserve">to </w:t>
      </w:r>
      <w:del w:id="225" w:author="Copyeditor" w:date="2019-02-11T07:41:00Z">
        <w:r>
          <w:rPr>
            <w:color w:val="000000"/>
          </w:rPr>
          <w:delText xml:space="preserve">analyse </w:delText>
        </w:r>
      </w:del>
      <w:ins w:id="226" w:author="Copyeditor" w:date="2019-02-11T07:41:00Z">
        <w:r>
          <w:rPr>
            <w:color w:val="000000"/>
          </w:rPr>
          <w:t xml:space="preserve">analyze </w:t>
        </w:r>
      </w:ins>
      <w:del w:id="227" w:author="Copyeditor" w:date="2019-02-11T07:42:00Z">
        <w:r>
          <w:rPr>
            <w:color w:val="000000"/>
          </w:rPr>
          <w:delText>subnational governments</w:delText>
        </w:r>
      </w:del>
      <w:del w:id="228" w:author="Copyeditor" w:date="2019-02-11T07:42:00Z">
        <w:r>
          <w:rPr>
            <w:color w:val="000000"/>
          </w:rPr>
          <w:delText>’</w:delText>
        </w:r>
      </w:del>
      <w:ins w:id="229" w:author="Copyeditor" w:date="2019-02-11T07:42:00Z">
        <w:r>
          <w:rPr>
            <w:color w:val="000000"/>
          </w:rPr>
          <w:t>the</w:t>
        </w:r>
      </w:ins>
      <w:r>
        <w:rPr>
          <w:color w:val="000000"/>
        </w:rPr>
        <w:t xml:space="preserve"> international agenda</w:t>
      </w:r>
      <w:ins w:id="230" w:author="Copyeditor" w:date="2019-02-11T07:42:00Z">
        <w:r>
          <w:rPr>
            <w:color w:val="000000"/>
          </w:rPr>
          <w:t xml:space="preserve"> of subnational governments</w:t>
        </w:r>
      </w:ins>
      <w:r>
        <w:rPr>
          <w:color w:val="000000"/>
        </w:rPr>
        <w:t>.</w:t>
      </w:r>
    </w:p>
    <w:p>
      <w:pPr>
        <w:pStyle w:val="H2"/>
        <w:jc w:val="both"/>
        <w:rPr>
          <w:color w:val="000000"/>
        </w:rPr>
      </w:pPr>
      <w:r>
        <w:rPr>
          <w:b/>
          <w:i/>
          <w:color w:val="000000"/>
        </w:rPr>
        <w:t>Transnationalism</w:t>
      </w:r>
    </w:p>
    <w:p>
      <w:pPr>
        <w:pStyle w:val="P"/>
        <w:jc w:val="both"/>
        <w:rPr>
          <w:color w:val="000000"/>
        </w:rPr>
      </w:pPr>
      <w:r>
        <w:rPr>
          <w:color w:val="000000"/>
        </w:rPr>
        <w:t xml:space="preserve">Research on </w:t>
      </w:r>
      <w:r>
        <w:rPr>
          <w:i/>
          <w:color w:val="000000"/>
        </w:rPr>
        <w:t xml:space="preserve">transnational relations </w:t>
      </w:r>
      <w:r>
        <w:rPr>
          <w:color w:val="000000"/>
        </w:rPr>
        <w:t>is often driven by the proliferation of non-state actors</w:t>
      </w:r>
      <w:del w:id="231" w:author="Copyeditor" w:date="2019-02-11T07:59:00Z">
        <w:r>
          <w:rPr>
            <w:color w:val="000000"/>
          </w:rPr>
          <w:delText>,</w:delText>
        </w:r>
      </w:del>
      <w:r>
        <w:rPr>
          <w:color w:val="000000"/>
        </w:rPr>
        <w:t xml:space="preserve"> as well as by </w:t>
      </w:r>
      <w:del w:id="232" w:author="Copyeditor" w:date="2019-02-11T07:59:00Z">
        <w:r>
          <w:rPr>
            <w:color w:val="000000"/>
          </w:rPr>
          <w:delText xml:space="preserve">the </w:delText>
        </w:r>
      </w:del>
      <w:r>
        <w:rPr>
          <w:color w:val="000000"/>
        </w:rPr>
        <w:t xml:space="preserve">dissatisfaction with the focus of IR scholars on states and intergovernmental organizations (Andonova &amp; Mitchell, </w:t>
      </w:r>
      <w:hyperlink w:anchor="Ref10">
        <w:r>
          <w:rPr>
            <w:rStyle w:val="InternetLink"/>
            <w:rFonts w:cs="Times New Roman"/>
            <w:color w:val="000000"/>
            <w:szCs w:val="20"/>
            <w:u w:val="none"/>
            <w:lang w:val="en-US" w:eastAsia="en-US"/>
          </w:rPr>
          <w:t>2010</w:t>
        </w:r>
      </w:hyperlink>
      <w:r>
        <w:rPr>
          <w:color w:val="000000"/>
        </w:rPr>
        <w:t xml:space="preserve">; Betsill, </w:t>
      </w:r>
      <w:hyperlink w:anchor="Ref16">
        <w:r>
          <w:rPr>
            <w:rStyle w:val="InternetLink"/>
            <w:rFonts w:cs="Times New Roman"/>
            <w:color w:val="000000"/>
            <w:szCs w:val="20"/>
            <w:u w:val="none"/>
            <w:lang w:val="en-US" w:eastAsia="en-US"/>
          </w:rPr>
          <w:t>2006</w:t>
        </w:r>
      </w:hyperlink>
      <w:r>
        <w:rPr>
          <w:color w:val="000000"/>
        </w:rPr>
        <w:t>). Keohane and Nye (</w:t>
      </w:r>
      <w:hyperlink w:anchor="Ref69">
        <w:r>
          <w:rPr>
            <w:rStyle w:val="InternetLink"/>
            <w:rFonts w:cs="Times New Roman"/>
            <w:color w:val="000000"/>
            <w:szCs w:val="20"/>
            <w:u w:val="none"/>
            <w:lang w:val="en-US" w:eastAsia="en-US"/>
          </w:rPr>
          <w:t>1971</w:t>
        </w:r>
      </w:hyperlink>
      <w:r>
        <w:rPr>
          <w:color w:val="000000"/>
        </w:rPr>
        <w:t>) were among the first ones to call attention to the cross-border interactions of non-state actors. They defined transnational relations as the “contacts, coalitions, and interactions across state boundaries that are not controlled by the central foreign policy organs of governments” (p.</w:t>
      </w:r>
      <w:ins w:id="233" w:author="Copyeditor" w:date="2019-02-11T07:55:00Z">
        <w:r>
          <w:rPr>
            <w:color w:val="000000"/>
          </w:rPr>
          <w:t> </w:t>
        </w:r>
      </w:ins>
      <w:del w:id="234" w:author="Copyeditor" w:date="2019-02-11T07:55:00Z">
        <w:r>
          <w:rPr>
            <w:color w:val="000000"/>
          </w:rPr>
          <w:delText xml:space="preserve"> </w:delText>
        </w:r>
      </w:del>
      <w:r>
        <w:rPr>
          <w:color w:val="000000"/>
        </w:rPr>
        <w:t xml:space="preserve">xi). This definition included all types of interactions taking place transnationally, including those carried out by the Catholic Church, </w:t>
      </w:r>
      <w:del w:id="235" w:author="Copyeditor" w:date="2019-02-11T07:56:00Z">
        <w:r>
          <w:rPr>
            <w:color w:val="000000"/>
          </w:rPr>
          <w:delText xml:space="preserve">by </w:delText>
        </w:r>
      </w:del>
      <w:ins w:id="236" w:author="Copyeditor" w:date="2019-02-11T07:55:00Z">
        <w:r>
          <w:rPr>
            <w:color w:val="000000"/>
          </w:rPr>
          <w:t>multinational corporations (</w:t>
        </w:r>
      </w:ins>
      <w:r>
        <w:rPr>
          <w:color w:val="000000"/>
        </w:rPr>
        <w:t>MNCs</w:t>
      </w:r>
      <w:ins w:id="237" w:author="Copyeditor" w:date="2019-02-11T07:55:00Z">
        <w:r>
          <w:rPr>
            <w:color w:val="000000"/>
          </w:rPr>
          <w:t>),</w:t>
        </w:r>
      </w:ins>
      <w:r>
        <w:rPr>
          <w:color w:val="000000"/>
        </w:rPr>
        <w:t xml:space="preserve"> and </w:t>
      </w:r>
      <w:del w:id="238" w:author="Copyeditor" w:date="2019-02-11T07:56:00Z">
        <w:r>
          <w:rPr>
            <w:color w:val="000000"/>
          </w:rPr>
          <w:delText xml:space="preserve">by </w:delText>
        </w:r>
      </w:del>
      <w:r>
        <w:rPr>
          <w:color w:val="000000"/>
        </w:rPr>
        <w:t>NGOs. Keohane and Nye (</w:t>
      </w:r>
      <w:hyperlink w:anchor="Ref70">
        <w:r>
          <w:rPr>
            <w:rStyle w:val="InternetLink"/>
            <w:rFonts w:cs="Times New Roman"/>
            <w:color w:val="000000"/>
            <w:szCs w:val="20"/>
            <w:u w:val="none"/>
            <w:lang w:val="en-US" w:eastAsia="en-US"/>
          </w:rPr>
          <w:t>1974</w:t>
        </w:r>
      </w:hyperlink>
      <w:r>
        <w:rPr>
          <w:color w:val="000000"/>
        </w:rPr>
        <w:t xml:space="preserve">) also distinguished transnational relations from </w:t>
      </w:r>
      <w:r>
        <w:rPr>
          <w:i/>
          <w:color w:val="000000"/>
        </w:rPr>
        <w:t>transgovernmental relations</w:t>
      </w:r>
      <w:r>
        <w:rPr>
          <w:color w:val="000000"/>
        </w:rPr>
        <w:t>, defined as “sets of direct interactions among sub-units of different governments that are not controlled or closely guided by the policies of the cabinets or chief executives of those governments” (p.</w:t>
      </w:r>
      <w:ins w:id="239" w:author="Copyeditor" w:date="2019-02-11T07:59:00Z">
        <w:r>
          <w:rPr>
            <w:color w:val="000000"/>
          </w:rPr>
          <w:t> </w:t>
        </w:r>
      </w:ins>
      <w:r>
        <w:rPr>
          <w:color w:val="000000"/>
        </w:rPr>
        <w:t>42).</w:t>
      </w:r>
    </w:p>
    <w:p>
      <w:pPr>
        <w:pStyle w:val="PI"/>
        <w:jc w:val="both"/>
        <w:rPr>
          <w:color w:val="000000"/>
        </w:rPr>
      </w:pPr>
      <w:r>
        <w:rPr>
          <w:color w:val="000000"/>
        </w:rPr>
        <w:t>In the 1990s</w:t>
      </w:r>
      <w:ins w:id="240" w:author="Copyeditor" w:date="2019-02-09T12:05:00Z">
        <w:r>
          <w:rPr>
            <w:color w:val="000000"/>
          </w:rPr>
          <w:t>,</w:t>
        </w:r>
      </w:ins>
      <w:r>
        <w:rPr>
          <w:color w:val="000000"/>
        </w:rPr>
        <w:t xml:space="preserve"> there was a dramatic increase in the number of transnational activities. This was motivated by the widespread use of new communication technologies, </w:t>
      </w:r>
      <w:del w:id="241" w:author="Copyeditor" w:date="2019-02-11T08:00:00Z">
        <w:r>
          <w:rPr>
            <w:color w:val="000000"/>
          </w:rPr>
          <w:delText xml:space="preserve">by </w:delText>
        </w:r>
      </w:del>
      <w:r>
        <w:rPr>
          <w:color w:val="000000"/>
        </w:rPr>
        <w:t xml:space="preserve">the end of the Cold War, and </w:t>
      </w:r>
      <w:del w:id="242" w:author="Copyeditor" w:date="2019-02-11T08:00:00Z">
        <w:r>
          <w:rPr>
            <w:color w:val="000000"/>
          </w:rPr>
          <w:delText xml:space="preserve">by </w:delText>
        </w:r>
      </w:del>
      <w:r>
        <w:rPr>
          <w:color w:val="000000"/>
        </w:rPr>
        <w:t xml:space="preserve">the continuing proliferation of non-state actors. A second wave of research on transnationalism emerged, and scholars </w:t>
      </w:r>
      <w:del w:id="243" w:author="Copyeditor" w:date="2019-02-08T17:40:00Z">
        <w:r>
          <w:rPr>
            <w:color w:val="000000"/>
          </w:rPr>
          <w:delText xml:space="preserve">recognised </w:delText>
        </w:r>
      </w:del>
      <w:ins w:id="244" w:author="Copyeditor" w:date="2019-02-08T17:40:00Z">
        <w:r>
          <w:rPr>
            <w:color w:val="000000"/>
          </w:rPr>
          <w:t xml:space="preserve">recognized </w:t>
        </w:r>
      </w:ins>
      <w:r>
        <w:rPr>
          <w:color w:val="000000"/>
        </w:rPr>
        <w:t xml:space="preserve">that transnational relations permeated world politics in almost every </w:t>
      </w:r>
      <w:ins w:id="245" w:author="Copyeditor" w:date="2019-02-09T12:09:00Z">
        <w:r>
          <w:rPr>
            <w:color w:val="000000"/>
          </w:rPr>
          <w:t>issue area</w:t>
        </w:r>
      </w:ins>
      <w:del w:id="246" w:author="Copyeditor" w:date="2019-02-09T12:09:00Z">
        <w:r>
          <w:rPr>
            <w:color w:val="000000"/>
          </w:rPr>
          <w:delText>issue-area</w:delText>
        </w:r>
      </w:del>
      <w:r>
        <w:rPr>
          <w:color w:val="000000"/>
        </w:rPr>
        <w:t>. Risse (</w:t>
      </w:r>
      <w:hyperlink w:anchor="Ref106">
        <w:r>
          <w:rPr>
            <w:rStyle w:val="InternetLink"/>
            <w:rFonts w:cs="Times New Roman"/>
            <w:color w:val="000000"/>
            <w:u w:val="none"/>
            <w:lang w:val="en-US" w:eastAsia="en-US"/>
          </w:rPr>
          <w:t>1995</w:t>
        </w:r>
      </w:hyperlink>
      <w:r>
        <w:rPr>
          <w:color w:val="000000"/>
        </w:rPr>
        <w:t>, p.</w:t>
      </w:r>
      <w:ins w:id="247" w:author="Copyeditor" w:date="2019-02-08T17:04:00Z">
        <w:r>
          <w:rPr>
            <w:color w:val="000000"/>
          </w:rPr>
          <w:t> </w:t>
        </w:r>
      </w:ins>
      <w:del w:id="248" w:author="Copyeditor" w:date="2019-02-08T17:04:00Z">
        <w:r>
          <w:rPr>
            <w:color w:val="000000"/>
          </w:rPr>
          <w:delText xml:space="preserve"> </w:delText>
        </w:r>
      </w:del>
      <w:r>
        <w:rPr>
          <w:color w:val="000000"/>
        </w:rPr>
        <w:t xml:space="preserve">3) conceptualized transnational relations as the “regular interactions across national boundaries when at least one actor is a non-state agent or does not operate on behalf of a national government or an intergovernmental organization.” Theoretical and empirical attention was placed on transnational actors and their discourses. Transnational actors broadly included </w:t>
      </w:r>
      <w:ins w:id="249" w:author="Copyeditor" w:date="2019-02-11T08:35:00Z">
        <w:r>
          <w:rPr>
            <w:color w:val="000000"/>
          </w:rPr>
          <w:t xml:space="preserve">grass-roots </w:t>
        </w:r>
      </w:ins>
      <w:del w:id="250" w:author="Copyeditor" w:date="2019-02-11T08:35:00Z">
        <w:r>
          <w:rPr>
            <w:color w:val="000000"/>
          </w:rPr>
          <w:delText xml:space="preserve">grassroots </w:delText>
        </w:r>
      </w:del>
      <w:r>
        <w:rPr>
          <w:color w:val="000000"/>
        </w:rPr>
        <w:t>organizations, scientific associations, special interest groups, academics (or epistemic communities), businesses, trade associations, environmentalists, individuals</w:t>
      </w:r>
      <w:ins w:id="251" w:author="Copyeditor" w:date="2019-02-11T08:35:00Z">
        <w:r>
          <w:rPr>
            <w:color w:val="000000"/>
          </w:rPr>
          <w:t>,</w:t>
        </w:r>
      </w:ins>
      <w:r>
        <w:rPr>
          <w:color w:val="000000"/>
        </w:rPr>
        <w:t xml:space="preserve"> the media, religious organizations, independence movements, subnational governments, political parties, foundations</w:t>
      </w:r>
      <w:ins w:id="252" w:author="Copyeditor" w:date="2019-02-09T12:09:00Z">
        <w:r>
          <w:rPr>
            <w:color w:val="000000"/>
          </w:rPr>
          <w:t>,</w:t>
        </w:r>
      </w:ins>
      <w:r>
        <w:rPr>
          <w:color w:val="000000"/>
        </w:rPr>
        <w:t xml:space="preserve"> and consumer groups.</w:t>
      </w:r>
      <w:r>
        <w:rPr>
          <w:rStyle w:val="EndnoteAnchor"/>
          <w:color w:val="000000"/>
          <w:shd w:fill="FF99CC" w:val="clear"/>
          <w:vertAlign w:val="superscript"/>
        </w:rPr>
        <w:endnoteReference w:id="3"/>
      </w:r>
    </w:p>
    <w:p>
      <w:pPr>
        <w:pStyle w:val="PI"/>
        <w:jc w:val="both"/>
        <w:rPr>
          <w:color w:val="000000"/>
        </w:rPr>
      </w:pPr>
      <w:r>
        <w:rPr>
          <w:color w:val="000000"/>
        </w:rPr>
        <w:t>One of the most prolific areas where scholars observed transnational relations was in the environmental realm, particularly in the area of climate change policy. Here, the term “transnational” denotes the cross-border scope of the interactions</w:t>
      </w:r>
      <w:del w:id="253" w:author="Copyeditor" w:date="2019-02-11T08:40:00Z">
        <w:r>
          <w:rPr>
            <w:color w:val="000000"/>
          </w:rPr>
          <w:delText>,</w:delText>
        </w:r>
      </w:del>
      <w:r>
        <w:rPr>
          <w:color w:val="000000"/>
        </w:rPr>
        <w:t xml:space="preserve"> as well as the fact that non-state actors are involved as producers or recipients of environmental harms (Mason, </w:t>
      </w:r>
      <w:hyperlink w:anchor="Ref81">
        <w:r>
          <w:rPr>
            <w:rStyle w:val="InternetLink"/>
            <w:rFonts w:cs="Times New Roman"/>
            <w:color w:val="000000"/>
            <w:u w:val="none"/>
            <w:lang w:val="en-US" w:eastAsia="en-US"/>
          </w:rPr>
          <w:t>2008</w:t>
        </w:r>
      </w:hyperlink>
      <w:r>
        <w:rPr>
          <w:color w:val="000000"/>
        </w:rPr>
        <w:t>). In this field, a number of far-reaching claims have been made regarding the ability of non-state actors such as NGOs, scientists</w:t>
      </w:r>
      <w:ins w:id="254" w:author="Copyeditor" w:date="2019-02-11T08:40:00Z">
        <w:r>
          <w:rPr>
            <w:color w:val="000000"/>
          </w:rPr>
          <w:t>,</w:t>
        </w:r>
      </w:ins>
      <w:r>
        <w:rPr>
          <w:color w:val="000000"/>
        </w:rPr>
        <w:t xml:space="preserve"> and businesses to influence the environmental policy process (Abbott, </w:t>
      </w:r>
      <w:hyperlink w:anchor="Ref1">
        <w:r>
          <w:rPr>
            <w:rStyle w:val="InternetLink"/>
            <w:rFonts w:cs="Times New Roman"/>
            <w:color w:val="000000"/>
            <w:u w:val="none"/>
            <w:lang w:val="en-US" w:eastAsia="en-US"/>
          </w:rPr>
          <w:t>2012</w:t>
        </w:r>
      </w:hyperlink>
      <w:r>
        <w:rPr>
          <w:color w:val="000000"/>
        </w:rPr>
        <w:t xml:space="preserve">; Betsill &amp; Corell, </w:t>
      </w:r>
      <w:hyperlink w:anchor="Ref20">
        <w:r>
          <w:rPr>
            <w:rStyle w:val="InternetLink"/>
            <w:rFonts w:cs="Times New Roman"/>
            <w:color w:val="000000"/>
            <w:u w:val="none"/>
            <w:lang w:val="en-US" w:eastAsia="en-US"/>
          </w:rPr>
          <w:t>2007</w:t>
        </w:r>
      </w:hyperlink>
      <w:r>
        <w:rPr>
          <w:color w:val="000000"/>
        </w:rPr>
        <w:t xml:space="preserve">; Bulkeley &amp; Newell, </w:t>
      </w:r>
      <w:hyperlink w:anchor="Ref25">
        <w:r>
          <w:rPr>
            <w:rStyle w:val="InternetLink"/>
            <w:rFonts w:cs="Times New Roman"/>
            <w:color w:val="000000"/>
            <w:u w:val="none"/>
            <w:lang w:val="en-US" w:eastAsia="en-US"/>
          </w:rPr>
          <w:t>2010</w:t>
        </w:r>
      </w:hyperlink>
      <w:r>
        <w:rPr>
          <w:color w:val="000000"/>
        </w:rPr>
        <w:t xml:space="preserve">; Falkner, </w:t>
      </w:r>
      <w:hyperlink w:anchor="Ref41">
        <w:r>
          <w:rPr>
            <w:rStyle w:val="InternetLink"/>
            <w:rFonts w:cs="Times New Roman"/>
            <w:color w:val="000000"/>
            <w:u w:val="none"/>
            <w:lang w:val="en-US" w:eastAsia="en-US"/>
          </w:rPr>
          <w:t>2008</w:t>
        </w:r>
      </w:hyperlink>
      <w:r>
        <w:rPr>
          <w:color w:val="000000"/>
        </w:rPr>
        <w:t xml:space="preserve">; Haas, </w:t>
      </w:r>
      <w:hyperlink w:anchor="Ref48">
        <w:r>
          <w:rPr>
            <w:rStyle w:val="InternetLink"/>
            <w:rFonts w:cs="Times New Roman"/>
            <w:color w:val="000000"/>
            <w:u w:val="none"/>
            <w:lang w:val="en-US" w:eastAsia="en-US"/>
          </w:rPr>
          <w:t>1989</w:t>
        </w:r>
      </w:hyperlink>
      <w:r>
        <w:rPr>
          <w:color w:val="000000"/>
        </w:rPr>
        <w:t xml:space="preserve">; Hoffmann, </w:t>
      </w:r>
      <w:hyperlink w:anchor="Ref59">
        <w:r>
          <w:rPr>
            <w:rStyle w:val="InternetLink"/>
            <w:rFonts w:cs="Times New Roman"/>
            <w:color w:val="000000"/>
            <w:u w:val="none"/>
            <w:lang w:val="en-US" w:eastAsia="en-US"/>
          </w:rPr>
          <w:t>2011</w:t>
        </w:r>
      </w:hyperlink>
      <w:r>
        <w:rPr>
          <w:color w:val="000000"/>
        </w:rPr>
        <w:t xml:space="preserve">; Newell, </w:t>
      </w:r>
      <w:hyperlink w:anchor="Ref87">
        <w:r>
          <w:rPr>
            <w:rStyle w:val="InternetLink"/>
            <w:rFonts w:cs="Times New Roman"/>
            <w:color w:val="000000"/>
            <w:u w:val="none"/>
            <w:lang w:val="en-US" w:eastAsia="en-US"/>
          </w:rPr>
          <w:t>2000</w:t>
        </w:r>
      </w:hyperlink>
      <w:r>
        <w:rPr>
          <w:color w:val="000000"/>
        </w:rPr>
        <w:t>). These works expanded our understanding of the development of transnational climate governance</w:t>
      </w:r>
      <w:del w:id="255" w:author="Copyeditor" w:date="2019-02-11T08:41:00Z">
        <w:r>
          <w:rPr>
            <w:color w:val="000000"/>
          </w:rPr>
          <w:delText>,</w:delText>
        </w:r>
      </w:del>
      <w:r>
        <w:rPr>
          <w:color w:val="000000"/>
        </w:rPr>
        <w:t xml:space="preserve"> and the influence that non-governmental actors have over international environmental negotiations.</w:t>
      </w:r>
    </w:p>
    <w:p>
      <w:pPr>
        <w:pStyle w:val="PI"/>
        <w:jc w:val="both"/>
        <w:rPr>
          <w:color w:val="000000"/>
        </w:rPr>
      </w:pPr>
      <w:r>
        <w:rPr>
          <w:color w:val="000000"/>
        </w:rPr>
        <w:t>In parallel with the work on transnationalism, transgovernmentalism also advanced in the late 1990s. Raustiala (</w:t>
      </w:r>
      <w:hyperlink w:anchor="Ref102">
        <w:r>
          <w:rPr>
            <w:rStyle w:val="InternetLink"/>
            <w:rFonts w:cs="Times New Roman"/>
            <w:color w:val="000000"/>
            <w:u w:val="none"/>
            <w:lang w:val="en-US" w:eastAsia="en-US"/>
          </w:rPr>
          <w:t>1997</w:t>
        </w:r>
      </w:hyperlink>
      <w:r>
        <w:rPr>
          <w:color w:val="000000"/>
        </w:rPr>
        <w:t xml:space="preserve">, </w:t>
      </w:r>
      <w:hyperlink w:anchor="Ref103">
        <w:r>
          <w:rPr>
            <w:rStyle w:val="InternetLink"/>
            <w:rFonts w:cs="Times New Roman"/>
            <w:color w:val="000000"/>
            <w:u w:val="none"/>
            <w:lang w:val="en-US" w:eastAsia="en-US"/>
          </w:rPr>
          <w:t>2002</w:t>
        </w:r>
      </w:hyperlink>
      <w:r>
        <w:rPr>
          <w:color w:val="000000"/>
        </w:rPr>
        <w:t>) identified the involvement of specialized domestic officials who directly interact with each other, often with minimal supervision by foreign ministries, as “transgovernmentality.” Following his work, Slaughter (</w:t>
      </w:r>
      <w:hyperlink w:anchor="Ref116">
        <w:r>
          <w:rPr>
            <w:rStyle w:val="InternetLink"/>
            <w:rFonts w:cs="Times New Roman"/>
            <w:color w:val="000000"/>
            <w:u w:val="none"/>
            <w:lang w:val="en-US" w:eastAsia="en-US"/>
          </w:rPr>
          <w:t>2004</w:t>
        </w:r>
      </w:hyperlink>
      <w:r>
        <w:rPr>
          <w:color w:val="000000"/>
        </w:rPr>
        <w:t xml:space="preserve">) observed an intricate web of transgovernmental networks, a “new world order” comprised of vertical and horizontal networks of governmental officials interacting with each other and with disaggregated international organizations. Her analysis examined how networks of government officials increasingly exchange information and coordinate activity to address common problems on a global scale. Through transgovernmental networks, regulators, legislators and judges and other actors across national boundaries carry out various aspects of global governance (Slaughter, </w:t>
      </w:r>
      <w:hyperlink w:anchor="Ref116">
        <w:r>
          <w:rPr>
            <w:rStyle w:val="InternetLink"/>
            <w:rFonts w:cs="Times New Roman"/>
            <w:color w:val="000000"/>
            <w:u w:val="none"/>
            <w:lang w:val="en-US" w:eastAsia="en-US"/>
          </w:rPr>
          <w:t>2004</w:t>
        </w:r>
      </w:hyperlink>
      <w:r>
        <w:rPr>
          <w:color w:val="000000"/>
        </w:rPr>
        <w:t xml:space="preserve">; Slaughter &amp; Hale, </w:t>
      </w:r>
      <w:hyperlink w:anchor="Ref117">
        <w:r>
          <w:rPr>
            <w:rStyle w:val="InternetLink"/>
            <w:rFonts w:cs="Times New Roman"/>
            <w:color w:val="000000"/>
            <w:u w:val="none"/>
            <w:lang w:val="en-US" w:eastAsia="en-US"/>
          </w:rPr>
          <w:t>2010</w:t>
        </w:r>
      </w:hyperlink>
      <w:r>
        <w:rPr>
          <w:color w:val="000000"/>
        </w:rPr>
        <w:t>).</w:t>
      </w:r>
    </w:p>
    <w:p>
      <w:pPr>
        <w:pStyle w:val="PI"/>
        <w:jc w:val="both"/>
        <w:rPr>
          <w:color w:val="000000"/>
        </w:rPr>
      </w:pPr>
      <w:r>
        <w:rPr>
          <w:color w:val="000000"/>
        </w:rPr>
        <w:t>The proliferation of governmental networks was described in different ways by other scholars. Some refer to “minilateralism” (B</w:t>
      </w:r>
      <w:r>
        <w:rPr>
          <w:color w:val="000000"/>
          <w:shd w:fill="FF99CC" w:val="clear"/>
        </w:rPr>
        <w:t>ä</w:t>
      </w:r>
      <w:r>
        <w:rPr>
          <w:color w:val="000000"/>
        </w:rPr>
        <w:t xml:space="preserve">ckstrand, </w:t>
      </w:r>
      <w:hyperlink w:anchor="Ref11">
        <w:r>
          <w:rPr>
            <w:rStyle w:val="InternetLink"/>
            <w:rFonts w:cs="Times New Roman"/>
            <w:color w:val="000000"/>
            <w:u w:val="none"/>
            <w:lang w:val="en-US" w:eastAsia="en-US"/>
          </w:rPr>
          <w:t>2008</w:t>
        </w:r>
      </w:hyperlink>
      <w:r>
        <w:rPr>
          <w:color w:val="000000"/>
        </w:rPr>
        <w:t xml:space="preserve">; Kellow, </w:t>
      </w:r>
      <w:hyperlink w:anchor="Ref68">
        <w:r>
          <w:rPr>
            <w:rStyle w:val="InternetLink"/>
            <w:rFonts w:cs="Times New Roman"/>
            <w:color w:val="000000"/>
            <w:u w:val="none"/>
            <w:lang w:val="en-US" w:eastAsia="en-US"/>
          </w:rPr>
          <w:t>2006</w:t>
        </w:r>
      </w:hyperlink>
      <w:r>
        <w:rPr>
          <w:color w:val="000000"/>
        </w:rPr>
        <w:t>). Krotz (</w:t>
      </w:r>
      <w:hyperlink w:anchor="Ref72">
        <w:r>
          <w:rPr>
            <w:rStyle w:val="InternetLink"/>
            <w:rFonts w:cs="Times New Roman"/>
            <w:color w:val="000000"/>
            <w:u w:val="none"/>
            <w:lang w:val="en-US" w:eastAsia="en-US"/>
          </w:rPr>
          <w:t>2007</w:t>
        </w:r>
      </w:hyperlink>
      <w:r>
        <w:rPr>
          <w:color w:val="000000"/>
        </w:rPr>
        <w:t>) developed the idea of “parapublic underpinnings of international relations</w:t>
      </w:r>
      <w:del w:id="256" w:author="Copyeditor" w:date="2019-02-11T08:42:00Z">
        <w:r>
          <w:rPr>
            <w:color w:val="000000"/>
          </w:rPr>
          <w:delText>,</w:delText>
        </w:r>
      </w:del>
      <w:r>
        <w:rPr>
          <w:color w:val="000000"/>
        </w:rPr>
        <w:t>” to explain the state-financed exchanges, municipal partnerships, and a host of institutes and associations connecting French and Germans. For Baker (</w:t>
      </w:r>
      <w:hyperlink w:anchor="Ref12">
        <w:r>
          <w:rPr>
            <w:rStyle w:val="InternetLink"/>
            <w:rFonts w:cs="Times New Roman"/>
            <w:color w:val="000000"/>
            <w:u w:val="none"/>
            <w:lang w:val="en-US" w:eastAsia="en-US"/>
          </w:rPr>
          <w:t>2009</w:t>
        </w:r>
      </w:hyperlink>
      <w:r>
        <w:rPr>
          <w:color w:val="000000"/>
        </w:rPr>
        <w:t>, p.</w:t>
      </w:r>
      <w:ins w:id="257" w:author="Copyeditor" w:date="2019-02-09T12:14:00Z">
        <w:r>
          <w:rPr>
            <w:color w:val="000000"/>
          </w:rPr>
          <w:t> </w:t>
        </w:r>
      </w:ins>
      <w:del w:id="258" w:author="Copyeditor" w:date="2019-02-09T12:14:00Z">
        <w:r>
          <w:rPr>
            <w:color w:val="000000"/>
          </w:rPr>
          <w:delText xml:space="preserve"> </w:delText>
        </w:r>
      </w:del>
      <w:r>
        <w:rPr>
          <w:color w:val="000000"/>
        </w:rPr>
        <w:t xml:space="preserve">200), transgovernmentalism </w:t>
      </w:r>
      <w:ins w:id="259" w:author="Copyeditor" w:date="2019-02-11T08:42:00Z">
        <w:r>
          <w:rPr>
            <w:color w:val="000000"/>
          </w:rPr>
          <w:t xml:space="preserve">reminds </w:t>
        </w:r>
      </w:ins>
      <w:del w:id="260" w:author="Copyeditor" w:date="2019-02-11T08:42:00Z">
        <w:r>
          <w:rPr>
            <w:color w:val="000000"/>
          </w:rPr>
          <w:delText xml:space="preserve">remind </w:delText>
        </w:r>
      </w:del>
      <w:r>
        <w:rPr>
          <w:color w:val="000000"/>
        </w:rPr>
        <w:t xml:space="preserve">us that the national </w:t>
      </w:r>
      <w:del w:id="261" w:author="Copyeditor" w:date="2019-02-08T17:45:00Z">
        <w:r>
          <w:rPr>
            <w:color w:val="000000"/>
          </w:rPr>
          <w:delText>behaviour</w:delText>
        </w:r>
      </w:del>
      <w:ins w:id="262" w:author="Copyeditor" w:date="2019-02-08T17:46:00Z">
        <w:r>
          <w:rPr>
            <w:color w:val="000000"/>
          </w:rPr>
          <w:t>behavior</w:t>
        </w:r>
      </w:ins>
      <w:r>
        <w:rPr>
          <w:color w:val="000000"/>
        </w:rPr>
        <w:t xml:space="preserve"> cannot simply be understood in terms of a crude reading of a unitary national interest and unwavering efforts to promote that interest. At the same time, it is possible to question whether networks of governments have the capacity to be regulators (Heyvaert, </w:t>
      </w:r>
      <w:hyperlink w:anchor="Ref52">
        <w:r>
          <w:rPr>
            <w:rStyle w:val="InternetLink"/>
            <w:rFonts w:cs="Times New Roman"/>
            <w:color w:val="000000"/>
            <w:u w:val="none"/>
            <w:lang w:val="en-US" w:eastAsia="en-US"/>
          </w:rPr>
          <w:t>2013</w:t>
        </w:r>
      </w:hyperlink>
      <w:r>
        <w:rPr>
          <w:color w:val="000000"/>
        </w:rPr>
        <w:t>), as well as their legitimacy, as they are not elected by citizens (Resnik</w:t>
      </w:r>
      <w:ins w:id="263" w:author="Copyeditor" w:date="2019-02-08T17:05:00Z">
        <w:r>
          <w:rPr>
            <w:color w:val="000000"/>
          </w:rPr>
          <w:t>, Civin, &amp; Frueh</w:t>
        </w:r>
      </w:ins>
      <w:del w:id="264" w:author="Copyeditor" w:date="2019-02-08T17:05:00Z">
        <w:r>
          <w:rPr>
            <w:color w:val="000000"/>
          </w:rPr>
          <w:delText xml:space="preserve"> et al.</w:delText>
        </w:r>
      </w:del>
      <w:r>
        <w:rPr>
          <w:color w:val="000000"/>
        </w:rPr>
        <w:t xml:space="preserve">, </w:t>
      </w:r>
      <w:hyperlink w:anchor="Ref105">
        <w:r>
          <w:rPr>
            <w:rStyle w:val="InternetLink"/>
            <w:rFonts w:cs="Times New Roman"/>
            <w:color w:val="000000"/>
            <w:u w:val="none"/>
            <w:lang w:val="en-US" w:eastAsia="en-US"/>
          </w:rPr>
          <w:t>2008</w:t>
        </w:r>
      </w:hyperlink>
      <w:r>
        <w:rPr>
          <w:color w:val="000000"/>
        </w:rPr>
        <w:t>).</w:t>
      </w:r>
    </w:p>
    <w:p>
      <w:pPr>
        <w:pStyle w:val="PI"/>
        <w:jc w:val="both"/>
        <w:rPr>
          <w:color w:val="000000"/>
        </w:rPr>
      </w:pPr>
      <w:r>
        <w:rPr>
          <w:color w:val="000000"/>
        </w:rPr>
        <w:t xml:space="preserve">Transnational networks of subnational governments were also examined through a multilevel governance perspective. Developed as a parallel framework for analysis, the multilevel governance scholarship understands the external relations of regions as a fairly conciliatory practice (Dickson, </w:t>
      </w:r>
      <w:hyperlink w:anchor="Ref34">
        <w:r>
          <w:rPr>
            <w:rStyle w:val="InternetLink"/>
            <w:rFonts w:cs="Times New Roman"/>
            <w:color w:val="000000"/>
            <w:u w:val="none"/>
            <w:lang w:val="en-US" w:eastAsia="en-US"/>
          </w:rPr>
          <w:t>2014</w:t>
        </w:r>
      </w:hyperlink>
      <w:r>
        <w:rPr>
          <w:color w:val="000000"/>
        </w:rPr>
        <w:t>, p.</w:t>
      </w:r>
      <w:ins w:id="265" w:author="Copyeditor" w:date="2019-02-08T17:05:00Z">
        <w:r>
          <w:rPr>
            <w:color w:val="000000"/>
          </w:rPr>
          <w:t> </w:t>
        </w:r>
      </w:ins>
      <w:del w:id="266" w:author="Copyeditor" w:date="2019-02-08T17:05:00Z">
        <w:r>
          <w:rPr>
            <w:color w:val="000000"/>
          </w:rPr>
          <w:delText xml:space="preserve"> </w:delText>
        </w:r>
      </w:del>
      <w:r>
        <w:rPr>
          <w:color w:val="000000"/>
        </w:rPr>
        <w:t xml:space="preserve">694). From a multilevel governance perspective, it is argued that the idea of “foreign affairs” is no longer a sustainable category separate from “domestic concerns”: globalization has brought a wave of situations in which the two categories overlap (Piattoni, </w:t>
      </w:r>
      <w:hyperlink w:anchor="Ref95">
        <w:r>
          <w:rPr>
            <w:rStyle w:val="InternetLink"/>
            <w:rFonts w:cs="Times New Roman"/>
            <w:color w:val="000000"/>
            <w:u w:val="none"/>
            <w:lang w:val="en-US" w:eastAsia="en-US"/>
          </w:rPr>
          <w:t>2010</w:t>
        </w:r>
      </w:hyperlink>
      <w:r>
        <w:rPr>
          <w:color w:val="000000"/>
        </w:rPr>
        <w:t>, p.</w:t>
      </w:r>
      <w:ins w:id="267" w:author="Copyeditor" w:date="2019-02-08T17:05:00Z">
        <w:r>
          <w:rPr>
            <w:color w:val="000000"/>
          </w:rPr>
          <w:t> </w:t>
        </w:r>
      </w:ins>
      <w:del w:id="268" w:author="Copyeditor" w:date="2019-02-08T17:05:00Z">
        <w:r>
          <w:rPr>
            <w:color w:val="000000"/>
          </w:rPr>
          <w:delText xml:space="preserve"> </w:delText>
        </w:r>
      </w:del>
      <w:r>
        <w:rPr>
          <w:color w:val="000000"/>
        </w:rPr>
        <w:t xml:space="preserve">188). The multilevel governance approach permits the participation and representation of subnational interests that are not always </w:t>
      </w:r>
      <w:del w:id="269" w:author="Copyeditor" w:date="2019-02-08T17:41:00Z">
        <w:r>
          <w:rPr>
            <w:color w:val="000000"/>
          </w:rPr>
          <w:delText xml:space="preserve">authorised </w:delText>
        </w:r>
      </w:del>
      <w:ins w:id="270" w:author="Copyeditor" w:date="2019-02-08T17:41:00Z">
        <w:r>
          <w:rPr>
            <w:color w:val="000000"/>
          </w:rPr>
          <w:t xml:space="preserve">authorized </w:t>
        </w:r>
      </w:ins>
      <w:r>
        <w:rPr>
          <w:color w:val="000000"/>
        </w:rPr>
        <w:t xml:space="preserve">to be involved in policymaking in their national contexts (Piattoni, </w:t>
      </w:r>
      <w:hyperlink w:anchor="Ref95">
        <w:r>
          <w:rPr>
            <w:rStyle w:val="InternetLink"/>
            <w:rFonts w:cs="Times New Roman"/>
            <w:color w:val="000000"/>
            <w:u w:val="none"/>
            <w:lang w:val="en-US" w:eastAsia="en-US"/>
          </w:rPr>
          <w:t>2010</w:t>
        </w:r>
      </w:hyperlink>
      <w:r>
        <w:rPr>
          <w:color w:val="000000"/>
        </w:rPr>
        <w:t>, p.</w:t>
      </w:r>
      <w:ins w:id="271" w:author="Copyeditor" w:date="2019-02-08T17:05:00Z">
        <w:r>
          <w:rPr>
            <w:color w:val="000000"/>
          </w:rPr>
          <w:t> </w:t>
        </w:r>
      </w:ins>
      <w:del w:id="272" w:author="Copyeditor" w:date="2019-02-08T17:05:00Z">
        <w:r>
          <w:rPr>
            <w:color w:val="000000"/>
          </w:rPr>
          <w:delText xml:space="preserve"> </w:delText>
        </w:r>
      </w:del>
      <w:r>
        <w:rPr>
          <w:color w:val="000000"/>
        </w:rPr>
        <w:t xml:space="preserve">242). In the realm of climate governance, it is argued that the nation-state is no longer the principal entity driving action (Bulkeley, </w:t>
      </w:r>
      <w:hyperlink w:anchor="Ref22">
        <w:r>
          <w:rPr>
            <w:rStyle w:val="InternetLink"/>
            <w:rFonts w:cs="Times New Roman"/>
            <w:color w:val="000000"/>
            <w:u w:val="none"/>
            <w:lang w:val="en-US" w:eastAsia="en-US"/>
          </w:rPr>
          <w:t>2005</w:t>
        </w:r>
      </w:hyperlink>
      <w:r>
        <w:rPr>
          <w:color w:val="000000"/>
        </w:rPr>
        <w:t xml:space="preserve">; Gore, </w:t>
      </w:r>
      <w:hyperlink w:anchor="Ref45">
        <w:r>
          <w:rPr>
            <w:rStyle w:val="InternetLink"/>
            <w:rFonts w:cs="Times New Roman"/>
            <w:color w:val="000000"/>
            <w:u w:val="none"/>
            <w:lang w:val="en-US" w:eastAsia="en-US"/>
          </w:rPr>
          <w:t>2010</w:t>
        </w:r>
      </w:hyperlink>
      <w:r>
        <w:rPr>
          <w:color w:val="000000"/>
        </w:rPr>
        <w:t>). From this perspective, there is only an elusive boundary between the foreign and the domestic, and often these concerns are intertwined (</w:t>
      </w:r>
      <w:del w:id="273" w:author="Copyeditor" w:date="2019-02-08T17:06:00Z">
        <w:r>
          <w:rPr>
            <w:color w:val="000000"/>
          </w:rPr>
          <w:delText xml:space="preserve">Bulkeley &amp; Betsill, </w:delText>
        </w:r>
      </w:del>
      <w:hyperlink w:anchor="Ref24">
        <w:del w:id="274" w:author="Copyeditor" w:date="2019-02-08T17:06:00Z">
          <w:r>
            <w:rPr>
              <w:rStyle w:val="InternetLink"/>
              <w:rFonts w:cs="Times New Roman"/>
              <w:color w:val="000000"/>
              <w:u w:val="none"/>
              <w:lang w:val="en-US" w:eastAsia="en-US"/>
            </w:rPr>
            <w:delText>2003</w:delText>
          </w:r>
        </w:del>
      </w:hyperlink>
      <w:del w:id="275" w:author="Copyeditor" w:date="2019-02-08T17:06:00Z">
        <w:r>
          <w:rPr>
            <w:color w:val="000000"/>
          </w:rPr>
          <w:delText xml:space="preserve">; </w:delText>
        </w:r>
      </w:del>
      <w:r>
        <w:rPr>
          <w:color w:val="000000"/>
        </w:rPr>
        <w:t xml:space="preserve">Betsill, </w:t>
      </w:r>
      <w:hyperlink w:anchor="Ref16">
        <w:r>
          <w:rPr>
            <w:rStyle w:val="InternetLink"/>
            <w:rFonts w:cs="Times New Roman"/>
            <w:color w:val="000000"/>
            <w:u w:val="none"/>
            <w:lang w:val="en-US" w:eastAsia="en-US"/>
          </w:rPr>
          <w:t>2006</w:t>
        </w:r>
      </w:hyperlink>
      <w:ins w:id="276" w:author="Copyeditor" w:date="2019-02-08T17:06:00Z">
        <w:r>
          <w:rPr>
            <w:color w:val="000000"/>
          </w:rPr>
          <w:t xml:space="preserve">; Bulkeley &amp; Betsill, </w:t>
        </w:r>
      </w:ins>
      <w:hyperlink w:anchor="Ref24">
        <w:ins w:id="277" w:author="Copyeditor" w:date="2019-02-08T17:06:00Z">
          <w:r>
            <w:rPr>
              <w:rStyle w:val="InternetLink"/>
              <w:rFonts w:cs="Times New Roman"/>
              <w:color w:val="000000"/>
              <w:u w:val="none"/>
              <w:lang w:val="en-US" w:eastAsia="en-US"/>
            </w:rPr>
            <w:t>2003</w:t>
          </w:r>
        </w:ins>
      </w:hyperlink>
      <w:r>
        <w:rPr>
          <w:color w:val="000000"/>
        </w:rPr>
        <w:t>).</w:t>
      </w:r>
    </w:p>
    <w:p>
      <w:pPr>
        <w:pStyle w:val="H2"/>
        <w:jc w:val="both"/>
        <w:rPr>
          <w:rFonts w:eastAsia="MS Gothic;ＭＳ ゴシック"/>
          <w:color w:val="000000"/>
        </w:rPr>
      </w:pPr>
      <w:r>
        <w:rPr>
          <w:rFonts w:eastAsia="MS Gothic;ＭＳ ゴシック"/>
          <w:b/>
          <w:i/>
          <w:color w:val="000000"/>
        </w:rPr>
        <w:t>Paradiplomacy</w:t>
      </w:r>
    </w:p>
    <w:p>
      <w:pPr>
        <w:pStyle w:val="P"/>
        <w:jc w:val="both"/>
        <w:rPr>
          <w:color w:val="000000"/>
        </w:rPr>
      </w:pPr>
      <w:r>
        <w:rPr>
          <w:color w:val="000000"/>
        </w:rPr>
        <w:t>Drawing from the work on transnational and transgovernmental relations, in the 1980s another concept was developed specifically to describe the international relations conducted by subnational, regional, local</w:t>
      </w:r>
      <w:ins w:id="278" w:author="Copyeditor" w:date="2019-02-11T08:46:00Z">
        <w:r>
          <w:rPr>
            <w:color w:val="000000"/>
          </w:rPr>
          <w:t>,</w:t>
        </w:r>
      </w:ins>
      <w:r>
        <w:rPr>
          <w:color w:val="000000"/>
        </w:rPr>
        <w:t xml:space="preserve"> or non-central governments. The participation of such subnational actors in the international arena is named </w:t>
      </w:r>
      <w:r>
        <w:rPr>
          <w:i/>
          <w:color w:val="000000"/>
        </w:rPr>
        <w:t>paradiplomacy</w:t>
      </w:r>
      <w:r>
        <w:rPr>
          <w:color w:val="000000"/>
        </w:rPr>
        <w:t>.</w:t>
      </w:r>
    </w:p>
    <w:p>
      <w:pPr>
        <w:pStyle w:val="PI"/>
        <w:jc w:val="both"/>
        <w:rPr>
          <w:color w:val="000000"/>
        </w:rPr>
      </w:pPr>
      <w:r>
        <w:rPr>
          <w:color w:val="000000"/>
        </w:rPr>
        <w:t>On the one hand, the first works on paradiplomacy directly related to Keohane and Nye</w:t>
      </w:r>
      <w:r>
        <w:rPr>
          <w:color w:val="000000"/>
        </w:rPr>
        <w:t>’</w:t>
      </w:r>
      <w:r>
        <w:rPr>
          <w:color w:val="000000"/>
        </w:rPr>
        <w:t>s (</w:t>
      </w:r>
      <w:hyperlink w:anchor="Ref69">
        <w:r>
          <w:rPr>
            <w:rStyle w:val="InternetLink"/>
            <w:rFonts w:cs="Times New Roman"/>
            <w:color w:val="000000"/>
            <w:u w:val="none"/>
            <w:lang w:val="en-US" w:eastAsia="en-US"/>
          </w:rPr>
          <w:t>1971</w:t>
        </w:r>
      </w:hyperlink>
      <w:r>
        <w:rPr>
          <w:color w:val="000000"/>
        </w:rPr>
        <w:t xml:space="preserve">, </w:t>
      </w:r>
      <w:hyperlink w:anchor="Ref70">
        <w:r>
          <w:rPr>
            <w:rStyle w:val="InternetLink"/>
            <w:rFonts w:cs="Times New Roman"/>
            <w:color w:val="000000"/>
            <w:u w:val="none"/>
            <w:lang w:val="en-US" w:eastAsia="en-US"/>
          </w:rPr>
          <w:t>1974</w:t>
        </w:r>
      </w:hyperlink>
      <w:r>
        <w:rPr>
          <w:color w:val="000000"/>
        </w:rPr>
        <w:t xml:space="preserve">) attempt to counter the traditional realist approach in IR (see, </w:t>
      </w:r>
      <w:del w:id="279" w:author="Copyeditor" w:date="2019-02-09T12:16:00Z">
        <w:r>
          <w:rPr>
            <w:color w:val="000000"/>
          </w:rPr>
          <w:delText>for example</w:delText>
        </w:r>
      </w:del>
      <w:ins w:id="280" w:author="Copyeditor" w:date="2019-02-09T12:16:00Z">
        <w:r>
          <w:rPr>
            <w:color w:val="000000"/>
          </w:rPr>
          <w:t>e.g.</w:t>
        </w:r>
      </w:ins>
      <w:r>
        <w:rPr>
          <w:color w:val="000000"/>
        </w:rPr>
        <w:t xml:space="preserve">, Latouche, </w:t>
      </w:r>
      <w:hyperlink w:anchor="Ref75">
        <w:r>
          <w:rPr>
            <w:rStyle w:val="InternetLink"/>
            <w:rFonts w:cs="Times New Roman"/>
            <w:color w:val="000000"/>
            <w:u w:val="none"/>
            <w:lang w:val="en-US" w:eastAsia="en-US"/>
          </w:rPr>
          <w:t>1988</w:t>
        </w:r>
      </w:hyperlink>
      <w:r>
        <w:rPr>
          <w:color w:val="000000"/>
        </w:rPr>
        <w:t xml:space="preserve">). By arguing that regions possess sovereignty on particular issues (Duchacek, </w:t>
      </w:r>
      <w:hyperlink w:anchor="Ref36">
        <w:r>
          <w:rPr>
            <w:rStyle w:val="InternetLink"/>
            <w:rFonts w:cs="Times New Roman"/>
            <w:color w:val="000000"/>
            <w:u w:val="none"/>
            <w:lang w:val="en-US" w:eastAsia="en-US"/>
          </w:rPr>
          <w:t>1988</w:t>
        </w:r>
      </w:hyperlink>
      <w:r>
        <w:rPr>
          <w:color w:val="000000"/>
        </w:rPr>
        <w:t xml:space="preserve">, </w:t>
      </w:r>
      <w:hyperlink w:anchor="Ref37">
        <w:r>
          <w:rPr>
            <w:rStyle w:val="InternetLink"/>
            <w:rFonts w:cs="Times New Roman"/>
            <w:color w:val="000000"/>
            <w:u w:val="none"/>
            <w:lang w:val="en-US" w:eastAsia="en-US"/>
          </w:rPr>
          <w:t>1990</w:t>
        </w:r>
      </w:hyperlink>
      <w:r>
        <w:rPr>
          <w:color w:val="000000"/>
        </w:rPr>
        <w:t>)</w:t>
      </w:r>
      <w:ins w:id="281" w:author="Copyeditor" w:date="2019-02-11T08:47:00Z">
        <w:r>
          <w:rPr>
            <w:color w:val="000000"/>
          </w:rPr>
          <w:t>,</w:t>
        </w:r>
      </w:ins>
      <w:r>
        <w:rPr>
          <w:color w:val="000000"/>
        </w:rPr>
        <w:t xml:space="preserve"> studies on paradiplomacy also challenged the realist definition of sovereignty as unitary and resting with the national government. As with transnationalism, paradiplomacy</w:t>
      </w:r>
      <w:ins w:id="282" w:author="Copyeditor" w:date="2019-02-11T08:47:00Z">
        <w:r>
          <w:rPr>
            <w:color w:val="000000"/>
          </w:rPr>
          <w:t>,</w:t>
        </w:r>
      </w:ins>
      <w:r>
        <w:rPr>
          <w:color w:val="000000"/>
        </w:rPr>
        <w:t xml:space="preserve"> was based on the idea that the region (a type of non-state actor) was emerging as an international actor within the context of a broader </w:t>
      </w:r>
      <w:ins w:id="283" w:author="Copyeditor" w:date="2019-02-10T18:52:00Z">
        <w:r>
          <w:rPr>
            <w:color w:val="000000"/>
          </w:rPr>
          <w:t>reconfiguration</w:t>
        </w:r>
      </w:ins>
      <w:del w:id="284" w:author="Copyeditor" w:date="2019-02-10T18:52:00Z">
        <w:r>
          <w:rPr>
            <w:color w:val="000000"/>
          </w:rPr>
          <w:delText>re-configuration</w:delText>
        </w:r>
      </w:del>
      <w:r>
        <w:rPr>
          <w:color w:val="000000"/>
        </w:rPr>
        <w:t xml:space="preserve"> of international politics.</w:t>
      </w:r>
    </w:p>
    <w:p>
      <w:pPr>
        <w:pStyle w:val="PI"/>
        <w:jc w:val="both"/>
        <w:rPr>
          <w:color w:val="000000"/>
        </w:rPr>
      </w:pPr>
      <w:r>
        <w:rPr>
          <w:color w:val="000000"/>
        </w:rPr>
        <w:t xml:space="preserve">On the other hand, since its emergence the research on paradiplomacy has differed from the approach found in the transnationalist school. </w:t>
      </w:r>
      <w:del w:id="285" w:author="Copyeditor" w:date="2019-02-11T08:48:00Z">
        <w:r>
          <w:rPr>
            <w:color w:val="000000"/>
          </w:rPr>
          <w:delText xml:space="preserve">While </w:delText>
        </w:r>
      </w:del>
      <w:ins w:id="286" w:author="Copyeditor" w:date="2019-02-11T08:48:00Z">
        <w:r>
          <w:rPr>
            <w:color w:val="000000"/>
          </w:rPr>
          <w:t xml:space="preserve">Whereas </w:t>
        </w:r>
      </w:ins>
      <w:r>
        <w:rPr>
          <w:color w:val="000000"/>
        </w:rPr>
        <w:t xml:space="preserve">scholars working within the transnationalist paradigm focused on state </w:t>
      </w:r>
      <w:del w:id="287" w:author="Copyeditor" w:date="2019-02-08T17:46:00Z">
        <w:r>
          <w:rPr>
            <w:color w:val="000000"/>
          </w:rPr>
          <w:delText>behaviour</w:delText>
        </w:r>
      </w:del>
      <w:ins w:id="288" w:author="Copyeditor" w:date="2019-02-08T17:46:00Z">
        <w:r>
          <w:rPr>
            <w:color w:val="000000"/>
          </w:rPr>
          <w:t>behavior</w:t>
        </w:r>
      </w:ins>
      <w:r>
        <w:rPr>
          <w:color w:val="000000"/>
        </w:rPr>
        <w:t xml:space="preserve"> in contrast to markets, social movements, and NGOs, studies of paradiplomacy were concerned with representing subnational governments as a third element </w:t>
      </w:r>
      <w:ins w:id="289" w:author="Copyeditor" w:date="2019-02-10T18:53:00Z">
        <w:r>
          <w:rPr>
            <w:color w:val="000000"/>
          </w:rPr>
          <w:t xml:space="preserve">in between </w:t>
        </w:r>
      </w:ins>
      <w:del w:id="290" w:author="Copyeditor" w:date="2019-02-10T18:53:00Z">
        <w:r>
          <w:rPr>
            <w:color w:val="000000"/>
          </w:rPr>
          <w:delText xml:space="preserve">in-between </w:delText>
        </w:r>
      </w:del>
      <w:r>
        <w:rPr>
          <w:color w:val="000000"/>
        </w:rPr>
        <w:t>the state</w:t>
      </w:r>
      <w:ins w:id="291" w:author="Copyeditor" w:date="2019-02-11T08:48:00Z">
        <w:r>
          <w:rPr>
            <w:color w:val="000000"/>
          </w:rPr>
          <w:t>–</w:t>
        </w:r>
      </w:ins>
      <w:del w:id="292" w:author="Copyeditor" w:date="2019-02-11T08:48:00Z">
        <w:r>
          <w:rPr>
            <w:color w:val="000000"/>
          </w:rPr>
          <w:delText>/</w:delText>
        </w:r>
      </w:del>
      <w:r>
        <w:rPr>
          <w:color w:val="000000"/>
        </w:rPr>
        <w:t>non-state divide. For Keating (</w:t>
      </w:r>
      <w:hyperlink w:anchor="Ref66">
        <w:r>
          <w:rPr>
            <w:rStyle w:val="InternetLink"/>
            <w:rFonts w:cs="Times New Roman"/>
            <w:color w:val="000000"/>
            <w:u w:val="none"/>
            <w:lang w:val="en-US" w:eastAsia="en-US"/>
          </w:rPr>
          <w:t>1999</w:t>
        </w:r>
      </w:hyperlink>
      <w:r>
        <w:rPr>
          <w:color w:val="000000"/>
        </w:rPr>
        <w:t xml:space="preserve">), the </w:t>
      </w:r>
      <w:ins w:id="293" w:author="Copyeditor" w:date="2019-02-11T08:49:00Z">
        <w:r>
          <w:rPr>
            <w:color w:val="000000"/>
          </w:rPr>
          <w:t>state–non-state</w:t>
        </w:r>
      </w:ins>
      <w:del w:id="294" w:author="Copyeditor" w:date="2019-02-11T08:49:00Z">
        <w:r>
          <w:rPr>
            <w:color w:val="000000"/>
          </w:rPr>
          <w:delText>state/non-state</w:delText>
        </w:r>
      </w:del>
      <w:r>
        <w:rPr>
          <w:color w:val="000000"/>
        </w:rPr>
        <w:t xml:space="preserve"> categories are not </w:t>
      </w:r>
      <w:ins w:id="295" w:author="Copyeditor" w:date="2019-02-10T18:53:00Z">
        <w:r>
          <w:rPr>
            <w:color w:val="000000"/>
          </w:rPr>
          <w:t>all encompassing</w:t>
        </w:r>
      </w:ins>
      <w:del w:id="296" w:author="Copyeditor" w:date="2019-02-10T18:53:00Z">
        <w:r>
          <w:rPr>
            <w:color w:val="000000"/>
          </w:rPr>
          <w:delText>all-encompassing</w:delText>
        </w:r>
      </w:del>
      <w:r>
        <w:rPr>
          <w:color w:val="000000"/>
        </w:rPr>
        <w:t>, and regional governments have to be considered international actors. For Lecours, regions constitute a “</w:t>
      </w:r>
      <w:ins w:id="297" w:author="Copyeditor" w:date="2019-02-11T08:50:00Z">
        <w:r>
          <w:rPr>
            <w:color w:val="000000"/>
          </w:rPr>
          <w:t>Third World</w:t>
        </w:r>
      </w:ins>
      <w:del w:id="298" w:author="Copyeditor" w:date="2019-02-11T08:50:00Z">
        <w:r>
          <w:rPr>
            <w:color w:val="000000"/>
          </w:rPr>
          <w:delText>third world</w:delText>
        </w:r>
      </w:del>
      <w:r>
        <w:rPr>
          <w:color w:val="000000"/>
        </w:rPr>
        <w:t>” of world politics, adding a sphere to Rosenau</w:t>
      </w:r>
      <w:r>
        <w:rPr>
          <w:color w:val="000000"/>
        </w:rPr>
        <w:t>’</w:t>
      </w:r>
      <w:r>
        <w:rPr>
          <w:color w:val="000000"/>
        </w:rPr>
        <w:t>s two worlds of world politics.</w:t>
      </w:r>
      <w:r>
        <w:rPr>
          <w:rStyle w:val="EndnoteAnchor"/>
          <w:rFonts w:eastAsia="Calibri"/>
          <w:color w:val="000000"/>
          <w:shd w:fill="FF99CC" w:val="clear"/>
          <w:vertAlign w:val="superscript"/>
        </w:rPr>
        <w:endnoteReference w:id="4"/>
      </w:r>
      <w:r>
        <w:rPr>
          <w:color w:val="000000"/>
        </w:rPr>
        <w:t xml:space="preserve"> In his words:</w:t>
      </w:r>
    </w:p>
    <w:p>
      <w:pPr>
        <w:pStyle w:val="EXT"/>
        <w:rPr>
          <w:color w:val="000000"/>
        </w:rPr>
      </w:pPr>
      <w:r>
        <w:rPr>
          <w:color w:val="000000"/>
        </w:rPr>
        <w:t>Paradiplomacy involves a “slice” of domestic politics projecting itself onto the international scene without the medium of the state, and indeed sometimes in the face of considerable resistance from national institutions. In this sense, it blurs the external-internal dichotomy rather than simply connecting them (</w:t>
      </w:r>
      <w:r>
        <w:rPr>
          <w:rStyle w:val="EXTSChar"/>
          <w:color w:val="000000"/>
        </w:rPr>
        <w:t xml:space="preserve">Lecours, </w:t>
      </w:r>
      <w:hyperlink w:anchor="Ref76">
        <w:r>
          <w:rPr>
            <w:rStyle w:val="InternetLink"/>
            <w:rFonts w:cs="Times New Roman"/>
            <w:color w:val="000000"/>
            <w:u w:val="none"/>
            <w:lang w:val="en-US" w:eastAsia="en-US"/>
          </w:rPr>
          <w:t>2002</w:t>
        </w:r>
      </w:hyperlink>
      <w:r>
        <w:rPr>
          <w:rStyle w:val="EXTSChar"/>
          <w:color w:val="000000"/>
        </w:rPr>
        <w:t>, p.</w:t>
      </w:r>
      <w:ins w:id="299" w:author="Copyeditor" w:date="2019-02-08T17:06:00Z">
        <w:r>
          <w:rPr>
            <w:rStyle w:val="EXTSChar"/>
            <w:color w:val="000000"/>
          </w:rPr>
          <w:t> </w:t>
        </w:r>
      </w:ins>
      <w:del w:id="300" w:author="Copyeditor" w:date="2019-02-08T17:06:00Z">
        <w:r>
          <w:rPr>
            <w:rStyle w:val="EXTSChar"/>
            <w:color w:val="000000"/>
          </w:rPr>
          <w:delText xml:space="preserve"> </w:delText>
        </w:r>
      </w:del>
      <w:r>
        <w:rPr>
          <w:rStyle w:val="EXTSChar"/>
          <w:color w:val="000000"/>
        </w:rPr>
        <w:t>109</w:t>
      </w:r>
      <w:r>
        <w:rPr>
          <w:color w:val="000000"/>
        </w:rPr>
        <w:t>).</w:t>
      </w:r>
    </w:p>
    <w:p>
      <w:pPr>
        <w:pStyle w:val="P"/>
        <w:jc w:val="both"/>
        <w:rPr>
          <w:color w:val="000000"/>
        </w:rPr>
      </w:pPr>
      <w:r>
        <w:rPr>
          <w:color w:val="000000"/>
        </w:rPr>
        <w:t xml:space="preserve">From an initial link with transnationalism, over the past </w:t>
      </w:r>
      <w:del w:id="301" w:author="Copyeditor" w:date="2019-02-09T12:17:00Z">
        <w:r>
          <w:rPr>
            <w:color w:val="000000"/>
          </w:rPr>
          <w:delText xml:space="preserve">thirty </w:delText>
        </w:r>
      </w:del>
      <w:ins w:id="302" w:author="Copyeditor" w:date="2019-02-09T12:17:00Z">
        <w:r>
          <w:rPr>
            <w:color w:val="000000"/>
          </w:rPr>
          <w:t xml:space="preserve">30 </w:t>
        </w:r>
      </w:ins>
      <w:r>
        <w:rPr>
          <w:color w:val="000000"/>
        </w:rPr>
        <w:t>years</w:t>
      </w:r>
      <w:ins w:id="303" w:author="Copyeditor" w:date="2019-02-11T08:50:00Z">
        <w:r>
          <w:rPr>
            <w:color w:val="000000"/>
          </w:rPr>
          <w:t>,</w:t>
        </w:r>
      </w:ins>
      <w:r>
        <w:rPr>
          <w:color w:val="000000"/>
        </w:rPr>
        <w:t xml:space="preserve"> research in paradiplomacy discreetly evolved into a separate body of literature that deals with non-state actors in IR, specifically with subnational presence.</w:t>
      </w:r>
    </w:p>
    <w:p>
      <w:pPr>
        <w:pStyle w:val="PI"/>
        <w:jc w:val="both"/>
        <w:rPr>
          <w:color w:val="000000"/>
        </w:rPr>
      </w:pPr>
      <w:r>
        <w:rPr>
          <w:color w:val="000000"/>
        </w:rPr>
        <w:t>Tracing the evolution of the concept, in 1988 Duchacek used the term “microdiplomacy” or “regional microdiplomacy” to describe regional relations across borders (e.g.</w:t>
      </w:r>
      <w:ins w:id="304" w:author="Copyeditor" w:date="2019-02-08T16:48:00Z">
        <w:r>
          <w:rPr>
            <w:color w:val="000000"/>
          </w:rPr>
          <w:t>,</w:t>
        </w:r>
      </w:ins>
      <w:r>
        <w:rPr>
          <w:color w:val="000000"/>
        </w:rPr>
        <w:t xml:space="preserve"> the </w:t>
      </w:r>
      <w:del w:id="305" w:author="Copyeditor" w:date="2019-02-11T08:51:00Z">
        <w:r>
          <w:rPr>
            <w:color w:val="000000"/>
          </w:rPr>
          <w:delText xml:space="preserve">US </w:delText>
        </w:r>
      </w:del>
      <w:ins w:id="306" w:author="Copyeditor" w:date="2019-02-11T08:51:00Z">
        <w:r>
          <w:rPr>
            <w:color w:val="000000"/>
          </w:rPr>
          <w:t xml:space="preserve">United States </w:t>
        </w:r>
      </w:ins>
      <w:r>
        <w:rPr>
          <w:color w:val="000000"/>
        </w:rPr>
        <w:t xml:space="preserve">and Canada, or the </w:t>
      </w:r>
      <w:del w:id="307" w:author="Copyeditor" w:date="2019-02-09T12:17:00Z">
        <w:r>
          <w:rPr>
            <w:color w:val="000000"/>
          </w:rPr>
          <w:delText xml:space="preserve">US </w:delText>
        </w:r>
      </w:del>
      <w:ins w:id="308" w:author="Copyeditor" w:date="2019-02-09T12:17:00Z">
        <w:r>
          <w:rPr>
            <w:color w:val="000000"/>
          </w:rPr>
          <w:t xml:space="preserve">United States </w:t>
        </w:r>
      </w:ins>
      <w:r>
        <w:rPr>
          <w:color w:val="000000"/>
        </w:rPr>
        <w:t>and Mexico). Following this work Duchacek, Latouche</w:t>
      </w:r>
      <w:ins w:id="309" w:author="Copyeditor" w:date="2019-02-08T17:06:00Z">
        <w:r>
          <w:rPr>
            <w:color w:val="000000"/>
          </w:rPr>
          <w:t>,</w:t>
        </w:r>
      </w:ins>
      <w:r>
        <w:rPr>
          <w:color w:val="000000"/>
        </w:rPr>
        <w:t xml:space="preserve"> and Stevenson</w:t>
      </w:r>
      <w:r>
        <w:rPr>
          <w:color w:val="000000"/>
        </w:rPr>
        <w:t>’</w:t>
      </w:r>
      <w:r>
        <w:rPr>
          <w:color w:val="000000"/>
        </w:rPr>
        <w:t>s (</w:t>
      </w:r>
      <w:hyperlink w:anchor="Ref38">
        <w:r>
          <w:rPr>
            <w:rStyle w:val="InternetLink"/>
            <w:rFonts w:cs="Times New Roman"/>
            <w:color w:val="000000"/>
            <w:u w:val="none"/>
            <w:lang w:val="en-US" w:eastAsia="en-US"/>
          </w:rPr>
          <w:t>1988</w:t>
        </w:r>
      </w:hyperlink>
      <w:r>
        <w:rPr>
          <w:color w:val="000000"/>
        </w:rPr>
        <w:t>) edited volume on “perforated sovereignties” discussed how and why provinces, states, cantons, and large municipalities increasingly seek access to foreign sources of wealth and technological information. Soldatos (</w:t>
      </w:r>
      <w:hyperlink w:anchor="Ref118">
        <w:r>
          <w:rPr>
            <w:rStyle w:val="InternetLink"/>
            <w:rFonts w:cs="Times New Roman"/>
            <w:color w:val="000000"/>
            <w:u w:val="none"/>
            <w:lang w:val="en-US" w:eastAsia="en-US"/>
          </w:rPr>
          <w:t>1990</w:t>
        </w:r>
      </w:hyperlink>
      <w:r>
        <w:rPr>
          <w:color w:val="000000"/>
        </w:rPr>
        <w:t xml:space="preserve">) then suggested the term “paradiplomacy” to identify the diverse form of non-state diplomacy undertaken by subnational governments. Brian Hocking further advanced the literature (Hocking, </w:t>
      </w:r>
      <w:hyperlink w:anchor="Ref54">
        <w:r>
          <w:rPr>
            <w:rStyle w:val="InternetLink"/>
            <w:rFonts w:cs="Times New Roman"/>
            <w:color w:val="000000"/>
            <w:u w:val="none"/>
            <w:lang w:val="en-US" w:eastAsia="en-US"/>
          </w:rPr>
          <w:t>1993a</w:t>
        </w:r>
      </w:hyperlink>
      <w:del w:id="310" w:author="Copyeditor" w:date="2019-02-08T17:06:00Z">
        <w:r>
          <w:rPr>
            <w:color w:val="000000"/>
          </w:rPr>
          <w:delText>)</w:delText>
        </w:r>
      </w:del>
      <w:r>
        <w:rPr>
          <w:color w:val="000000"/>
        </w:rPr>
        <w:t xml:space="preserve">, </w:t>
      </w:r>
      <w:del w:id="311" w:author="Copyeditor" w:date="2019-02-08T17:06:00Z">
        <w:r>
          <w:rPr>
            <w:color w:val="000000"/>
          </w:rPr>
          <w:delText xml:space="preserve">(Hocking, </w:delText>
        </w:r>
      </w:del>
      <w:hyperlink w:anchor="Ref57">
        <w:r>
          <w:rPr>
            <w:rStyle w:val="InternetLink"/>
            <w:rFonts w:cs="Times New Roman"/>
            <w:color w:val="000000"/>
            <w:u w:val="none"/>
            <w:lang w:val="en-US" w:eastAsia="en-US"/>
          </w:rPr>
          <w:t>1993b</w:t>
        </w:r>
      </w:hyperlink>
      <w:r>
        <w:rPr>
          <w:color w:val="000000"/>
        </w:rPr>
        <w:t>)</w:t>
      </w:r>
      <w:ins w:id="312" w:author="Copyeditor" w:date="2019-02-11T08:53:00Z">
        <w:r>
          <w:rPr>
            <w:color w:val="000000"/>
          </w:rPr>
          <w:t>,</w:t>
        </w:r>
      </w:ins>
      <w:r>
        <w:rPr>
          <w:color w:val="000000"/>
        </w:rPr>
        <w:t xml:space="preserve"> and a few years later an exploration of why regions “go abroad” was the focus of another multi-authored book, edited by </w:t>
      </w:r>
      <w:del w:id="313" w:author="Copyeditor" w:date="2019-02-08T17:06:00Z">
        <w:r>
          <w:rPr>
            <w:color w:val="000000"/>
          </w:rPr>
          <w:delText xml:space="preserve">Francisco </w:delText>
        </w:r>
      </w:del>
      <w:r>
        <w:rPr>
          <w:color w:val="000000"/>
        </w:rPr>
        <w:t xml:space="preserve">Aldecoa and </w:t>
      </w:r>
      <w:del w:id="314" w:author="Copyeditor" w:date="2019-02-08T17:06:00Z">
        <w:r>
          <w:rPr>
            <w:color w:val="000000"/>
          </w:rPr>
          <w:delText xml:space="preserve">Michael </w:delText>
        </w:r>
      </w:del>
      <w:r>
        <w:rPr>
          <w:color w:val="000000"/>
        </w:rPr>
        <w:t>Keating (</w:t>
      </w:r>
      <w:hyperlink w:anchor="Ref66">
        <w:r>
          <w:rPr>
            <w:rStyle w:val="InternetLink"/>
            <w:rFonts w:cs="Times New Roman"/>
            <w:color w:val="000000"/>
            <w:u w:val="none"/>
            <w:lang w:val="en-US" w:eastAsia="en-US"/>
          </w:rPr>
          <w:t>1999</w:t>
        </w:r>
      </w:hyperlink>
      <w:r>
        <w:rPr>
          <w:color w:val="000000"/>
        </w:rPr>
        <w:t>).</w:t>
      </w:r>
    </w:p>
    <w:p>
      <w:pPr>
        <w:pStyle w:val="PI"/>
        <w:jc w:val="both"/>
        <w:rPr>
          <w:color w:val="000000"/>
        </w:rPr>
      </w:pPr>
      <w:r>
        <w:rPr>
          <w:color w:val="000000"/>
        </w:rPr>
        <w:t>A number of collective works published in English continued advancing this discussion in the 2000s. Lachapelle and Paquin (</w:t>
      </w:r>
      <w:hyperlink w:anchor="Ref74">
        <w:r>
          <w:rPr>
            <w:rStyle w:val="InternetLink"/>
            <w:rFonts w:cs="Times New Roman"/>
            <w:color w:val="000000"/>
            <w:u w:val="none"/>
            <w:lang w:val="en-US" w:eastAsia="en-US"/>
          </w:rPr>
          <w:t>2005</w:t>
        </w:r>
      </w:hyperlink>
      <w:r>
        <w:rPr>
          <w:color w:val="000000"/>
        </w:rPr>
        <w:t xml:space="preserve">) argue that paradiplomacy is being expanded mostly as a consequence of globalization </w:t>
      </w:r>
      <w:ins w:id="315" w:author="Copyeditor" w:date="2019-02-11T08:54:00Z">
        <w:r>
          <w:rPr>
            <w:color w:val="000000"/>
          </w:rPr>
          <w:t xml:space="preserve">and </w:t>
        </w:r>
      </w:ins>
      <w:r>
        <w:rPr>
          <w:color w:val="000000"/>
        </w:rPr>
        <w:t>the weakening of the nation-state, but also by nationalism</w:t>
      </w:r>
      <w:del w:id="316" w:author="Copyeditor" w:date="2019-02-11T08:54:00Z">
        <w:r>
          <w:rPr>
            <w:color w:val="000000"/>
          </w:rPr>
          <w:delText>,</w:delText>
        </w:r>
      </w:del>
      <w:r>
        <w:rPr>
          <w:color w:val="000000"/>
        </w:rPr>
        <w:t xml:space="preserve"> and processes of internationalization.</w:t>
      </w:r>
      <w:r>
        <w:rPr>
          <w:rStyle w:val="EndnoteAnchor"/>
          <w:rFonts w:eastAsia="Calibri"/>
          <w:color w:val="000000"/>
          <w:shd w:fill="FF99CC" w:val="clear"/>
          <w:vertAlign w:val="superscript"/>
        </w:rPr>
        <w:endnoteReference w:id="5"/>
      </w:r>
      <w:r>
        <w:rPr>
          <w:color w:val="000000"/>
        </w:rPr>
        <w:t xml:space="preserve"> A book edited by Michelmann (</w:t>
      </w:r>
      <w:hyperlink w:anchor="Ref85">
        <w:r>
          <w:rPr>
            <w:rStyle w:val="InternetLink"/>
            <w:rFonts w:cs="Times New Roman"/>
            <w:color w:val="000000"/>
            <w:u w:val="none"/>
            <w:lang w:val="en-US" w:eastAsia="en-US"/>
          </w:rPr>
          <w:t>2009</w:t>
        </w:r>
      </w:hyperlink>
      <w:r>
        <w:rPr>
          <w:color w:val="000000"/>
        </w:rPr>
        <w:t xml:space="preserve">) brings a comparative perspective on the constitutional powers that </w:t>
      </w:r>
      <w:del w:id="317" w:author="Copyeditor" w:date="2019-02-10T18:48:00Z">
        <w:r>
          <w:rPr>
            <w:color w:val="000000"/>
          </w:rPr>
          <w:delText>sub-units</w:delText>
        </w:r>
      </w:del>
      <w:ins w:id="318" w:author="Copyeditor" w:date="2019-02-10T18:48:00Z">
        <w:r>
          <w:rPr>
            <w:color w:val="000000"/>
          </w:rPr>
          <w:t>subunits</w:t>
        </w:r>
      </w:ins>
      <w:r>
        <w:rPr>
          <w:color w:val="000000"/>
        </w:rPr>
        <w:t xml:space="preserve"> of federal governments need to conduct foreign affairs,</w:t>
      </w:r>
      <w:r>
        <w:rPr>
          <w:rStyle w:val="EndnoteAnchor"/>
          <w:rFonts w:eastAsia="MS Gothic;ＭＳ ゴシック"/>
          <w:color w:val="000000"/>
          <w:shd w:fill="FF99CC" w:val="clear"/>
          <w:vertAlign w:val="superscript"/>
        </w:rPr>
        <w:endnoteReference w:id="6"/>
      </w:r>
      <w:r>
        <w:rPr>
          <w:color w:val="000000"/>
        </w:rPr>
        <w:t xml:space="preserve"> and a special issue of </w:t>
      </w:r>
      <w:r>
        <w:rPr>
          <w:i/>
          <w:color w:val="000000"/>
          <w:lang w:val="en-US"/>
        </w:rPr>
        <w:t>The Hague Journal of Diplomacy</w:t>
      </w:r>
      <w:r>
        <w:rPr>
          <w:color w:val="000000"/>
        </w:rPr>
        <w:t xml:space="preserve"> (2010a) was dedicated to the topic. Among the contributions, Cornago (</w:t>
      </w:r>
      <w:hyperlink w:anchor="Ref29">
        <w:r>
          <w:rPr>
            <w:rStyle w:val="InternetLink"/>
            <w:rFonts w:cs="Times New Roman"/>
            <w:color w:val="000000"/>
            <w:u w:val="none"/>
            <w:lang w:val="en-US" w:eastAsia="en-US"/>
          </w:rPr>
          <w:t>2010a</w:t>
        </w:r>
      </w:hyperlink>
      <w:r>
        <w:rPr>
          <w:color w:val="000000"/>
        </w:rPr>
        <w:t>, p.</w:t>
      </w:r>
      <w:ins w:id="319" w:author="Copyeditor" w:date="2019-02-08T17:07:00Z">
        <w:r>
          <w:rPr>
            <w:color w:val="000000"/>
          </w:rPr>
          <w:t> </w:t>
        </w:r>
      </w:ins>
      <w:del w:id="320" w:author="Copyeditor" w:date="2019-02-08T17:07:00Z">
        <w:r>
          <w:rPr>
            <w:color w:val="000000"/>
          </w:rPr>
          <w:delText xml:space="preserve"> </w:delText>
        </w:r>
      </w:del>
      <w:r>
        <w:rPr>
          <w:color w:val="000000"/>
        </w:rPr>
        <w:t xml:space="preserve">11) argues that </w:t>
      </w:r>
      <w:del w:id="321" w:author="Copyeditor" w:date="2019-02-10T18:46:00Z">
        <w:r>
          <w:rPr>
            <w:color w:val="000000"/>
          </w:rPr>
          <w:delText>sub-state</w:delText>
        </w:r>
      </w:del>
      <w:ins w:id="322" w:author="Copyeditor" w:date="2019-02-10T18:46:00Z">
        <w:r>
          <w:rPr>
            <w:color w:val="000000"/>
          </w:rPr>
          <w:t>substate</w:t>
        </w:r>
      </w:ins>
      <w:r>
        <w:rPr>
          <w:color w:val="000000"/>
        </w:rPr>
        <w:t xml:space="preserve"> governments</w:t>
      </w:r>
      <w:r>
        <w:rPr>
          <w:color w:val="000000"/>
        </w:rPr>
        <w:t>’</w:t>
      </w:r>
      <w:r>
        <w:rPr>
          <w:color w:val="000000"/>
        </w:rPr>
        <w:t xml:space="preserve"> activism is rapidly growing across the world, to a point where it is possible to see a worldwide “normalization of </w:t>
      </w:r>
      <w:del w:id="323" w:author="Copyeditor" w:date="2019-02-10T18:46:00Z">
        <w:r>
          <w:rPr>
            <w:color w:val="000000"/>
          </w:rPr>
          <w:delText>sub-state</w:delText>
        </w:r>
      </w:del>
      <w:ins w:id="324" w:author="Copyeditor" w:date="2019-02-10T18:46:00Z">
        <w:r>
          <w:rPr>
            <w:color w:val="000000"/>
          </w:rPr>
          <w:t>substate</w:t>
        </w:r>
      </w:ins>
      <w:r>
        <w:rPr>
          <w:color w:val="000000"/>
        </w:rPr>
        <w:t xml:space="preserve"> diplomacy.” Beyond the classic examples of Quebec, the Basque Country</w:t>
      </w:r>
      <w:ins w:id="325" w:author="Copyeditor" w:date="2019-02-11T09:04:00Z">
        <w:r>
          <w:rPr>
            <w:color w:val="000000"/>
          </w:rPr>
          <w:t>,</w:t>
        </w:r>
      </w:ins>
      <w:r>
        <w:rPr>
          <w:color w:val="000000"/>
        </w:rPr>
        <w:t xml:space="preserve"> or Flanders, subnational diplomacy can be found in Japan, Germany, the </w:t>
      </w:r>
      <w:del w:id="326" w:author="Copyeditor" w:date="2019-02-08T17:07:00Z">
        <w:r>
          <w:rPr>
            <w:color w:val="000000"/>
          </w:rPr>
          <w:delText>UK</w:delText>
        </w:r>
      </w:del>
      <w:ins w:id="327" w:author="Copyeditor" w:date="2019-02-08T17:07:00Z">
        <w:r>
          <w:rPr>
            <w:color w:val="000000"/>
          </w:rPr>
          <w:t>United Kingdom</w:t>
        </w:r>
      </w:ins>
      <w:r>
        <w:rPr>
          <w:color w:val="000000"/>
        </w:rPr>
        <w:t xml:space="preserve">, France, Italy, </w:t>
      </w:r>
      <w:ins w:id="328" w:author="Copyeditor" w:date="2019-02-11T09:04:00Z">
        <w:r>
          <w:rPr>
            <w:color w:val="000000"/>
          </w:rPr>
          <w:t xml:space="preserve">and </w:t>
        </w:r>
      </w:ins>
      <w:r>
        <w:rPr>
          <w:color w:val="000000"/>
        </w:rPr>
        <w:t>Austria</w:t>
      </w:r>
      <w:del w:id="329" w:author="Copyeditor" w:date="2019-02-11T09:04:00Z">
        <w:r>
          <w:rPr>
            <w:color w:val="000000"/>
          </w:rPr>
          <w:delText>,</w:delText>
        </w:r>
      </w:del>
      <w:r>
        <w:rPr>
          <w:color w:val="000000"/>
        </w:rPr>
        <w:t xml:space="preserve"> as well as China, India, Russia, Mexico, Argentina</w:t>
      </w:r>
      <w:ins w:id="330" w:author="Copyeditor" w:date="2019-02-11T09:04:00Z">
        <w:r>
          <w:rPr>
            <w:color w:val="000000"/>
          </w:rPr>
          <w:t>,</w:t>
        </w:r>
      </w:ins>
      <w:r>
        <w:rPr>
          <w:color w:val="000000"/>
        </w:rPr>
        <w:t xml:space="preserve"> and South Africa (Jackson, </w:t>
      </w:r>
      <w:hyperlink w:anchor="Ref61">
        <w:r>
          <w:rPr>
            <w:rStyle w:val="InternetLink"/>
            <w:rFonts w:cs="Times New Roman"/>
            <w:color w:val="000000"/>
            <w:u w:val="none"/>
            <w:lang w:val="en-US" w:eastAsia="en-US"/>
          </w:rPr>
          <w:t>2018</w:t>
        </w:r>
      </w:hyperlink>
      <w:r>
        <w:rPr>
          <w:color w:val="000000"/>
        </w:rPr>
        <w:t xml:space="preserve">; Nganje, </w:t>
      </w:r>
      <w:hyperlink w:anchor="Ref88">
        <w:r>
          <w:rPr>
            <w:rStyle w:val="InternetLink"/>
            <w:rFonts w:cs="Times New Roman"/>
            <w:color w:val="000000"/>
            <w:u w:val="none"/>
            <w:lang w:val="en-US" w:eastAsia="en-US"/>
          </w:rPr>
          <w:t>2016</w:t>
        </w:r>
      </w:hyperlink>
      <w:r>
        <w:rPr>
          <w:color w:val="000000"/>
        </w:rPr>
        <w:t>; Oddone &amp; Rodr</w:t>
      </w:r>
      <w:r>
        <w:rPr>
          <w:color w:val="000000"/>
          <w:shd w:fill="FF99CC" w:val="clear"/>
        </w:rPr>
        <w:t>í</w:t>
      </w:r>
      <w:r>
        <w:rPr>
          <w:color w:val="000000"/>
        </w:rPr>
        <w:t>guez V</w:t>
      </w:r>
      <w:r>
        <w:rPr>
          <w:color w:val="000000"/>
          <w:shd w:fill="FF99CC" w:val="clear"/>
        </w:rPr>
        <w:t>á</w:t>
      </w:r>
      <w:r>
        <w:rPr>
          <w:color w:val="000000"/>
        </w:rPr>
        <w:t xml:space="preserve">zquez, </w:t>
      </w:r>
      <w:hyperlink w:anchor="Ref90">
        <w:r>
          <w:rPr>
            <w:rStyle w:val="InternetLink"/>
            <w:rFonts w:cs="Times New Roman"/>
            <w:color w:val="000000"/>
            <w:u w:val="none"/>
            <w:lang w:val="en-US" w:eastAsia="en-US"/>
          </w:rPr>
          <w:t>2015</w:t>
        </w:r>
      </w:hyperlink>
      <w:r>
        <w:rPr>
          <w:color w:val="000000"/>
        </w:rPr>
        <w:t xml:space="preserve">; Pietrasiak, </w:t>
      </w:r>
      <w:hyperlink w:anchor="Ref96">
        <w:r>
          <w:rPr>
            <w:rStyle w:val="InternetLink"/>
            <w:rFonts w:cs="Times New Roman"/>
            <w:color w:val="000000"/>
            <w:u w:val="none"/>
            <w:lang w:val="en-US" w:eastAsia="en-US"/>
          </w:rPr>
          <w:t>2018</w:t>
        </w:r>
      </w:hyperlink>
      <w:r>
        <w:rPr>
          <w:color w:val="000000"/>
        </w:rPr>
        <w:t>).</w:t>
      </w:r>
    </w:p>
    <w:p>
      <w:pPr>
        <w:pStyle w:val="PI"/>
        <w:jc w:val="both"/>
        <w:rPr>
          <w:color w:val="000000"/>
        </w:rPr>
      </w:pPr>
      <w:r>
        <w:rPr>
          <w:color w:val="000000"/>
        </w:rPr>
        <w:t>Other important contributions followed. Kuznetsov (</w:t>
      </w:r>
      <w:hyperlink w:anchor="Ref73">
        <w:r>
          <w:rPr>
            <w:rStyle w:val="InternetLink"/>
            <w:rFonts w:cs="Times New Roman"/>
            <w:color w:val="000000"/>
            <w:u w:val="none"/>
            <w:lang w:val="en-US" w:eastAsia="en-US"/>
          </w:rPr>
          <w:t>2015</w:t>
        </w:r>
      </w:hyperlink>
      <w:r>
        <w:rPr>
          <w:color w:val="000000"/>
        </w:rPr>
        <w:t xml:space="preserve">) proposed an integrative model for </w:t>
      </w:r>
      <w:del w:id="331" w:author="Copyeditor" w:date="2019-02-11T09:04:00Z">
        <w:r>
          <w:rPr>
            <w:color w:val="000000"/>
          </w:rPr>
          <w:delText xml:space="preserve">analysing </w:delText>
        </w:r>
      </w:del>
      <w:ins w:id="332" w:author="Copyeditor" w:date="2019-02-11T09:04:00Z">
        <w:r>
          <w:rPr>
            <w:color w:val="000000"/>
          </w:rPr>
          <w:t xml:space="preserve">analyzing </w:t>
        </w:r>
      </w:ins>
      <w:r>
        <w:rPr>
          <w:color w:val="000000"/>
        </w:rPr>
        <w:t xml:space="preserve">paradiplomacy. Adding a </w:t>
      </w:r>
      <w:ins w:id="333" w:author="Copyeditor" w:date="2019-02-09T12:23:00Z">
        <w:r>
          <w:rPr>
            <w:color w:val="000000"/>
          </w:rPr>
          <w:t xml:space="preserve">practitioner’s </w:t>
        </w:r>
      </w:ins>
      <w:del w:id="334" w:author="Copyeditor" w:date="2019-02-09T12:23:00Z">
        <w:r>
          <w:rPr>
            <w:color w:val="000000"/>
          </w:rPr>
          <w:delText xml:space="preserve">practitioners </w:delText>
        </w:r>
      </w:del>
      <w:r>
        <w:rPr>
          <w:color w:val="000000"/>
        </w:rPr>
        <w:t>perspective, Tavares (</w:t>
      </w:r>
      <w:hyperlink w:anchor="Ref119">
        <w:r>
          <w:rPr>
            <w:rStyle w:val="InternetLink"/>
            <w:rFonts w:cs="Times New Roman"/>
            <w:color w:val="000000"/>
            <w:u w:val="none"/>
            <w:lang w:val="en-US" w:eastAsia="en-US"/>
          </w:rPr>
          <w:t>2016</w:t>
        </w:r>
      </w:hyperlink>
      <w:r>
        <w:rPr>
          <w:color w:val="000000"/>
        </w:rPr>
        <w:t>) provided an overview of the conceptual, juridical, operational, organizational, governmental</w:t>
      </w:r>
      <w:ins w:id="335" w:author="Copyeditor" w:date="2019-02-11T09:06:00Z">
        <w:r>
          <w:rPr>
            <w:color w:val="000000"/>
          </w:rPr>
          <w:t>,</w:t>
        </w:r>
      </w:ins>
      <w:r>
        <w:rPr>
          <w:color w:val="000000"/>
        </w:rPr>
        <w:t xml:space="preserve"> and diplomatic parameters of paradiplomacy. An important comparative perspective to paradiplomacy is given by Schiavon (</w:t>
      </w:r>
      <w:hyperlink w:anchor="Ref113">
        <w:r>
          <w:rPr>
            <w:rStyle w:val="InternetLink"/>
            <w:rFonts w:cs="Times New Roman"/>
            <w:color w:val="000000"/>
            <w:u w:val="none"/>
            <w:lang w:val="en-US" w:eastAsia="en-US"/>
          </w:rPr>
          <w:t>2019</w:t>
        </w:r>
      </w:hyperlink>
      <w:r>
        <w:rPr>
          <w:color w:val="000000"/>
        </w:rPr>
        <w:t>). Through a study of paradiplomacy in 11 federal systems (Argentina, Australia, Belgium, Brazil, Canada, Germany, India, Mexico, Russia, South Africa</w:t>
      </w:r>
      <w:ins w:id="336" w:author="Copyeditor" w:date="2019-02-08T17:07:00Z">
        <w:r>
          <w:rPr>
            <w:color w:val="000000"/>
          </w:rPr>
          <w:t>,</w:t>
        </w:r>
      </w:ins>
      <w:r>
        <w:rPr>
          <w:color w:val="000000"/>
        </w:rPr>
        <w:t xml:space="preserve"> and the United States), Schiavon constructs a typology to measure and explain paradiplomacy based on domestic political institutions, especially constitutional provisions relating foreign affairs and the intergovernmental mechanisms for foreign policy </w:t>
      </w:r>
      <w:ins w:id="337" w:author="Copyeditor" w:date="2019-02-08T17:44:00Z">
        <w:r>
          <w:rPr>
            <w:color w:val="000000"/>
          </w:rPr>
          <w:t>decision-making</w:t>
        </w:r>
      </w:ins>
      <w:del w:id="338" w:author="Copyeditor" w:date="2019-02-08T17:44:00Z">
        <w:r>
          <w:rPr>
            <w:color w:val="000000"/>
          </w:rPr>
          <w:delText>decision making</w:delText>
        </w:r>
      </w:del>
      <w:r>
        <w:rPr>
          <w:color w:val="000000"/>
        </w:rPr>
        <w:t xml:space="preserve"> and implementation.</w:t>
      </w:r>
    </w:p>
    <w:p>
      <w:pPr>
        <w:pStyle w:val="PI"/>
        <w:jc w:val="both"/>
        <w:rPr>
          <w:color w:val="000000"/>
        </w:rPr>
      </w:pPr>
      <w:r>
        <w:rPr>
          <w:color w:val="000000"/>
        </w:rPr>
        <w:t>Moreover, there has been a considerable number of works dealing with paradiplomacy that have been published in Spanish and Portuguese. Scholars such as Aldecoa and Keating (</w:t>
      </w:r>
      <w:hyperlink w:anchor="Ref8">
        <w:r>
          <w:rPr>
            <w:rStyle w:val="InternetLink"/>
            <w:rFonts w:cs="Times New Roman"/>
            <w:color w:val="000000"/>
            <w:u w:val="none"/>
            <w:lang w:val="en-US" w:eastAsia="en-US"/>
          </w:rPr>
          <w:t>2001</w:t>
        </w:r>
      </w:hyperlink>
      <w:r>
        <w:rPr>
          <w:color w:val="000000"/>
        </w:rPr>
        <w:t>)</w:t>
      </w:r>
      <w:ins w:id="339" w:author="Copyeditor" w:date="2019-02-11T09:06:00Z">
        <w:r>
          <w:rPr>
            <w:color w:val="000000"/>
          </w:rPr>
          <w:t>;</w:t>
        </w:r>
      </w:ins>
      <w:del w:id="340" w:author="Copyeditor" w:date="2019-02-11T09:06:00Z">
        <w:r>
          <w:rPr>
            <w:color w:val="000000"/>
          </w:rPr>
          <w:delText>,</w:delText>
        </w:r>
      </w:del>
      <w:r>
        <w:rPr>
          <w:color w:val="000000"/>
        </w:rPr>
        <w:t xml:space="preserve"> Zeraoui (</w:t>
      </w:r>
      <w:hyperlink w:anchor="Ref125">
        <w:r>
          <w:rPr>
            <w:rStyle w:val="InternetLink"/>
            <w:rFonts w:cs="Times New Roman"/>
            <w:color w:val="000000"/>
            <w:u w:val="none"/>
            <w:lang w:val="en-US" w:eastAsia="en-US"/>
          </w:rPr>
          <w:t>2009</w:t>
        </w:r>
      </w:hyperlink>
      <w:r>
        <w:rPr>
          <w:color w:val="000000"/>
        </w:rPr>
        <w:t>)</w:t>
      </w:r>
      <w:ins w:id="341" w:author="Copyeditor" w:date="2019-02-11T09:07:00Z">
        <w:r>
          <w:rPr>
            <w:color w:val="000000"/>
          </w:rPr>
          <w:t>;</w:t>
        </w:r>
      </w:ins>
      <w:del w:id="342" w:author="Copyeditor" w:date="2019-02-11T09:06:00Z">
        <w:r>
          <w:rPr>
            <w:color w:val="000000"/>
          </w:rPr>
          <w:delText>,</w:delText>
        </w:r>
      </w:del>
      <w:r>
        <w:rPr>
          <w:color w:val="000000"/>
        </w:rPr>
        <w:t xml:space="preserve"> </w:t>
      </w:r>
      <w:del w:id="343" w:author="Copyeditor" w:date="2019-02-08T17:08:00Z">
        <w:r>
          <w:rPr>
            <w:color w:val="000000"/>
          </w:rPr>
          <w:delText xml:space="preserve">Gonzalez </w:delText>
        </w:r>
      </w:del>
      <w:ins w:id="344" w:author="Copyeditor" w:date="2019-02-08T17:08:00Z">
        <w:r>
          <w:rPr>
            <w:color w:val="000000"/>
          </w:rPr>
          <w:t xml:space="preserve">Gonzales, Cornago, </w:t>
        </w:r>
      </w:ins>
      <w:ins w:id="345" w:author="Copyeditor" w:date="2019-02-11T09:07:00Z">
        <w:r>
          <w:rPr>
            <w:color w:val="000000"/>
          </w:rPr>
          <w:t>and</w:t>
        </w:r>
      </w:ins>
      <w:ins w:id="346" w:author="Copyeditor" w:date="2019-02-08T17:08:00Z">
        <w:r>
          <w:rPr>
            <w:color w:val="000000"/>
          </w:rPr>
          <w:t xml:space="preserve"> Ovando</w:t>
        </w:r>
      </w:ins>
      <w:del w:id="347" w:author="Copyeditor" w:date="2019-02-08T17:08:00Z">
        <w:r>
          <w:rPr>
            <w:color w:val="000000"/>
          </w:rPr>
          <w:delText>et al</w:delText>
        </w:r>
      </w:del>
      <w:r>
        <w:rPr>
          <w:color w:val="000000"/>
        </w:rPr>
        <w:t xml:space="preserve"> (</w:t>
      </w:r>
      <w:hyperlink w:anchor="Ref44">
        <w:r>
          <w:rPr>
            <w:rStyle w:val="InternetLink"/>
            <w:rFonts w:cs="Times New Roman"/>
            <w:color w:val="000000"/>
            <w:u w:val="none"/>
            <w:lang w:val="en-US" w:eastAsia="en-US"/>
          </w:rPr>
          <w:t>2016</w:t>
        </w:r>
      </w:hyperlink>
      <w:r>
        <w:rPr>
          <w:color w:val="000000"/>
        </w:rPr>
        <w:t>)</w:t>
      </w:r>
      <w:ins w:id="348" w:author="Copyeditor" w:date="2019-02-11T09:07:00Z">
        <w:r>
          <w:rPr>
            <w:color w:val="000000"/>
          </w:rPr>
          <w:t>; and</w:t>
        </w:r>
      </w:ins>
      <w:del w:id="349" w:author="Copyeditor" w:date="2019-02-11T09:07:00Z">
        <w:r>
          <w:rPr>
            <w:color w:val="000000"/>
          </w:rPr>
          <w:delText>,</w:delText>
        </w:r>
      </w:del>
      <w:r>
        <w:rPr>
          <w:color w:val="000000"/>
        </w:rPr>
        <w:t xml:space="preserve"> Rei</w:t>
      </w:r>
      <w:ins w:id="350" w:author="Copyeditor" w:date="2019-02-09T12:24:00Z">
        <w:r>
          <w:rPr>
            <w:color w:val="000000"/>
          </w:rPr>
          <w:t xml:space="preserve">, Setzer, </w:t>
        </w:r>
      </w:ins>
      <w:ins w:id="351" w:author="Copyeditor" w:date="2019-02-11T09:07:00Z">
        <w:r>
          <w:rPr>
            <w:color w:val="000000"/>
          </w:rPr>
          <w:t>and</w:t>
        </w:r>
      </w:ins>
      <w:ins w:id="352" w:author="Copyeditor" w:date="2019-02-09T12:24:00Z">
        <w:r>
          <w:rPr>
            <w:color w:val="000000"/>
          </w:rPr>
          <w:t xml:space="preserve"> Cunha</w:t>
        </w:r>
      </w:ins>
      <w:r>
        <w:rPr>
          <w:color w:val="000000"/>
        </w:rPr>
        <w:t xml:space="preserve"> </w:t>
      </w:r>
      <w:del w:id="353" w:author="Copyeditor" w:date="2019-02-09T12:24:00Z">
        <w:r>
          <w:rPr>
            <w:color w:val="000000"/>
          </w:rPr>
          <w:delText xml:space="preserve">at al. </w:delText>
        </w:r>
      </w:del>
      <w:r>
        <w:rPr>
          <w:color w:val="000000"/>
        </w:rPr>
        <w:t>(</w:t>
      </w:r>
      <w:hyperlink w:anchor="Ref104">
        <w:r>
          <w:rPr>
            <w:rStyle w:val="InternetLink"/>
            <w:rFonts w:cs="Times New Roman"/>
            <w:color w:val="000000"/>
            <w:u w:val="none"/>
            <w:lang w:val="en-US" w:eastAsia="en-US"/>
          </w:rPr>
          <w:t>2013</w:t>
        </w:r>
      </w:hyperlink>
      <w:r>
        <w:rPr>
          <w:color w:val="000000"/>
        </w:rPr>
        <w:t>)</w:t>
      </w:r>
      <w:ins w:id="354" w:author="Copyeditor" w:date="2019-02-11T09:07:00Z">
        <w:r>
          <w:rPr>
            <w:color w:val="000000"/>
          </w:rPr>
          <w:t>,</w:t>
        </w:r>
      </w:ins>
      <w:r>
        <w:rPr>
          <w:color w:val="000000"/>
        </w:rPr>
        <w:t xml:space="preserve"> and articles published in the journal </w:t>
      </w:r>
      <w:r>
        <w:rPr>
          <w:i/>
          <w:color w:val="000000"/>
          <w:lang w:val="es-ES_tradnl"/>
        </w:rPr>
        <w:t>Trabajos de Investigaci</w:t>
      </w:r>
      <w:r>
        <w:rPr>
          <w:i/>
          <w:color w:val="000000"/>
          <w:shd w:fill="FF99CC" w:val="clear"/>
          <w:lang w:val="es-ES_tradnl"/>
        </w:rPr>
        <w:t>ó</w:t>
      </w:r>
      <w:r>
        <w:rPr>
          <w:i/>
          <w:color w:val="000000"/>
          <w:lang w:val="es-ES_tradnl"/>
        </w:rPr>
        <w:t>n en Paradiplomacia</w:t>
      </w:r>
      <w:r>
        <w:rPr>
          <w:color w:val="000000"/>
        </w:rPr>
        <w:t xml:space="preserve"> (TIP, </w:t>
      </w:r>
      <w:hyperlink w:anchor="Ref121">
        <w:r>
          <w:rPr>
            <w:rStyle w:val="InternetLink"/>
            <w:rFonts w:cs="Times New Roman"/>
            <w:color w:val="000000"/>
            <w:u w:val="none"/>
            <w:lang w:val="en-US" w:eastAsia="en-US"/>
          </w:rPr>
          <w:t>2011</w:t>
        </w:r>
      </w:hyperlink>
      <w:r>
        <w:rPr>
          <w:color w:val="000000"/>
        </w:rPr>
        <w:t>), among many others, have been advancing the understanding of paradiplomacy in Latin America.</w:t>
      </w:r>
    </w:p>
    <w:p>
      <w:pPr>
        <w:pStyle w:val="PI"/>
        <w:jc w:val="both"/>
        <w:rPr>
          <w:color w:val="000000"/>
        </w:rPr>
      </w:pPr>
      <w:r>
        <w:rPr>
          <w:color w:val="000000"/>
        </w:rPr>
        <w:t xml:space="preserve">In many of these works, there has been an </w:t>
      </w:r>
      <w:ins w:id="355" w:author="Copyeditor" w:date="2019-02-10T18:54:00Z">
        <w:r>
          <w:rPr>
            <w:color w:val="000000"/>
          </w:rPr>
          <w:t>ongoing</w:t>
        </w:r>
      </w:ins>
      <w:del w:id="356" w:author="Copyeditor" w:date="2019-02-10T18:54:00Z">
        <w:r>
          <w:rPr>
            <w:color w:val="000000"/>
          </w:rPr>
          <w:delText>on-going</w:delText>
        </w:r>
      </w:del>
      <w:r>
        <w:rPr>
          <w:color w:val="000000"/>
        </w:rPr>
        <w:t xml:space="preserve"> opposition to the term “paradiplomacy” because of its origin in the notion of “parallel diplomacy.” Consequently, a number of scholars have suggested alternative terminologies to describe subnational engagement in IR. Kincaid (</w:t>
      </w:r>
      <w:hyperlink w:anchor="Ref71">
        <w:r>
          <w:rPr>
            <w:rStyle w:val="InternetLink"/>
            <w:rFonts w:cs="Times New Roman"/>
            <w:color w:val="000000"/>
            <w:u w:val="none"/>
            <w:lang w:val="en-US" w:eastAsia="en-US"/>
          </w:rPr>
          <w:t>1990</w:t>
        </w:r>
      </w:hyperlink>
      <w:r>
        <w:rPr>
          <w:color w:val="000000"/>
        </w:rPr>
        <w:t>, p.</w:t>
      </w:r>
      <w:ins w:id="357" w:author="Copyeditor" w:date="2019-02-08T17:27:00Z">
        <w:r>
          <w:rPr>
            <w:color w:val="000000"/>
          </w:rPr>
          <w:t> </w:t>
        </w:r>
      </w:ins>
      <w:del w:id="358" w:author="Copyeditor" w:date="2019-02-08T17:27:00Z">
        <w:r>
          <w:rPr>
            <w:color w:val="000000"/>
          </w:rPr>
          <w:delText xml:space="preserve"> </w:delText>
        </w:r>
      </w:del>
      <w:r>
        <w:rPr>
          <w:color w:val="000000"/>
        </w:rPr>
        <w:t>54), for example, argued that “constituent diplomacy” was a less pejorative term to describe subnational international activity: “</w:t>
      </w:r>
      <w:del w:id="359" w:author="Copyeditor" w:date="2019-02-08T17:27:00Z">
        <w:r>
          <w:rPr>
            <w:color w:val="000000"/>
            <w:shd w:fill="FF99CC" w:val="clear"/>
          </w:rPr>
          <w:delText>…</w:delText>
        </w:r>
      </w:del>
      <w:del w:id="360" w:author="Copyeditor" w:date="2019-02-11T09:08:00Z">
        <w:r>
          <w:rPr>
            <w:color w:val="000000"/>
          </w:rPr>
          <w:delText>t</w:delText>
        </w:r>
      </w:del>
      <w:ins w:id="361" w:author="Copyeditor" w:date="2019-02-11T09:08:00Z">
        <w:r>
          <w:rPr>
            <w:color w:val="000000"/>
          </w:rPr>
          <w:t>T</w:t>
        </w:r>
      </w:ins>
      <w:r>
        <w:rPr>
          <w:color w:val="000000"/>
        </w:rPr>
        <w:t>erms such as micro-diplomacy and paradiplomacy imply that constituent diplomacy is inferior to nation-state diplomacy and exhibits a nation-state bias.” The same term (“constituent diplomacy”) is preferred by McMillan (</w:t>
      </w:r>
      <w:hyperlink w:anchor="Ref83">
        <w:r>
          <w:rPr>
            <w:rStyle w:val="InternetLink"/>
            <w:rFonts w:cs="Times New Roman"/>
            <w:color w:val="000000"/>
            <w:u w:val="none"/>
            <w:lang w:val="en-US" w:eastAsia="en-US"/>
          </w:rPr>
          <w:t>2012</w:t>
        </w:r>
      </w:hyperlink>
      <w:r>
        <w:rPr>
          <w:color w:val="000000"/>
        </w:rPr>
        <w:t>)</w:t>
      </w:r>
      <w:ins w:id="362" w:author="Copyeditor" w:date="2019-02-11T09:09:00Z">
        <w:r>
          <w:rPr>
            <w:color w:val="000000"/>
          </w:rPr>
          <w:t>,</w:t>
        </w:r>
      </w:ins>
      <w:r>
        <w:rPr>
          <w:color w:val="000000"/>
        </w:rPr>
        <w:t xml:space="preserve"> as “‘paradiplomacy’ and ‘subnational diplomacy’ minimize the degree to which actors below the level of the nation-state are involved with foreign relations” (p.</w:t>
      </w:r>
      <w:ins w:id="363" w:author="Copyeditor" w:date="2019-02-08T17:27:00Z">
        <w:r>
          <w:rPr>
            <w:color w:val="000000"/>
          </w:rPr>
          <w:t> </w:t>
        </w:r>
      </w:ins>
      <w:r>
        <w:rPr>
          <w:color w:val="000000"/>
        </w:rPr>
        <w:t>189).</w:t>
      </w:r>
    </w:p>
    <w:p>
      <w:pPr>
        <w:pStyle w:val="PI"/>
        <w:jc w:val="both"/>
        <w:rPr>
          <w:color w:val="000000"/>
        </w:rPr>
      </w:pPr>
      <w:r>
        <w:rPr>
          <w:color w:val="000000"/>
        </w:rPr>
        <w:t xml:space="preserve">Hocking also vigorously rejected the term </w:t>
      </w:r>
      <w:ins w:id="364" w:author="Copyeditor" w:date="2019-02-09T12:25:00Z">
        <w:r>
          <w:rPr>
            <w:color w:val="000000"/>
          </w:rPr>
          <w:t>“</w:t>
        </w:r>
      </w:ins>
      <w:r>
        <w:rPr>
          <w:color w:val="000000"/>
        </w:rPr>
        <w:t>paradiplomacy.</w:t>
      </w:r>
      <w:ins w:id="365" w:author="Copyeditor" w:date="2019-02-09T12:25:00Z">
        <w:r>
          <w:rPr>
            <w:color w:val="000000"/>
          </w:rPr>
          <w:t>”</w:t>
        </w:r>
      </w:ins>
      <w:r>
        <w:rPr>
          <w:color w:val="000000"/>
        </w:rPr>
        <w:t xml:space="preserve"> For him, the term only emphasizes a potential conflict between subnational and national governments. Instead, he suggested the concepts of “multilayered diplomacy” (</w:t>
      </w:r>
      <w:hyperlink w:anchor="Ref54">
        <w:del w:id="366" w:author="Copyeditor" w:date="2019-02-09T12:27:00Z">
          <w:r>
            <w:rPr>
              <w:rStyle w:val="InternetLink"/>
              <w:rFonts w:cs="Times New Roman"/>
              <w:color w:val="000000"/>
              <w:u w:val="none"/>
              <w:lang w:val="en-US" w:eastAsia="en-US"/>
            </w:rPr>
            <w:delText>1993a</w:delText>
          </w:r>
        </w:del>
      </w:hyperlink>
      <w:hyperlink w:anchor="Ref54">
        <w:ins w:id="367" w:author="Copyeditor" w:date="2019-02-09T12:27:00Z">
          <w:r>
            <w:rPr>
              <w:rStyle w:val="InternetLink"/>
              <w:rFonts w:cs="Times New Roman"/>
              <w:color w:val="000000"/>
              <w:u w:val="none"/>
              <w:lang w:val="en-US" w:eastAsia="en-US"/>
            </w:rPr>
            <w:t>1993b</w:t>
          </w:r>
        </w:ins>
      </w:hyperlink>
      <w:r>
        <w:rPr>
          <w:color w:val="000000"/>
        </w:rPr>
        <w:t>) and, later, of “catalytic diplomacy” (</w:t>
      </w:r>
      <w:hyperlink w:anchor="Ref56">
        <w:r>
          <w:rPr>
            <w:rStyle w:val="InternetLink"/>
            <w:rFonts w:cs="Times New Roman"/>
            <w:color w:val="000000"/>
            <w:u w:val="none"/>
            <w:lang w:val="en-US" w:eastAsia="en-US"/>
          </w:rPr>
          <w:t>1996</w:t>
        </w:r>
      </w:hyperlink>
      <w:r>
        <w:rPr>
          <w:color w:val="000000"/>
        </w:rPr>
        <w:t xml:space="preserve">). Similarly, Pluijm </w:t>
      </w:r>
      <w:del w:id="368" w:author="Copyeditor" w:date="2019-02-11T09:09:00Z">
        <w:r>
          <w:rPr>
            <w:color w:val="000000"/>
          </w:rPr>
          <w:delText xml:space="preserve">&amp; </w:delText>
        </w:r>
      </w:del>
      <w:ins w:id="369" w:author="Copyeditor" w:date="2019-02-11T09:09:00Z">
        <w:r>
          <w:rPr>
            <w:color w:val="000000"/>
          </w:rPr>
          <w:t xml:space="preserve">and </w:t>
        </w:r>
      </w:ins>
      <w:r>
        <w:rPr>
          <w:color w:val="000000"/>
        </w:rPr>
        <w:t>Melissen (</w:t>
      </w:r>
      <w:hyperlink w:anchor="Ref97">
        <w:r>
          <w:rPr>
            <w:rStyle w:val="InternetLink"/>
            <w:rFonts w:cs="Times New Roman"/>
            <w:color w:val="000000"/>
            <w:u w:val="none"/>
            <w:lang w:val="en-US" w:eastAsia="en-US"/>
          </w:rPr>
          <w:t>2007</w:t>
        </w:r>
      </w:hyperlink>
      <w:r>
        <w:rPr>
          <w:color w:val="000000"/>
        </w:rPr>
        <w:t>, p.</w:t>
      </w:r>
      <w:ins w:id="370" w:author="Copyeditor" w:date="2019-02-08T17:27:00Z">
        <w:r>
          <w:rPr>
            <w:color w:val="000000"/>
          </w:rPr>
          <w:t> </w:t>
        </w:r>
      </w:ins>
      <w:del w:id="371" w:author="Copyeditor" w:date="2019-02-08T17:27:00Z">
        <w:r>
          <w:rPr>
            <w:color w:val="000000"/>
          </w:rPr>
          <w:delText xml:space="preserve"> </w:delText>
        </w:r>
      </w:del>
      <w:r>
        <w:rPr>
          <w:color w:val="000000"/>
        </w:rPr>
        <w:t xml:space="preserve">9) argued that the term paradiplomacy “is unfortunate and rather inappropriate, given that state and city actors do not necessarily ‘ride’ along different diplomatic routes, but rather along the same route although in a different car.” In the special issue </w:t>
      </w:r>
      <w:del w:id="372" w:author="Copyeditor" w:date="2019-02-08T17:41:00Z">
        <w:r>
          <w:rPr>
            <w:color w:val="000000"/>
          </w:rPr>
          <w:delText xml:space="preserve">organised </w:delText>
        </w:r>
      </w:del>
      <w:ins w:id="373" w:author="Copyeditor" w:date="2019-02-08T17:41:00Z">
        <w:r>
          <w:rPr>
            <w:color w:val="000000"/>
          </w:rPr>
          <w:t xml:space="preserve">organized </w:t>
        </w:r>
      </w:ins>
      <w:r>
        <w:rPr>
          <w:color w:val="000000"/>
        </w:rPr>
        <w:t xml:space="preserve">by Crieckmans for </w:t>
      </w:r>
      <w:r>
        <w:rPr>
          <w:i/>
          <w:color w:val="000000"/>
          <w:lang w:val="en-US"/>
        </w:rPr>
        <w:t>The Hague Journal of Diplomacy</w:t>
      </w:r>
      <w:r>
        <w:rPr>
          <w:color w:val="000000"/>
        </w:rPr>
        <w:t xml:space="preserve"> (</w:t>
      </w:r>
      <w:hyperlink w:anchor="Ref31">
        <w:r>
          <w:rPr>
            <w:rStyle w:val="InternetLink"/>
            <w:rFonts w:cs="Times New Roman"/>
            <w:color w:val="000000"/>
            <w:u w:val="none"/>
            <w:lang w:val="en-US" w:eastAsia="en-US"/>
          </w:rPr>
          <w:t>2010a</w:t>
        </w:r>
      </w:hyperlink>
      <w:r>
        <w:rPr>
          <w:color w:val="000000"/>
        </w:rPr>
        <w:t>), most authors employ the term “</w:t>
      </w:r>
      <w:del w:id="374" w:author="Copyeditor" w:date="2019-02-10T18:46:00Z">
        <w:r>
          <w:rPr>
            <w:color w:val="000000"/>
          </w:rPr>
          <w:delText>sub-state</w:delText>
        </w:r>
      </w:del>
      <w:ins w:id="375" w:author="Copyeditor" w:date="2019-02-10T18:46:00Z">
        <w:r>
          <w:rPr>
            <w:color w:val="000000"/>
          </w:rPr>
          <w:t>substate</w:t>
        </w:r>
      </w:ins>
      <w:r>
        <w:rPr>
          <w:color w:val="000000"/>
        </w:rPr>
        <w:t xml:space="preserve"> diplomacy.”</w:t>
      </w:r>
    </w:p>
    <w:p>
      <w:pPr>
        <w:pStyle w:val="PI"/>
        <w:jc w:val="both"/>
        <w:rPr>
          <w:color w:val="000000"/>
        </w:rPr>
      </w:pPr>
      <w:r>
        <w:rPr>
          <w:color w:val="000000"/>
        </w:rPr>
        <w:t>Despite the common discussions regarding the validity and adequacy of the term, a widely accepted definition of paradiplomacy was given by Cornago:</w:t>
      </w:r>
      <w:r>
        <w:rPr>
          <w:rStyle w:val="EndnoteAnchor"/>
          <w:rFonts w:eastAsia="Calibri"/>
          <w:color w:val="000000"/>
          <w:shd w:fill="FF99CC" w:val="clear"/>
          <w:vertAlign w:val="superscript"/>
        </w:rPr>
        <w:endnoteReference w:id="7"/>
      </w:r>
    </w:p>
    <w:p>
      <w:pPr>
        <w:pStyle w:val="EXT"/>
        <w:rPr>
          <w:color w:val="000000"/>
        </w:rPr>
      </w:pPr>
      <w:r>
        <w:rPr>
          <w:color w:val="000000"/>
        </w:rPr>
        <w:t>sub-state governments</w:t>
      </w:r>
      <w:r>
        <w:rPr>
          <w:color w:val="000000"/>
        </w:rPr>
        <w:t>’</w:t>
      </w:r>
      <w:r>
        <w:rPr>
          <w:color w:val="000000"/>
        </w:rPr>
        <w:t xml:space="preserve"> involvement in international relations, through the establishment of formal and informal contacts, either permanent or ad hoc, with foreign public or private entities, with the aim to promote socio-economic, cultural or political issues, as well as any other foreign dimension of their own constitutional competences</w:t>
      </w:r>
      <w:ins w:id="376" w:author="Copyeditor" w:date="2019-02-11T09:10:00Z">
        <w:r>
          <w:rPr>
            <w:color w:val="000000"/>
          </w:rPr>
          <w:t>.</w:t>
        </w:r>
      </w:ins>
      <w:r>
        <w:rPr>
          <w:color w:val="000000"/>
        </w:rPr>
        <w:t xml:space="preserve"> (</w:t>
      </w:r>
      <w:r>
        <w:rPr>
          <w:rStyle w:val="EXTSChar"/>
          <w:color w:val="000000"/>
        </w:rPr>
        <w:t xml:space="preserve">Cornago, </w:t>
      </w:r>
      <w:hyperlink w:anchor="Ref28">
        <w:r>
          <w:rPr>
            <w:rStyle w:val="InternetLink"/>
            <w:rFonts w:cs="Times New Roman"/>
            <w:color w:val="000000"/>
            <w:u w:val="none"/>
            <w:lang w:val="en-US" w:eastAsia="en-US"/>
          </w:rPr>
          <w:t>1999</w:t>
        </w:r>
      </w:hyperlink>
      <w:r>
        <w:rPr>
          <w:rStyle w:val="EXTSChar"/>
          <w:color w:val="000000"/>
        </w:rPr>
        <w:t>, p.</w:t>
      </w:r>
      <w:ins w:id="377" w:author="Copyeditor" w:date="2019-02-08T17:27:00Z">
        <w:r>
          <w:rPr>
            <w:rStyle w:val="EXTSChar"/>
            <w:color w:val="000000"/>
          </w:rPr>
          <w:t> </w:t>
        </w:r>
      </w:ins>
      <w:del w:id="378" w:author="Copyeditor" w:date="2019-02-08T17:27:00Z">
        <w:r>
          <w:rPr>
            <w:rStyle w:val="EXTSChar"/>
            <w:color w:val="000000"/>
          </w:rPr>
          <w:delText xml:space="preserve"> </w:delText>
        </w:r>
      </w:del>
      <w:r>
        <w:rPr>
          <w:rStyle w:val="EXTSChar"/>
          <w:color w:val="000000"/>
        </w:rPr>
        <w:t>40</w:t>
      </w:r>
      <w:r>
        <w:rPr>
          <w:color w:val="000000"/>
        </w:rPr>
        <w:t>)</w:t>
      </w:r>
      <w:del w:id="379" w:author="Copyeditor" w:date="2019-02-11T09:10:00Z">
        <w:r>
          <w:rPr>
            <w:color w:val="000000"/>
          </w:rPr>
          <w:delText>.</w:delText>
        </w:r>
      </w:del>
    </w:p>
    <w:p>
      <w:pPr>
        <w:pStyle w:val="P"/>
        <w:jc w:val="both"/>
        <w:rPr>
          <w:color w:val="000000"/>
        </w:rPr>
      </w:pPr>
      <w:r>
        <w:rPr>
          <w:color w:val="000000"/>
        </w:rPr>
        <w:t xml:space="preserve">Within the </w:t>
      </w:r>
      <w:r>
        <w:rPr>
          <w:i/>
          <w:color w:val="000000"/>
        </w:rPr>
        <w:t>paradiplomacy</w:t>
      </w:r>
      <w:r>
        <w:rPr>
          <w:color w:val="000000"/>
        </w:rPr>
        <w:t xml:space="preserve"> literature</w:t>
      </w:r>
      <w:ins w:id="380" w:author="Copyeditor" w:date="2019-02-11T09:11:00Z">
        <w:r>
          <w:rPr>
            <w:color w:val="000000"/>
          </w:rPr>
          <w:t>,</w:t>
        </w:r>
      </w:ins>
      <w:r>
        <w:rPr>
          <w:color w:val="000000"/>
        </w:rPr>
        <w:t xml:space="preserve"> there has been less interest in understanding the new alignments of authority that result from the engagement of subnational government in IR. Some scholars writing within this trend point out that the traditional distinction between foreign and domestic policy has become harder to sustain (</w:t>
      </w:r>
      <w:commentRangeStart w:id="5"/>
      <w:commentRangeStart w:id="6"/>
      <w:r>
        <w:rPr>
          <w:color w:val="000000"/>
        </w:rPr>
        <w:t>Hocking, 1993</w:t>
      </w:r>
      <w:r>
        <w:rPr>
          <w:rStyle w:val="CommentReference"/>
          <w:rFonts w:eastAsia="Calibri" w:cs="Cambria" w:ascii="Cambria" w:hAnsi="Cambria"/>
          <w:vanish w:val="false"/>
          <w:color w:val="000000"/>
        </w:rPr>
      </w:r>
      <w:commentRangeEnd w:id="6"/>
      <w:r>
        <w:commentReference w:id="6"/>
      </w:r>
      <w:r>
        <w:rPr>
          <w:rStyle w:val="CommentReference"/>
          <w:rFonts w:eastAsia="Calibri" w:cs="Cambria" w:ascii="Cambria" w:hAnsi="Cambria"/>
          <w:vanish w:val="false"/>
          <w:color w:val="000000"/>
          <w:lang w:val="en-GB"/>
        </w:rPr>
      </w:r>
      <w:commentRangeEnd w:id="5"/>
      <w:r>
        <w:commentReference w:id="5"/>
      </w:r>
      <w:r>
        <w:rPr>
          <w:color w:val="000000"/>
        </w:rPr>
        <w:t xml:space="preserve">; Kincaid, </w:t>
      </w:r>
      <w:hyperlink w:anchor="Ref71">
        <w:r>
          <w:rPr>
            <w:rStyle w:val="InternetLink"/>
            <w:rFonts w:cs="Times New Roman"/>
            <w:color w:val="000000"/>
            <w:szCs w:val="20"/>
            <w:u w:val="none"/>
            <w:lang w:val="en-US" w:eastAsia="en-US"/>
          </w:rPr>
          <w:t>1990</w:t>
        </w:r>
      </w:hyperlink>
      <w:r>
        <w:rPr>
          <w:color w:val="000000"/>
        </w:rPr>
        <w:t xml:space="preserve">). Diplomacy, which was regarded as a phenomenon of international politics, assumes a domestic dimension. The exclusive territories of the domestic and international are blended by a range of forces located at differing political levels (Aguirre, </w:t>
      </w:r>
      <w:hyperlink w:anchor="Ref6">
        <w:r>
          <w:rPr>
            <w:rStyle w:val="InternetLink"/>
            <w:rFonts w:cs="Times New Roman"/>
            <w:color w:val="000000"/>
            <w:szCs w:val="20"/>
            <w:u w:val="none"/>
            <w:lang w:val="en-US" w:eastAsia="en-US"/>
          </w:rPr>
          <w:t>1999</w:t>
        </w:r>
      </w:hyperlink>
      <w:r>
        <w:rPr>
          <w:color w:val="000000"/>
        </w:rPr>
        <w:t xml:space="preserve">; </w:t>
      </w:r>
      <w:commentRangeStart w:id="7"/>
      <w:commentRangeStart w:id="8"/>
      <w:r>
        <w:rPr>
          <w:color w:val="000000"/>
        </w:rPr>
        <w:t>Hocking, 1993</w:t>
      </w:r>
      <w:r>
        <w:rPr>
          <w:rStyle w:val="CommentReference"/>
          <w:rFonts w:eastAsia="Calibri" w:cs="Cambria" w:ascii="Cambria" w:hAnsi="Cambria"/>
          <w:vanish w:val="false"/>
          <w:color w:val="000000"/>
        </w:rPr>
      </w:r>
      <w:commentRangeEnd w:id="8"/>
      <w:r>
        <w:commentReference w:id="8"/>
      </w:r>
      <w:r>
        <w:rPr>
          <w:rStyle w:val="CommentReference"/>
          <w:rFonts w:eastAsia="Calibri" w:cs="Cambria" w:ascii="Cambria" w:hAnsi="Cambria"/>
          <w:vanish w:val="false"/>
          <w:color w:val="000000"/>
          <w:lang w:val="en-GB"/>
        </w:rPr>
      </w:r>
      <w:commentRangeEnd w:id="7"/>
      <w:r>
        <w:commentReference w:id="7"/>
      </w:r>
      <w:r>
        <w:rPr>
          <w:color w:val="000000"/>
        </w:rPr>
        <w:t xml:space="preserve">), with NGOs and subnational governments continuously overlapping or bypassing </w:t>
      </w:r>
      <w:ins w:id="381" w:author="Copyeditor" w:date="2019-02-11T09:12:00Z">
        <w:r>
          <w:rPr>
            <w:color w:val="000000"/>
          </w:rPr>
          <w:t xml:space="preserve">the </w:t>
        </w:r>
      </w:ins>
      <w:del w:id="382" w:author="Copyeditor" w:date="2019-02-11T09:12:00Z">
        <w:r>
          <w:rPr>
            <w:color w:val="000000"/>
          </w:rPr>
          <w:delText>central governments</w:delText>
        </w:r>
      </w:del>
      <w:del w:id="383" w:author="Copyeditor" w:date="2019-02-11T09:12:00Z">
        <w:r>
          <w:rPr>
            <w:color w:val="000000"/>
          </w:rPr>
          <w:delText>’</w:delText>
        </w:r>
      </w:del>
      <w:del w:id="384" w:author="Copyeditor" w:date="2019-02-11T09:12:00Z">
        <w:r>
          <w:rPr>
            <w:color w:val="000000"/>
          </w:rPr>
          <w:delText xml:space="preserve"> </w:delText>
        </w:r>
      </w:del>
      <w:r>
        <w:rPr>
          <w:color w:val="000000"/>
        </w:rPr>
        <w:t>foreign policy</w:t>
      </w:r>
      <w:ins w:id="385" w:author="Copyeditor" w:date="2019-02-11T09:12:00Z">
        <w:r>
          <w:rPr>
            <w:color w:val="000000"/>
          </w:rPr>
          <w:t xml:space="preserve"> of central governments</w:t>
        </w:r>
      </w:ins>
      <w:r>
        <w:rPr>
          <w:color w:val="000000"/>
        </w:rPr>
        <w:t xml:space="preserve"> (Aguirre, </w:t>
      </w:r>
      <w:hyperlink w:anchor="Ref6">
        <w:r>
          <w:rPr>
            <w:rStyle w:val="InternetLink"/>
            <w:rFonts w:cs="Times New Roman"/>
            <w:color w:val="000000"/>
            <w:szCs w:val="20"/>
            <w:u w:val="none"/>
            <w:lang w:val="en-US" w:eastAsia="en-US"/>
          </w:rPr>
          <w:t>1999</w:t>
        </w:r>
      </w:hyperlink>
      <w:r>
        <w:rPr>
          <w:color w:val="000000"/>
        </w:rPr>
        <w:t>).</w:t>
      </w:r>
    </w:p>
    <w:p>
      <w:pPr>
        <w:pStyle w:val="PI"/>
        <w:jc w:val="both"/>
        <w:rPr>
          <w:color w:val="000000"/>
        </w:rPr>
      </w:pPr>
      <w:r>
        <w:rPr>
          <w:color w:val="000000"/>
        </w:rPr>
        <w:t xml:space="preserve">What the paradiplomatic literature </w:t>
      </w:r>
      <w:del w:id="386" w:author="Copyeditor" w:date="2019-02-08T17:41:00Z">
        <w:r>
          <w:rPr>
            <w:color w:val="000000"/>
          </w:rPr>
          <w:delText>emphasises</w:delText>
        </w:r>
      </w:del>
      <w:ins w:id="387" w:author="Copyeditor" w:date="2019-02-08T17:41:00Z">
        <w:r>
          <w:rPr>
            <w:color w:val="000000"/>
          </w:rPr>
          <w:t>emphasizes</w:t>
        </w:r>
      </w:ins>
      <w:r>
        <w:rPr>
          <w:color w:val="000000"/>
        </w:rPr>
        <w:t xml:space="preserve">, however, is the conflictual or separatist nature of the external activities of regions (Cornago, </w:t>
      </w:r>
      <w:hyperlink w:anchor="Ref28">
        <w:r>
          <w:rPr>
            <w:rStyle w:val="InternetLink"/>
            <w:rFonts w:cs="Times New Roman"/>
            <w:color w:val="000000"/>
            <w:u w:val="none"/>
            <w:lang w:val="en-US" w:eastAsia="en-US"/>
          </w:rPr>
          <w:t>1999</w:t>
        </w:r>
      </w:hyperlink>
      <w:r>
        <w:rPr>
          <w:color w:val="000000"/>
        </w:rPr>
        <w:t xml:space="preserve">; Duran, </w:t>
      </w:r>
      <w:hyperlink w:anchor="Ref39">
        <w:r>
          <w:rPr>
            <w:rStyle w:val="InternetLink"/>
            <w:rFonts w:cs="Times New Roman"/>
            <w:color w:val="000000"/>
            <w:u w:val="none"/>
            <w:lang w:val="en-US" w:eastAsia="en-US"/>
          </w:rPr>
          <w:t>2011</w:t>
        </w:r>
      </w:hyperlink>
      <w:r>
        <w:rPr>
          <w:color w:val="000000"/>
        </w:rPr>
        <w:t>). Already in 1988</w:t>
      </w:r>
      <w:ins w:id="388" w:author="Copyeditor" w:date="2019-02-11T09:12:00Z">
        <w:r>
          <w:rPr>
            <w:color w:val="000000"/>
          </w:rPr>
          <w:t>,</w:t>
        </w:r>
      </w:ins>
      <w:r>
        <w:rPr>
          <w:color w:val="000000"/>
        </w:rPr>
        <w:t xml:space="preserve"> Duchacek coined the term “protodiplomacy” to describe cases where subnational international presence is seen as dangerous for the integrity of the state. Still today paradiplomacy is </w:t>
      </w:r>
      <w:del w:id="389" w:author="Copyeditor" w:date="2019-02-08T17:42:00Z">
        <w:r>
          <w:rPr>
            <w:color w:val="000000"/>
          </w:rPr>
          <w:delText xml:space="preserve">conceptualised </w:delText>
        </w:r>
      </w:del>
      <w:ins w:id="390" w:author="Copyeditor" w:date="2019-02-08T17:42:00Z">
        <w:r>
          <w:rPr>
            <w:color w:val="000000"/>
          </w:rPr>
          <w:t xml:space="preserve">conceptualized </w:t>
        </w:r>
      </w:ins>
      <w:r>
        <w:rPr>
          <w:color w:val="000000"/>
        </w:rPr>
        <w:t xml:space="preserve">as a function of stateless nationalism (Kuznetsov, </w:t>
      </w:r>
      <w:hyperlink w:anchor="Ref73">
        <w:r>
          <w:rPr>
            <w:rStyle w:val="InternetLink"/>
            <w:rFonts w:cs="Times New Roman"/>
            <w:color w:val="000000"/>
            <w:u w:val="none"/>
            <w:lang w:val="en-US" w:eastAsia="en-US"/>
          </w:rPr>
          <w:t>2015</w:t>
        </w:r>
      </w:hyperlink>
      <w:r>
        <w:rPr>
          <w:color w:val="000000"/>
        </w:rPr>
        <w:t>). There is, indeed, an empirical foundation for the international activity undertaken by subnational governments to be understood as subversive. For a long time the study of paradiplomacy was confined to a handful of states that aspired to achieve more autonomy or sovereignty. This is the case of regions such as Quebec (Canada), Catalonia and the Basque Country (Spain), Flanders and Wallonia (Belgium), the Free State of Bavaria (Germany), Scotland (</w:t>
      </w:r>
      <w:del w:id="391" w:author="Copyeditor" w:date="2019-02-09T12:30:00Z">
        <w:r>
          <w:rPr>
            <w:color w:val="000000"/>
          </w:rPr>
          <w:delText>UK</w:delText>
        </w:r>
      </w:del>
      <w:ins w:id="392" w:author="Copyeditor" w:date="2019-02-09T12:30:00Z">
        <w:r>
          <w:rPr>
            <w:color w:val="000000"/>
          </w:rPr>
          <w:t>United Kingdom</w:t>
        </w:r>
      </w:ins>
      <w:r>
        <w:rPr>
          <w:color w:val="000000"/>
        </w:rPr>
        <w:t xml:space="preserve">), Tatarstan (Russia), Transnistria (Moldavia), </w:t>
      </w:r>
      <w:ins w:id="393" w:author="Copyeditor" w:date="2019-02-11T09:12:00Z">
        <w:r>
          <w:rPr>
            <w:color w:val="000000"/>
          </w:rPr>
          <w:t xml:space="preserve">and </w:t>
        </w:r>
      </w:ins>
      <w:r>
        <w:rPr>
          <w:color w:val="000000"/>
        </w:rPr>
        <w:t xml:space="preserve">Puntland and Somaliland (Somalia) (Tavares, </w:t>
      </w:r>
      <w:hyperlink w:anchor="Ref119">
        <w:r>
          <w:rPr>
            <w:rStyle w:val="InternetLink"/>
            <w:rFonts w:cs="Times New Roman"/>
            <w:color w:val="000000"/>
            <w:u w:val="none"/>
            <w:lang w:val="en-US" w:eastAsia="en-US"/>
          </w:rPr>
          <w:t>2016</w:t>
        </w:r>
      </w:hyperlink>
      <w:r>
        <w:rPr>
          <w:color w:val="000000"/>
        </w:rPr>
        <w:t>, p. 38).</w:t>
      </w:r>
    </w:p>
    <w:p>
      <w:pPr>
        <w:pStyle w:val="PI"/>
        <w:jc w:val="both"/>
        <w:rPr>
          <w:color w:val="000000"/>
        </w:rPr>
      </w:pPr>
      <w:r>
        <w:rPr>
          <w:color w:val="000000"/>
        </w:rPr>
        <w:t>It is also worth remembering that often paradiplomacy and protodiplomacy interchange or even overlap. In fact, the international activity of a certain subnational government that in a given moment is paradiplomatic in nature</w:t>
      </w:r>
      <w:del w:id="394" w:author="Copyeditor" w:date="2019-02-11T09:13:00Z">
        <w:r>
          <w:rPr>
            <w:color w:val="000000"/>
          </w:rPr>
          <w:delText>,</w:delText>
        </w:r>
      </w:del>
      <w:r>
        <w:rPr>
          <w:color w:val="000000"/>
        </w:rPr>
        <w:t xml:space="preserve"> can at a different moment be interpreted as being consistent with the purpose of protodiplomacy. Such variation is illustrated, for example, in the case of Quebec</w:t>
      </w:r>
      <w:r>
        <w:rPr>
          <w:color w:val="000000"/>
        </w:rPr>
        <w:t>’</w:t>
      </w:r>
      <w:r>
        <w:rPr>
          <w:color w:val="000000"/>
        </w:rPr>
        <w:t>s international agenda</w:t>
      </w:r>
      <w:ins w:id="395" w:author="Copyeditor" w:date="2019-02-11T09:13:00Z">
        <w:r>
          <w:rPr>
            <w:color w:val="000000"/>
          </w:rPr>
          <w:t>,</w:t>
        </w:r>
      </w:ins>
      <w:r>
        <w:rPr>
          <w:color w:val="000000"/>
        </w:rPr>
        <w:t xml:space="preserve"> which, although mostly paradiplomatic in nature, during the 1990s, under the governments led by the Parti Quebecois, was marked by the provincial governments</w:t>
      </w:r>
      <w:r>
        <w:rPr>
          <w:color w:val="000000"/>
        </w:rPr>
        <w:t>’</w:t>
      </w:r>
      <w:r>
        <w:rPr>
          <w:color w:val="000000"/>
        </w:rPr>
        <w:t xml:space="preserve"> desire to persuade other countries to recognize its sovereign aspirations (McHugh, </w:t>
      </w:r>
      <w:hyperlink w:anchor="Ref82">
        <w:r>
          <w:rPr>
            <w:rStyle w:val="InternetLink"/>
            <w:rFonts w:cs="Times New Roman"/>
            <w:color w:val="000000"/>
            <w:u w:val="none"/>
            <w:lang w:val="en-US" w:eastAsia="en-US"/>
          </w:rPr>
          <w:t>2015</w:t>
        </w:r>
      </w:hyperlink>
      <w:r>
        <w:rPr>
          <w:color w:val="000000"/>
        </w:rPr>
        <w:t>, p. 250). Moreover, as Moreno (</w:t>
      </w:r>
      <w:hyperlink w:anchor="Ref86">
        <w:r>
          <w:rPr>
            <w:rStyle w:val="InternetLink"/>
            <w:rFonts w:cs="Times New Roman"/>
            <w:color w:val="000000"/>
            <w:u w:val="none"/>
            <w:lang w:val="en-US" w:eastAsia="en-US"/>
          </w:rPr>
          <w:t>2016</w:t>
        </w:r>
      </w:hyperlink>
      <w:r>
        <w:rPr>
          <w:color w:val="000000"/>
        </w:rPr>
        <w:t>) reminds us, stateless nationalism is not a necessary condition for paradiplomacy, nor is the intensity of a region</w:t>
      </w:r>
      <w:r>
        <w:rPr>
          <w:color w:val="000000"/>
        </w:rPr>
        <w:t>’</w:t>
      </w:r>
      <w:r>
        <w:rPr>
          <w:color w:val="000000"/>
        </w:rPr>
        <w:t>s international activity a function of the strength of a nationalist movement.</w:t>
      </w:r>
    </w:p>
    <w:p>
      <w:pPr>
        <w:pStyle w:val="PI"/>
        <w:jc w:val="both"/>
        <w:rPr>
          <w:color w:val="000000"/>
        </w:rPr>
      </w:pPr>
      <w:r>
        <w:rPr>
          <w:color w:val="000000"/>
        </w:rPr>
        <w:t>However, rather than necessarily competing with national diplomacy and/or creating tension with the central government, often paradiplomacy receives explicit support from the central administration. Indeed, in many countries around the world subnational governments are exerting diplomacy with the approval of the central government. In such cases</w:t>
      </w:r>
      <w:ins w:id="396" w:author="Copyeditor" w:date="2019-02-11T09:14:00Z">
        <w:r>
          <w:rPr>
            <w:color w:val="000000"/>
          </w:rPr>
          <w:t>,</w:t>
        </w:r>
      </w:ins>
      <w:r>
        <w:rPr>
          <w:color w:val="000000"/>
        </w:rPr>
        <w:t xml:space="preserve"> where paradiplomacy is </w:t>
      </w:r>
      <w:del w:id="397" w:author="Copyeditor" w:date="2019-02-08T17:42:00Z">
        <w:r>
          <w:rPr>
            <w:color w:val="000000"/>
          </w:rPr>
          <w:delText xml:space="preserve">institutionalised </w:delText>
        </w:r>
      </w:del>
      <w:ins w:id="398" w:author="Copyeditor" w:date="2019-02-08T17:42:00Z">
        <w:r>
          <w:rPr>
            <w:color w:val="000000"/>
          </w:rPr>
          <w:t xml:space="preserve">institutionalized </w:t>
        </w:r>
      </w:ins>
      <w:r>
        <w:rPr>
          <w:color w:val="000000"/>
        </w:rPr>
        <w:t xml:space="preserve">within the national and the subnational level, it is possible to observe increasing cooperation between the two levels (Setzer, </w:t>
      </w:r>
      <w:hyperlink w:anchor="Ref110">
        <w:r>
          <w:rPr>
            <w:rStyle w:val="InternetLink"/>
            <w:rFonts w:cs="Times New Roman"/>
            <w:color w:val="000000"/>
            <w:u w:val="none"/>
            <w:lang w:val="en-US" w:eastAsia="en-US"/>
          </w:rPr>
          <w:t>2015</w:t>
        </w:r>
      </w:hyperlink>
      <w:r>
        <w:rPr>
          <w:color w:val="000000"/>
        </w:rPr>
        <w:t>).</w:t>
      </w:r>
    </w:p>
    <w:p>
      <w:pPr>
        <w:pStyle w:val="PI"/>
        <w:jc w:val="both"/>
        <w:rPr>
          <w:color w:val="000000"/>
        </w:rPr>
      </w:pPr>
      <w:r>
        <w:rPr>
          <w:color w:val="000000"/>
        </w:rPr>
        <w:t xml:space="preserve">The </w:t>
      </w:r>
      <w:del w:id="399" w:author="Copyeditor" w:date="2019-02-08T17:44:00Z">
        <w:r>
          <w:rPr>
            <w:color w:val="000000"/>
          </w:rPr>
          <w:delText xml:space="preserve">institutionalisation </w:delText>
        </w:r>
      </w:del>
      <w:ins w:id="400" w:author="Copyeditor" w:date="2019-02-08T17:44:00Z">
        <w:r>
          <w:rPr>
            <w:color w:val="000000"/>
          </w:rPr>
          <w:t xml:space="preserve">institutionalization </w:t>
        </w:r>
      </w:ins>
      <w:r>
        <w:rPr>
          <w:color w:val="000000"/>
        </w:rPr>
        <w:t xml:space="preserve">of the international relations apparatus of subnational governments has been measured in different ways. For example, it has been measured in terms of the number of people involved, the </w:t>
      </w:r>
      <w:del w:id="401" w:author="Copyeditor" w:date="2019-02-08T17:44:00Z">
        <w:r>
          <w:rPr>
            <w:color w:val="000000"/>
          </w:rPr>
          <w:delText xml:space="preserve">organisation </w:delText>
        </w:r>
      </w:del>
      <w:ins w:id="402" w:author="Copyeditor" w:date="2019-02-08T17:44:00Z">
        <w:r>
          <w:rPr>
            <w:color w:val="000000"/>
          </w:rPr>
          <w:t xml:space="preserve">organization </w:t>
        </w:r>
      </w:ins>
      <w:r>
        <w:rPr>
          <w:color w:val="000000"/>
        </w:rPr>
        <w:t>type (i.e.</w:t>
      </w:r>
      <w:ins w:id="403" w:author="Copyeditor" w:date="2019-02-08T16:48:00Z">
        <w:r>
          <w:rPr>
            <w:color w:val="000000"/>
          </w:rPr>
          <w:t>,</w:t>
        </w:r>
      </w:ins>
      <w:r>
        <w:rPr>
          <w:color w:val="000000"/>
        </w:rPr>
        <w:t xml:space="preserve"> </w:t>
      </w:r>
      <w:del w:id="404" w:author="Copyeditor" w:date="2019-02-11T09:14:00Z">
        <w:r>
          <w:rPr>
            <w:color w:val="000000"/>
          </w:rPr>
          <w:delText>Department</w:delText>
        </w:r>
      </w:del>
      <w:ins w:id="405" w:author="Copyeditor" w:date="2019-02-11T09:14:00Z">
        <w:r>
          <w:rPr>
            <w:color w:val="000000"/>
          </w:rPr>
          <w:t>department</w:t>
        </w:r>
      </w:ins>
      <w:r>
        <w:rPr>
          <w:color w:val="000000"/>
        </w:rPr>
        <w:t xml:space="preserve">, </w:t>
      </w:r>
      <w:del w:id="406" w:author="Copyeditor" w:date="2019-02-11T09:14:00Z">
        <w:r>
          <w:rPr>
            <w:color w:val="000000"/>
          </w:rPr>
          <w:delText>Secretariat</w:delText>
        </w:r>
      </w:del>
      <w:ins w:id="407" w:author="Copyeditor" w:date="2019-02-11T09:14:00Z">
        <w:r>
          <w:rPr>
            <w:color w:val="000000"/>
          </w:rPr>
          <w:t>secretariat,</w:t>
        </w:r>
      </w:ins>
      <w:r>
        <w:rPr>
          <w:color w:val="000000"/>
        </w:rPr>
        <w:t xml:space="preserve"> etc.), the type and amount of activity undertaken, and the level of communication established with the central government (Setzer, </w:t>
      </w:r>
      <w:hyperlink w:anchor="Ref110">
        <w:r>
          <w:rPr>
            <w:rStyle w:val="InternetLink"/>
            <w:rFonts w:cs="Times New Roman"/>
            <w:color w:val="000000"/>
            <w:u w:val="none"/>
            <w:lang w:val="en-US" w:eastAsia="en-US"/>
          </w:rPr>
          <w:t>2015</w:t>
        </w:r>
      </w:hyperlink>
      <w:r>
        <w:rPr>
          <w:color w:val="000000"/>
        </w:rPr>
        <w:t xml:space="preserve">). Measures to </w:t>
      </w:r>
      <w:del w:id="408" w:author="Copyeditor" w:date="2019-02-08T17:42:00Z">
        <w:r>
          <w:rPr>
            <w:color w:val="000000"/>
          </w:rPr>
          <w:delText xml:space="preserve">institutionalise </w:delText>
        </w:r>
      </w:del>
      <w:ins w:id="409" w:author="Copyeditor" w:date="2019-02-08T17:42:00Z">
        <w:r>
          <w:rPr>
            <w:color w:val="000000"/>
          </w:rPr>
          <w:t xml:space="preserve">institutionalize </w:t>
        </w:r>
      </w:ins>
      <w:del w:id="410" w:author="Copyeditor" w:date="2019-02-11T09:14:00Z">
        <w:r>
          <w:rPr>
            <w:color w:val="000000"/>
          </w:rPr>
          <w:delText>subnational government</w:delText>
        </w:r>
      </w:del>
      <w:del w:id="411" w:author="Copyeditor" w:date="2019-02-11T09:14:00Z">
        <w:r>
          <w:rPr>
            <w:color w:val="000000"/>
          </w:rPr>
          <w:delText>’</w:delText>
        </w:r>
      </w:del>
      <w:del w:id="412" w:author="Copyeditor" w:date="2019-02-11T09:14:00Z">
        <w:r>
          <w:rPr>
            <w:color w:val="000000"/>
          </w:rPr>
          <w:delText>s</w:delText>
        </w:r>
      </w:del>
      <w:ins w:id="413" w:author="Copyeditor" w:date="2019-02-11T09:14:00Z">
        <w:r>
          <w:rPr>
            <w:color w:val="000000"/>
          </w:rPr>
          <w:t>the</w:t>
        </w:r>
      </w:ins>
      <w:r>
        <w:rPr>
          <w:color w:val="000000"/>
        </w:rPr>
        <w:t xml:space="preserve"> international relations </w:t>
      </w:r>
      <w:ins w:id="414" w:author="Copyeditor" w:date="2019-02-11T09:14:00Z">
        <w:r>
          <w:rPr>
            <w:color w:val="000000"/>
          </w:rPr>
          <w:t xml:space="preserve">of subnational governments </w:t>
        </w:r>
      </w:ins>
      <w:r>
        <w:rPr>
          <w:color w:val="000000"/>
        </w:rPr>
        <w:t>within the bureaucratic structure of a government (national and/or subnational) provides an indication of the changing relationships between subnational governments and the nation-state that are observed as a result of paradiplomatic activity.</w:t>
      </w:r>
    </w:p>
    <w:p>
      <w:pPr>
        <w:pStyle w:val="H1"/>
        <w:jc w:val="both"/>
        <w:rPr>
          <w:color w:val="000000"/>
        </w:rPr>
      </w:pPr>
      <w:r>
        <w:rPr>
          <w:b/>
          <w:color w:val="000000"/>
        </w:rPr>
        <w:t>Directions for Understanding Subnational Diplomacy</w:t>
      </w:r>
    </w:p>
    <w:p>
      <w:pPr>
        <w:pStyle w:val="P"/>
        <w:jc w:val="both"/>
        <w:rPr>
          <w:color w:val="000000"/>
        </w:rPr>
      </w:pPr>
      <w:del w:id="415" w:author="Copyeditor" w:date="2019-02-11T09:14:00Z">
        <w:r>
          <w:rPr>
            <w:color w:val="000000"/>
          </w:rPr>
          <w:delText xml:space="preserve">While </w:delText>
        </w:r>
      </w:del>
      <w:ins w:id="416" w:author="Copyeditor" w:date="2019-02-11T09:14:00Z">
        <w:r>
          <w:rPr>
            <w:color w:val="000000"/>
          </w:rPr>
          <w:t xml:space="preserve">Although </w:t>
        </w:r>
      </w:ins>
      <w:r>
        <w:rPr>
          <w:color w:val="000000"/>
        </w:rPr>
        <w:t>paradiplomacy—and variations on this term—</w:t>
      </w:r>
      <w:del w:id="417" w:author="Copyeditor" w:date="2019-02-11T09:14:00Z">
        <w:r>
          <w:rPr>
            <w:color w:val="000000"/>
          </w:rPr>
          <w:delText xml:space="preserve">provide </w:delText>
        </w:r>
      </w:del>
      <w:ins w:id="418" w:author="Copyeditor" w:date="2019-02-11T09:14:00Z">
        <w:r>
          <w:rPr>
            <w:color w:val="000000"/>
          </w:rPr>
          <w:t xml:space="preserve">provides </w:t>
        </w:r>
      </w:ins>
      <w:r>
        <w:rPr>
          <w:color w:val="000000"/>
        </w:rPr>
        <w:t xml:space="preserve">a specific lens by which to examine </w:t>
      </w:r>
      <w:del w:id="419" w:author="Copyeditor" w:date="2019-02-11T09:15:00Z">
        <w:r>
          <w:rPr>
            <w:color w:val="000000"/>
          </w:rPr>
          <w:delText>subnational governments</w:delText>
        </w:r>
      </w:del>
      <w:del w:id="420" w:author="Copyeditor" w:date="2019-02-11T09:15:00Z">
        <w:r>
          <w:rPr>
            <w:color w:val="000000"/>
          </w:rPr>
          <w:delText>’</w:delText>
        </w:r>
      </w:del>
      <w:ins w:id="421" w:author="Copyeditor" w:date="2019-02-11T09:15:00Z">
        <w:r>
          <w:rPr>
            <w:color w:val="000000"/>
          </w:rPr>
          <w:t>the</w:t>
        </w:r>
      </w:ins>
      <w:r>
        <w:rPr>
          <w:color w:val="000000"/>
        </w:rPr>
        <w:t xml:space="preserve"> international agenda</w:t>
      </w:r>
      <w:ins w:id="422" w:author="Copyeditor" w:date="2019-02-11T09:15:00Z">
        <w:r>
          <w:rPr>
            <w:color w:val="000000"/>
          </w:rPr>
          <w:t xml:space="preserve"> of subnational governments</w:t>
        </w:r>
      </w:ins>
      <w:r>
        <w:rPr>
          <w:color w:val="000000"/>
        </w:rPr>
        <w:t>, there are at least four directions that this scholarship can pursue in order to make a lasting impact in academic research.</w:t>
      </w:r>
    </w:p>
    <w:p>
      <w:pPr>
        <w:pStyle w:val="PI"/>
        <w:jc w:val="both"/>
        <w:rPr>
          <w:color w:val="000000"/>
        </w:rPr>
      </w:pPr>
      <w:r>
        <w:rPr>
          <w:color w:val="000000"/>
        </w:rPr>
        <w:t>First, the work on paradiplomacy is still building a solid theoretical basis. Most early studies focused on the characteristics of paradiplomatic efforts of one particular region, without grounding the study into a theoretical perspective that could lead to a more general framework. As Lecours (</w:t>
      </w:r>
      <w:hyperlink w:anchor="Ref76">
        <w:r>
          <w:rPr>
            <w:rStyle w:val="InternetLink"/>
            <w:rFonts w:cs="Times New Roman"/>
            <w:color w:val="000000"/>
            <w:u w:val="none"/>
            <w:lang w:val="en-US" w:eastAsia="en-US"/>
          </w:rPr>
          <w:t>2002</w:t>
        </w:r>
      </w:hyperlink>
      <w:r>
        <w:rPr>
          <w:color w:val="000000"/>
        </w:rPr>
        <w:t xml:space="preserve">, p. 94) pointed out, the effort in explaining the “existence and nature of a region’s international activity is rarely guided by general theoretical considerations and corresponds primarily to the identification of casual factors specific to a region.” A general theoretical perspective that can explain how subnational governments acquired international agency is incipient (Bursens &amp; Deforche, </w:t>
      </w:r>
      <w:hyperlink w:anchor="Ref26">
        <w:r>
          <w:rPr>
            <w:rStyle w:val="InternetLink"/>
            <w:rFonts w:cs="Times New Roman"/>
            <w:color w:val="000000"/>
            <w:u w:val="none"/>
            <w:lang w:val="en-US" w:eastAsia="en-US"/>
          </w:rPr>
          <w:t>2010</w:t>
        </w:r>
      </w:hyperlink>
      <w:r>
        <w:rPr>
          <w:color w:val="000000"/>
        </w:rPr>
        <w:t xml:space="preserve">). This is partly due to the inward-looking nature of much of the literature on paradiplomacy, which mainly focuses on a relatively small number of cases (Duran, </w:t>
      </w:r>
      <w:hyperlink w:anchor="Ref39">
        <w:r>
          <w:rPr>
            <w:rStyle w:val="InternetLink"/>
            <w:rFonts w:cs="Times New Roman"/>
            <w:color w:val="000000"/>
            <w:u w:val="none"/>
            <w:lang w:val="en-US" w:eastAsia="en-US"/>
          </w:rPr>
          <w:t>2011</w:t>
        </w:r>
      </w:hyperlink>
      <w:r>
        <w:rPr>
          <w:color w:val="000000"/>
        </w:rPr>
        <w:t>, p. 341), usually of subnational governments that have separatist intentions.</w:t>
      </w:r>
    </w:p>
    <w:p>
      <w:pPr>
        <w:pStyle w:val="PI"/>
        <w:jc w:val="both"/>
        <w:rPr>
          <w:color w:val="000000"/>
        </w:rPr>
      </w:pPr>
      <w:r>
        <w:rPr>
          <w:color w:val="000000"/>
        </w:rPr>
        <w:t xml:space="preserve">Not only </w:t>
      </w:r>
      <w:del w:id="423" w:author="Copyeditor" w:date="2019-02-11T09:25:00Z">
        <w:r>
          <w:rPr>
            <w:color w:val="000000"/>
          </w:rPr>
          <w:delText xml:space="preserve">with </w:delText>
        </w:r>
      </w:del>
      <w:r>
        <w:rPr>
          <w:color w:val="000000"/>
        </w:rPr>
        <w:t>internationalists in general, but</w:t>
      </w:r>
      <w:ins w:id="424" w:author="Copyeditor" w:date="2019-02-11T09:25:00Z">
        <w:r>
          <w:rPr>
            <w:color w:val="000000"/>
          </w:rPr>
          <w:t xml:space="preserve"> also</w:t>
        </w:r>
      </w:ins>
      <w:r>
        <w:rPr>
          <w:color w:val="000000"/>
        </w:rPr>
        <w:t xml:space="preserve"> specialists in diplomatic studies have only exceptionally considered </w:t>
      </w:r>
      <w:del w:id="425" w:author="Copyeditor" w:date="2019-02-10T18:46:00Z">
        <w:r>
          <w:rPr>
            <w:color w:val="000000"/>
          </w:rPr>
          <w:delText>sub-state</w:delText>
        </w:r>
      </w:del>
      <w:ins w:id="426" w:author="Copyeditor" w:date="2019-02-10T18:46:00Z">
        <w:r>
          <w:rPr>
            <w:color w:val="000000"/>
          </w:rPr>
          <w:t>substate</w:t>
        </w:r>
      </w:ins>
      <w:r>
        <w:rPr>
          <w:color w:val="000000"/>
        </w:rPr>
        <w:t xml:space="preserve"> interventions in the international realm as noteworthy (Cornago, </w:t>
      </w:r>
      <w:hyperlink w:anchor="Ref29">
        <w:r>
          <w:rPr>
            <w:rStyle w:val="InternetLink"/>
            <w:rFonts w:cs="Times New Roman"/>
            <w:color w:val="000000"/>
            <w:u w:val="none"/>
            <w:lang w:val="en-US" w:eastAsia="en-US"/>
          </w:rPr>
          <w:t>2010a</w:t>
        </w:r>
      </w:hyperlink>
      <w:r>
        <w:rPr>
          <w:color w:val="000000"/>
        </w:rPr>
        <w:t xml:space="preserve">, p. 12). The “paradiplomatic activities of non-central governments like federal states or regions have only been object of niche studies in the early 1990s” (Acuto, </w:t>
      </w:r>
      <w:hyperlink w:anchor="Ref2">
        <w:r>
          <w:rPr>
            <w:rStyle w:val="InternetLink"/>
            <w:rFonts w:cs="Times New Roman"/>
            <w:color w:val="000000"/>
            <w:u w:val="none"/>
            <w:lang w:val="en-US" w:eastAsia="en-US"/>
          </w:rPr>
          <w:t>2013</w:t>
        </w:r>
      </w:hyperlink>
      <w:r>
        <w:rPr>
          <w:color w:val="000000"/>
        </w:rPr>
        <w:t>, p. 2). The reasons behind this trend, according to Paul (</w:t>
      </w:r>
      <w:hyperlink w:anchor="Ref94">
        <w:r>
          <w:rPr>
            <w:rStyle w:val="InternetLink"/>
            <w:rFonts w:cs="Times New Roman"/>
            <w:color w:val="000000"/>
            <w:u w:val="none"/>
            <w:lang w:val="en-US" w:eastAsia="en-US"/>
          </w:rPr>
          <w:t>2002</w:t>
        </w:r>
      </w:hyperlink>
      <w:r>
        <w:rPr>
          <w:color w:val="000000"/>
        </w:rPr>
        <w:t>), are</w:t>
      </w:r>
      <w:del w:id="427" w:author="Copyeditor" w:date="2019-02-11T09:26:00Z">
        <w:r>
          <w:rPr>
            <w:color w:val="000000"/>
          </w:rPr>
          <w:delText>:</w:delText>
        </w:r>
      </w:del>
      <w:r>
        <w:rPr>
          <w:color w:val="000000"/>
        </w:rPr>
        <w:t xml:space="preserve"> the limited interest of internationalists in the implications of subnational practices for the operation of the global political economy; the understanding that subnational governments have limited importance for global processes; and the conventional wisdom that the global makes the local without reciprocal local effects </w:t>
      </w:r>
      <w:del w:id="428" w:author="Copyeditor" w:date="2019-02-08T17:48:00Z">
        <w:r>
          <w:rPr>
            <w:color w:val="000000"/>
          </w:rPr>
          <w:delText xml:space="preserve">upon </w:delText>
        </w:r>
      </w:del>
      <w:ins w:id="429" w:author="Copyeditor" w:date="2019-02-08T17:48:00Z">
        <w:r>
          <w:rPr>
            <w:color w:val="000000"/>
          </w:rPr>
          <w:t xml:space="preserve">on </w:t>
        </w:r>
      </w:ins>
      <w:r>
        <w:rPr>
          <w:color w:val="000000"/>
        </w:rPr>
        <w:t>the global. From the early days</w:t>
      </w:r>
      <w:ins w:id="430" w:author="Copyeditor" w:date="2019-02-11T09:26:00Z">
        <w:r>
          <w:rPr>
            <w:color w:val="000000"/>
          </w:rPr>
          <w:t xml:space="preserve"> of</w:t>
        </w:r>
      </w:ins>
      <w:r>
        <w:rPr>
          <w:color w:val="000000"/>
        </w:rPr>
        <w:t xml:space="preserve"> research in this field, scholars have noticed that subnational cross-border relations were less intensely studied than the formal international relations between national governments. For Rutan (</w:t>
      </w:r>
      <w:hyperlink w:anchor="Ref109">
        <w:r>
          <w:rPr>
            <w:rStyle w:val="InternetLink"/>
            <w:rFonts w:cs="Times New Roman"/>
            <w:color w:val="000000"/>
            <w:u w:val="none"/>
            <w:lang w:val="en-US" w:eastAsia="en-US"/>
          </w:rPr>
          <w:t>1988</w:t>
        </w:r>
      </w:hyperlink>
      <w:r>
        <w:rPr>
          <w:color w:val="000000"/>
        </w:rPr>
        <w:t>, p. 163), this was because “these micro-diplomatic relationships lack the glamour, the impact, and most often the importance of international relations of the first rank.”</w:t>
      </w:r>
    </w:p>
    <w:p>
      <w:pPr>
        <w:pStyle w:val="PI"/>
        <w:jc w:val="both"/>
        <w:rPr>
          <w:color w:val="000000"/>
        </w:rPr>
      </w:pPr>
      <w:r>
        <w:rPr>
          <w:color w:val="000000"/>
        </w:rPr>
        <w:t xml:space="preserve">Related to this point, most of the research on paradiplomacy has been heavily case-oriented (Criekemans, </w:t>
      </w:r>
      <w:hyperlink w:anchor="Ref32">
        <w:r>
          <w:rPr>
            <w:rStyle w:val="InternetLink"/>
            <w:rFonts w:cs="Times New Roman"/>
            <w:color w:val="000000"/>
            <w:u w:val="none"/>
            <w:lang w:val="en-US" w:eastAsia="en-US"/>
          </w:rPr>
          <w:t>2010b</w:t>
        </w:r>
      </w:hyperlink>
      <w:r>
        <w:rPr>
          <w:color w:val="000000"/>
        </w:rPr>
        <w:t xml:space="preserve">; Lecours, </w:t>
      </w:r>
      <w:hyperlink w:anchor="Ref76">
        <w:r>
          <w:rPr>
            <w:rStyle w:val="InternetLink"/>
            <w:rFonts w:cs="Times New Roman"/>
            <w:color w:val="000000"/>
            <w:u w:val="none"/>
            <w:lang w:val="en-US" w:eastAsia="en-US"/>
          </w:rPr>
          <w:t>2002</w:t>
        </w:r>
      </w:hyperlink>
      <w:r>
        <w:rPr>
          <w:color w:val="000000"/>
        </w:rPr>
        <w:t>). Typical contributions document the international presence of a region</w:t>
      </w:r>
      <w:del w:id="431" w:author="Copyeditor" w:date="2019-02-11T09:28:00Z">
        <w:r>
          <w:rPr>
            <w:color w:val="000000"/>
          </w:rPr>
          <w:delText>,</w:delText>
        </w:r>
      </w:del>
      <w:r>
        <w:rPr>
          <w:color w:val="000000"/>
        </w:rPr>
        <w:t xml:space="preserve"> and the focus of its foreign policy. Examples of paradiplomacy have been found in Western federations or federal-like states, and the investigations consist of single or comparative case studies of subnational governments in the Global North, particularly in Canada, Germany, Belgium, Australia, the </w:t>
      </w:r>
      <w:del w:id="432" w:author="Copyeditor" w:date="2019-02-08T17:47:00Z">
        <w:r>
          <w:rPr>
            <w:color w:val="000000"/>
          </w:rPr>
          <w:delText xml:space="preserve">US </w:delText>
        </w:r>
      </w:del>
      <w:ins w:id="433" w:author="Copyeditor" w:date="2019-02-08T17:47:00Z">
        <w:r>
          <w:rPr>
            <w:color w:val="000000"/>
          </w:rPr>
          <w:t>United States</w:t>
        </w:r>
      </w:ins>
      <w:ins w:id="434" w:author="Copyeditor" w:date="2019-02-11T09:28:00Z">
        <w:r>
          <w:rPr>
            <w:color w:val="000000"/>
          </w:rPr>
          <w:t>,</w:t>
        </w:r>
      </w:ins>
      <w:ins w:id="435" w:author="Copyeditor" w:date="2019-02-08T17:47:00Z">
        <w:r>
          <w:rPr>
            <w:color w:val="000000"/>
          </w:rPr>
          <w:t xml:space="preserve"> </w:t>
        </w:r>
      </w:ins>
      <w:r>
        <w:rPr>
          <w:color w:val="000000"/>
        </w:rPr>
        <w:t xml:space="preserve">and Spain (see, </w:t>
      </w:r>
      <w:del w:id="436" w:author="Copyeditor" w:date="2019-02-09T12:34:00Z">
        <w:r>
          <w:rPr>
            <w:color w:val="000000"/>
          </w:rPr>
          <w:delText>for example</w:delText>
        </w:r>
      </w:del>
      <w:ins w:id="437" w:author="Copyeditor" w:date="2019-02-09T12:34:00Z">
        <w:r>
          <w:rPr>
            <w:color w:val="000000"/>
          </w:rPr>
          <w:t>e.g.</w:t>
        </w:r>
      </w:ins>
      <w:r>
        <w:rPr>
          <w:color w:val="000000"/>
        </w:rPr>
        <w:t xml:space="preserve">, Balthazar, </w:t>
      </w:r>
      <w:hyperlink w:anchor="Ref14">
        <w:r>
          <w:rPr>
            <w:rStyle w:val="InternetLink"/>
            <w:rFonts w:cs="Times New Roman"/>
            <w:color w:val="000000"/>
            <w:u w:val="none"/>
            <w:lang w:val="en-US" w:eastAsia="en-US"/>
          </w:rPr>
          <w:t>1999</w:t>
        </w:r>
      </w:hyperlink>
      <w:r>
        <w:rPr>
          <w:color w:val="000000"/>
        </w:rPr>
        <w:t xml:space="preserve">; Beland &amp; Lecours, </w:t>
      </w:r>
      <w:hyperlink w:anchor="Ref15">
        <w:r>
          <w:rPr>
            <w:rStyle w:val="InternetLink"/>
            <w:rFonts w:cs="Times New Roman"/>
            <w:color w:val="000000"/>
            <w:u w:val="none"/>
            <w:lang w:val="en-US" w:eastAsia="en-US"/>
          </w:rPr>
          <w:t>2006</w:t>
        </w:r>
      </w:hyperlink>
      <w:r>
        <w:rPr>
          <w:color w:val="000000"/>
        </w:rPr>
        <w:t xml:space="preserve">; Criekemans, </w:t>
      </w:r>
      <w:hyperlink w:anchor="Ref32">
        <w:r>
          <w:rPr>
            <w:rStyle w:val="InternetLink"/>
            <w:rFonts w:cs="Times New Roman"/>
            <w:color w:val="000000"/>
            <w:u w:val="none"/>
            <w:lang w:val="en-US" w:eastAsia="en-US"/>
          </w:rPr>
          <w:t>2010b</w:t>
        </w:r>
      </w:hyperlink>
      <w:r>
        <w:rPr>
          <w:color w:val="000000"/>
        </w:rPr>
        <w:t xml:space="preserve">; Huijgh, </w:t>
      </w:r>
      <w:hyperlink w:anchor="Ref60">
        <w:r>
          <w:rPr>
            <w:rStyle w:val="InternetLink"/>
            <w:rFonts w:cs="Times New Roman"/>
            <w:color w:val="000000"/>
            <w:u w:val="none"/>
            <w:lang w:val="en-US" w:eastAsia="en-US"/>
          </w:rPr>
          <w:t>2010</w:t>
        </w:r>
      </w:hyperlink>
      <w:r>
        <w:rPr>
          <w:color w:val="000000"/>
        </w:rPr>
        <w:t xml:space="preserve">; Keating, </w:t>
      </w:r>
      <w:hyperlink w:anchor="Ref65">
        <w:r>
          <w:rPr>
            <w:rStyle w:val="InternetLink"/>
            <w:rFonts w:cs="Times New Roman"/>
            <w:color w:val="000000"/>
            <w:u w:val="none"/>
            <w:lang w:val="en-US" w:eastAsia="en-US"/>
          </w:rPr>
          <w:t>1997</w:t>
        </w:r>
      </w:hyperlink>
      <w:r>
        <w:rPr>
          <w:color w:val="000000"/>
        </w:rPr>
        <w:t xml:space="preserve">; Van den Brande et al., </w:t>
      </w:r>
      <w:hyperlink w:anchor="Ref122">
        <w:r>
          <w:rPr>
            <w:rStyle w:val="InternetLink"/>
            <w:rFonts w:cs="Times New Roman"/>
            <w:color w:val="000000"/>
            <w:u w:val="none"/>
            <w:lang w:val="en-US" w:eastAsia="en-US"/>
          </w:rPr>
          <w:t>2011</w:t>
        </w:r>
      </w:hyperlink>
      <w:r>
        <w:rPr>
          <w:color w:val="000000"/>
        </w:rPr>
        <w:t xml:space="preserve">). An emerging body of research </w:t>
      </w:r>
      <w:ins w:id="438" w:author="Copyeditor" w:date="2019-02-11T09:29:00Z">
        <w:r>
          <w:rPr>
            <w:color w:val="000000"/>
          </w:rPr>
          <w:t xml:space="preserve">has </w:t>
        </w:r>
      </w:ins>
      <w:r>
        <w:rPr>
          <w:color w:val="000000"/>
        </w:rPr>
        <w:t xml:space="preserve">started </w:t>
      </w:r>
      <w:del w:id="439" w:author="Copyeditor" w:date="2019-02-11T09:04:00Z">
        <w:r>
          <w:rPr>
            <w:color w:val="000000"/>
          </w:rPr>
          <w:delText xml:space="preserve">analysing </w:delText>
        </w:r>
      </w:del>
      <w:ins w:id="440" w:author="Copyeditor" w:date="2019-02-11T09:04:00Z">
        <w:r>
          <w:rPr>
            <w:color w:val="000000"/>
          </w:rPr>
          <w:t xml:space="preserve">analyzing </w:t>
        </w:r>
      </w:ins>
      <w:r>
        <w:rPr>
          <w:color w:val="000000"/>
        </w:rPr>
        <w:t xml:space="preserve">subnational diplomacy in the Global South (Nganje, </w:t>
      </w:r>
      <w:hyperlink w:anchor="Ref88">
        <w:r>
          <w:rPr>
            <w:rStyle w:val="InternetLink"/>
            <w:rFonts w:cs="Times New Roman"/>
            <w:color w:val="000000"/>
            <w:u w:val="none"/>
            <w:lang w:val="en-US" w:eastAsia="en-US"/>
          </w:rPr>
          <w:t>2016</w:t>
        </w:r>
      </w:hyperlink>
      <w:r>
        <w:rPr>
          <w:color w:val="000000"/>
        </w:rPr>
        <w:t xml:space="preserve">; Schiavon, </w:t>
      </w:r>
      <w:hyperlink w:anchor="Ref112">
        <w:r>
          <w:rPr>
            <w:rStyle w:val="InternetLink"/>
            <w:rFonts w:cs="Times New Roman"/>
            <w:color w:val="000000"/>
            <w:u w:val="none"/>
            <w:lang w:val="en-US" w:eastAsia="en-US"/>
          </w:rPr>
          <w:t>2010</w:t>
        </w:r>
      </w:hyperlink>
      <w:r>
        <w:rPr>
          <w:color w:val="000000"/>
        </w:rPr>
        <w:t>).</w:t>
      </w:r>
    </w:p>
    <w:p>
      <w:pPr>
        <w:pStyle w:val="PI"/>
        <w:jc w:val="both"/>
        <w:rPr>
          <w:color w:val="000000"/>
        </w:rPr>
      </w:pPr>
      <w:r>
        <w:rPr>
          <w:color w:val="000000"/>
        </w:rPr>
        <w:t xml:space="preserve">Moreover, </w:t>
      </w:r>
      <w:del w:id="441" w:author="Copyeditor" w:date="2019-02-11T09:29:00Z">
        <w:r>
          <w:rPr>
            <w:color w:val="000000"/>
          </w:rPr>
          <w:delText xml:space="preserve">while </w:delText>
        </w:r>
      </w:del>
      <w:ins w:id="442" w:author="Copyeditor" w:date="2019-02-11T09:29:00Z">
        <w:r>
          <w:rPr>
            <w:color w:val="000000"/>
          </w:rPr>
          <w:t xml:space="preserve">although </w:t>
        </w:r>
      </w:ins>
      <w:r>
        <w:rPr>
          <w:color w:val="000000"/>
        </w:rPr>
        <w:t xml:space="preserve">the concept of paradiplomacy refers to the international activity of regional governments, the empirical work on this concept is still limited. For instance, most studies focus on how regional governments sign international agreements, develop representations abroad, conduct trade missions, </w:t>
      </w:r>
      <w:ins w:id="443" w:author="Copyeditor" w:date="2019-02-11T09:29:00Z">
        <w:r>
          <w:rPr>
            <w:color w:val="000000"/>
          </w:rPr>
          <w:t xml:space="preserve">and </w:t>
        </w:r>
      </w:ins>
      <w:r>
        <w:rPr>
          <w:color w:val="000000"/>
        </w:rPr>
        <w:t>seek foreign investment. Yet</w:t>
      </w:r>
      <w:del w:id="444" w:author="Copyeditor" w:date="2019-02-11T09:29:00Z">
        <w:r>
          <w:rPr>
            <w:color w:val="000000"/>
          </w:rPr>
          <w:delText>,</w:delText>
        </w:r>
      </w:del>
      <w:r>
        <w:rPr>
          <w:color w:val="000000"/>
        </w:rPr>
        <w:t xml:space="preserve"> there are other international activities that subnational governments engage in that remain unexplored by this body of research.</w:t>
      </w:r>
    </w:p>
    <w:p>
      <w:pPr>
        <w:pStyle w:val="PI"/>
        <w:jc w:val="both"/>
        <w:rPr>
          <w:color w:val="000000"/>
        </w:rPr>
      </w:pPr>
      <w:r>
        <w:rPr>
          <w:color w:val="000000"/>
        </w:rPr>
        <w:t xml:space="preserve">Second, scholarship in this field still concentrates its attention on what drives paradiplomacy. Less attention has been given to </w:t>
      </w:r>
      <w:del w:id="445" w:author="Copyeditor" w:date="2019-02-11T09:05:00Z">
        <w:r>
          <w:rPr>
            <w:color w:val="000000"/>
          </w:rPr>
          <w:delText xml:space="preserve">analysing </w:delText>
        </w:r>
      </w:del>
      <w:ins w:id="446" w:author="Copyeditor" w:date="2019-02-11T09:05:00Z">
        <w:r>
          <w:rPr>
            <w:color w:val="000000"/>
          </w:rPr>
          <w:t xml:space="preserve">analyzing </w:t>
        </w:r>
      </w:ins>
      <w:r>
        <w:rPr>
          <w:color w:val="000000"/>
        </w:rPr>
        <w:t xml:space="preserve">what shapes how subnational governments develop their external projection (Royles, </w:t>
      </w:r>
      <w:hyperlink w:anchor="Ref108">
        <w:r>
          <w:rPr>
            <w:rStyle w:val="InternetLink"/>
            <w:rFonts w:cs="Times New Roman"/>
            <w:color w:val="000000"/>
            <w:u w:val="none"/>
            <w:lang w:val="en-US" w:eastAsia="en-US"/>
          </w:rPr>
          <w:t>2017</w:t>
        </w:r>
      </w:hyperlink>
      <w:r>
        <w:rPr>
          <w:color w:val="000000"/>
        </w:rPr>
        <w:t>). Moreover, a minority of studies explored the outcomes of paradiplomacy. Echoing calls made by Cornago (</w:t>
      </w:r>
      <w:hyperlink w:anchor="Ref30">
        <w:r>
          <w:rPr>
            <w:rStyle w:val="InternetLink"/>
            <w:rFonts w:cs="Times New Roman"/>
            <w:color w:val="000000"/>
            <w:u w:val="none"/>
            <w:lang w:val="en-US" w:eastAsia="en-US"/>
          </w:rPr>
          <w:t>2010b</w:t>
        </w:r>
      </w:hyperlink>
      <w:r>
        <w:rPr>
          <w:color w:val="000000"/>
        </w:rPr>
        <w:t>), Dickson (</w:t>
      </w:r>
      <w:hyperlink w:anchor="Ref34">
        <w:r>
          <w:rPr>
            <w:rStyle w:val="InternetLink"/>
            <w:rFonts w:cs="Times New Roman"/>
            <w:color w:val="000000"/>
            <w:u w:val="none"/>
            <w:lang w:val="en-US" w:eastAsia="en-US"/>
          </w:rPr>
          <w:t>2014</w:t>
        </w:r>
      </w:hyperlink>
      <w:r>
        <w:rPr>
          <w:color w:val="000000"/>
        </w:rPr>
        <w:t>), and Kuznetsov (</w:t>
      </w:r>
      <w:hyperlink w:anchor="Ref73">
        <w:r>
          <w:rPr>
            <w:rStyle w:val="InternetLink"/>
            <w:rFonts w:cs="Times New Roman"/>
            <w:color w:val="000000"/>
            <w:u w:val="none"/>
            <w:lang w:val="en-US" w:eastAsia="en-US"/>
          </w:rPr>
          <w:t>2015</w:t>
        </w:r>
      </w:hyperlink>
      <w:r>
        <w:rPr>
          <w:color w:val="000000"/>
        </w:rPr>
        <w:t xml:space="preserve">), paradiplomatic studies need to move from the descriptive </w:t>
      </w:r>
      <w:del w:id="447" w:author="Copyeditor" w:date="2019-02-08T17:47:00Z">
        <w:r>
          <w:rPr>
            <w:color w:val="000000"/>
          </w:rPr>
          <w:delText xml:space="preserve">towards </w:delText>
        </w:r>
      </w:del>
      <w:ins w:id="448" w:author="Copyeditor" w:date="2019-02-08T17:47:00Z">
        <w:r>
          <w:rPr>
            <w:color w:val="000000"/>
          </w:rPr>
          <w:t xml:space="preserve">toward </w:t>
        </w:r>
      </w:ins>
      <w:r>
        <w:rPr>
          <w:color w:val="000000"/>
        </w:rPr>
        <w:t xml:space="preserve">the analytical. Although the framework of paradiplomacy has the most utility in understanding contentious </w:t>
      </w:r>
      <w:del w:id="449" w:author="Copyeditor" w:date="2019-02-10T18:46:00Z">
        <w:r>
          <w:rPr>
            <w:color w:val="000000"/>
          </w:rPr>
          <w:delText>sub-state</w:delText>
        </w:r>
      </w:del>
      <w:ins w:id="450" w:author="Copyeditor" w:date="2019-02-10T18:46:00Z">
        <w:r>
          <w:rPr>
            <w:color w:val="000000"/>
          </w:rPr>
          <w:t>substate</w:t>
        </w:r>
      </w:ins>
      <w:r>
        <w:rPr>
          <w:color w:val="000000"/>
        </w:rPr>
        <w:t xml:space="preserve"> or regional IR, “theory development within the </w:t>
      </w:r>
      <w:ins w:id="451" w:author="Copyeditor" w:date="2019-02-10T18:48:00Z">
        <w:r>
          <w:rPr>
            <w:color w:val="000000"/>
          </w:rPr>
          <w:t>subfield</w:t>
        </w:r>
      </w:ins>
      <w:del w:id="452" w:author="Copyeditor" w:date="2019-02-10T18:48:00Z">
        <w:r>
          <w:rPr>
            <w:color w:val="000000"/>
          </w:rPr>
          <w:delText>sub-field</w:delText>
        </w:r>
      </w:del>
      <w:r>
        <w:rPr>
          <w:color w:val="000000"/>
        </w:rPr>
        <w:t xml:space="preserve"> of paradiplomacy is urgently needed to fully comprehend the political agency of sub-state governments in their external relations and the significance of this agency for the fields of both comparative politics and international relations” (Dickson, </w:t>
      </w:r>
      <w:hyperlink w:anchor="Ref34">
        <w:r>
          <w:rPr>
            <w:rStyle w:val="InternetLink"/>
            <w:rFonts w:cs="Times New Roman"/>
            <w:color w:val="000000"/>
            <w:u w:val="none"/>
            <w:lang w:val="en-US" w:eastAsia="en-US"/>
          </w:rPr>
          <w:t>2014</w:t>
        </w:r>
      </w:hyperlink>
      <w:r>
        <w:rPr>
          <w:color w:val="000000"/>
        </w:rPr>
        <w:t>, p. 698).</w:t>
      </w:r>
    </w:p>
    <w:p>
      <w:pPr>
        <w:pStyle w:val="PI"/>
        <w:jc w:val="both"/>
        <w:rPr>
          <w:color w:val="000000"/>
        </w:rPr>
      </w:pPr>
      <w:r>
        <w:rPr>
          <w:color w:val="000000"/>
        </w:rPr>
        <w:t>Outside of the paradiplomacy literature, the expanding role of non-state actors in international affairs motivates a discussion of sovereignty and implications for state authority. Forty years ago Keohane and Nye (</w:t>
      </w:r>
      <w:hyperlink w:anchor="Ref70">
        <w:r>
          <w:rPr>
            <w:rStyle w:val="InternetLink"/>
            <w:rFonts w:cs="Times New Roman"/>
            <w:color w:val="000000"/>
            <w:u w:val="none"/>
            <w:lang w:val="en-US" w:eastAsia="en-US"/>
          </w:rPr>
          <w:t>1974</w:t>
        </w:r>
      </w:hyperlink>
      <w:r>
        <w:rPr>
          <w:color w:val="000000"/>
        </w:rPr>
        <w:t>) acknowledged that the late was no longer the only foreign policy actor. Wapner (</w:t>
      </w:r>
      <w:hyperlink w:anchor="Ref123">
        <w:r>
          <w:rPr>
            <w:rStyle w:val="InternetLink"/>
            <w:rFonts w:cs="Times New Roman"/>
            <w:color w:val="000000"/>
            <w:u w:val="none"/>
            <w:lang w:val="en-US" w:eastAsia="en-US"/>
          </w:rPr>
          <w:t>1998</w:t>
        </w:r>
      </w:hyperlink>
      <w:r>
        <w:rPr>
          <w:color w:val="000000"/>
        </w:rPr>
        <w:t xml:space="preserve">) developed the argument and claimed that transnational actors reoriented the notion of state sovereignty. Studies within this trend indicate that transnational actors are addressing the limitations of traditional interstate diplomacy. Their involvement in </w:t>
      </w:r>
      <w:del w:id="453" w:author="Copyeditor" w:date="2019-02-08T17:42:00Z">
        <w:r>
          <w:rPr>
            <w:color w:val="000000"/>
          </w:rPr>
          <w:delText xml:space="preserve">institutionalised </w:delText>
        </w:r>
      </w:del>
      <w:ins w:id="454" w:author="Copyeditor" w:date="2019-02-08T17:42:00Z">
        <w:r>
          <w:rPr>
            <w:color w:val="000000"/>
          </w:rPr>
          <w:t xml:space="preserve">institutionalized </w:t>
        </w:r>
      </w:ins>
      <w:r>
        <w:rPr>
          <w:color w:val="000000"/>
        </w:rPr>
        <w:t xml:space="preserve">policy processes contributes to the </w:t>
      </w:r>
      <w:del w:id="455" w:author="Copyeditor" w:date="2019-02-08T17:44:00Z">
        <w:r>
          <w:rPr>
            <w:color w:val="000000"/>
          </w:rPr>
          <w:delText xml:space="preserve">democratisation </w:delText>
        </w:r>
      </w:del>
      <w:ins w:id="456" w:author="Copyeditor" w:date="2019-02-08T17:44:00Z">
        <w:r>
          <w:rPr>
            <w:color w:val="000000"/>
          </w:rPr>
          <w:t xml:space="preserve">democratization </w:t>
        </w:r>
      </w:ins>
      <w:r>
        <w:rPr>
          <w:color w:val="000000"/>
        </w:rPr>
        <w:t xml:space="preserve">of world politics (Raustiala, </w:t>
      </w:r>
      <w:hyperlink w:anchor="Ref103">
        <w:r>
          <w:rPr>
            <w:rStyle w:val="InternetLink"/>
            <w:rFonts w:cs="Times New Roman"/>
            <w:color w:val="000000"/>
            <w:u w:val="none"/>
            <w:lang w:val="en-US" w:eastAsia="en-US"/>
          </w:rPr>
          <w:t>2002</w:t>
        </w:r>
      </w:hyperlink>
      <w:r>
        <w:rPr>
          <w:color w:val="000000"/>
        </w:rPr>
        <w:t>)</w:t>
      </w:r>
      <w:ins w:id="457" w:author="Copyeditor" w:date="2019-02-11T09:30:00Z">
        <w:r>
          <w:rPr>
            <w:color w:val="000000"/>
          </w:rPr>
          <w:t xml:space="preserve"> and</w:t>
        </w:r>
      </w:ins>
      <w:del w:id="458" w:author="Copyeditor" w:date="2019-02-11T09:30:00Z">
        <w:r>
          <w:rPr>
            <w:color w:val="000000"/>
          </w:rPr>
          <w:delText>,</w:delText>
        </w:r>
      </w:del>
      <w:r>
        <w:rPr>
          <w:color w:val="000000"/>
        </w:rPr>
        <w:t xml:space="preserve"> promotes flexibility and responsiveness: through information exchange, discussion</w:t>
      </w:r>
      <w:ins w:id="459" w:author="Copyeditor" w:date="2019-02-11T09:30:00Z">
        <w:r>
          <w:rPr>
            <w:color w:val="000000"/>
          </w:rPr>
          <w:t>,</w:t>
        </w:r>
      </w:ins>
      <w:r>
        <w:rPr>
          <w:color w:val="000000"/>
        </w:rPr>
        <w:t xml:space="preserve"> and coordination, they avoid the obstacles that draw out efforts to negotiate formal treaties (Slaughter, </w:t>
      </w:r>
      <w:hyperlink w:anchor="Ref116">
        <w:r>
          <w:rPr>
            <w:rStyle w:val="InternetLink"/>
            <w:rFonts w:cs="Times New Roman"/>
            <w:color w:val="000000"/>
            <w:u w:val="none"/>
            <w:lang w:val="en-US" w:eastAsia="en-US"/>
          </w:rPr>
          <w:t>2004</w:t>
        </w:r>
      </w:hyperlink>
      <w:r>
        <w:rPr>
          <w:color w:val="000000"/>
        </w:rPr>
        <w:t xml:space="preserve">). Transgovernmental actors, in particular, contribute to the discussion of highly technical issues in which foreign ministries lack expertise (Slaughter &amp; Hale, </w:t>
      </w:r>
      <w:hyperlink w:anchor="Ref117">
        <w:r>
          <w:rPr>
            <w:rStyle w:val="InternetLink"/>
            <w:rFonts w:cs="Times New Roman"/>
            <w:color w:val="000000"/>
            <w:u w:val="none"/>
            <w:lang w:val="en-US" w:eastAsia="en-US"/>
          </w:rPr>
          <w:t>2010</w:t>
        </w:r>
      </w:hyperlink>
      <w:r>
        <w:rPr>
          <w:color w:val="000000"/>
        </w:rPr>
        <w:t xml:space="preserve">, p. 359). Moreover, transnational actors challenge environmental multilateralism. They are capable of operating across scales (Osofsky, </w:t>
      </w:r>
      <w:hyperlink w:anchor="Ref91">
        <w:r>
          <w:rPr>
            <w:rStyle w:val="InternetLink"/>
            <w:rFonts w:cs="Times New Roman"/>
            <w:color w:val="000000"/>
            <w:u w:val="none"/>
            <w:lang w:val="en-US" w:eastAsia="en-US"/>
          </w:rPr>
          <w:t>2010</w:t>
        </w:r>
      </w:hyperlink>
      <w:r>
        <w:rPr>
          <w:color w:val="000000"/>
        </w:rPr>
        <w:t xml:space="preserve">; Setzer, </w:t>
      </w:r>
      <w:hyperlink w:anchor="Ref111">
        <w:r>
          <w:rPr>
            <w:rStyle w:val="InternetLink"/>
            <w:rFonts w:cs="Times New Roman"/>
            <w:color w:val="000000"/>
            <w:u w:val="none"/>
            <w:lang w:val="en-US" w:eastAsia="en-US"/>
          </w:rPr>
          <w:t>2014</w:t>
        </w:r>
      </w:hyperlink>
      <w:r>
        <w:rPr>
          <w:color w:val="000000"/>
        </w:rPr>
        <w:t>)</w:t>
      </w:r>
      <w:del w:id="460" w:author="Copyeditor" w:date="2019-02-11T09:34:00Z">
        <w:r>
          <w:rPr>
            <w:color w:val="000000"/>
          </w:rPr>
          <w:delText>,</w:delText>
        </w:r>
      </w:del>
      <w:r>
        <w:rPr>
          <w:color w:val="000000"/>
        </w:rPr>
        <w:t xml:space="preserve"> and of enhancing the legitimacy of governmental and intergovernmental policies (Andonova &amp; Mitchell, </w:t>
      </w:r>
      <w:hyperlink w:anchor="Ref10">
        <w:r>
          <w:rPr>
            <w:rStyle w:val="InternetLink"/>
            <w:rFonts w:cs="Times New Roman"/>
            <w:color w:val="000000"/>
            <w:u w:val="none"/>
            <w:lang w:val="en-US" w:eastAsia="en-US"/>
          </w:rPr>
          <w:t>2010</w:t>
        </w:r>
      </w:hyperlink>
      <w:r>
        <w:rPr>
          <w:color w:val="000000"/>
        </w:rPr>
        <w:t xml:space="preserve">; Osofsky, </w:t>
      </w:r>
      <w:hyperlink w:anchor="Ref91">
        <w:r>
          <w:rPr>
            <w:rStyle w:val="InternetLink"/>
            <w:rFonts w:cs="Times New Roman"/>
            <w:color w:val="000000"/>
            <w:u w:val="none"/>
            <w:lang w:val="en-US" w:eastAsia="en-US"/>
          </w:rPr>
          <w:t>2010</w:t>
        </w:r>
      </w:hyperlink>
      <w:r>
        <w:rPr>
          <w:color w:val="000000"/>
        </w:rPr>
        <w:t xml:space="preserve">; Schroeder &amp; Lovell, </w:t>
      </w:r>
      <w:hyperlink w:anchor="Ref114">
        <w:r>
          <w:rPr>
            <w:rStyle w:val="InternetLink"/>
            <w:rFonts w:cs="Times New Roman"/>
            <w:color w:val="000000"/>
            <w:u w:val="none"/>
            <w:lang w:val="en-US" w:eastAsia="en-US"/>
          </w:rPr>
          <w:t>2012</w:t>
        </w:r>
      </w:hyperlink>
      <w:r>
        <w:rPr>
          <w:color w:val="000000"/>
        </w:rPr>
        <w:t>; Z</w:t>
      </w:r>
      <w:r>
        <w:rPr>
          <w:color w:val="000000"/>
          <w:shd w:fill="FF99CC" w:val="clear"/>
        </w:rPr>
        <w:t>ü</w:t>
      </w:r>
      <w:r>
        <w:rPr>
          <w:color w:val="000000"/>
        </w:rPr>
        <w:t xml:space="preserve">rn, </w:t>
      </w:r>
      <w:hyperlink w:anchor="Ref126">
        <w:r>
          <w:rPr>
            <w:rStyle w:val="InternetLink"/>
            <w:rFonts w:cs="Times New Roman"/>
            <w:color w:val="000000"/>
            <w:u w:val="none"/>
            <w:lang w:val="en-US" w:eastAsia="en-US"/>
          </w:rPr>
          <w:t>1998</w:t>
        </w:r>
      </w:hyperlink>
      <w:r>
        <w:rPr>
          <w:color w:val="000000"/>
        </w:rPr>
        <w:t>).</w:t>
      </w:r>
    </w:p>
    <w:p>
      <w:pPr>
        <w:pStyle w:val="PI"/>
        <w:jc w:val="both"/>
        <w:rPr>
          <w:color w:val="000000"/>
        </w:rPr>
      </w:pPr>
      <w:r>
        <w:rPr>
          <w:color w:val="000000"/>
        </w:rPr>
        <w:t>In this view, subnational diplomacy may actually be a positive force on the international community. Scholars acknowledge the role that subnational governments are playing in the international realm. Criekemans (</w:t>
      </w:r>
      <w:hyperlink w:anchor="Ref33">
        <w:r>
          <w:rPr>
            <w:rStyle w:val="InternetLink"/>
            <w:rFonts w:cs="Times New Roman"/>
            <w:color w:val="000000"/>
            <w:u w:val="none"/>
            <w:lang w:val="en-US" w:eastAsia="en-US"/>
          </w:rPr>
          <w:t>2018</w:t>
        </w:r>
      </w:hyperlink>
      <w:r>
        <w:rPr>
          <w:color w:val="000000"/>
        </w:rPr>
        <w:t xml:space="preserve">) identifies that subnational actors </w:t>
      </w:r>
      <w:ins w:id="461" w:author="Copyeditor" w:date="2019-02-11T09:34:00Z">
        <w:r>
          <w:rPr>
            <w:color w:val="000000"/>
          </w:rPr>
          <w:t xml:space="preserve">are </w:t>
        </w:r>
      </w:ins>
      <w:r>
        <w:rPr>
          <w:color w:val="000000"/>
        </w:rPr>
        <w:t xml:space="preserve">becoming more relevant and generating an increasing amount of diplomatic activities, </w:t>
      </w:r>
      <w:del w:id="462" w:author="Copyeditor" w:date="2019-02-11T07:19:00Z">
        <w:r>
          <w:rPr>
            <w:color w:val="000000"/>
          </w:rPr>
          <w:delText xml:space="preserve">whilst </w:delText>
        </w:r>
      </w:del>
      <w:ins w:id="463" w:author="Copyeditor" w:date="2019-02-11T07:19:00Z">
        <w:r>
          <w:rPr>
            <w:color w:val="000000"/>
          </w:rPr>
          <w:t xml:space="preserve">whereas </w:t>
        </w:r>
      </w:ins>
      <w:r>
        <w:rPr>
          <w:color w:val="000000"/>
        </w:rPr>
        <w:t>Paquin (</w:t>
      </w:r>
      <w:hyperlink w:anchor="Ref92">
        <w:r>
          <w:rPr>
            <w:rStyle w:val="InternetLink"/>
            <w:rFonts w:cs="Times New Roman"/>
            <w:color w:val="000000"/>
            <w:u w:val="none"/>
            <w:lang w:val="en-US" w:eastAsia="en-US"/>
          </w:rPr>
          <w:t>2018</w:t>
        </w:r>
      </w:hyperlink>
      <w:r>
        <w:rPr>
          <w:color w:val="000000"/>
        </w:rPr>
        <w:t xml:space="preserve">) suggests that federated states have taken to playing a greater role in international </w:t>
      </w:r>
      <w:del w:id="464" w:author="Copyeditor" w:date="2019-02-08T17:45:00Z">
        <w:r>
          <w:rPr>
            <w:color w:val="000000"/>
          </w:rPr>
          <w:delText xml:space="preserve">organisations </w:delText>
        </w:r>
      </w:del>
      <w:ins w:id="465" w:author="Copyeditor" w:date="2019-02-08T17:45:00Z">
        <w:r>
          <w:rPr>
            <w:color w:val="000000"/>
          </w:rPr>
          <w:t xml:space="preserve">organizations </w:t>
        </w:r>
      </w:ins>
      <w:r>
        <w:rPr>
          <w:color w:val="000000"/>
        </w:rPr>
        <w:t>and negotiations. One means of unpicking this added relevance and greater role</w:t>
      </w:r>
      <w:del w:id="466" w:author="Copyeditor" w:date="2019-02-11T09:34:00Z">
        <w:r>
          <w:rPr>
            <w:color w:val="000000"/>
          </w:rPr>
          <w:delText>,</w:delText>
        </w:r>
      </w:del>
      <w:r>
        <w:rPr>
          <w:color w:val="000000"/>
        </w:rPr>
        <w:t xml:space="preserve"> is by examining the policy leadership and innovation that is being driven by subnational governments on the international stage.</w:t>
      </w:r>
    </w:p>
    <w:p>
      <w:pPr>
        <w:pStyle w:val="PI"/>
        <w:jc w:val="both"/>
        <w:rPr>
          <w:color w:val="000000"/>
        </w:rPr>
      </w:pPr>
      <w:r>
        <w:rPr>
          <w:color w:val="000000"/>
        </w:rPr>
        <w:t>Ralston (</w:t>
      </w:r>
      <w:hyperlink w:anchor="Ref101">
        <w:r>
          <w:rPr>
            <w:rStyle w:val="InternetLink"/>
            <w:rFonts w:cs="Times New Roman"/>
            <w:color w:val="000000"/>
            <w:u w:val="none"/>
            <w:lang w:val="en-US" w:eastAsia="en-US"/>
          </w:rPr>
          <w:t>2013</w:t>
        </w:r>
      </w:hyperlink>
      <w:r>
        <w:rPr>
          <w:color w:val="000000"/>
        </w:rPr>
        <w:t>, p. 2) stated that “subnational leadership is not widespread public knowledge</w:t>
      </w:r>
      <w:ins w:id="467" w:author="Copyeditor" w:date="2019-02-11T09:35:00Z">
        <w:r>
          <w:rPr>
            <w:color w:val="000000"/>
          </w:rPr>
          <w:t>,</w:t>
        </w:r>
      </w:ins>
      <w:r>
        <w:rPr>
          <w:color w:val="000000"/>
        </w:rPr>
        <w:t xml:space="preserve">” and </w:t>
      </w:r>
      <w:del w:id="468" w:author="Copyeditor" w:date="2019-02-11T07:19:00Z">
        <w:r>
          <w:rPr>
            <w:color w:val="000000"/>
          </w:rPr>
          <w:delText xml:space="preserve">whilst </w:delText>
        </w:r>
      </w:del>
      <w:ins w:id="469" w:author="Copyeditor" w:date="2019-02-11T07:19:00Z">
        <w:r>
          <w:rPr>
            <w:color w:val="000000"/>
          </w:rPr>
          <w:t xml:space="preserve">although </w:t>
        </w:r>
      </w:ins>
      <w:r>
        <w:rPr>
          <w:color w:val="000000"/>
        </w:rPr>
        <w:t xml:space="preserve">this may be the case, there is certainly evidence that paradiplomatic activities undertaken by subnational entities can be considered leading and </w:t>
      </w:r>
      <w:ins w:id="470" w:author="Copyeditor" w:date="2019-02-11T09:35:00Z">
        <w:r>
          <w:rPr>
            <w:color w:val="000000"/>
          </w:rPr>
          <w:t xml:space="preserve">that </w:t>
        </w:r>
      </w:ins>
      <w:r>
        <w:rPr>
          <w:color w:val="000000"/>
        </w:rPr>
        <w:t>this notion warrants further understanding. Gupta and Grubb (</w:t>
      </w:r>
      <w:hyperlink w:anchor="Ref47">
        <w:r>
          <w:rPr>
            <w:rStyle w:val="InternetLink"/>
            <w:rFonts w:cs="Times New Roman"/>
            <w:color w:val="000000"/>
            <w:u w:val="none"/>
            <w:lang w:val="en-US" w:eastAsia="en-US"/>
          </w:rPr>
          <w:t>2000</w:t>
        </w:r>
      </w:hyperlink>
      <w:r>
        <w:rPr>
          <w:color w:val="000000"/>
        </w:rPr>
        <w:t>) suggested three tenets of leadership: structural (strength and respect on international stage), instrumental (negotiation skills and regime design)</w:t>
      </w:r>
      <w:ins w:id="471" w:author="Copyeditor" w:date="2019-02-11T09:35:00Z">
        <w:r>
          <w:rPr>
            <w:color w:val="000000"/>
          </w:rPr>
          <w:t>,</w:t>
        </w:r>
      </w:ins>
      <w:r>
        <w:rPr>
          <w:color w:val="000000"/>
        </w:rPr>
        <w:t xml:space="preserve"> and directional (changing perceptions of others)</w:t>
      </w:r>
      <w:ins w:id="472" w:author="Copyeditor" w:date="2019-02-11T09:35:00Z">
        <w:r>
          <w:rPr>
            <w:color w:val="000000"/>
          </w:rPr>
          <w:t>,</w:t>
        </w:r>
      </w:ins>
      <w:r>
        <w:rPr>
          <w:color w:val="000000"/>
        </w:rPr>
        <w:t xml:space="preserve"> when discussing the context of the </w:t>
      </w:r>
      <w:del w:id="473" w:author="Copyeditor" w:date="2019-02-11T09:36:00Z">
        <w:r>
          <w:rPr>
            <w:color w:val="000000"/>
          </w:rPr>
          <w:delText>EU</w:delText>
        </w:r>
      </w:del>
      <w:del w:id="474" w:author="Copyeditor" w:date="2019-02-11T09:36:00Z">
        <w:r>
          <w:rPr>
            <w:color w:val="000000"/>
          </w:rPr>
          <w:delText>’</w:delText>
        </w:r>
      </w:del>
      <w:del w:id="475" w:author="Copyeditor" w:date="2019-02-11T09:36:00Z">
        <w:r>
          <w:rPr>
            <w:color w:val="000000"/>
          </w:rPr>
          <w:delText xml:space="preserve">s </w:delText>
        </w:r>
      </w:del>
      <w:ins w:id="476" w:author="Copyeditor" w:date="2019-02-11T09:36:00Z">
        <w:r>
          <w:rPr>
            <w:color w:val="000000"/>
          </w:rPr>
          <w:t xml:space="preserve">European Union’s </w:t>
        </w:r>
      </w:ins>
      <w:r>
        <w:rPr>
          <w:color w:val="000000"/>
        </w:rPr>
        <w:t>role in addressing climate change. Applying these elements to the paradiplomacy activities of subnational governments, it is most accurate to suggest that structural and directional elements of leadership are becoming more commonplace, but instrumental leadership activities at this level are less obvious.</w:t>
      </w:r>
    </w:p>
    <w:p>
      <w:pPr>
        <w:pStyle w:val="PI"/>
        <w:jc w:val="both"/>
        <w:rPr>
          <w:color w:val="000000"/>
        </w:rPr>
      </w:pPr>
      <w:r>
        <w:rPr>
          <w:color w:val="000000"/>
        </w:rPr>
        <w:t xml:space="preserve">These two elements are perhaps most evident when considering </w:t>
      </w:r>
      <w:del w:id="477" w:author="Copyeditor" w:date="2019-02-11T09:36:00Z">
        <w:r>
          <w:rPr>
            <w:color w:val="000000"/>
          </w:rPr>
          <w:delText>subnational governments</w:delText>
        </w:r>
      </w:del>
      <w:del w:id="478" w:author="Copyeditor" w:date="2019-02-11T09:36:00Z">
        <w:r>
          <w:rPr>
            <w:color w:val="000000"/>
          </w:rPr>
          <w:delText>’</w:delText>
        </w:r>
      </w:del>
      <w:ins w:id="479" w:author="Copyeditor" w:date="2019-02-11T09:36:00Z">
        <w:r>
          <w:rPr>
            <w:color w:val="000000"/>
          </w:rPr>
          <w:t>the</w:t>
        </w:r>
      </w:ins>
      <w:r>
        <w:rPr>
          <w:color w:val="000000"/>
        </w:rPr>
        <w:t xml:space="preserve"> international agenda</w:t>
      </w:r>
      <w:ins w:id="480" w:author="Copyeditor" w:date="2019-02-11T09:36:00Z">
        <w:r>
          <w:rPr>
            <w:color w:val="000000"/>
          </w:rPr>
          <w:t xml:space="preserve"> of subnational governments</w:t>
        </w:r>
      </w:ins>
      <w:r>
        <w:rPr>
          <w:color w:val="000000"/>
        </w:rPr>
        <w:t xml:space="preserve">. A “me-tooism” has played a role in encouraging subnational governments to enter the international stage and engage in paradiplomatic activities, and the diffusion of activities and tactics can occur when politically ambitious leaders challenge their national leaders on foreign policy issues (McMillan, </w:t>
      </w:r>
      <w:hyperlink w:anchor="Ref84">
        <w:r>
          <w:rPr>
            <w:rStyle w:val="InternetLink"/>
            <w:rFonts w:cs="Times New Roman"/>
            <w:color w:val="000000"/>
            <w:u w:val="none"/>
            <w:lang w:val="en-US" w:eastAsia="en-US"/>
          </w:rPr>
          <w:t>2017</w:t>
        </w:r>
      </w:hyperlink>
      <w:r>
        <w:rPr>
          <w:color w:val="000000"/>
        </w:rPr>
        <w:t>). However, there is an important subtlety to the nature of certain diffusion activities. Where policy entrepreneurship is taking place and genuinely new ideas are being implemented domestically to tackle complex policy issues, there is a legitimate role being carved out for subnational government interaction on the international level. This garners structural leadership through strength and respect. The relationships that have been set up through the international subnational government networks have enabled policy insight to be shared in a way that wasn</w:t>
      </w:r>
      <w:r>
        <w:rPr>
          <w:color w:val="000000"/>
        </w:rPr>
        <w:t>’</w:t>
      </w:r>
      <w:r>
        <w:rPr>
          <w:color w:val="000000"/>
        </w:rPr>
        <w:t>t possible before. Information is being disseminated</w:t>
      </w:r>
      <w:ins w:id="481" w:author="Copyeditor" w:date="2019-02-11T09:37:00Z">
        <w:r>
          <w:rPr>
            <w:color w:val="000000"/>
          </w:rPr>
          <w:t>,</w:t>
        </w:r>
      </w:ins>
      <w:r>
        <w:rPr>
          <w:color w:val="000000"/>
        </w:rPr>
        <w:t xml:space="preserve"> and policy is being implemented elsewhere (Anderton </w:t>
      </w:r>
      <w:del w:id="482" w:author="Copyeditor" w:date="2019-02-11T09:37:00Z">
        <w:r>
          <w:rPr>
            <w:color w:val="000000"/>
          </w:rPr>
          <w:delText xml:space="preserve">and </w:delText>
        </w:r>
      </w:del>
      <w:ins w:id="483" w:author="Copyeditor" w:date="2019-02-11T09:37:00Z">
        <w:r>
          <w:rPr>
            <w:color w:val="000000"/>
          </w:rPr>
          <w:t xml:space="preserve">&amp; </w:t>
        </w:r>
      </w:ins>
      <w:r>
        <w:rPr>
          <w:color w:val="000000"/>
        </w:rPr>
        <w:t xml:space="preserve">Setzer, </w:t>
      </w:r>
      <w:hyperlink w:anchor="Ref9">
        <w:r>
          <w:rPr>
            <w:rStyle w:val="InternetLink"/>
            <w:rFonts w:cs="Times New Roman"/>
            <w:color w:val="000000"/>
            <w:u w:val="none"/>
            <w:lang w:val="en-US" w:eastAsia="en-US"/>
          </w:rPr>
          <w:t>2017</w:t>
        </w:r>
      </w:hyperlink>
      <w:r>
        <w:rPr>
          <w:color w:val="000000"/>
        </w:rPr>
        <w:t>), which can be considered directional leadership. Flipping McMillan</w:t>
      </w:r>
      <w:r>
        <w:rPr>
          <w:color w:val="000000"/>
        </w:rPr>
        <w:t>’</w:t>
      </w:r>
      <w:r>
        <w:rPr>
          <w:color w:val="000000"/>
        </w:rPr>
        <w:t xml:space="preserve">s notion of the drivers for action on its head, what is actually occurring is </w:t>
      </w:r>
      <w:del w:id="484" w:author="Copyeditor" w:date="2019-02-11T09:40:00Z">
        <w:r>
          <w:rPr>
            <w:color w:val="000000"/>
          </w:rPr>
          <w:delText xml:space="preserve">a </w:delText>
        </w:r>
      </w:del>
      <w:ins w:id="485" w:author="Copyeditor" w:date="2019-02-11T09:40:00Z">
        <w:r>
          <w:rPr>
            <w:color w:val="000000"/>
          </w:rPr>
          <w:t xml:space="preserve">the </w:t>
        </w:r>
      </w:ins>
      <w:r>
        <w:rPr>
          <w:color w:val="000000"/>
        </w:rPr>
        <w:t>laying down of a gauntlet. Examples have been more characteristic of “what-about-youism</w:t>
      </w:r>
      <w:del w:id="486" w:author="Copyeditor" w:date="2019-02-11T09:40:00Z">
        <w:r>
          <w:rPr>
            <w:color w:val="000000"/>
          </w:rPr>
          <w:delText>,</w:delText>
        </w:r>
      </w:del>
      <w:r>
        <w:rPr>
          <w:color w:val="000000"/>
        </w:rPr>
        <w:t xml:space="preserve">” </w:t>
      </w:r>
      <w:del w:id="487" w:author="Copyeditor" w:date="2019-02-11T09:40:00Z">
        <w:r>
          <w:rPr>
            <w:color w:val="000000"/>
          </w:rPr>
          <w:delText xml:space="preserve">rather </w:delText>
        </w:r>
      </w:del>
      <w:r>
        <w:rPr>
          <w:color w:val="000000"/>
        </w:rPr>
        <w:t xml:space="preserve">than </w:t>
      </w:r>
      <w:ins w:id="488" w:author="Copyeditor" w:date="2019-02-11T09:40:00Z">
        <w:r>
          <w:rPr>
            <w:color w:val="000000"/>
          </w:rPr>
          <w:t>“</w:t>
        </w:r>
      </w:ins>
      <w:r>
        <w:rPr>
          <w:color w:val="000000"/>
        </w:rPr>
        <w:t>me-too</w:t>
      </w:r>
      <w:ins w:id="489" w:author="Copyeditor" w:date="2019-02-11T09:40:00Z">
        <w:r>
          <w:rPr>
            <w:color w:val="000000"/>
          </w:rPr>
          <w:t>ism</w:t>
        </w:r>
      </w:ins>
      <w:r>
        <w:rPr>
          <w:color w:val="000000"/>
        </w:rPr>
        <w:t>.</w:t>
      </w:r>
    </w:p>
    <w:p>
      <w:pPr>
        <w:pStyle w:val="PI"/>
        <w:jc w:val="both"/>
        <w:rPr>
          <w:color w:val="000000"/>
        </w:rPr>
      </w:pPr>
      <w:r>
        <w:rPr>
          <w:color w:val="000000"/>
        </w:rPr>
        <w:t xml:space="preserve">This notion that paradiplomacy might be filling some of the voids that have existed in the nation-state-dominated </w:t>
      </w:r>
      <w:ins w:id="490" w:author="Copyeditor" w:date="2019-02-11T09:41:00Z">
        <w:r>
          <w:rPr>
            <w:color w:val="000000"/>
          </w:rPr>
          <w:t xml:space="preserve">international </w:t>
        </w:r>
      </w:ins>
      <w:del w:id="491" w:author="Copyeditor" w:date="2019-02-11T09:41:00Z">
        <w:r>
          <w:rPr>
            <w:color w:val="000000"/>
          </w:rPr>
          <w:delText xml:space="preserve">internation </w:delText>
        </w:r>
      </w:del>
      <w:r>
        <w:rPr>
          <w:color w:val="000000"/>
        </w:rPr>
        <w:t xml:space="preserve">realm is certainly something that needs more investigating, and at scale. </w:t>
      </w:r>
      <w:ins w:id="492" w:author="Copyeditor" w:date="2019-02-10T18:55:00Z">
        <w:r>
          <w:rPr>
            <w:color w:val="000000"/>
          </w:rPr>
          <w:t>Although</w:t>
        </w:r>
      </w:ins>
      <w:del w:id="493" w:author="Copyeditor" w:date="2019-02-10T18:55:00Z">
        <w:r>
          <w:rPr>
            <w:color w:val="000000"/>
          </w:rPr>
          <w:delText>Whilst</w:delText>
        </w:r>
      </w:del>
      <w:r>
        <w:rPr>
          <w:color w:val="000000"/>
        </w:rPr>
        <w:t xml:space="preserve"> case-based, issue-specific insight is useful, a more comprehensive undertaking is warranted to truly give subnational paradiplomacy the level of </w:t>
      </w:r>
      <w:del w:id="494" w:author="Copyeditor" w:date="2019-02-11T09:41:00Z">
        <w:r>
          <w:rPr>
            <w:color w:val="000000"/>
          </w:rPr>
          <w:delText xml:space="preserve">enquiry </w:delText>
        </w:r>
      </w:del>
      <w:ins w:id="495" w:author="Copyeditor" w:date="2019-02-11T09:41:00Z">
        <w:r>
          <w:rPr>
            <w:color w:val="000000"/>
          </w:rPr>
          <w:t xml:space="preserve">inquiry </w:t>
        </w:r>
      </w:ins>
      <w:r>
        <w:rPr>
          <w:color w:val="000000"/>
        </w:rPr>
        <w:t xml:space="preserve">it </w:t>
      </w:r>
      <w:del w:id="496" w:author="Copyeditor" w:date="2019-02-10T18:55:00Z">
        <w:r>
          <w:rPr>
            <w:color w:val="000000"/>
          </w:rPr>
          <w:delText>is deserving o</w:delText>
        </w:r>
      </w:del>
      <w:del w:id="497" w:author="Copyeditor" w:date="2019-02-10T18:55:00Z">
        <w:r>
          <w:rPr>
            <w:color w:val="000000"/>
          </w:rPr>
          <w:delText>f</w:delText>
        </w:r>
      </w:del>
      <w:ins w:id="498" w:author="Copyeditor" w:date="2019-02-10T18:55:00Z">
        <w:r>
          <w:rPr>
            <w:color w:val="000000"/>
          </w:rPr>
          <w:t>deserves.</w:t>
        </w:r>
      </w:ins>
    </w:p>
    <w:p>
      <w:pPr>
        <w:pStyle w:val="H1"/>
        <w:jc w:val="both"/>
        <w:rPr>
          <w:color w:val="000000"/>
        </w:rPr>
      </w:pPr>
      <w:r>
        <w:rPr>
          <w:b/>
          <w:color w:val="000000"/>
        </w:rPr>
        <w:t>Concluding Remarks</w:t>
      </w:r>
    </w:p>
    <w:p>
      <w:pPr>
        <w:pStyle w:val="P"/>
        <w:jc w:val="both"/>
        <w:rPr>
          <w:color w:val="000000"/>
        </w:rPr>
      </w:pPr>
      <w:r>
        <w:rPr>
          <w:color w:val="000000"/>
        </w:rPr>
        <w:t>This paper reviewed the literature that examines subnational governments</w:t>
      </w:r>
      <w:r>
        <w:rPr>
          <w:color w:val="000000"/>
        </w:rPr>
        <w:t>’</w:t>
      </w:r>
      <w:r>
        <w:rPr>
          <w:color w:val="000000"/>
        </w:rPr>
        <w:t xml:space="preserve"> engagement in international relations.</w:t>
      </w:r>
    </w:p>
    <w:p>
      <w:pPr>
        <w:pStyle w:val="PI"/>
        <w:jc w:val="both"/>
        <w:rPr>
          <w:color w:val="000000"/>
        </w:rPr>
      </w:pPr>
      <w:r>
        <w:rPr>
          <w:color w:val="000000"/>
        </w:rPr>
        <w:t xml:space="preserve">The perplexing subnational realm has been a fascination to IR scholars for years—not formally </w:t>
      </w:r>
      <w:del w:id="499" w:author="Copyeditor" w:date="2019-02-08T17:42:00Z">
        <w:r>
          <w:rPr>
            <w:color w:val="000000"/>
          </w:rPr>
          <w:delText xml:space="preserve">recognised </w:delText>
        </w:r>
      </w:del>
      <w:ins w:id="500" w:author="Copyeditor" w:date="2019-02-08T17:42:00Z">
        <w:r>
          <w:rPr>
            <w:color w:val="000000"/>
          </w:rPr>
          <w:t xml:space="preserve">recognized </w:t>
        </w:r>
      </w:ins>
      <w:r>
        <w:rPr>
          <w:color w:val="000000"/>
        </w:rPr>
        <w:t>as an international player, yet clearly undertaking policy and diplomacy outside the domestic arena</w:t>
      </w:r>
      <w:ins w:id="501" w:author="Copyeditor" w:date="2019-02-11T09:42:00Z">
        <w:r>
          <w:rPr>
            <w:color w:val="000000"/>
          </w:rPr>
          <w:t xml:space="preserve">. </w:t>
        </w:r>
      </w:ins>
      <w:del w:id="502" w:author="Copyeditor" w:date="2019-02-11T09:42:00Z">
        <w:r>
          <w:rPr>
            <w:color w:val="000000"/>
          </w:rPr>
          <w:delText>—h</w:delText>
        </w:r>
      </w:del>
      <w:ins w:id="503" w:author="Copyeditor" w:date="2019-02-11T09:42:00Z">
        <w:r>
          <w:rPr>
            <w:color w:val="000000"/>
          </w:rPr>
          <w:t>H</w:t>
        </w:r>
      </w:ins>
      <w:r>
        <w:rPr>
          <w:color w:val="000000"/>
        </w:rPr>
        <w:t>ow to better understand the existence, processes</w:t>
      </w:r>
      <w:ins w:id="504" w:author="Copyeditor" w:date="2019-02-11T09:42:00Z">
        <w:r>
          <w:rPr>
            <w:color w:val="000000"/>
          </w:rPr>
          <w:t>,</w:t>
        </w:r>
      </w:ins>
      <w:r>
        <w:rPr>
          <w:color w:val="000000"/>
        </w:rPr>
        <w:t xml:space="preserve"> and outcomes of these activities is clearly an area that warrants further research.</w:t>
      </w:r>
    </w:p>
    <w:p>
      <w:pPr>
        <w:pStyle w:val="PI"/>
        <w:jc w:val="both"/>
        <w:rPr>
          <w:color w:val="000000"/>
        </w:rPr>
      </w:pPr>
      <w:r>
        <w:rPr>
          <w:color w:val="000000"/>
        </w:rPr>
        <w:t>In the first part of the review</w:t>
      </w:r>
      <w:ins w:id="505" w:author="Copyeditor" w:date="2019-02-11T09:42:00Z">
        <w:r>
          <w:rPr>
            <w:color w:val="000000"/>
          </w:rPr>
          <w:t>,</w:t>
        </w:r>
      </w:ins>
      <w:r>
        <w:rPr>
          <w:color w:val="000000"/>
        </w:rPr>
        <w:t xml:space="preserve"> it was shown that no single theory or body of literature fully explains the nature of subnational diplomacy. A variety of elements have been raised by analysis of non-state actors in IR. Within this literature, work on transnational and transgovernmental relations advanced in giving non-state actors theoretical and empirical coverage, but gave little attention to the transnational activities of subnational governments. Studies on paradiplomacy addressed this limitation without, however, providing a robust theoretical foundation or enough consideration of </w:t>
      </w:r>
      <w:del w:id="506" w:author="Copyeditor" w:date="2019-02-11T09:42:00Z">
        <w:r>
          <w:rPr>
            <w:color w:val="000000"/>
          </w:rPr>
          <w:delText>subnational governments</w:delText>
        </w:r>
      </w:del>
      <w:del w:id="507" w:author="Copyeditor" w:date="2019-02-11T09:42:00Z">
        <w:r>
          <w:rPr>
            <w:color w:val="000000"/>
          </w:rPr>
          <w:delText>’</w:delText>
        </w:r>
      </w:del>
      <w:ins w:id="508" w:author="Copyeditor" w:date="2019-02-11T09:42:00Z">
        <w:r>
          <w:rPr>
            <w:color w:val="000000"/>
          </w:rPr>
          <w:t>the</w:t>
        </w:r>
      </w:ins>
      <w:r>
        <w:rPr>
          <w:color w:val="000000"/>
        </w:rPr>
        <w:t xml:space="preserve"> action</w:t>
      </w:r>
      <w:ins w:id="509" w:author="Copyeditor" w:date="2019-02-11T09:42:00Z">
        <w:r>
          <w:rPr>
            <w:color w:val="000000"/>
          </w:rPr>
          <w:t xml:space="preserve"> of subnational governments</w:t>
        </w:r>
      </w:ins>
      <w:r>
        <w:rPr>
          <w:color w:val="000000"/>
        </w:rPr>
        <w:t xml:space="preserve">. Moreover, </w:t>
      </w:r>
      <w:del w:id="510" w:author="Copyeditor" w:date="2019-02-11T09:43:00Z">
        <w:r>
          <w:rPr>
            <w:color w:val="000000"/>
          </w:rPr>
          <w:delText xml:space="preserve">while </w:delText>
        </w:r>
      </w:del>
      <w:ins w:id="511" w:author="Copyeditor" w:date="2019-02-11T09:43:00Z">
        <w:r>
          <w:rPr>
            <w:color w:val="000000"/>
          </w:rPr>
          <w:t xml:space="preserve">although </w:t>
        </w:r>
      </w:ins>
      <w:r>
        <w:rPr>
          <w:color w:val="000000"/>
        </w:rPr>
        <w:t xml:space="preserve">scholars of paradiplomacy focus on drivers and conflictual outcomes of this activity, the increased participation of non-state actors—including subnational governments—in IR reflects broader changes in the nature of diplomacy and of multilateralism in world politics. In contrast to other examples identified by the paradiplomacy scholarship, the boundaries of subnational/foreign policy can be pushed without conflicting with </w:t>
      </w:r>
      <w:ins w:id="512" w:author="Copyeditor" w:date="2019-02-11T09:43:00Z">
        <w:r>
          <w:rPr>
            <w:color w:val="000000"/>
          </w:rPr>
          <w:t xml:space="preserve">those of </w:t>
        </w:r>
      </w:ins>
      <w:r>
        <w:rPr>
          <w:color w:val="000000"/>
        </w:rPr>
        <w:t>the nation-state.</w:t>
      </w:r>
    </w:p>
    <w:p>
      <w:pPr>
        <w:pStyle w:val="PI"/>
        <w:jc w:val="both"/>
        <w:rPr>
          <w:color w:val="000000"/>
        </w:rPr>
      </w:pPr>
      <w:r>
        <w:rPr>
          <w:color w:val="000000"/>
        </w:rPr>
        <w:t xml:space="preserve">Ultimately, there is a need for a more balanced and structured appreciation of </w:t>
      </w:r>
      <w:del w:id="513" w:author="Copyeditor" w:date="2019-02-11T09:43:00Z">
        <w:r>
          <w:rPr>
            <w:color w:val="000000"/>
          </w:rPr>
          <w:delText>subnational governments</w:delText>
        </w:r>
      </w:del>
      <w:del w:id="514" w:author="Copyeditor" w:date="2019-02-11T09:43:00Z">
        <w:r>
          <w:rPr>
            <w:color w:val="000000"/>
          </w:rPr>
          <w:delText>’</w:delText>
        </w:r>
      </w:del>
      <w:ins w:id="515" w:author="Copyeditor" w:date="2019-02-11T09:43:00Z">
        <w:r>
          <w:rPr>
            <w:color w:val="000000"/>
          </w:rPr>
          <w:t>the</w:t>
        </w:r>
      </w:ins>
      <w:r>
        <w:rPr>
          <w:color w:val="000000"/>
        </w:rPr>
        <w:t xml:space="preserve"> transnational agency</w:t>
      </w:r>
      <w:ins w:id="516" w:author="Copyeditor" w:date="2019-02-11T09:43:00Z">
        <w:r>
          <w:rPr>
            <w:color w:val="000000"/>
          </w:rPr>
          <w:t xml:space="preserve"> of subnational governments</w:t>
        </w:r>
      </w:ins>
      <w:r>
        <w:rPr>
          <w:color w:val="000000"/>
        </w:rPr>
        <w:t>. A cordial and supportive reaction to subnational external relations draws attention to the fact that paradiplomacy may well give rise to more cooperation than conflict, leading to enhanced interactions and relationships between actors in the subnational, national</w:t>
      </w:r>
      <w:ins w:id="517" w:author="Copyeditor" w:date="2019-02-11T09:43:00Z">
        <w:r>
          <w:rPr>
            <w:color w:val="000000"/>
          </w:rPr>
          <w:t>,</w:t>
        </w:r>
      </w:ins>
      <w:r>
        <w:rPr>
          <w:color w:val="000000"/>
        </w:rPr>
        <w:t xml:space="preserve"> and supranational levels. In such cases the challenge that remains is how to achieve “better paradiplomacy” (Tavares, </w:t>
      </w:r>
      <w:hyperlink w:anchor="Ref119">
        <w:r>
          <w:rPr>
            <w:rStyle w:val="InternetLink"/>
            <w:rFonts w:cs="Times New Roman"/>
            <w:color w:val="000000"/>
            <w:u w:val="none"/>
            <w:lang w:val="en-US" w:eastAsia="en-US"/>
          </w:rPr>
          <w:t>2016</w:t>
        </w:r>
      </w:hyperlink>
      <w:r>
        <w:rPr>
          <w:color w:val="000000"/>
        </w:rPr>
        <w:t>) in terms of both substance and quality of these actions.</w:t>
      </w:r>
    </w:p>
    <w:p>
      <w:pPr>
        <w:pStyle w:val="PI"/>
        <w:jc w:val="both"/>
        <w:rPr>
          <w:color w:val="000000"/>
        </w:rPr>
      </w:pPr>
      <w:r>
        <w:rPr>
          <w:color w:val="000000"/>
        </w:rPr>
        <w:t xml:space="preserve">It is possible that subnational diplomacy has a potential for cooperation. And it appears that subnational paradiplomacy is becoming more accepted and </w:t>
      </w:r>
      <w:del w:id="518" w:author="Copyeditor" w:date="2019-02-08T17:43:00Z">
        <w:r>
          <w:rPr>
            <w:color w:val="000000"/>
          </w:rPr>
          <w:delText xml:space="preserve">formalised </w:delText>
        </w:r>
      </w:del>
      <w:ins w:id="519" w:author="Copyeditor" w:date="2019-02-08T17:43:00Z">
        <w:r>
          <w:rPr>
            <w:color w:val="000000"/>
          </w:rPr>
          <w:t xml:space="preserve">formalized </w:t>
        </w:r>
      </w:ins>
      <w:r>
        <w:rPr>
          <w:color w:val="000000"/>
        </w:rPr>
        <w:t xml:space="preserve">in international affairs. Indeed, that there may be a number of benefits resulting from a cooperative paradiplomatic environment. Future paradiplomatic research should engage more directly with the outcomes of </w:t>
      </w:r>
      <w:del w:id="520" w:author="Copyeditor" w:date="2019-02-11T09:44:00Z">
        <w:r>
          <w:rPr>
            <w:color w:val="000000"/>
          </w:rPr>
          <w:delText>subnational governments</w:delText>
        </w:r>
      </w:del>
      <w:del w:id="521" w:author="Copyeditor" w:date="2019-02-11T09:44:00Z">
        <w:r>
          <w:rPr>
            <w:color w:val="000000"/>
          </w:rPr>
          <w:delText>’</w:delText>
        </w:r>
      </w:del>
      <w:ins w:id="522" w:author="Copyeditor" w:date="2019-02-11T09:44:00Z">
        <w:r>
          <w:rPr>
            <w:color w:val="000000"/>
          </w:rPr>
          <w:t>the</w:t>
        </w:r>
      </w:ins>
      <w:r>
        <w:rPr>
          <w:color w:val="000000"/>
        </w:rPr>
        <w:t xml:space="preserve"> transnational agency </w:t>
      </w:r>
      <w:ins w:id="523" w:author="Copyeditor" w:date="2019-02-11T09:44:00Z">
        <w:r>
          <w:rPr>
            <w:color w:val="000000"/>
          </w:rPr>
          <w:t xml:space="preserve">of subnational governments </w:t>
        </w:r>
      </w:ins>
      <w:r>
        <w:rPr>
          <w:color w:val="000000"/>
        </w:rPr>
        <w:t>in both conflictual and cooperative scenarios.</w:t>
      </w:r>
    </w:p>
    <w:p>
      <w:pPr>
        <w:pStyle w:val="CHBMBIB"/>
        <w:jc w:val="both"/>
        <w:rPr>
          <w:b/>
          <w:b/>
          <w:color w:val="000000"/>
          <w:ins w:id="524" w:author="Setzer,J" w:date="2019-06-03T11:14:00Z"/>
        </w:rPr>
      </w:pPr>
      <w:r>
        <w:rPr>
          <w:b/>
          <w:color w:val="000000"/>
        </w:rPr>
        <w:t>References</w:t>
      </w:r>
    </w:p>
    <w:p>
      <w:pPr>
        <w:pStyle w:val="CHBMBIB"/>
        <w:spacing w:lineRule="auto" w:line="240" w:before="120" w:after="0"/>
        <w:jc w:val="both"/>
        <w:rPr>
          <w:ins w:id="528" w:author="Setzer,J" w:date="2019-06-03T11:14:00Z"/>
        </w:rPr>
      </w:pPr>
      <w:ins w:id="525" w:author="Setzer,J" w:date="2019-06-03T11:14:00Z">
        <w:r>
          <w:rPr>
            <w:color w:val="000000"/>
            <w:sz w:val="24"/>
          </w:rPr>
          <w:t xml:space="preserve">Abbott, K. (2012). The transnational regime complex for climate change. </w:t>
        </w:r>
      </w:ins>
      <w:ins w:id="526" w:author="Setzer,J" w:date="2019-06-03T11:14:00Z">
        <w:r>
          <w:rPr>
            <w:i/>
            <w:color w:val="000000"/>
            <w:sz w:val="24"/>
          </w:rPr>
          <w:t>Environment and Planning C: Government and Policy, 30</w:t>
        </w:r>
      </w:ins>
      <w:ins w:id="527" w:author="Setzer,J" w:date="2019-06-03T11:14:00Z">
        <w:r>
          <w:rPr>
            <w:color w:val="000000"/>
            <w:sz w:val="24"/>
          </w:rPr>
          <w:t>(4), 571–590.</w:t>
        </w:r>
      </w:ins>
    </w:p>
    <w:p>
      <w:pPr>
        <w:pStyle w:val="CHBMBIB"/>
        <w:spacing w:lineRule="auto" w:line="240" w:before="120" w:after="0"/>
        <w:jc w:val="both"/>
        <w:rPr>
          <w:ins w:id="534" w:author="Setzer,J" w:date="2019-06-03T11:14:00Z"/>
        </w:rPr>
      </w:pPr>
      <w:ins w:id="529" w:author="Setzer,J" w:date="2019-06-03T11:14:00Z">
        <w:r>
          <w:rPr>
            <w:color w:val="000000"/>
            <w:sz w:val="24"/>
          </w:rPr>
          <w:t xml:space="preserve">Acuto, M. (2013). </w:t>
        </w:r>
      </w:ins>
      <w:hyperlink r:id="rId2">
        <w:ins w:id="530" w:author="Setzer,J" w:date="2019-06-03T11:14:00Z">
          <w:r>
            <w:rPr>
              <w:rStyle w:val="InternetLink"/>
              <w:rFonts w:cs="Times New Roman"/>
              <w:sz w:val="24"/>
              <w:lang w:val="en-US" w:eastAsia="en-US"/>
            </w:rPr>
            <w:t>The new climate leaders</w:t>
          </w:r>
        </w:ins>
      </w:hyperlink>
      <w:ins w:id="531" w:author="Setzer,J" w:date="2019-06-03T11:14:00Z">
        <w:r>
          <w:rPr>
            <w:color w:val="000000"/>
            <w:sz w:val="24"/>
          </w:rPr>
          <w:t xml:space="preserve">? </w:t>
        </w:r>
      </w:ins>
      <w:ins w:id="532" w:author="Setzer,J" w:date="2019-06-03T11:14:00Z">
        <w:r>
          <w:rPr>
            <w:i/>
            <w:color w:val="000000"/>
            <w:sz w:val="24"/>
          </w:rPr>
          <w:t>Review of International Studies, 39</w:t>
        </w:r>
      </w:ins>
      <w:ins w:id="533" w:author="Setzer,J" w:date="2019-06-03T11:14:00Z">
        <w:r>
          <w:rPr>
            <w:color w:val="000000"/>
            <w:sz w:val="24"/>
          </w:rPr>
          <w:t>(4), 835–857.</w:t>
        </w:r>
      </w:ins>
    </w:p>
    <w:p>
      <w:pPr>
        <w:pStyle w:val="CHBMBIB"/>
        <w:spacing w:lineRule="auto" w:line="240" w:before="120" w:after="0"/>
        <w:jc w:val="both"/>
        <w:rPr>
          <w:ins w:id="538" w:author="Setzer,J" w:date="2019-06-03T11:14:00Z"/>
        </w:rPr>
      </w:pPr>
      <w:ins w:id="535" w:author="Setzer,J" w:date="2019-06-03T11:14:00Z">
        <w:r>
          <w:rPr>
            <w:color w:val="000000"/>
            <w:sz w:val="24"/>
          </w:rPr>
          <w:t xml:space="preserve">Acuto, M. (2016). </w:t>
        </w:r>
      </w:ins>
      <w:ins w:id="536" w:author="Setzer,J" w:date="2019-06-03T11:14:00Z">
        <w:r>
          <w:rPr>
            <w:i/>
            <w:color w:val="000000"/>
            <w:sz w:val="24"/>
          </w:rPr>
          <w:t>The SAGE handbook of diplomacy</w:t>
        </w:r>
      </w:ins>
      <w:ins w:id="537" w:author="Setzer,J" w:date="2019-06-03T11:14:00Z">
        <w:r>
          <w:rPr>
            <w:color w:val="000000"/>
            <w:sz w:val="24"/>
          </w:rPr>
          <w:t>. Thousand Oaks, CA: Sage.</w:t>
        </w:r>
      </w:ins>
    </w:p>
    <w:p>
      <w:pPr>
        <w:pStyle w:val="CHBMBIB"/>
        <w:spacing w:lineRule="auto" w:line="240" w:before="120" w:after="0"/>
        <w:jc w:val="both"/>
        <w:rPr>
          <w:ins w:id="542" w:author="Setzer,J" w:date="2019-06-03T11:14:00Z"/>
        </w:rPr>
      </w:pPr>
      <w:ins w:id="539" w:author="Setzer,J" w:date="2019-06-03T11:14:00Z">
        <w:r>
          <w:rPr>
            <w:color w:val="000000"/>
            <w:sz w:val="24"/>
          </w:rPr>
          <w:t xml:space="preserve">Adelman, D. E., &amp; Engel, K. (2008). Reorienting state climate change policies to induce technological change. </w:t>
        </w:r>
      </w:ins>
      <w:ins w:id="540" w:author="Setzer,J" w:date="2019-06-03T11:14:00Z">
        <w:r>
          <w:rPr>
            <w:i/>
            <w:color w:val="000000"/>
            <w:sz w:val="24"/>
          </w:rPr>
          <w:t>Arizona Law Review, 50</w:t>
        </w:r>
      </w:ins>
      <w:ins w:id="541" w:author="Setzer,J" w:date="2019-06-03T11:14:00Z">
        <w:r>
          <w:rPr>
            <w:color w:val="000000"/>
            <w:sz w:val="24"/>
          </w:rPr>
          <w:t>(3), 835–878.</w:t>
        </w:r>
      </w:ins>
    </w:p>
    <w:p>
      <w:pPr>
        <w:pStyle w:val="CHBMBIB"/>
        <w:spacing w:lineRule="auto" w:line="240" w:before="120" w:after="0"/>
        <w:jc w:val="both"/>
        <w:rPr>
          <w:ins w:id="546" w:author="Setzer,J" w:date="2019-06-03T11:14:00Z"/>
        </w:rPr>
      </w:pPr>
      <w:ins w:id="543" w:author="Setzer,J" w:date="2019-06-03T11:14:00Z">
        <w:r>
          <w:rPr>
            <w:color w:val="000000"/>
            <w:sz w:val="24"/>
          </w:rPr>
          <w:t xml:space="preserve">Aguirre, I. (1999). Making sense of paradiplomacy? An intertextual enquiry about a concept in search of a definition. </w:t>
        </w:r>
      </w:ins>
      <w:ins w:id="544" w:author="Setzer,J" w:date="2019-06-03T11:14:00Z">
        <w:r>
          <w:rPr>
            <w:i/>
            <w:color w:val="000000"/>
            <w:sz w:val="24"/>
          </w:rPr>
          <w:t>Regional &amp; Federal Studies, 9</w:t>
        </w:r>
      </w:ins>
      <w:ins w:id="545" w:author="Setzer,J" w:date="2019-06-03T11:14:00Z">
        <w:r>
          <w:rPr>
            <w:color w:val="000000"/>
            <w:sz w:val="24"/>
          </w:rPr>
          <w:t>(1), 185–209.</w:t>
        </w:r>
      </w:ins>
    </w:p>
    <w:p>
      <w:pPr>
        <w:pStyle w:val="CHBMBIB"/>
        <w:spacing w:lineRule="auto" w:line="240" w:before="120" w:after="0"/>
        <w:jc w:val="both"/>
        <w:rPr>
          <w:ins w:id="550" w:author="Setzer,J" w:date="2019-06-03T11:14:00Z"/>
        </w:rPr>
      </w:pPr>
      <w:ins w:id="547" w:author="Setzer,J" w:date="2019-06-03T11:14:00Z">
        <w:r>
          <w:rPr>
            <w:color w:val="000000"/>
            <w:sz w:val="24"/>
          </w:rPr>
          <w:t xml:space="preserve">Aldecoa, F., &amp; Keating, M. (1999). Introduction. </w:t>
        </w:r>
      </w:ins>
      <w:ins w:id="548" w:author="Setzer,J" w:date="2019-06-03T11:14:00Z">
        <w:r>
          <w:rPr>
            <w:i/>
            <w:color w:val="000000"/>
            <w:sz w:val="24"/>
          </w:rPr>
          <w:t>Regional &amp; Federal Studies, 9</w:t>
        </w:r>
      </w:ins>
      <w:ins w:id="549" w:author="Setzer,J" w:date="2019-06-03T11:14:00Z">
        <w:r>
          <w:rPr>
            <w:color w:val="000000"/>
            <w:sz w:val="24"/>
          </w:rPr>
          <w:t>(1), 4–8.</w:t>
        </w:r>
      </w:ins>
    </w:p>
    <w:p>
      <w:pPr>
        <w:pStyle w:val="CHBMBIB"/>
        <w:spacing w:lineRule="auto" w:line="240" w:before="120" w:after="0"/>
        <w:jc w:val="both"/>
        <w:rPr>
          <w:ins w:id="556" w:author="Setzer,J" w:date="2019-06-03T11:14:00Z"/>
        </w:rPr>
      </w:pPr>
      <w:ins w:id="551" w:author="Setzer,J" w:date="2019-06-03T11:14:00Z">
        <w:r>
          <w:rPr>
            <w:color w:val="000000"/>
            <w:sz w:val="24"/>
          </w:rPr>
          <w:t xml:space="preserve">Aldecoa, F., &amp; Keating, M. (Eds.). </w:t>
        </w:r>
      </w:ins>
      <w:ins w:id="552" w:author="Setzer,J" w:date="2019-06-03T11:14:00Z">
        <w:r>
          <w:rPr>
            <w:color w:val="000000"/>
            <w:sz w:val="24"/>
            <w:lang w:val="pt-BR"/>
          </w:rPr>
          <w:t xml:space="preserve">(2001). </w:t>
        </w:r>
      </w:ins>
      <w:ins w:id="553" w:author="Setzer,J" w:date="2019-06-03T11:14:00Z">
        <w:r>
          <w:rPr>
            <w:color w:val="000000"/>
            <w:sz w:val="24"/>
            <w:lang w:val="es-ES_tradnl"/>
          </w:rPr>
          <w:t>Paradiplomacia: Las relaciones internacionales de las regions</w:t>
        </w:r>
      </w:ins>
      <w:ins w:id="554" w:author="Setzer,J" w:date="2019-06-03T11:14:00Z">
        <w:r>
          <w:rPr>
            <w:color w:val="000000"/>
            <w:sz w:val="24"/>
            <w:lang w:val="pt-BR"/>
          </w:rPr>
          <w:t xml:space="preserve">. </w:t>
        </w:r>
      </w:ins>
      <w:ins w:id="555" w:author="Setzer,J" w:date="2019-06-03T11:14:00Z">
        <w:r>
          <w:rPr>
            <w:color w:val="000000"/>
            <w:sz w:val="24"/>
          </w:rPr>
          <w:t>Madrid, Spain: Marcial Pons.</w:t>
        </w:r>
      </w:ins>
    </w:p>
    <w:p>
      <w:pPr>
        <w:pStyle w:val="CHBMBIB"/>
        <w:spacing w:lineRule="auto" w:line="240" w:before="120" w:after="0"/>
        <w:jc w:val="both"/>
        <w:rPr>
          <w:ins w:id="560" w:author="Setzer,J" w:date="2019-06-03T11:14:00Z"/>
        </w:rPr>
      </w:pPr>
      <w:ins w:id="557" w:author="Setzer,J" w:date="2019-06-03T11:14:00Z">
        <w:r>
          <w:rPr>
            <w:color w:val="000000"/>
            <w:sz w:val="24"/>
          </w:rPr>
          <w:t xml:space="preserve">Anderton, K., &amp; Setzer, J. (2017). Subnational climate entrepreneurship: Innovative climate action in California and São Paulo. </w:t>
        </w:r>
      </w:ins>
      <w:ins w:id="558" w:author="Setzer,J" w:date="2019-06-03T11:14:00Z">
        <w:r>
          <w:rPr>
            <w:i/>
            <w:color w:val="000000"/>
            <w:sz w:val="24"/>
          </w:rPr>
          <w:t>Regional Environmental Change, 18</w:t>
        </w:r>
      </w:ins>
      <w:ins w:id="559" w:author="Setzer,J" w:date="2019-06-03T11:14:00Z">
        <w:r>
          <w:rPr>
            <w:color w:val="000000"/>
            <w:sz w:val="24"/>
          </w:rPr>
          <w:t>(5), 1273–1284.</w:t>
        </w:r>
      </w:ins>
    </w:p>
    <w:p>
      <w:pPr>
        <w:pStyle w:val="CHBMBIB"/>
        <w:spacing w:lineRule="auto" w:line="240" w:before="120" w:after="0"/>
        <w:jc w:val="both"/>
        <w:rPr>
          <w:ins w:id="564" w:author="Setzer,J" w:date="2019-06-03T11:14:00Z"/>
        </w:rPr>
      </w:pPr>
      <w:ins w:id="561" w:author="Setzer,J" w:date="2019-06-03T11:14:00Z">
        <w:r>
          <w:rPr>
            <w:color w:val="000000"/>
            <w:sz w:val="24"/>
          </w:rPr>
          <w:t xml:space="preserve">Andonova, L. B., &amp; Mitchell, R. B. (2010). The rescaling of global environmental politics. </w:t>
        </w:r>
      </w:ins>
      <w:ins w:id="562" w:author="Setzer,J" w:date="2019-06-03T11:14:00Z">
        <w:r>
          <w:rPr>
            <w:i/>
            <w:color w:val="000000"/>
            <w:sz w:val="24"/>
          </w:rPr>
          <w:t>Annual Review of Environment and Resources, 35</w:t>
        </w:r>
      </w:ins>
      <w:ins w:id="563" w:author="Setzer,J" w:date="2019-06-03T11:14:00Z">
        <w:r>
          <w:rPr>
            <w:color w:val="000000"/>
            <w:sz w:val="24"/>
          </w:rPr>
          <w:t>(1), 255–282.</w:t>
        </w:r>
      </w:ins>
    </w:p>
    <w:p>
      <w:pPr>
        <w:pStyle w:val="CHBMBIB"/>
        <w:spacing w:lineRule="auto" w:line="240" w:before="120" w:after="0"/>
        <w:jc w:val="both"/>
        <w:rPr>
          <w:ins w:id="568" w:author="Setzer,J" w:date="2019-06-03T11:14:00Z"/>
        </w:rPr>
      </w:pPr>
      <w:ins w:id="565" w:author="Setzer,J" w:date="2019-06-03T11:14:00Z">
        <w:r>
          <w:rPr>
            <w:color w:val="000000"/>
            <w:sz w:val="24"/>
          </w:rPr>
          <w:t xml:space="preserve">Assembly of European Regions (AER). (2018). </w:t>
        </w:r>
      </w:ins>
      <w:hyperlink r:id="rId3">
        <w:ins w:id="566" w:author="Setzer,J" w:date="2019-06-03T11:14:00Z">
          <w:r>
            <w:rPr>
              <w:rStyle w:val="InternetLink"/>
              <w:rFonts w:cs="Times New Roman"/>
              <w:sz w:val="24"/>
              <w:lang w:val="en-US" w:eastAsia="en-US"/>
            </w:rPr>
            <w:t>Home page</w:t>
          </w:r>
        </w:ins>
      </w:hyperlink>
      <w:ins w:id="567" w:author="Setzer,J" w:date="2019-06-03T11:14:00Z">
        <w:r>
          <w:rPr>
            <w:color w:val="000000"/>
            <w:sz w:val="24"/>
          </w:rPr>
          <w:t>.</w:t>
        </w:r>
      </w:ins>
    </w:p>
    <w:p>
      <w:pPr>
        <w:pStyle w:val="CHBMBIB"/>
        <w:spacing w:lineRule="auto" w:line="240" w:before="120" w:after="0"/>
        <w:jc w:val="both"/>
        <w:rPr>
          <w:ins w:id="574" w:author="Setzer,J" w:date="2019-06-03T11:14:00Z"/>
        </w:rPr>
      </w:pPr>
      <w:ins w:id="569" w:author="Setzer,J" w:date="2019-06-03T11:14:00Z">
        <w:r>
          <w:rPr>
            <w:color w:val="000000"/>
            <w:sz w:val="24"/>
          </w:rPr>
          <w:t xml:space="preserve">Bäckstrand, K. (2008). </w:t>
        </w:r>
      </w:ins>
      <w:hyperlink r:id="rId4">
        <w:ins w:id="570" w:author="Setzer,J" w:date="2019-06-03T11:14:00Z">
          <w:r>
            <w:rPr>
              <w:rStyle w:val="InternetLink"/>
              <w:rFonts w:cs="Times New Roman"/>
              <w:sz w:val="24"/>
              <w:lang w:val="en-US" w:eastAsia="en-US"/>
            </w:rPr>
            <w:t>Accountability of networked climate governance: The rise of transnational climate partnerships</w:t>
          </w:r>
        </w:ins>
      </w:hyperlink>
      <w:ins w:id="571" w:author="Setzer,J" w:date="2019-06-03T11:14:00Z">
        <w:r>
          <w:rPr>
            <w:color w:val="000000"/>
            <w:sz w:val="24"/>
          </w:rPr>
          <w:t xml:space="preserve">. </w:t>
        </w:r>
      </w:ins>
      <w:ins w:id="572" w:author="Setzer,J" w:date="2019-06-03T11:14:00Z">
        <w:r>
          <w:rPr>
            <w:i/>
            <w:color w:val="000000"/>
            <w:sz w:val="24"/>
          </w:rPr>
          <w:t>Global Environmental Politics, 8</w:t>
        </w:r>
      </w:ins>
      <w:ins w:id="573" w:author="Setzer,J" w:date="2019-06-03T11:14:00Z">
        <w:r>
          <w:rPr>
            <w:color w:val="000000"/>
            <w:sz w:val="24"/>
          </w:rPr>
          <w:t>(3), 74–102.</w:t>
        </w:r>
      </w:ins>
    </w:p>
    <w:p>
      <w:pPr>
        <w:pStyle w:val="CHBMBIB"/>
        <w:spacing w:lineRule="auto" w:line="240" w:before="120" w:after="0"/>
        <w:jc w:val="both"/>
        <w:rPr>
          <w:ins w:id="578" w:author="Setzer,J" w:date="2019-06-03T11:14:00Z"/>
        </w:rPr>
      </w:pPr>
      <w:ins w:id="575" w:author="Setzer,J" w:date="2019-06-03T11:14:00Z">
        <w:r>
          <w:rPr>
            <w:color w:val="000000"/>
            <w:sz w:val="24"/>
          </w:rPr>
          <w:t xml:space="preserve">Baker, A. (2009). Deliberative equality and the transgovernmental politics of the global financial architecture. </w:t>
        </w:r>
      </w:ins>
      <w:ins w:id="576" w:author="Setzer,J" w:date="2019-06-03T11:14:00Z">
        <w:r>
          <w:rPr>
            <w:i/>
            <w:color w:val="000000"/>
            <w:sz w:val="24"/>
          </w:rPr>
          <w:t>Global Governance, 15</w:t>
        </w:r>
      </w:ins>
      <w:ins w:id="577" w:author="Setzer,J" w:date="2019-06-03T11:14:00Z">
        <w:r>
          <w:rPr>
            <w:color w:val="000000"/>
            <w:sz w:val="24"/>
          </w:rPr>
          <w:t>, 195–218.</w:t>
        </w:r>
      </w:ins>
    </w:p>
    <w:p>
      <w:pPr>
        <w:pStyle w:val="CHBMBIB"/>
        <w:spacing w:lineRule="auto" w:line="240" w:before="120" w:after="0"/>
        <w:jc w:val="both"/>
        <w:rPr>
          <w:ins w:id="582" w:author="Setzer,J" w:date="2019-06-03T11:14:00Z"/>
        </w:rPr>
      </w:pPr>
      <w:ins w:id="579" w:author="Setzer,J" w:date="2019-06-03T11:14:00Z">
        <w:r>
          <w:rPr>
            <w:color w:val="000000"/>
            <w:sz w:val="24"/>
          </w:rPr>
          <w:t xml:space="preserve">Baker, S., &amp; Eckerberg, K. (Eds.). (2008). </w:t>
        </w:r>
      </w:ins>
      <w:ins w:id="580" w:author="Setzer,J" w:date="2019-06-03T11:14:00Z">
        <w:r>
          <w:rPr>
            <w:i/>
            <w:color w:val="000000"/>
            <w:sz w:val="24"/>
          </w:rPr>
          <w:t>In pursuit of sustainable development: New governance practices at the sub-national level in Europe</w:t>
        </w:r>
      </w:ins>
      <w:ins w:id="581" w:author="Setzer,J" w:date="2019-06-03T11:14:00Z">
        <w:r>
          <w:rPr>
            <w:color w:val="000000"/>
            <w:sz w:val="24"/>
          </w:rPr>
          <w:t>. New York, NY: Routledge.</w:t>
        </w:r>
      </w:ins>
    </w:p>
    <w:p>
      <w:pPr>
        <w:pStyle w:val="CHBMBIB"/>
        <w:spacing w:lineRule="auto" w:line="240" w:before="120" w:after="0"/>
        <w:jc w:val="both"/>
        <w:rPr>
          <w:ins w:id="586" w:author="Setzer,J" w:date="2019-06-03T11:14:00Z"/>
        </w:rPr>
      </w:pPr>
      <w:ins w:id="583" w:author="Setzer,J" w:date="2019-06-03T11:14:00Z">
        <w:r>
          <w:rPr>
            <w:color w:val="000000"/>
            <w:sz w:val="24"/>
          </w:rPr>
          <w:t xml:space="preserve">Balthazar, L. (1999). The Quebec experience: Success or failure? </w:t>
        </w:r>
      </w:ins>
      <w:ins w:id="584" w:author="Setzer,J" w:date="2019-06-03T11:14:00Z">
        <w:r>
          <w:rPr>
            <w:i/>
            <w:color w:val="000000"/>
            <w:sz w:val="24"/>
          </w:rPr>
          <w:t>Regional &amp; Federal Studies, 9</w:t>
        </w:r>
      </w:ins>
      <w:ins w:id="585" w:author="Setzer,J" w:date="2019-06-03T11:14:00Z">
        <w:r>
          <w:rPr>
            <w:color w:val="000000"/>
            <w:sz w:val="24"/>
          </w:rPr>
          <w:t>(1), 153–169.</w:t>
        </w:r>
      </w:ins>
    </w:p>
    <w:p>
      <w:pPr>
        <w:pStyle w:val="CHBMBIB"/>
        <w:spacing w:lineRule="auto" w:line="240" w:before="120" w:after="0"/>
        <w:jc w:val="both"/>
        <w:rPr>
          <w:ins w:id="592" w:author="Setzer,J" w:date="2019-06-03T11:14:00Z"/>
        </w:rPr>
      </w:pPr>
      <w:ins w:id="587" w:author="Setzer,J" w:date="2019-06-03T11:14:00Z">
        <w:r>
          <w:rPr>
            <w:color w:val="000000"/>
            <w:sz w:val="24"/>
          </w:rPr>
          <w:t xml:space="preserve">Beland, D., &amp; Lecours, A. (2006). </w:t>
        </w:r>
      </w:ins>
      <w:hyperlink r:id="rId5">
        <w:ins w:id="588" w:author="Setzer,J" w:date="2019-06-03T11:14:00Z">
          <w:r>
            <w:rPr>
              <w:rStyle w:val="InternetLink"/>
              <w:rFonts w:cs="Times New Roman"/>
              <w:sz w:val="24"/>
              <w:lang w:val="en-US" w:eastAsia="en-US"/>
            </w:rPr>
            <w:t>Sub-state nationalism and the welfare state: Québec and Canadian federalism</w:t>
          </w:r>
        </w:ins>
      </w:hyperlink>
      <w:ins w:id="589" w:author="Setzer,J" w:date="2019-06-03T11:14:00Z">
        <w:r>
          <w:rPr>
            <w:color w:val="000000"/>
            <w:sz w:val="24"/>
          </w:rPr>
          <w:t xml:space="preserve">. </w:t>
        </w:r>
      </w:ins>
      <w:ins w:id="590" w:author="Setzer,J" w:date="2019-06-03T11:14:00Z">
        <w:r>
          <w:rPr>
            <w:i/>
            <w:color w:val="000000"/>
            <w:sz w:val="24"/>
          </w:rPr>
          <w:t>Nations and Nationalism, 12</w:t>
        </w:r>
      </w:ins>
      <w:ins w:id="591" w:author="Setzer,J" w:date="2019-06-03T11:14:00Z">
        <w:r>
          <w:rPr>
            <w:color w:val="000000"/>
            <w:sz w:val="24"/>
          </w:rPr>
          <w:t>(1), 77–96.</w:t>
        </w:r>
      </w:ins>
    </w:p>
    <w:p>
      <w:pPr>
        <w:pStyle w:val="CHBMBIB"/>
        <w:spacing w:lineRule="auto" w:line="240" w:before="120" w:after="0"/>
        <w:jc w:val="both"/>
        <w:rPr>
          <w:ins w:id="596" w:author="Setzer,J" w:date="2019-06-03T11:14:00Z"/>
        </w:rPr>
      </w:pPr>
      <w:ins w:id="593" w:author="Setzer,J" w:date="2019-06-03T11:14:00Z">
        <w:r>
          <w:rPr>
            <w:color w:val="000000"/>
            <w:sz w:val="24"/>
          </w:rPr>
          <w:t xml:space="preserve">Betsill, M. M. (2006). Transnational actors in international environmental politics. In M. M. Betsill, K. Hochstetler, &amp; D. Stevis (Eds.), </w:t>
        </w:r>
      </w:ins>
      <w:ins w:id="594" w:author="Setzer,J" w:date="2019-06-03T11:14:00Z">
        <w:r>
          <w:rPr>
            <w:i/>
            <w:color w:val="000000"/>
            <w:sz w:val="24"/>
          </w:rPr>
          <w:t>Palgrave advances in international environmental politics</w:t>
        </w:r>
      </w:ins>
      <w:ins w:id="595" w:author="Setzer,J" w:date="2019-06-03T11:14:00Z">
        <w:r>
          <w:rPr>
            <w:color w:val="000000"/>
            <w:sz w:val="24"/>
          </w:rPr>
          <w:t xml:space="preserve"> (pp. 172–202). Basingstoke U.K.: Palgrave Macmillan.</w:t>
        </w:r>
      </w:ins>
    </w:p>
    <w:p>
      <w:pPr>
        <w:pStyle w:val="CHBMBIB"/>
        <w:spacing w:lineRule="auto" w:line="240" w:before="120" w:after="0"/>
        <w:jc w:val="both"/>
        <w:rPr>
          <w:ins w:id="600" w:author="Setzer,J" w:date="2019-06-03T11:14:00Z"/>
        </w:rPr>
      </w:pPr>
      <w:ins w:id="597" w:author="Setzer,J" w:date="2019-06-03T11:14:00Z">
        <w:r>
          <w:rPr>
            <w:color w:val="000000"/>
            <w:sz w:val="24"/>
          </w:rPr>
          <w:t xml:space="preserve">Betsill, M. M., &amp; Bulkeley, H. (2004). Transnational networks and global environmental governance: The cities for climate protection program. </w:t>
        </w:r>
      </w:ins>
      <w:ins w:id="598" w:author="Setzer,J" w:date="2019-06-03T11:14:00Z">
        <w:r>
          <w:rPr>
            <w:i/>
            <w:color w:val="000000"/>
            <w:sz w:val="24"/>
          </w:rPr>
          <w:t>International Studies Quarterly, 48</w:t>
        </w:r>
      </w:ins>
      <w:ins w:id="599" w:author="Setzer,J" w:date="2019-06-03T11:14:00Z">
        <w:r>
          <w:rPr>
            <w:color w:val="000000"/>
            <w:sz w:val="24"/>
          </w:rPr>
          <w:t>(2), 471–493.</w:t>
        </w:r>
      </w:ins>
    </w:p>
    <w:p>
      <w:pPr>
        <w:pStyle w:val="CHBMBIB"/>
        <w:spacing w:lineRule="auto" w:line="240" w:before="120" w:after="0"/>
        <w:jc w:val="both"/>
        <w:rPr>
          <w:ins w:id="604" w:author="Setzer,J" w:date="2019-06-03T11:14:00Z"/>
        </w:rPr>
      </w:pPr>
      <w:ins w:id="601" w:author="Setzer,J" w:date="2019-06-03T11:14:00Z">
        <w:r>
          <w:rPr>
            <w:color w:val="000000"/>
            <w:sz w:val="24"/>
          </w:rPr>
          <w:t xml:space="preserve">Betsill, M. M., &amp; Bulkeley, H. (2006). Cities and the multilevel governance of global climate change. </w:t>
        </w:r>
      </w:ins>
      <w:ins w:id="602" w:author="Setzer,J" w:date="2019-06-03T11:14:00Z">
        <w:r>
          <w:rPr>
            <w:i/>
            <w:color w:val="000000"/>
            <w:sz w:val="24"/>
          </w:rPr>
          <w:t>Global Governance, 12</w:t>
        </w:r>
      </w:ins>
      <w:ins w:id="603" w:author="Setzer,J" w:date="2019-06-03T11:14:00Z">
        <w:r>
          <w:rPr>
            <w:color w:val="000000"/>
            <w:sz w:val="24"/>
          </w:rPr>
          <w:t>(2), 141–159.</w:t>
        </w:r>
      </w:ins>
    </w:p>
    <w:p>
      <w:pPr>
        <w:pStyle w:val="CHBMBIB"/>
        <w:spacing w:lineRule="auto" w:line="240" w:before="120" w:after="0"/>
        <w:jc w:val="both"/>
        <w:rPr>
          <w:ins w:id="608" w:author="Setzer,J" w:date="2019-06-03T11:14:00Z"/>
        </w:rPr>
      </w:pPr>
      <w:ins w:id="605" w:author="Setzer,J" w:date="2019-06-03T11:14:00Z">
        <w:r>
          <w:rPr>
            <w:color w:val="000000"/>
            <w:sz w:val="24"/>
          </w:rPr>
          <w:t xml:space="preserve">Betsill, M. M., &amp; Bulkeley, H. (2007). Looking back and thinking ahead: A decade of cities and climate change research. </w:t>
        </w:r>
      </w:ins>
      <w:ins w:id="606" w:author="Setzer,J" w:date="2019-06-03T11:14:00Z">
        <w:r>
          <w:rPr>
            <w:i/>
            <w:color w:val="000000"/>
            <w:sz w:val="24"/>
          </w:rPr>
          <w:t>Local Environment, 12</w:t>
        </w:r>
      </w:ins>
      <w:ins w:id="607" w:author="Setzer,J" w:date="2019-06-03T11:14:00Z">
        <w:r>
          <w:rPr>
            <w:color w:val="000000"/>
            <w:sz w:val="24"/>
          </w:rPr>
          <w:t>(5), 447–456.</w:t>
        </w:r>
      </w:ins>
    </w:p>
    <w:p>
      <w:pPr>
        <w:pStyle w:val="CHBMBIB"/>
        <w:spacing w:lineRule="auto" w:line="240" w:before="120" w:after="0"/>
        <w:jc w:val="both"/>
        <w:rPr>
          <w:ins w:id="612" w:author="Setzer,J" w:date="2019-06-03T11:14:00Z"/>
        </w:rPr>
      </w:pPr>
      <w:ins w:id="609" w:author="Setzer,J" w:date="2019-06-03T11:14:00Z">
        <w:r>
          <w:rPr>
            <w:color w:val="000000"/>
            <w:sz w:val="24"/>
          </w:rPr>
          <w:t xml:space="preserve">Betsill, M. M., &amp; Corell, E. (2007). </w:t>
        </w:r>
      </w:ins>
      <w:ins w:id="610" w:author="Setzer,J" w:date="2019-06-03T11:14:00Z">
        <w:r>
          <w:rPr>
            <w:i/>
            <w:color w:val="000000"/>
            <w:sz w:val="24"/>
          </w:rPr>
          <w:t>NGO diplomacy: The influence of nongovernmental organizations in international environmental negotiations</w:t>
        </w:r>
      </w:ins>
      <w:ins w:id="611" w:author="Setzer,J" w:date="2019-06-03T11:14:00Z">
        <w:r>
          <w:rPr>
            <w:color w:val="000000"/>
            <w:sz w:val="24"/>
          </w:rPr>
          <w:t>. Cambridge, MA: MIT Press.</w:t>
        </w:r>
      </w:ins>
    </w:p>
    <w:p>
      <w:pPr>
        <w:pStyle w:val="CHBMBIB"/>
        <w:spacing w:lineRule="auto" w:line="240" w:before="120" w:after="0"/>
        <w:jc w:val="both"/>
        <w:rPr>
          <w:ins w:id="616" w:author="Setzer,J" w:date="2019-06-03T11:14:00Z"/>
        </w:rPr>
      </w:pPr>
      <w:ins w:id="613" w:author="Setzer,J" w:date="2019-06-03T11:14:00Z">
        <w:r>
          <w:rPr>
            <w:color w:val="000000"/>
            <w:sz w:val="24"/>
          </w:rPr>
          <w:t xml:space="preserve">Bruyninckx, H., Happaerts, S., &amp; Van den Brande, K. (Eds.). (2012). </w:t>
        </w:r>
      </w:ins>
      <w:ins w:id="614" w:author="Setzer,J" w:date="2019-06-03T11:14:00Z">
        <w:r>
          <w:rPr>
            <w:i/>
            <w:color w:val="000000"/>
            <w:sz w:val="24"/>
          </w:rPr>
          <w:t>Sustainable development and subnational governments policy making and multi-level interactions</w:t>
        </w:r>
      </w:ins>
      <w:ins w:id="615" w:author="Setzer,J" w:date="2019-06-03T11:14:00Z">
        <w:r>
          <w:rPr>
            <w:color w:val="000000"/>
            <w:sz w:val="24"/>
          </w:rPr>
          <w:t>. Hampshire, U.K.: Palgrave Macmillan.</w:t>
        </w:r>
      </w:ins>
    </w:p>
    <w:p>
      <w:pPr>
        <w:pStyle w:val="CHBMBIB"/>
        <w:spacing w:lineRule="auto" w:line="240" w:before="120" w:after="0"/>
        <w:jc w:val="both"/>
        <w:rPr>
          <w:ins w:id="622" w:author="Setzer,J" w:date="2019-06-03T11:14:00Z"/>
        </w:rPr>
      </w:pPr>
      <w:ins w:id="617" w:author="Setzer,J" w:date="2019-06-03T11:14:00Z">
        <w:r>
          <w:rPr>
            <w:color w:val="000000"/>
            <w:sz w:val="24"/>
          </w:rPr>
          <w:t xml:space="preserve">Bulkeley, H. (2005). </w:t>
        </w:r>
      </w:ins>
      <w:hyperlink r:id="rId6">
        <w:ins w:id="618" w:author="Setzer,J" w:date="2019-06-03T11:14:00Z">
          <w:r>
            <w:rPr>
              <w:rStyle w:val="InternetLink"/>
              <w:rFonts w:cs="Times New Roman"/>
              <w:sz w:val="24"/>
              <w:lang w:val="en-US" w:eastAsia="en-US"/>
            </w:rPr>
            <w:t>Reconfiguring environmental governance: Towards a politics of scales and networks</w:t>
          </w:r>
        </w:ins>
      </w:hyperlink>
      <w:ins w:id="619" w:author="Setzer,J" w:date="2019-06-03T11:14:00Z">
        <w:r>
          <w:rPr>
            <w:color w:val="000000"/>
            <w:sz w:val="24"/>
          </w:rPr>
          <w:t xml:space="preserve">. </w:t>
        </w:r>
      </w:ins>
      <w:ins w:id="620" w:author="Setzer,J" w:date="2019-06-03T11:14:00Z">
        <w:r>
          <w:rPr>
            <w:i/>
            <w:color w:val="000000"/>
            <w:sz w:val="24"/>
          </w:rPr>
          <w:t>Political Geography, 24</w:t>
        </w:r>
      </w:ins>
      <w:ins w:id="621" w:author="Setzer,J" w:date="2019-06-03T11:14:00Z">
        <w:r>
          <w:rPr>
            <w:color w:val="000000"/>
            <w:sz w:val="24"/>
          </w:rPr>
          <w:t>(8), 875–902.</w:t>
        </w:r>
      </w:ins>
    </w:p>
    <w:p>
      <w:pPr>
        <w:pStyle w:val="CHBMBIB"/>
        <w:spacing w:lineRule="auto" w:line="240" w:before="120" w:after="0"/>
        <w:jc w:val="both"/>
        <w:rPr>
          <w:ins w:id="628" w:author="Setzer,J" w:date="2019-06-03T11:14:00Z"/>
        </w:rPr>
      </w:pPr>
      <w:ins w:id="623" w:author="Setzer,J" w:date="2019-06-03T11:14:00Z">
        <w:r>
          <w:rPr>
            <w:color w:val="000000"/>
            <w:sz w:val="24"/>
          </w:rPr>
          <w:t xml:space="preserve">Bulkeley, H. (2010). </w:t>
        </w:r>
      </w:ins>
      <w:hyperlink r:id="rId7">
        <w:ins w:id="624" w:author="Setzer,J" w:date="2019-06-03T11:14:00Z">
          <w:r>
            <w:rPr>
              <w:rStyle w:val="InternetLink"/>
              <w:rFonts w:cs="Times New Roman"/>
              <w:sz w:val="24"/>
              <w:lang w:val="en-US" w:eastAsia="en-US"/>
            </w:rPr>
            <w:t>Cities and the governing of climate change</w:t>
          </w:r>
        </w:ins>
      </w:hyperlink>
      <w:ins w:id="625" w:author="Setzer,J" w:date="2019-06-03T11:14:00Z">
        <w:r>
          <w:rPr>
            <w:color w:val="000000"/>
            <w:sz w:val="24"/>
          </w:rPr>
          <w:t xml:space="preserve">. </w:t>
        </w:r>
      </w:ins>
      <w:ins w:id="626" w:author="Setzer,J" w:date="2019-06-03T11:14:00Z">
        <w:r>
          <w:rPr>
            <w:i/>
            <w:color w:val="000000"/>
            <w:sz w:val="24"/>
          </w:rPr>
          <w:t>Annual Review of Environment and Resources, 35</w:t>
        </w:r>
      </w:ins>
      <w:ins w:id="627" w:author="Setzer,J" w:date="2019-06-03T11:14:00Z">
        <w:r>
          <w:rPr>
            <w:color w:val="000000"/>
            <w:sz w:val="24"/>
          </w:rPr>
          <w:t>(1), 229–253.</w:t>
        </w:r>
      </w:ins>
    </w:p>
    <w:p>
      <w:pPr>
        <w:pStyle w:val="CHBMBIB"/>
        <w:spacing w:lineRule="auto" w:line="240" w:before="120" w:after="0"/>
        <w:jc w:val="both"/>
        <w:rPr>
          <w:ins w:id="632" w:author="Setzer,J" w:date="2019-06-03T11:14:00Z"/>
        </w:rPr>
      </w:pPr>
      <w:ins w:id="629" w:author="Setzer,J" w:date="2019-06-03T11:14:00Z">
        <w:r>
          <w:rPr>
            <w:color w:val="000000"/>
            <w:sz w:val="24"/>
          </w:rPr>
          <w:t xml:space="preserve">Bulkeley, H., &amp; Betsill, M. M. (2003). </w:t>
        </w:r>
      </w:ins>
      <w:ins w:id="630" w:author="Setzer,J" w:date="2019-06-03T11:14:00Z">
        <w:r>
          <w:rPr>
            <w:i/>
            <w:color w:val="000000"/>
            <w:sz w:val="24"/>
          </w:rPr>
          <w:t>Cities and climate change: Urban sustainability and global environmental governance</w:t>
        </w:r>
      </w:ins>
      <w:ins w:id="631" w:author="Setzer,J" w:date="2019-06-03T11:14:00Z">
        <w:r>
          <w:rPr>
            <w:color w:val="000000"/>
            <w:sz w:val="24"/>
          </w:rPr>
          <w:t>. Oxon, U.K.: Routledge.</w:t>
        </w:r>
      </w:ins>
    </w:p>
    <w:p>
      <w:pPr>
        <w:pStyle w:val="CHBMBIB"/>
        <w:spacing w:lineRule="auto" w:line="240" w:before="120" w:after="0"/>
        <w:jc w:val="both"/>
        <w:rPr>
          <w:ins w:id="636" w:author="Setzer,J" w:date="2019-06-03T11:14:00Z"/>
        </w:rPr>
      </w:pPr>
      <w:ins w:id="633" w:author="Setzer,J" w:date="2019-06-03T11:14:00Z">
        <w:r>
          <w:rPr>
            <w:color w:val="000000"/>
            <w:sz w:val="24"/>
          </w:rPr>
          <w:t xml:space="preserve">Bulkeley, H., &amp; Newell, P. (2010). </w:t>
        </w:r>
      </w:ins>
      <w:ins w:id="634" w:author="Setzer,J" w:date="2019-06-03T11:14:00Z">
        <w:r>
          <w:rPr>
            <w:i/>
            <w:color w:val="000000"/>
            <w:sz w:val="24"/>
          </w:rPr>
          <w:t>Governing climate change</w:t>
        </w:r>
      </w:ins>
      <w:ins w:id="635" w:author="Setzer,J" w:date="2019-06-03T11:14:00Z">
        <w:r>
          <w:rPr>
            <w:color w:val="000000"/>
            <w:sz w:val="24"/>
          </w:rPr>
          <w:t>. Oxon, U.K.: Routledge.</w:t>
        </w:r>
      </w:ins>
    </w:p>
    <w:p>
      <w:pPr>
        <w:pStyle w:val="CHBMBIB"/>
        <w:spacing w:lineRule="auto" w:line="240" w:before="120" w:after="0"/>
        <w:jc w:val="both"/>
        <w:rPr>
          <w:ins w:id="640" w:author="Setzer,J" w:date="2019-06-03T11:14:00Z"/>
        </w:rPr>
      </w:pPr>
      <w:ins w:id="637" w:author="Setzer,J" w:date="2019-06-03T11:14:00Z">
        <w:r>
          <w:rPr>
            <w:color w:val="000000"/>
            <w:sz w:val="24"/>
          </w:rPr>
          <w:t xml:space="preserve">Bursens, P., &amp; Deforche, J. (2010). Going beyond paradiplomacy? Adding historical institutionalism to account for regional foreign policy competences. </w:t>
        </w:r>
      </w:ins>
      <w:ins w:id="638" w:author="Setzer,J" w:date="2019-06-03T11:14:00Z">
        <w:r>
          <w:rPr>
            <w:i/>
            <w:color w:val="000000"/>
            <w:sz w:val="24"/>
          </w:rPr>
          <w:t>The Hague Journal of Diplomacy, 5</w:t>
        </w:r>
      </w:ins>
      <w:ins w:id="639" w:author="Setzer,J" w:date="2019-06-03T11:14:00Z">
        <w:r>
          <w:rPr>
            <w:color w:val="000000"/>
            <w:sz w:val="24"/>
          </w:rPr>
          <w:t>, 151–171.</w:t>
        </w:r>
      </w:ins>
    </w:p>
    <w:p>
      <w:pPr>
        <w:pStyle w:val="CHBMBIB"/>
        <w:spacing w:lineRule="auto" w:line="240" w:before="120" w:after="0"/>
        <w:jc w:val="both"/>
        <w:rPr>
          <w:color w:val="000000"/>
          <w:sz w:val="24"/>
          <w:ins w:id="642" w:author="Setzer,J" w:date="2019-06-03T11:14:00Z"/>
        </w:rPr>
      </w:pPr>
      <w:ins w:id="641" w:author="Setzer,J" w:date="2019-06-03T11:14:00Z">
        <w:r>
          <w:rPr>
            <w:color w:val="000000"/>
            <w:sz w:val="24"/>
          </w:rPr>
          <w:t>Chen, L., Malaki, A., Pruski, J., &amp; Wang, W. (2010). Subnational capacity building for the next international climate change agreement. Stanford, CA: International Policy Studies Practicum.</w:t>
        </w:r>
      </w:ins>
    </w:p>
    <w:p>
      <w:pPr>
        <w:pStyle w:val="CHBMBIB"/>
        <w:spacing w:lineRule="auto" w:line="240" w:before="120" w:after="0"/>
        <w:jc w:val="both"/>
        <w:rPr>
          <w:ins w:id="646" w:author="Setzer,J" w:date="2019-06-03T11:14:00Z"/>
        </w:rPr>
      </w:pPr>
      <w:ins w:id="643" w:author="Setzer,J" w:date="2019-06-03T11:14:00Z">
        <w:r>
          <w:rPr>
            <w:color w:val="000000"/>
            <w:sz w:val="24"/>
          </w:rPr>
          <w:t xml:space="preserve">Cornago, N. (1999). Diplomacy and paradiplomacy in the redefinition of international security: dimensions of conflict and cooperation. In F. Aldecoa &amp; M. Keating (Eds.), </w:t>
        </w:r>
      </w:ins>
      <w:ins w:id="644" w:author="Setzer,J" w:date="2019-06-03T11:14:00Z">
        <w:r>
          <w:rPr>
            <w:i/>
            <w:color w:val="000000"/>
            <w:sz w:val="24"/>
          </w:rPr>
          <w:t>Paradiplomacy in action: The foreign relations of subnational governments</w:t>
        </w:r>
      </w:ins>
      <w:ins w:id="645" w:author="Setzer,J" w:date="2019-06-03T11:14:00Z">
        <w:r>
          <w:rPr>
            <w:color w:val="000000"/>
            <w:sz w:val="24"/>
          </w:rPr>
          <w:t xml:space="preserve"> (pp. 40–57). London, U.K.: Frank Cass.</w:t>
        </w:r>
      </w:ins>
    </w:p>
    <w:p>
      <w:pPr>
        <w:pStyle w:val="CHBMBIB"/>
        <w:spacing w:lineRule="auto" w:line="240" w:before="120" w:after="0"/>
        <w:jc w:val="both"/>
        <w:rPr>
          <w:ins w:id="654" w:author="Setzer,J" w:date="2019-06-03T11:14:00Z"/>
        </w:rPr>
      </w:pPr>
      <w:ins w:id="647" w:author="Setzer,J" w:date="2019-06-03T11:14:00Z">
        <w:r>
          <w:rPr>
            <w:color w:val="000000"/>
            <w:sz w:val="24"/>
          </w:rPr>
          <w:t xml:space="preserve">Cornago, N. (2010a). </w:t>
        </w:r>
      </w:ins>
      <w:hyperlink r:id="rId8">
        <w:ins w:id="648" w:author="Setzer,J" w:date="2019-06-03T11:14:00Z">
          <w:commentRangeStart w:id="9"/>
          <w:commentRangeStart w:id="10"/>
          <w:r>
            <w:rPr>
              <w:rStyle w:val="InternetLink"/>
              <w:rFonts w:cs="Times New Roman"/>
              <w:sz w:val="24"/>
              <w:lang w:val="en-US" w:eastAsia="en-US"/>
            </w:rPr>
            <w:t>On the normalization of sub-state diplomacy</w:t>
          </w:r>
        </w:ins>
        <w:ins w:id="649" w:author="Setzer,J" w:date="2019-06-03T11:14:00Z">
          <w:r>
            <w:rPr>
              <w:vanish w:val="false"/>
              <w:color w:val="000000"/>
              <w:sz w:val="24"/>
            </w:rPr>
          </w:r>
        </w:ins>
      </w:hyperlink>
      <w:ins w:id="650" w:author="Setzer,J" w:date="2019-06-03T11:14:00Z">
        <w:commentRangeEnd w:id="10"/>
        <w:r>
          <w:commentReference w:id="10"/>
        </w:r>
        <w:r>
          <w:rPr>
            <w:vanish w:val="false"/>
            <w:color w:val="000000"/>
            <w:sz w:val="24"/>
            <w:lang w:val="en-GB"/>
          </w:rPr>
        </w:r>
      </w:ins>
      <w:ins w:id="651" w:author="Setzer,J" w:date="2019-06-03T11:14:00Z">
        <w:commentRangeEnd w:id="9"/>
        <w:r>
          <w:commentReference w:id="9"/>
        </w:r>
        <w:r>
          <w:rPr>
            <w:color w:val="000000"/>
            <w:sz w:val="24"/>
          </w:rPr>
          <w:t xml:space="preserve">. </w:t>
        </w:r>
      </w:ins>
      <w:ins w:id="652" w:author="Setzer,J" w:date="2019-06-03T11:14:00Z">
        <w:r>
          <w:rPr>
            <w:i/>
            <w:color w:val="000000"/>
            <w:sz w:val="24"/>
          </w:rPr>
          <w:t>The Hague Journal of Diplomacy, 5</w:t>
        </w:r>
      </w:ins>
      <w:ins w:id="653" w:author="Setzer,J" w:date="2019-06-03T11:14:00Z">
        <w:r>
          <w:rPr>
            <w:color w:val="000000"/>
            <w:sz w:val="24"/>
          </w:rPr>
          <w:t xml:space="preserve">(1–2), 11–36. </w:t>
        </w:r>
      </w:ins>
    </w:p>
    <w:p>
      <w:pPr>
        <w:pStyle w:val="CHBMBIB"/>
        <w:spacing w:lineRule="auto" w:line="240" w:before="120" w:after="0"/>
        <w:jc w:val="both"/>
        <w:rPr>
          <w:ins w:id="658" w:author="Setzer,J" w:date="2019-06-03T11:14:00Z"/>
        </w:rPr>
      </w:pPr>
      <w:ins w:id="655" w:author="Setzer,J" w:date="2019-06-03T11:14:00Z">
        <w:r>
          <w:rPr>
            <w:color w:val="000000"/>
            <w:sz w:val="24"/>
          </w:rPr>
          <w:t xml:space="preserve">Cornago, N. (2010b). Perforated sovereignties, agonistic pluralism and durability of (para)diplomacy. In C. M. Constantinou &amp; J. Der Derian (Eds.), </w:t>
        </w:r>
      </w:ins>
      <w:ins w:id="656" w:author="Setzer,J" w:date="2019-06-03T11:14:00Z">
        <w:r>
          <w:rPr>
            <w:i/>
            <w:color w:val="000000"/>
            <w:sz w:val="24"/>
          </w:rPr>
          <w:t>Sustainable diplomacies</w:t>
        </w:r>
      </w:ins>
      <w:ins w:id="657" w:author="Setzer,J" w:date="2019-06-03T11:14:00Z">
        <w:r>
          <w:rPr>
            <w:color w:val="000000"/>
            <w:sz w:val="24"/>
          </w:rPr>
          <w:t xml:space="preserve"> (pp. 89–108). London, U.K.: Palgrave Macmillan.</w:t>
        </w:r>
      </w:ins>
    </w:p>
    <w:p>
      <w:pPr>
        <w:pStyle w:val="CHBMBIB"/>
        <w:spacing w:lineRule="auto" w:line="240" w:before="120" w:after="0"/>
        <w:jc w:val="both"/>
        <w:rPr>
          <w:ins w:id="665" w:author="Setzer,J" w:date="2019-06-03T11:14:00Z"/>
        </w:rPr>
      </w:pPr>
      <w:ins w:id="659" w:author="Setzer,J" w:date="2019-06-03T11:14:00Z">
        <w:commentRangeStart w:id="11"/>
        <w:commentRangeStart w:id="12"/>
        <w:r>
          <w:rPr>
            <w:color w:val="000000"/>
            <w:sz w:val="24"/>
          </w:rPr>
          <w:t xml:space="preserve">Criekemans, D. </w:t>
        </w:r>
      </w:ins>
      <w:ins w:id="660" w:author="Setzer,J" w:date="2019-06-03T11:14:00Z">
        <w:r>
          <w:rPr>
            <w:vanish w:val="false"/>
            <w:color w:val="000000"/>
            <w:sz w:val="24"/>
          </w:rPr>
        </w:r>
      </w:ins>
      <w:ins w:id="661" w:author="Setzer,J" w:date="2019-06-03T11:14:00Z">
        <w:commentRangeEnd w:id="12"/>
        <w:r>
          <w:commentReference w:id="12"/>
        </w:r>
        <w:r>
          <w:rPr>
            <w:vanish w:val="false"/>
            <w:color w:val="000000"/>
            <w:sz w:val="24"/>
            <w:lang w:val="en-GB"/>
          </w:rPr>
        </w:r>
      </w:ins>
      <w:ins w:id="662" w:author="Setzer,J" w:date="2019-06-03T11:14:00Z">
        <w:commentRangeEnd w:id="11"/>
        <w:r>
          <w:commentReference w:id="11"/>
        </w:r>
        <w:r>
          <w:rPr>
            <w:color w:val="000000"/>
            <w:sz w:val="24"/>
          </w:rPr>
          <w:t xml:space="preserve">(2010a). Introduction. </w:t>
        </w:r>
      </w:ins>
      <w:ins w:id="663" w:author="Setzer,J" w:date="2019-06-03T11:14:00Z">
        <w:r>
          <w:rPr>
            <w:i/>
            <w:color w:val="000000"/>
            <w:sz w:val="24"/>
          </w:rPr>
          <w:t>The Hague Journal of Diplomacy, 5</w:t>
        </w:r>
      </w:ins>
      <w:ins w:id="664" w:author="Setzer,J" w:date="2019-06-03T11:14:00Z">
        <w:r>
          <w:rPr>
            <w:color w:val="000000"/>
            <w:sz w:val="24"/>
          </w:rPr>
          <w:t>(1–2), 1–9.</w:t>
        </w:r>
      </w:ins>
    </w:p>
    <w:p>
      <w:pPr>
        <w:pStyle w:val="CHBMBIB"/>
        <w:spacing w:lineRule="auto" w:line="240" w:before="120" w:after="0"/>
        <w:jc w:val="both"/>
        <w:rPr>
          <w:ins w:id="672" w:author="Setzer,J" w:date="2019-06-03T11:14:00Z"/>
        </w:rPr>
      </w:pPr>
      <w:ins w:id="666" w:author="Setzer,J" w:date="2019-06-03T11:14:00Z">
        <w:commentRangeStart w:id="13"/>
        <w:commentRangeStart w:id="14"/>
        <w:r>
          <w:rPr>
            <w:color w:val="000000"/>
            <w:sz w:val="24"/>
          </w:rPr>
          <w:t>Criekemans, D.</w:t>
        </w:r>
      </w:ins>
      <w:ins w:id="667" w:author="Setzer,J" w:date="2019-06-03T11:14:00Z">
        <w:r>
          <w:rPr>
            <w:vanish w:val="false"/>
            <w:color w:val="000000"/>
            <w:sz w:val="24"/>
          </w:rPr>
        </w:r>
      </w:ins>
      <w:ins w:id="668" w:author="Setzer,J" w:date="2019-06-03T11:14:00Z">
        <w:commentRangeEnd w:id="14"/>
        <w:r>
          <w:commentReference w:id="14"/>
        </w:r>
        <w:r>
          <w:rPr>
            <w:vanish w:val="false"/>
            <w:color w:val="000000"/>
            <w:sz w:val="24"/>
            <w:lang w:val="en-GB"/>
          </w:rPr>
        </w:r>
      </w:ins>
      <w:ins w:id="669" w:author="Setzer,J" w:date="2019-06-03T11:14:00Z">
        <w:commentRangeEnd w:id="13"/>
        <w:r>
          <w:commentReference w:id="13"/>
        </w:r>
        <w:r>
          <w:rPr>
            <w:color w:val="000000"/>
            <w:sz w:val="24"/>
          </w:rPr>
          <w:t xml:space="preserve"> (2010b). Regional sub-state diplomacy from a comparative perspective: Quebec, Scotland, Bavaria, Catalonia, Wallonia and Flanders. </w:t>
        </w:r>
      </w:ins>
      <w:ins w:id="670" w:author="Setzer,J" w:date="2019-06-03T11:14:00Z">
        <w:r>
          <w:rPr>
            <w:i/>
            <w:color w:val="000000"/>
            <w:sz w:val="24"/>
          </w:rPr>
          <w:t>The Hague Journal of Diplomacy, 5</w:t>
        </w:r>
      </w:ins>
      <w:ins w:id="671" w:author="Setzer,J" w:date="2019-06-03T11:14:00Z">
        <w:r>
          <w:rPr>
            <w:color w:val="000000"/>
            <w:sz w:val="24"/>
          </w:rPr>
          <w:t>(1–2), 37–64.</w:t>
        </w:r>
      </w:ins>
    </w:p>
    <w:p>
      <w:pPr>
        <w:pStyle w:val="CHBMBIB"/>
        <w:spacing w:lineRule="auto" w:line="240" w:before="120" w:after="0"/>
        <w:jc w:val="both"/>
        <w:rPr>
          <w:ins w:id="676" w:author="Setzer,J" w:date="2019-06-03T11:14:00Z"/>
        </w:rPr>
      </w:pPr>
      <w:ins w:id="673" w:author="Setzer,J" w:date="2019-06-03T11:14:00Z">
        <w:r>
          <w:rPr>
            <w:color w:val="000000"/>
            <w:sz w:val="24"/>
          </w:rPr>
          <w:t xml:space="preserve">Criekemans, D. (2018). the diplomatic activities of regional substate entities: Towards a multilevel diplomacy? In G. Lachapelle &amp; P. Oñate (Eds.), </w:t>
        </w:r>
      </w:ins>
      <w:ins w:id="674" w:author="Setzer,J" w:date="2019-06-03T11:14:00Z">
        <w:r>
          <w:rPr>
            <w:i/>
            <w:color w:val="000000"/>
            <w:sz w:val="24"/>
          </w:rPr>
          <w:t>Borders and margins: Federalism, devolution and multi-level governance</w:t>
        </w:r>
      </w:ins>
      <w:ins w:id="675" w:author="Setzer,J" w:date="2019-06-03T11:14:00Z">
        <w:r>
          <w:rPr>
            <w:color w:val="000000"/>
            <w:sz w:val="24"/>
          </w:rPr>
          <w:t xml:space="preserve"> (pp. 131–152): Opladen and Berlin, Germany, and Toronto, ON: Verlag Barbara Budrich.</w:t>
        </w:r>
      </w:ins>
    </w:p>
    <w:p>
      <w:pPr>
        <w:pStyle w:val="CHBMBIB"/>
        <w:spacing w:lineRule="auto" w:line="240" w:before="120" w:after="0"/>
        <w:jc w:val="both"/>
        <w:rPr>
          <w:ins w:id="684" w:author="Setzer,J" w:date="2019-06-03T11:14:00Z"/>
        </w:rPr>
      </w:pPr>
      <w:ins w:id="677" w:author="Setzer,J" w:date="2019-06-03T11:14:00Z">
        <w:r>
          <w:rPr>
            <w:color w:val="000000"/>
            <w:sz w:val="24"/>
          </w:rPr>
          <w:t xml:space="preserve">Dickson, F. (2014). </w:t>
        </w:r>
      </w:ins>
      <w:hyperlink r:id="rId9">
        <w:ins w:id="678" w:author="Setzer,J" w:date="2019-06-03T11:14:00Z">
          <w:r>
            <w:rPr>
              <w:rStyle w:val="InternetLink"/>
              <w:rFonts w:cs="Times New Roman"/>
              <w:sz w:val="24"/>
              <w:lang w:val="en-US" w:eastAsia="en-US"/>
            </w:rPr>
            <w:t>The internationalisation of regions: Paradiplomacy or multi</w:t>
          </w:r>
        </w:ins>
        <w:ins w:id="679" w:author="Setzer,J" w:date="2019-06-03T11:14:00Z">
          <w:r>
            <w:rPr>
              <w:rStyle w:val="InternetLink"/>
              <w:rFonts w:cs="Cambria Math" w:ascii="Cambria Math" w:hAnsi="Cambria Math"/>
              <w:sz w:val="24"/>
              <w:lang w:val="en-US" w:eastAsia="en-US"/>
            </w:rPr>
            <w:t>‐</w:t>
          </w:r>
        </w:ins>
        <w:ins w:id="680" w:author="Setzer,J" w:date="2019-06-03T11:14:00Z">
          <w:r>
            <w:rPr>
              <w:rStyle w:val="InternetLink"/>
              <w:rFonts w:cs="Times New Roman"/>
              <w:sz w:val="24"/>
              <w:lang w:val="en-US" w:eastAsia="en-US"/>
            </w:rPr>
            <w:t>level governance?</w:t>
          </w:r>
        </w:ins>
      </w:hyperlink>
      <w:ins w:id="681" w:author="Setzer,J" w:date="2019-06-03T11:14:00Z">
        <w:r>
          <w:rPr>
            <w:color w:val="000000"/>
            <w:sz w:val="24"/>
          </w:rPr>
          <w:t xml:space="preserve"> </w:t>
        </w:r>
      </w:ins>
      <w:ins w:id="682" w:author="Setzer,J" w:date="2019-06-03T11:14:00Z">
        <w:r>
          <w:rPr>
            <w:i/>
            <w:color w:val="000000"/>
            <w:sz w:val="24"/>
          </w:rPr>
          <w:t>Geography Compass, 8</w:t>
        </w:r>
      </w:ins>
      <w:ins w:id="683" w:author="Setzer,J" w:date="2019-06-03T11:14:00Z">
        <w:r>
          <w:rPr>
            <w:color w:val="000000"/>
            <w:sz w:val="24"/>
          </w:rPr>
          <w:t>(10), 689–700.</w:t>
        </w:r>
      </w:ins>
    </w:p>
    <w:p>
      <w:pPr>
        <w:pStyle w:val="CHBMBIB"/>
        <w:spacing w:lineRule="auto" w:line="240" w:before="120" w:after="0"/>
        <w:jc w:val="both"/>
        <w:rPr>
          <w:ins w:id="688" w:author="Setzer,J" w:date="2019-06-03T11:14:00Z"/>
        </w:rPr>
      </w:pPr>
      <w:ins w:id="685" w:author="Setzer,J" w:date="2019-06-03T11:14:00Z">
        <w:r>
          <w:rPr>
            <w:color w:val="000000"/>
            <w:sz w:val="24"/>
          </w:rPr>
          <w:t xml:space="preserve">Doremus, H., &amp; Hanemann, M. W. (2008). Of babies and bathwater: Why the clean air act’s cooperative federalism framework is useful for addressing global warming. </w:t>
        </w:r>
      </w:ins>
      <w:ins w:id="686" w:author="Setzer,J" w:date="2019-06-03T11:14:00Z">
        <w:r>
          <w:rPr>
            <w:i/>
            <w:color w:val="000000"/>
            <w:sz w:val="24"/>
          </w:rPr>
          <w:t>Arizona Law Review, 50</w:t>
        </w:r>
      </w:ins>
      <w:ins w:id="687" w:author="Setzer,J" w:date="2019-06-03T11:14:00Z">
        <w:r>
          <w:rPr>
            <w:color w:val="000000"/>
            <w:sz w:val="24"/>
          </w:rPr>
          <w:t>(3), 799–834.</w:t>
        </w:r>
      </w:ins>
    </w:p>
    <w:p>
      <w:pPr>
        <w:pStyle w:val="CHBMBIB"/>
        <w:spacing w:lineRule="auto" w:line="240" w:before="120" w:after="0"/>
        <w:jc w:val="both"/>
        <w:rPr>
          <w:ins w:id="692" w:author="Setzer,J" w:date="2019-06-03T11:14:00Z"/>
        </w:rPr>
      </w:pPr>
      <w:ins w:id="689" w:author="Setzer,J" w:date="2019-06-03T11:14:00Z">
        <w:r>
          <w:rPr>
            <w:color w:val="000000"/>
            <w:sz w:val="24"/>
          </w:rPr>
          <w:t xml:space="preserve">Duchacek, I. D. (1988). Multicommunal and bicommunal polities and their international relations. In I. D. Duchacek, D. Latouche, &amp; G. Stevenson (Eds.), </w:t>
        </w:r>
      </w:ins>
      <w:ins w:id="690" w:author="Setzer,J" w:date="2019-06-03T11:14:00Z">
        <w:r>
          <w:rPr>
            <w:i/>
            <w:color w:val="000000"/>
            <w:sz w:val="24"/>
          </w:rPr>
          <w:t>Perforated sovereignties and international relations: Trans-sovereign contacts of subnational governments</w:t>
        </w:r>
      </w:ins>
      <w:ins w:id="691" w:author="Setzer,J" w:date="2019-06-03T11:14:00Z">
        <w:r>
          <w:rPr>
            <w:color w:val="000000"/>
            <w:sz w:val="24"/>
          </w:rPr>
          <w:t xml:space="preserve"> (pp. 3–28). Westport, CT: Greenwood Press.</w:t>
        </w:r>
      </w:ins>
    </w:p>
    <w:p>
      <w:pPr>
        <w:pStyle w:val="CHBMBIB"/>
        <w:spacing w:lineRule="auto" w:line="240" w:before="120" w:after="0"/>
        <w:jc w:val="both"/>
        <w:rPr>
          <w:ins w:id="696" w:author="Setzer,J" w:date="2019-06-03T11:14:00Z"/>
        </w:rPr>
      </w:pPr>
      <w:ins w:id="693" w:author="Setzer,J" w:date="2019-06-03T11:14:00Z">
        <w:r>
          <w:rPr>
            <w:color w:val="000000"/>
            <w:sz w:val="24"/>
          </w:rPr>
          <w:t xml:space="preserve">Duchacek, I. D. (1990). Perforated sovereignties: Towards a typology of new actors in International Relations. In H. J. Michelmann &amp; P. Soldatos (Eds.), </w:t>
        </w:r>
      </w:ins>
      <w:ins w:id="694" w:author="Setzer,J" w:date="2019-06-03T11:14:00Z">
        <w:r>
          <w:rPr>
            <w:i/>
            <w:color w:val="000000"/>
            <w:sz w:val="24"/>
          </w:rPr>
          <w:t>Federalism and international relations: The role of subnational units</w:t>
        </w:r>
      </w:ins>
      <w:ins w:id="695" w:author="Setzer,J" w:date="2019-06-03T11:14:00Z">
        <w:r>
          <w:rPr>
            <w:color w:val="000000"/>
            <w:sz w:val="24"/>
          </w:rPr>
          <w:t xml:space="preserve"> (pp. 1–33). Oxford, U.K.: Clarendon Press.</w:t>
        </w:r>
      </w:ins>
    </w:p>
    <w:p>
      <w:pPr>
        <w:pStyle w:val="CHBMBIB"/>
        <w:spacing w:lineRule="auto" w:line="240" w:before="120" w:after="0"/>
        <w:jc w:val="both"/>
        <w:rPr>
          <w:ins w:id="700" w:author="Setzer,J" w:date="2019-06-03T11:14:00Z"/>
        </w:rPr>
      </w:pPr>
      <w:ins w:id="697" w:author="Setzer,J" w:date="2019-06-03T11:14:00Z">
        <w:r>
          <w:rPr>
            <w:color w:val="000000"/>
            <w:sz w:val="24"/>
          </w:rPr>
          <w:t xml:space="preserve">Duchacek, I. D., Latouche, D., &amp; Stevenson, G. (Eds.). (1988). </w:t>
        </w:r>
      </w:ins>
      <w:ins w:id="698" w:author="Setzer,J" w:date="2019-06-03T11:14:00Z">
        <w:r>
          <w:rPr>
            <w:i/>
            <w:color w:val="000000"/>
            <w:sz w:val="24"/>
          </w:rPr>
          <w:t>Perforated sovereignties and international relations: Trans-sovereign contacts of subnational governments</w:t>
        </w:r>
      </w:ins>
      <w:ins w:id="699" w:author="Setzer,J" w:date="2019-06-03T11:14:00Z">
        <w:r>
          <w:rPr>
            <w:color w:val="000000"/>
            <w:sz w:val="24"/>
          </w:rPr>
          <w:t>. Westport, CT: Greenwood Press.</w:t>
        </w:r>
      </w:ins>
    </w:p>
    <w:p>
      <w:pPr>
        <w:pStyle w:val="CHBMBIB"/>
        <w:spacing w:lineRule="auto" w:line="240" w:before="120" w:after="0"/>
        <w:jc w:val="both"/>
        <w:rPr>
          <w:ins w:id="704" w:author="Setzer,J" w:date="2019-06-03T11:14:00Z"/>
        </w:rPr>
      </w:pPr>
      <w:ins w:id="701" w:author="Setzer,J" w:date="2019-06-03T11:14:00Z">
        <w:r>
          <w:rPr>
            <w:color w:val="000000"/>
            <w:sz w:val="24"/>
          </w:rPr>
          <w:t xml:space="preserve">Duran, M. (2011). French regions as diplomatic actors: The case of Provence-Alpes-Cote d/’Azur. </w:t>
        </w:r>
      </w:ins>
      <w:ins w:id="702" w:author="Setzer,J" w:date="2019-06-03T11:14:00Z">
        <w:r>
          <w:rPr>
            <w:i/>
            <w:color w:val="000000"/>
            <w:sz w:val="24"/>
          </w:rPr>
          <w:t>French Politics, 9</w:t>
        </w:r>
      </w:ins>
      <w:ins w:id="703" w:author="Setzer,J" w:date="2019-06-03T11:14:00Z">
        <w:r>
          <w:rPr>
            <w:color w:val="000000"/>
            <w:sz w:val="24"/>
          </w:rPr>
          <w:t>(4), 339–363.</w:t>
        </w:r>
      </w:ins>
    </w:p>
    <w:p>
      <w:pPr>
        <w:pStyle w:val="CHBMBIB"/>
        <w:spacing w:lineRule="auto" w:line="240" w:before="120" w:after="0"/>
        <w:jc w:val="both"/>
        <w:rPr>
          <w:ins w:id="710" w:author="Setzer,J" w:date="2019-06-03T11:14:00Z"/>
        </w:rPr>
      </w:pPr>
      <w:ins w:id="705" w:author="Setzer,J" w:date="2019-06-03T11:14:00Z">
        <w:r>
          <w:rPr>
            <w:color w:val="000000"/>
            <w:sz w:val="24"/>
          </w:rPr>
          <w:t xml:space="preserve">Esty, D. C. (1996). Revitalizing environmental federalism. </w:t>
        </w:r>
      </w:ins>
      <w:ins w:id="706" w:author="Setzer,J" w:date="2019-06-03T11:14:00Z">
        <w:r>
          <w:rPr>
            <w:i/>
            <w:color w:val="000000"/>
            <w:sz w:val="24"/>
          </w:rPr>
          <w:t xml:space="preserve">Michigan Law Review, </w:t>
        </w:r>
      </w:ins>
      <w:ins w:id="707" w:author="Setzer,J" w:date="2019-06-03T11:14:00Z">
        <w:r>
          <w:rPr>
            <w:color w:val="000000"/>
            <w:sz w:val="24"/>
          </w:rPr>
          <w:t>95(3), 570</w:t>
        </w:r>
      </w:ins>
      <w:ins w:id="708" w:author="Setzer,J" w:date="2019-06-03T11:14:00Z">
        <w:r>
          <w:rPr>
            <w:i/>
            <w:color w:val="000000"/>
            <w:sz w:val="24"/>
          </w:rPr>
          <w:t>–</w:t>
        </w:r>
      </w:ins>
      <w:ins w:id="709" w:author="Setzer,J" w:date="2019-06-03T11:14:00Z">
        <w:r>
          <w:rPr>
            <w:color w:val="000000"/>
            <w:sz w:val="24"/>
          </w:rPr>
          <w:t>653.</w:t>
        </w:r>
      </w:ins>
    </w:p>
    <w:p>
      <w:pPr>
        <w:pStyle w:val="CHBMBIB"/>
        <w:spacing w:lineRule="auto" w:line="240" w:before="120" w:after="0"/>
        <w:jc w:val="both"/>
        <w:rPr>
          <w:ins w:id="714" w:author="Setzer,J" w:date="2019-06-03T11:14:00Z"/>
        </w:rPr>
      </w:pPr>
      <w:ins w:id="711" w:author="Setzer,J" w:date="2019-06-03T11:14:00Z">
        <w:r>
          <w:rPr>
            <w:color w:val="000000"/>
            <w:sz w:val="24"/>
          </w:rPr>
          <w:t xml:space="preserve">Falkner, R. (2008). </w:t>
        </w:r>
      </w:ins>
      <w:ins w:id="712" w:author="Setzer,J" w:date="2019-06-03T11:14:00Z">
        <w:r>
          <w:rPr>
            <w:i/>
            <w:color w:val="000000"/>
            <w:sz w:val="24"/>
          </w:rPr>
          <w:t>Business power and conflict in international environmental politics</w:t>
        </w:r>
      </w:ins>
      <w:ins w:id="713" w:author="Setzer,J" w:date="2019-06-03T11:14:00Z">
        <w:r>
          <w:rPr>
            <w:color w:val="000000"/>
            <w:sz w:val="24"/>
          </w:rPr>
          <w:t>. Basingstoke, U.K.: Palgrave Macmillan.</w:t>
        </w:r>
      </w:ins>
    </w:p>
    <w:p>
      <w:pPr>
        <w:pStyle w:val="CHBMBIB"/>
        <w:spacing w:lineRule="auto" w:line="240" w:before="120" w:after="0"/>
        <w:jc w:val="both"/>
        <w:rPr>
          <w:ins w:id="720" w:author="Setzer,J" w:date="2019-06-03T11:14:00Z"/>
        </w:rPr>
      </w:pPr>
      <w:ins w:id="715" w:author="Setzer,J" w:date="2019-06-03T11:14:00Z">
        <w:r>
          <w:rPr>
            <w:color w:val="000000"/>
            <w:sz w:val="24"/>
          </w:rPr>
          <w:t xml:space="preserve">Fry, E. H. (1990). </w:t>
        </w:r>
      </w:ins>
      <w:hyperlink r:id="rId10">
        <w:ins w:id="716" w:author="Setzer,J" w:date="2019-06-03T11:14:00Z">
          <w:r>
            <w:rPr>
              <w:rStyle w:val="InternetLink"/>
              <w:rFonts w:cs="Times New Roman"/>
              <w:sz w:val="24"/>
              <w:lang w:val="en-US" w:eastAsia="en-US"/>
            </w:rPr>
            <w:t>State and local governments in the international arena</w:t>
          </w:r>
        </w:ins>
      </w:hyperlink>
      <w:ins w:id="717" w:author="Setzer,J" w:date="2019-06-03T11:14:00Z">
        <w:r>
          <w:rPr>
            <w:color w:val="000000"/>
            <w:sz w:val="24"/>
          </w:rPr>
          <w:t xml:space="preserve">. </w:t>
        </w:r>
      </w:ins>
      <w:ins w:id="718" w:author="Setzer,J" w:date="2019-06-03T11:14:00Z">
        <w:r>
          <w:rPr>
            <w:i/>
            <w:color w:val="000000"/>
            <w:sz w:val="24"/>
          </w:rPr>
          <w:t>The ANNALS of the American Academy of Political and Social Science, 509</w:t>
        </w:r>
      </w:ins>
      <w:ins w:id="719" w:author="Setzer,J" w:date="2019-06-03T11:14:00Z">
        <w:r>
          <w:rPr>
            <w:color w:val="000000"/>
            <w:sz w:val="24"/>
          </w:rPr>
          <w:t>(1), 118–127.</w:t>
        </w:r>
      </w:ins>
    </w:p>
    <w:p>
      <w:pPr>
        <w:pStyle w:val="CHBMBIB"/>
        <w:spacing w:lineRule="auto" w:line="240" w:before="120" w:after="0"/>
        <w:jc w:val="both"/>
        <w:rPr>
          <w:ins w:id="726" w:author="Setzer,J" w:date="2019-06-03T11:14:00Z"/>
        </w:rPr>
      </w:pPr>
      <w:ins w:id="721" w:author="Setzer,J" w:date="2019-06-03T11:14:00Z">
        <w:r>
          <w:rPr>
            <w:color w:val="000000"/>
            <w:sz w:val="24"/>
          </w:rPr>
          <w:t xml:space="preserve">German Marshall Fund of the United States (GMF). (2015). </w:t>
        </w:r>
      </w:ins>
      <w:hyperlink r:id="rId11">
        <w:ins w:id="722" w:author="Setzer,J" w:date="2019-06-03T11:14:00Z">
          <w:r>
            <w:rPr>
              <w:rStyle w:val="InternetLink"/>
              <w:rFonts w:cs="Times New Roman"/>
              <w:i/>
              <w:sz w:val="24"/>
              <w:lang w:val="en-US" w:eastAsia="en-US"/>
            </w:rPr>
            <w:t>Leading towards greater global engagement</w:t>
          </w:r>
        </w:ins>
      </w:hyperlink>
      <w:ins w:id="723" w:author="Setzer,J" w:date="2019-06-03T11:14:00Z">
        <w:r>
          <w:rPr>
            <w:i/>
            <w:color w:val="000000"/>
            <w:sz w:val="24"/>
          </w:rPr>
          <w:t>.</w:t>
        </w:r>
      </w:ins>
      <w:ins w:id="724" w:author="Setzer,J" w:date="2019-06-03T11:14:00Z">
        <w:r>
          <w:rPr>
            <w:color w:val="000000"/>
            <w:sz w:val="24"/>
          </w:rPr>
          <w:t xml:space="preserve"> </w:t>
        </w:r>
      </w:ins>
      <w:ins w:id="725" w:author="Setzer,J" w:date="2019-06-03T11:14:00Z">
        <w:r>
          <w:rPr>
            <w:color w:val="000000"/>
            <w:sz w:val="24"/>
            <w:lang w:val="pt-BR"/>
          </w:rPr>
          <w:t>Washington, DC: GMF.</w:t>
        </w:r>
      </w:ins>
    </w:p>
    <w:p>
      <w:pPr>
        <w:pStyle w:val="CHBMBIB"/>
        <w:spacing w:lineRule="auto" w:line="240" w:before="120" w:after="0"/>
        <w:jc w:val="both"/>
        <w:rPr>
          <w:ins w:id="731" w:author="Setzer,J" w:date="2019-06-03T11:14:00Z"/>
        </w:rPr>
      </w:pPr>
      <w:ins w:id="727" w:author="Setzer,J" w:date="2019-06-03T11:14:00Z">
        <w:r>
          <w:rPr>
            <w:color w:val="000000"/>
            <w:sz w:val="24"/>
            <w:lang w:val="pt-BR"/>
          </w:rPr>
          <w:t xml:space="preserve">Gonzales, S., Cornago, N., &amp; Ovando, C. (2016). </w:t>
        </w:r>
      </w:ins>
      <w:ins w:id="728" w:author="Setzer,J" w:date="2019-06-03T11:14:00Z">
        <w:r>
          <w:rPr>
            <w:i/>
            <w:color w:val="000000"/>
            <w:sz w:val="24"/>
            <w:lang w:val="es-ES_tradnl"/>
          </w:rPr>
          <w:t>Relaciones transfronterizas y paradiplomacia en América Latina: aspectos teóricos y estudio de casos</w:t>
        </w:r>
      </w:ins>
      <w:ins w:id="729" w:author="Setzer,J" w:date="2019-06-03T11:14:00Z">
        <w:r>
          <w:rPr>
            <w:color w:val="000000"/>
            <w:sz w:val="24"/>
            <w:lang w:val="pt-BR"/>
          </w:rPr>
          <w:t xml:space="preserve">. </w:t>
        </w:r>
      </w:ins>
      <w:ins w:id="730" w:author="Setzer,J" w:date="2019-06-03T11:14:00Z">
        <w:r>
          <w:rPr>
            <w:color w:val="000000"/>
            <w:sz w:val="24"/>
          </w:rPr>
          <w:t>Santiago de Chile: Editorial RIL.</w:t>
        </w:r>
      </w:ins>
    </w:p>
    <w:p>
      <w:pPr>
        <w:pStyle w:val="CHBMBIB"/>
        <w:spacing w:lineRule="auto" w:line="240" w:before="120" w:after="0"/>
        <w:jc w:val="both"/>
        <w:rPr>
          <w:ins w:id="735" w:author="Setzer,J" w:date="2019-06-03T11:14:00Z"/>
        </w:rPr>
      </w:pPr>
      <w:ins w:id="732" w:author="Setzer,J" w:date="2019-06-03T11:14:00Z">
        <w:r>
          <w:rPr>
            <w:color w:val="000000"/>
            <w:sz w:val="24"/>
          </w:rPr>
          <w:t xml:space="preserve">Gore, C. D. (2010). The limits and opportunities of networks: municipalities and Canadian climate change policy. </w:t>
        </w:r>
      </w:ins>
      <w:ins w:id="733" w:author="Setzer,J" w:date="2019-06-03T11:14:00Z">
        <w:r>
          <w:rPr>
            <w:i/>
            <w:color w:val="000000"/>
            <w:sz w:val="24"/>
          </w:rPr>
          <w:t>Review of Policy Research, 27</w:t>
        </w:r>
      </w:ins>
      <w:ins w:id="734" w:author="Setzer,J" w:date="2019-06-03T11:14:00Z">
        <w:r>
          <w:rPr>
            <w:color w:val="000000"/>
            <w:sz w:val="24"/>
          </w:rPr>
          <w:t>(1), 27–46.</w:t>
        </w:r>
      </w:ins>
    </w:p>
    <w:p>
      <w:pPr>
        <w:pStyle w:val="CHBMBIB"/>
        <w:spacing w:lineRule="auto" w:line="240" w:before="120" w:after="0"/>
        <w:jc w:val="both"/>
        <w:rPr>
          <w:ins w:id="739" w:author="Setzer,J" w:date="2019-06-03T11:14:00Z"/>
        </w:rPr>
      </w:pPr>
      <w:ins w:id="736" w:author="Setzer,J" w:date="2019-06-03T11:14:00Z">
        <w:r>
          <w:rPr>
            <w:color w:val="000000"/>
            <w:sz w:val="24"/>
          </w:rPr>
          <w:t xml:space="preserve">Gregory, D., Johnston, R., Pratt, G., Watts, M. J., &amp; Whatmore, S. (Eds.). (2009) </w:t>
        </w:r>
      </w:ins>
      <w:ins w:id="737" w:author="Setzer,J" w:date="2019-06-03T11:14:00Z">
        <w:r>
          <w:rPr>
            <w:i/>
            <w:color w:val="000000"/>
            <w:sz w:val="24"/>
          </w:rPr>
          <w:t>The dictionary of human geography</w:t>
        </w:r>
      </w:ins>
      <w:ins w:id="738" w:author="Setzer,J" w:date="2019-06-03T11:14:00Z">
        <w:r>
          <w:rPr>
            <w:color w:val="000000"/>
            <w:sz w:val="24"/>
          </w:rPr>
          <w:t xml:space="preserve"> (5th ed.). Padstow, U.K.: Wiley-Blackwell.</w:t>
        </w:r>
      </w:ins>
    </w:p>
    <w:p>
      <w:pPr>
        <w:pStyle w:val="CHBMBIB"/>
        <w:spacing w:lineRule="auto" w:line="240" w:before="120" w:after="0"/>
        <w:jc w:val="both"/>
        <w:rPr>
          <w:ins w:id="743" w:author="Setzer,J" w:date="2019-06-03T11:14:00Z"/>
        </w:rPr>
      </w:pPr>
      <w:ins w:id="740" w:author="Setzer,J" w:date="2019-06-03T11:14:00Z">
        <w:r>
          <w:rPr>
            <w:color w:val="000000"/>
            <w:sz w:val="24"/>
          </w:rPr>
          <w:t xml:space="preserve">Gupta, J., &amp; Grubb, M. (2000). </w:t>
        </w:r>
      </w:ins>
      <w:ins w:id="741" w:author="Setzer,J" w:date="2019-06-03T11:14:00Z">
        <w:r>
          <w:rPr>
            <w:i/>
            <w:color w:val="000000"/>
            <w:sz w:val="24"/>
          </w:rPr>
          <w:t>Climate change and European leadership: A sustainable role for Europe?</w:t>
        </w:r>
      </w:ins>
      <w:ins w:id="742" w:author="Setzer,J" w:date="2019-06-03T11:14:00Z">
        <w:r>
          <w:rPr>
            <w:color w:val="000000"/>
            <w:sz w:val="24"/>
          </w:rPr>
          <w:t xml:space="preserve"> Dordrecht, Germany: Kluwer Academic.</w:t>
        </w:r>
      </w:ins>
    </w:p>
    <w:p>
      <w:pPr>
        <w:pStyle w:val="CHBMBIB"/>
        <w:spacing w:lineRule="auto" w:line="240" w:before="120" w:after="0"/>
        <w:jc w:val="both"/>
        <w:rPr>
          <w:ins w:id="749" w:author="Setzer,J" w:date="2019-06-03T11:14:00Z"/>
        </w:rPr>
      </w:pPr>
      <w:ins w:id="744" w:author="Setzer,J" w:date="2019-06-03T11:14:00Z">
        <w:r>
          <w:rPr>
            <w:color w:val="000000"/>
            <w:sz w:val="24"/>
          </w:rPr>
          <w:t xml:space="preserve">Haas, P. M. (1989). </w:t>
        </w:r>
      </w:ins>
      <w:hyperlink r:id="rId12">
        <w:ins w:id="745" w:author="Setzer,J" w:date="2019-06-03T11:14:00Z">
          <w:r>
            <w:rPr>
              <w:rStyle w:val="InternetLink"/>
              <w:rFonts w:cs="Times New Roman"/>
              <w:sz w:val="24"/>
              <w:lang w:val="en-US" w:eastAsia="en-US"/>
            </w:rPr>
            <w:t>Do regimes matter? Epistemic communities and Mediterranean pollution control</w:t>
          </w:r>
        </w:ins>
      </w:hyperlink>
      <w:ins w:id="746" w:author="Setzer,J" w:date="2019-06-03T11:14:00Z">
        <w:r>
          <w:rPr>
            <w:color w:val="000000"/>
            <w:sz w:val="24"/>
          </w:rPr>
          <w:t xml:space="preserve">. </w:t>
        </w:r>
      </w:ins>
      <w:ins w:id="747" w:author="Setzer,J" w:date="2019-06-03T11:14:00Z">
        <w:r>
          <w:rPr>
            <w:i/>
            <w:color w:val="000000"/>
            <w:sz w:val="24"/>
          </w:rPr>
          <w:t>International Organization, 43</w:t>
        </w:r>
      </w:ins>
      <w:ins w:id="748" w:author="Setzer,J" w:date="2019-06-03T11:14:00Z">
        <w:r>
          <w:rPr>
            <w:color w:val="000000"/>
            <w:sz w:val="24"/>
          </w:rPr>
          <w:t>(03), 377–403.</w:t>
        </w:r>
      </w:ins>
    </w:p>
    <w:p>
      <w:pPr>
        <w:pStyle w:val="CHBMBIB"/>
        <w:spacing w:lineRule="auto" w:line="240" w:before="120" w:after="0"/>
        <w:jc w:val="both"/>
        <w:rPr>
          <w:ins w:id="755" w:author="Setzer,J" w:date="2019-06-03T11:14:00Z"/>
        </w:rPr>
      </w:pPr>
      <w:ins w:id="750" w:author="Setzer,J" w:date="2019-06-03T11:14:00Z">
        <w:r>
          <w:rPr>
            <w:color w:val="000000"/>
            <w:sz w:val="24"/>
          </w:rPr>
          <w:t xml:space="preserve">Haas, P. M. (1992). </w:t>
        </w:r>
      </w:ins>
      <w:hyperlink r:id="rId13">
        <w:ins w:id="751" w:author="Setzer,J" w:date="2019-06-03T11:14:00Z">
          <w:r>
            <w:rPr>
              <w:rStyle w:val="InternetLink"/>
              <w:rFonts w:cs="Times New Roman"/>
              <w:sz w:val="24"/>
              <w:lang w:val="en-US" w:eastAsia="en-US"/>
            </w:rPr>
            <w:t>Introduction: Epistemic communities and international policy coordination</w:t>
          </w:r>
        </w:ins>
      </w:hyperlink>
      <w:ins w:id="752" w:author="Setzer,J" w:date="2019-06-03T11:14:00Z">
        <w:r>
          <w:rPr>
            <w:color w:val="000000"/>
            <w:sz w:val="24"/>
          </w:rPr>
          <w:t xml:space="preserve">. </w:t>
        </w:r>
      </w:ins>
      <w:ins w:id="753" w:author="Setzer,J" w:date="2019-06-03T11:14:00Z">
        <w:r>
          <w:rPr>
            <w:i/>
            <w:color w:val="000000"/>
            <w:sz w:val="24"/>
          </w:rPr>
          <w:t>International Organization, 46</w:t>
        </w:r>
      </w:ins>
      <w:ins w:id="754" w:author="Setzer,J" w:date="2019-06-03T11:14:00Z">
        <w:r>
          <w:rPr>
            <w:color w:val="000000"/>
            <w:sz w:val="24"/>
          </w:rPr>
          <w:t>(1), 1–35.</w:t>
        </w:r>
      </w:ins>
    </w:p>
    <w:p>
      <w:pPr>
        <w:pStyle w:val="CHBMBIB"/>
        <w:spacing w:lineRule="auto" w:line="240" w:before="120" w:after="0"/>
        <w:jc w:val="both"/>
        <w:rPr>
          <w:ins w:id="759" w:author="Setzer,J" w:date="2019-06-03T11:14:00Z"/>
        </w:rPr>
      </w:pPr>
      <w:ins w:id="756" w:author="Setzer,J" w:date="2019-06-03T11:14:00Z">
        <w:r>
          <w:rPr>
            <w:color w:val="000000"/>
            <w:sz w:val="24"/>
          </w:rPr>
          <w:t xml:space="preserve">Hamilton, K. A., &amp; Langhorn, R. (2011). </w:t>
        </w:r>
      </w:ins>
      <w:ins w:id="757" w:author="Setzer,J" w:date="2019-06-03T11:14:00Z">
        <w:r>
          <w:rPr>
            <w:i/>
            <w:color w:val="000000"/>
            <w:sz w:val="24"/>
          </w:rPr>
          <w:t>The practice of diplomacy: Its evolution, theory, and administration</w:t>
        </w:r>
      </w:ins>
      <w:ins w:id="758" w:author="Setzer,J" w:date="2019-06-03T11:14:00Z">
        <w:r>
          <w:rPr>
            <w:color w:val="000000"/>
            <w:sz w:val="24"/>
          </w:rPr>
          <w:t>. Abingdon, U.K.: Routledge.</w:t>
        </w:r>
      </w:ins>
    </w:p>
    <w:p>
      <w:pPr>
        <w:pStyle w:val="CHBMBIB"/>
        <w:spacing w:lineRule="auto" w:line="240" w:before="120" w:after="0"/>
        <w:jc w:val="both"/>
        <w:rPr>
          <w:ins w:id="765" w:author="Setzer,J" w:date="2019-06-03T11:14:00Z"/>
        </w:rPr>
      </w:pPr>
      <w:ins w:id="760" w:author="Setzer,J" w:date="2019-06-03T11:14:00Z">
        <w:r>
          <w:rPr>
            <w:color w:val="000000"/>
            <w:sz w:val="24"/>
          </w:rPr>
          <w:t xml:space="preserve">Held, D. (2000). </w:t>
        </w:r>
      </w:ins>
      <w:hyperlink r:id="rId14">
        <w:ins w:id="761" w:author="Setzer,J" w:date="2019-06-03T11:14:00Z">
          <w:r>
            <w:rPr>
              <w:rStyle w:val="InternetLink"/>
              <w:rFonts w:cs="Times New Roman"/>
              <w:sz w:val="24"/>
              <w:lang w:val="en-US" w:eastAsia="en-US"/>
            </w:rPr>
            <w:t>Regulating globalization? The reinvention of politics</w:t>
          </w:r>
        </w:ins>
      </w:hyperlink>
      <w:ins w:id="762" w:author="Setzer,J" w:date="2019-06-03T11:14:00Z">
        <w:r>
          <w:rPr>
            <w:color w:val="000000"/>
            <w:sz w:val="24"/>
          </w:rPr>
          <w:t xml:space="preserve">. </w:t>
        </w:r>
      </w:ins>
      <w:ins w:id="763" w:author="Setzer,J" w:date="2019-06-03T11:14:00Z">
        <w:r>
          <w:rPr>
            <w:i/>
            <w:color w:val="000000"/>
            <w:sz w:val="24"/>
          </w:rPr>
          <w:t>International Sociology, 15</w:t>
        </w:r>
      </w:ins>
      <w:ins w:id="764" w:author="Setzer,J" w:date="2019-06-03T11:14:00Z">
        <w:r>
          <w:rPr>
            <w:color w:val="000000"/>
            <w:sz w:val="24"/>
          </w:rPr>
          <w:t>(2), 394–408.</w:t>
        </w:r>
      </w:ins>
    </w:p>
    <w:p>
      <w:pPr>
        <w:pStyle w:val="CHBMBIB"/>
        <w:spacing w:lineRule="auto" w:line="240" w:before="120" w:after="0"/>
        <w:jc w:val="both"/>
        <w:rPr>
          <w:ins w:id="771" w:author="Setzer,J" w:date="2019-06-03T11:14:00Z"/>
        </w:rPr>
      </w:pPr>
      <w:ins w:id="766" w:author="Setzer,J" w:date="2019-06-03T11:14:00Z">
        <w:r>
          <w:rPr>
            <w:color w:val="000000"/>
            <w:sz w:val="24"/>
          </w:rPr>
          <w:t xml:space="preserve">Heyvaert, V. (2013). </w:t>
        </w:r>
      </w:ins>
      <w:hyperlink r:id="rId15">
        <w:ins w:id="767" w:author="Setzer,J" w:date="2019-06-03T11:14:00Z">
          <w:r>
            <w:rPr>
              <w:rStyle w:val="InternetLink"/>
              <w:rFonts w:cs="Times New Roman"/>
              <w:sz w:val="24"/>
              <w:lang w:val="en-US" w:eastAsia="en-US"/>
            </w:rPr>
            <w:t>What’s in a name? The covenant of mayors as transnational environmental regulation</w:t>
          </w:r>
        </w:ins>
      </w:hyperlink>
      <w:ins w:id="768" w:author="Setzer,J" w:date="2019-06-03T11:14:00Z">
        <w:r>
          <w:rPr>
            <w:color w:val="000000"/>
            <w:sz w:val="24"/>
          </w:rPr>
          <w:t xml:space="preserve">. </w:t>
        </w:r>
      </w:ins>
      <w:ins w:id="769" w:author="Setzer,J" w:date="2019-06-03T11:14:00Z">
        <w:r>
          <w:rPr>
            <w:i/>
            <w:color w:val="000000"/>
            <w:sz w:val="24"/>
          </w:rPr>
          <w:t>Review of European, Comparative &amp; International Environmental Law, 22</w:t>
        </w:r>
      </w:ins>
      <w:ins w:id="770" w:author="Setzer,J" w:date="2019-06-03T11:14:00Z">
        <w:r>
          <w:rPr>
            <w:color w:val="000000"/>
            <w:sz w:val="24"/>
          </w:rPr>
          <w:t>(1), 78–90.</w:t>
        </w:r>
      </w:ins>
    </w:p>
    <w:p>
      <w:pPr>
        <w:pStyle w:val="CHBMBIB"/>
        <w:spacing w:lineRule="auto" w:line="240" w:before="120" w:after="0"/>
        <w:jc w:val="both"/>
        <w:rPr>
          <w:ins w:id="777" w:author="Setzer,J" w:date="2019-06-03T11:14:00Z"/>
        </w:rPr>
      </w:pPr>
      <w:ins w:id="772" w:author="Setzer,J" w:date="2019-06-03T11:14:00Z">
        <w:r>
          <w:rPr>
            <w:color w:val="000000"/>
            <w:sz w:val="24"/>
          </w:rPr>
          <w:t xml:space="preserve">Hochstetler, K. (2002). </w:t>
        </w:r>
      </w:ins>
      <w:hyperlink r:id="rId16">
        <w:ins w:id="773" w:author="Setzer,J" w:date="2019-06-03T11:14:00Z">
          <w:r>
            <w:rPr>
              <w:rStyle w:val="InternetLink"/>
              <w:rFonts w:cs="Times New Roman"/>
              <w:sz w:val="24"/>
              <w:lang w:val="en-US" w:eastAsia="en-US"/>
            </w:rPr>
            <w:t>After the boomerang: environmental movements and politics in the La Plata River Basin</w:t>
          </w:r>
        </w:ins>
      </w:hyperlink>
      <w:ins w:id="774" w:author="Setzer,J" w:date="2019-06-03T11:14:00Z">
        <w:r>
          <w:rPr>
            <w:color w:val="000000"/>
            <w:sz w:val="24"/>
          </w:rPr>
          <w:t xml:space="preserve">. </w:t>
        </w:r>
      </w:ins>
      <w:ins w:id="775" w:author="Setzer,J" w:date="2019-06-03T11:14:00Z">
        <w:r>
          <w:rPr>
            <w:i/>
            <w:color w:val="000000"/>
            <w:sz w:val="24"/>
          </w:rPr>
          <w:t>Global Environmental Politics, 2</w:t>
        </w:r>
      </w:ins>
      <w:ins w:id="776" w:author="Setzer,J" w:date="2019-06-03T11:14:00Z">
        <w:r>
          <w:rPr>
            <w:color w:val="000000"/>
            <w:sz w:val="24"/>
          </w:rPr>
          <w:t>(4), 35–57.</w:t>
        </w:r>
      </w:ins>
    </w:p>
    <w:p>
      <w:pPr>
        <w:pStyle w:val="CHBMBIB"/>
        <w:spacing w:lineRule="auto" w:line="240" w:before="120" w:after="0"/>
        <w:jc w:val="both"/>
        <w:rPr>
          <w:ins w:id="781" w:author="Setzer,J" w:date="2019-06-03T11:14:00Z"/>
        </w:rPr>
      </w:pPr>
      <w:ins w:id="778" w:author="Setzer,J" w:date="2019-06-03T11:14:00Z">
        <w:r>
          <w:rPr>
            <w:color w:val="000000"/>
            <w:sz w:val="24"/>
          </w:rPr>
          <w:t xml:space="preserve">Hocking, B. (Ed.). (1993a). </w:t>
        </w:r>
      </w:ins>
      <w:ins w:id="779" w:author="Setzer,J" w:date="2019-06-03T11:14:00Z">
        <w:r>
          <w:rPr>
            <w:i/>
            <w:color w:val="000000"/>
            <w:sz w:val="24"/>
          </w:rPr>
          <w:t>Foreign relations and federal states</w:t>
        </w:r>
      </w:ins>
      <w:ins w:id="780" w:author="Setzer,J" w:date="2019-06-03T11:14:00Z">
        <w:r>
          <w:rPr>
            <w:color w:val="000000"/>
            <w:sz w:val="24"/>
          </w:rPr>
          <w:t>. London, U.K., and New York, NY: Leicester University Press.</w:t>
        </w:r>
      </w:ins>
    </w:p>
    <w:p>
      <w:pPr>
        <w:pStyle w:val="CHBMBIB"/>
        <w:spacing w:lineRule="auto" w:line="240" w:before="120" w:after="0"/>
        <w:jc w:val="both"/>
        <w:rPr>
          <w:ins w:id="785" w:author="Setzer,J" w:date="2019-06-03T11:14:00Z"/>
        </w:rPr>
      </w:pPr>
      <w:ins w:id="782" w:author="Setzer,J" w:date="2019-06-03T11:14:00Z">
        <w:r>
          <w:rPr>
            <w:color w:val="000000"/>
            <w:sz w:val="24"/>
          </w:rPr>
          <w:t xml:space="preserve">Hocking, B. (1993b). </w:t>
        </w:r>
      </w:ins>
      <w:ins w:id="783" w:author="Setzer,J" w:date="2019-06-03T11:14:00Z">
        <w:r>
          <w:rPr>
            <w:i/>
            <w:color w:val="000000"/>
            <w:sz w:val="24"/>
          </w:rPr>
          <w:t>Localizing foreign policy: Non-central governments and multilayered diplomacy</w:t>
        </w:r>
      </w:ins>
      <w:ins w:id="784" w:author="Setzer,J" w:date="2019-06-03T11:14:00Z">
        <w:r>
          <w:rPr>
            <w:color w:val="000000"/>
            <w:sz w:val="24"/>
          </w:rPr>
          <w:t>. London, U.K.: Palgrave Macmillan.</w:t>
        </w:r>
      </w:ins>
    </w:p>
    <w:p>
      <w:pPr>
        <w:pStyle w:val="CHBMBIB"/>
        <w:spacing w:lineRule="auto" w:line="240" w:before="120" w:after="0"/>
        <w:jc w:val="both"/>
        <w:rPr>
          <w:ins w:id="791" w:author="Setzer,J" w:date="2019-06-03T11:14:00Z"/>
        </w:rPr>
      </w:pPr>
      <w:ins w:id="786" w:author="Setzer,J" w:date="2019-06-03T11:14:00Z">
        <w:r>
          <w:rPr>
            <w:color w:val="000000"/>
            <w:sz w:val="24"/>
          </w:rPr>
          <w:t xml:space="preserve">Hocking, B. (1994). </w:t>
        </w:r>
      </w:ins>
      <w:ins w:id="787" w:author="Setzer,J" w:date="2019-06-03T11:14:00Z">
        <w:r>
          <w:rPr>
            <w:color w:val="000000"/>
            <w:sz w:val="24"/>
            <w:lang w:val="fr-FR"/>
          </w:rPr>
          <w:t xml:space="preserve">Les intérêts internationaux des gouvernements régionaux: désuétude de l’interne et de l’externe. </w:t>
        </w:r>
      </w:ins>
      <w:ins w:id="788" w:author="Setzer,J" w:date="2019-06-03T11:14:00Z">
        <w:r>
          <w:rPr>
            <w:i/>
            <w:color w:val="000000"/>
            <w:sz w:val="24"/>
            <w:lang w:val="fr-FR"/>
          </w:rPr>
          <w:t>Études internationales</w:t>
        </w:r>
      </w:ins>
      <w:ins w:id="789" w:author="Setzer,J" w:date="2019-06-03T11:14:00Z">
        <w:r>
          <w:rPr>
            <w:i/>
            <w:color w:val="000000"/>
            <w:sz w:val="24"/>
          </w:rPr>
          <w:t>, 25</w:t>
        </w:r>
      </w:ins>
      <w:ins w:id="790" w:author="Setzer,J" w:date="2019-06-03T11:14:00Z">
        <w:r>
          <w:rPr>
            <w:color w:val="000000"/>
            <w:sz w:val="24"/>
          </w:rPr>
          <w:t>, 409–420.</w:t>
        </w:r>
      </w:ins>
    </w:p>
    <w:p>
      <w:pPr>
        <w:pStyle w:val="CHBMBIB"/>
        <w:spacing w:lineRule="auto" w:line="240" w:before="120" w:after="0"/>
        <w:jc w:val="both"/>
        <w:rPr>
          <w:ins w:id="795" w:author="Setzer,J" w:date="2019-06-03T11:14:00Z"/>
        </w:rPr>
      </w:pPr>
      <w:ins w:id="792" w:author="Setzer,J" w:date="2019-06-03T11:14:00Z">
        <w:r>
          <w:rPr>
            <w:color w:val="000000"/>
            <w:sz w:val="24"/>
          </w:rPr>
          <w:t xml:space="preserve">Hocking, B. (1996). The woods and the trees: Catalytic diplomacy and Canada’s trials as a forestry superpower. </w:t>
        </w:r>
      </w:ins>
      <w:ins w:id="793" w:author="Setzer,J" w:date="2019-06-03T11:14:00Z">
        <w:r>
          <w:rPr>
            <w:i/>
            <w:color w:val="000000"/>
            <w:sz w:val="24"/>
          </w:rPr>
          <w:t>Environmental Politics, 5</w:t>
        </w:r>
      </w:ins>
      <w:ins w:id="794" w:author="Setzer,J" w:date="2019-06-03T11:14:00Z">
        <w:r>
          <w:rPr>
            <w:color w:val="000000"/>
            <w:sz w:val="24"/>
          </w:rPr>
          <w:t>(3), 448–475.</w:t>
        </w:r>
      </w:ins>
    </w:p>
    <w:p>
      <w:pPr>
        <w:pStyle w:val="CHBMBIB"/>
        <w:spacing w:lineRule="auto" w:line="240" w:before="120" w:after="0"/>
        <w:jc w:val="both"/>
        <w:rPr>
          <w:ins w:id="799" w:author="Setzer,J" w:date="2019-06-03T11:14:00Z"/>
        </w:rPr>
      </w:pPr>
      <w:ins w:id="796" w:author="Setzer,J" w:date="2019-06-03T11:14:00Z">
        <w:r>
          <w:rPr>
            <w:color w:val="000000"/>
            <w:sz w:val="24"/>
          </w:rPr>
          <w:t xml:space="preserve">Hocking, B., Melissen, J., Riordan, S., &amp; Sharp, P. (2012). Futures for diplomacy: Integrative diplomacy in the 21st century. The Hague: Netherlands Institute of International Relations </w:t>
        </w:r>
      </w:ins>
      <w:ins w:id="797" w:author="Setzer,J" w:date="2019-06-03T11:14:00Z">
        <w:r>
          <w:rPr>
            <w:i/>
            <w:color w:val="000000"/>
            <w:sz w:val="24"/>
          </w:rPr>
          <w:t>Clingendael</w:t>
        </w:r>
      </w:ins>
      <w:ins w:id="798" w:author="Setzer,J" w:date="2019-06-03T11:14:00Z">
        <w:r>
          <w:rPr>
            <w:color w:val="000000"/>
            <w:sz w:val="24"/>
          </w:rPr>
          <w:t>.</w:t>
        </w:r>
      </w:ins>
    </w:p>
    <w:p>
      <w:pPr>
        <w:pStyle w:val="CHBMBIB"/>
        <w:spacing w:lineRule="auto" w:line="240" w:before="120" w:after="0"/>
        <w:jc w:val="both"/>
        <w:rPr>
          <w:ins w:id="803" w:author="Setzer,J" w:date="2019-06-03T11:14:00Z"/>
        </w:rPr>
      </w:pPr>
      <w:ins w:id="800" w:author="Setzer,J" w:date="2019-06-03T11:14:00Z">
        <w:r>
          <w:rPr>
            <w:color w:val="000000"/>
            <w:sz w:val="24"/>
          </w:rPr>
          <w:t xml:space="preserve">Hoffmann, M. J. (2011). </w:t>
        </w:r>
      </w:ins>
      <w:ins w:id="801" w:author="Setzer,J" w:date="2019-06-03T11:14:00Z">
        <w:r>
          <w:rPr>
            <w:i/>
            <w:color w:val="000000"/>
            <w:sz w:val="24"/>
          </w:rPr>
          <w:t>Climate governance at the crossroads: experimenting with a global response after Kyoto</w:t>
        </w:r>
      </w:ins>
      <w:ins w:id="802" w:author="Setzer,J" w:date="2019-06-03T11:14:00Z">
        <w:r>
          <w:rPr>
            <w:color w:val="000000"/>
            <w:sz w:val="24"/>
          </w:rPr>
          <w:t>. Oxford, U.K.: Oxford University Press.</w:t>
        </w:r>
      </w:ins>
    </w:p>
    <w:p>
      <w:pPr>
        <w:pStyle w:val="CHBMBIB"/>
        <w:spacing w:lineRule="auto" w:line="240" w:before="120" w:after="0"/>
        <w:jc w:val="both"/>
        <w:rPr>
          <w:ins w:id="807" w:author="Setzer,J" w:date="2019-06-03T11:14:00Z"/>
        </w:rPr>
      </w:pPr>
      <w:ins w:id="804" w:author="Setzer,J" w:date="2019-06-03T11:14:00Z">
        <w:r>
          <w:rPr>
            <w:color w:val="000000"/>
            <w:sz w:val="24"/>
          </w:rPr>
          <w:t xml:space="preserve">Huijgh, E. (2010). The public diplomacy of federated entities: Examining the Quebec model. </w:t>
        </w:r>
      </w:ins>
      <w:ins w:id="805" w:author="Setzer,J" w:date="2019-06-03T11:14:00Z">
        <w:r>
          <w:rPr>
            <w:i/>
            <w:color w:val="000000"/>
            <w:sz w:val="24"/>
          </w:rPr>
          <w:t>The Hague Journal of Diplomacy, 5</w:t>
        </w:r>
      </w:ins>
      <w:ins w:id="806" w:author="Setzer,J" w:date="2019-06-03T11:14:00Z">
        <w:r>
          <w:rPr>
            <w:color w:val="000000"/>
            <w:sz w:val="24"/>
          </w:rPr>
          <w:t>, 125–149.</w:t>
        </w:r>
      </w:ins>
    </w:p>
    <w:p>
      <w:pPr>
        <w:pStyle w:val="CHBMBIB"/>
        <w:spacing w:lineRule="auto" w:line="240" w:before="120" w:after="0"/>
        <w:jc w:val="both"/>
        <w:rPr>
          <w:ins w:id="813" w:author="Setzer,J" w:date="2019-06-03T11:14:00Z"/>
        </w:rPr>
      </w:pPr>
      <w:ins w:id="808" w:author="Setzer,J" w:date="2019-06-03T11:14:00Z">
        <w:r>
          <w:rPr>
            <w:color w:val="000000"/>
            <w:sz w:val="24"/>
          </w:rPr>
          <w:t xml:space="preserve">Jackson, T. (2018). </w:t>
        </w:r>
      </w:ins>
      <w:hyperlink r:id="rId17">
        <w:ins w:id="809" w:author="Setzer,J" w:date="2019-06-03T11:14:00Z">
          <w:r>
            <w:rPr>
              <w:rStyle w:val="InternetLink"/>
              <w:rFonts w:cs="Times New Roman"/>
              <w:sz w:val="24"/>
              <w:lang w:val="en-US" w:eastAsia="en-US"/>
            </w:rPr>
            <w:t>Paradiplomacy and political geography: The geopolitics of substate regional diplomacy</w:t>
          </w:r>
        </w:ins>
      </w:hyperlink>
      <w:ins w:id="810" w:author="Setzer,J" w:date="2019-06-03T11:14:00Z">
        <w:r>
          <w:rPr>
            <w:color w:val="000000"/>
            <w:sz w:val="24"/>
          </w:rPr>
          <w:t xml:space="preserve">. </w:t>
        </w:r>
      </w:ins>
      <w:ins w:id="811" w:author="Setzer,J" w:date="2019-06-03T11:14:00Z">
        <w:r>
          <w:rPr>
            <w:i/>
            <w:color w:val="000000"/>
            <w:sz w:val="24"/>
          </w:rPr>
          <w:t>Geography Compass, 12</w:t>
        </w:r>
      </w:ins>
      <w:ins w:id="812" w:author="Setzer,J" w:date="2019-06-03T11:14:00Z">
        <w:r>
          <w:rPr>
            <w:color w:val="000000"/>
            <w:sz w:val="24"/>
          </w:rPr>
          <w:t>(2).</w:t>
        </w:r>
      </w:ins>
    </w:p>
    <w:p>
      <w:pPr>
        <w:pStyle w:val="CHBMBIB"/>
        <w:spacing w:lineRule="auto" w:line="240" w:before="120" w:after="0"/>
        <w:jc w:val="both"/>
        <w:rPr>
          <w:ins w:id="817" w:author="Setzer,J" w:date="2019-06-03T11:14:00Z"/>
        </w:rPr>
      </w:pPr>
      <w:ins w:id="814" w:author="Setzer,J" w:date="2019-06-03T11:14:00Z">
        <w:r>
          <w:rPr>
            <w:color w:val="000000"/>
            <w:sz w:val="24"/>
          </w:rPr>
          <w:t xml:space="preserve">Jonsson, C. (2002). Diplomacy, bargaining and negotiation. In W. Carlsnaes, T. Risse, &amp; B. A. Simmons (Eds.), </w:t>
        </w:r>
      </w:ins>
      <w:ins w:id="815" w:author="Setzer,J" w:date="2019-06-03T11:14:00Z">
        <w:r>
          <w:rPr>
            <w:i/>
            <w:color w:val="000000"/>
            <w:sz w:val="24"/>
          </w:rPr>
          <w:t>Handbook of international relations</w:t>
        </w:r>
      </w:ins>
      <w:ins w:id="816" w:author="Setzer,J" w:date="2019-06-03T11:14:00Z">
        <w:r>
          <w:rPr>
            <w:color w:val="000000"/>
            <w:sz w:val="24"/>
          </w:rPr>
          <w:t xml:space="preserve"> (pp. 212–234). London, U.K.: Sage.</w:t>
        </w:r>
      </w:ins>
    </w:p>
    <w:p>
      <w:pPr>
        <w:pStyle w:val="CHBMBIB"/>
        <w:spacing w:lineRule="auto" w:line="240" w:before="120" w:after="0"/>
        <w:jc w:val="both"/>
        <w:rPr>
          <w:ins w:id="821" w:author="Setzer,J" w:date="2019-06-03T11:14:00Z"/>
        </w:rPr>
      </w:pPr>
      <w:ins w:id="818" w:author="Setzer,J" w:date="2019-06-03T11:14:00Z">
        <w:r>
          <w:rPr>
            <w:color w:val="000000"/>
            <w:sz w:val="24"/>
          </w:rPr>
          <w:t xml:space="preserve">Jordan, A. (2008). The governance of sustainable development: Taking stock and looking forwards. </w:t>
        </w:r>
      </w:ins>
      <w:ins w:id="819" w:author="Setzer,J" w:date="2019-06-03T11:14:00Z">
        <w:r>
          <w:rPr>
            <w:i/>
            <w:color w:val="000000"/>
            <w:sz w:val="24"/>
          </w:rPr>
          <w:t>Environment and Planning C: Government and Policy, 26</w:t>
        </w:r>
      </w:ins>
      <w:ins w:id="820" w:author="Setzer,J" w:date="2019-06-03T11:14:00Z">
        <w:r>
          <w:rPr>
            <w:color w:val="000000"/>
            <w:sz w:val="24"/>
          </w:rPr>
          <w:t>(1), 17–33.</w:t>
        </w:r>
      </w:ins>
    </w:p>
    <w:p>
      <w:pPr>
        <w:pStyle w:val="CHBMBIB"/>
        <w:spacing w:lineRule="auto" w:line="240" w:before="120" w:after="0"/>
        <w:jc w:val="both"/>
        <w:rPr>
          <w:ins w:id="825" w:author="Setzer,J" w:date="2019-06-03T11:14:00Z"/>
        </w:rPr>
      </w:pPr>
      <w:ins w:id="822" w:author="Setzer,J" w:date="2019-06-03T11:14:00Z">
        <w:r>
          <w:rPr>
            <w:color w:val="000000"/>
            <w:sz w:val="24"/>
          </w:rPr>
          <w:t xml:space="preserve">Jordan, A., Wurzel, R., &amp; Zito, A. (2005). The rise of “new” policy instruments in comparative perspective: Has governance eclipsed government? </w:t>
        </w:r>
      </w:ins>
      <w:ins w:id="823" w:author="Setzer,J" w:date="2019-06-03T11:14:00Z">
        <w:r>
          <w:rPr>
            <w:i/>
            <w:color w:val="000000"/>
            <w:sz w:val="24"/>
          </w:rPr>
          <w:t>Political Studies, 53</w:t>
        </w:r>
      </w:ins>
      <w:ins w:id="824" w:author="Setzer,J" w:date="2019-06-03T11:14:00Z">
        <w:r>
          <w:rPr>
            <w:color w:val="000000"/>
            <w:sz w:val="24"/>
          </w:rPr>
          <w:t>, 477–496.</w:t>
        </w:r>
      </w:ins>
    </w:p>
    <w:p>
      <w:pPr>
        <w:pStyle w:val="CHBMBIB"/>
        <w:spacing w:lineRule="auto" w:line="240" w:before="120" w:after="0"/>
        <w:jc w:val="both"/>
        <w:rPr>
          <w:ins w:id="829" w:author="Setzer,J" w:date="2019-06-03T11:14:00Z"/>
        </w:rPr>
      </w:pPr>
      <w:ins w:id="826" w:author="Setzer,J" w:date="2019-06-03T11:14:00Z">
        <w:r>
          <w:rPr>
            <w:color w:val="000000"/>
            <w:sz w:val="24"/>
          </w:rPr>
          <w:t xml:space="preserve">Keating, M. (1997). Stateless nation-building: Quebec, Catalonia and Scotland in the changing state system. </w:t>
        </w:r>
      </w:ins>
      <w:ins w:id="827" w:author="Setzer,J" w:date="2019-06-03T11:14:00Z">
        <w:r>
          <w:rPr>
            <w:i/>
            <w:color w:val="000000"/>
            <w:sz w:val="24"/>
          </w:rPr>
          <w:t>Nations and Nationalism, 3</w:t>
        </w:r>
      </w:ins>
      <w:ins w:id="828" w:author="Setzer,J" w:date="2019-06-03T11:14:00Z">
        <w:r>
          <w:rPr>
            <w:color w:val="000000"/>
            <w:sz w:val="24"/>
          </w:rPr>
          <w:t>(4), 689–717.</w:t>
        </w:r>
      </w:ins>
    </w:p>
    <w:p>
      <w:pPr>
        <w:pStyle w:val="CHBMBIB"/>
        <w:spacing w:lineRule="auto" w:line="240" w:before="120" w:after="0"/>
        <w:jc w:val="both"/>
        <w:rPr>
          <w:ins w:id="833" w:author="Setzer,J" w:date="2019-06-03T11:14:00Z"/>
        </w:rPr>
      </w:pPr>
      <w:ins w:id="830" w:author="Setzer,J" w:date="2019-06-03T11:14:00Z">
        <w:r>
          <w:rPr>
            <w:color w:val="000000"/>
            <w:sz w:val="24"/>
          </w:rPr>
          <w:t xml:space="preserve">Keating, M. (1999). Regions and international affairs: Motives, opportunities and strategies. </w:t>
        </w:r>
      </w:ins>
      <w:ins w:id="831" w:author="Setzer,J" w:date="2019-06-03T11:14:00Z">
        <w:r>
          <w:rPr>
            <w:i/>
            <w:color w:val="000000"/>
            <w:sz w:val="24"/>
          </w:rPr>
          <w:t>Regional &amp; Federal Studies, 9</w:t>
        </w:r>
      </w:ins>
      <w:ins w:id="832" w:author="Setzer,J" w:date="2019-06-03T11:14:00Z">
        <w:r>
          <w:rPr>
            <w:color w:val="000000"/>
            <w:sz w:val="24"/>
          </w:rPr>
          <w:t>(1), 1–16.</w:t>
        </w:r>
      </w:ins>
    </w:p>
    <w:p>
      <w:pPr>
        <w:pStyle w:val="CHBMBIB"/>
        <w:spacing w:lineRule="auto" w:line="240" w:before="120" w:after="0"/>
        <w:jc w:val="both"/>
        <w:rPr>
          <w:ins w:id="837" w:author="Setzer,J" w:date="2019-06-03T11:14:00Z"/>
        </w:rPr>
      </w:pPr>
      <w:ins w:id="834" w:author="Setzer,J" w:date="2019-06-03T11:14:00Z">
        <w:r>
          <w:rPr>
            <w:color w:val="000000"/>
            <w:sz w:val="24"/>
          </w:rPr>
          <w:t xml:space="preserve">Keck, M. E., &amp; Sikkink, K. (1998). </w:t>
        </w:r>
      </w:ins>
      <w:ins w:id="835" w:author="Setzer,J" w:date="2019-06-03T11:14:00Z">
        <w:r>
          <w:rPr>
            <w:i/>
            <w:color w:val="000000"/>
            <w:sz w:val="24"/>
          </w:rPr>
          <w:t>Activists beyond borders: Advocacy networks in international politics</w:t>
        </w:r>
      </w:ins>
      <w:ins w:id="836" w:author="Setzer,J" w:date="2019-06-03T11:14:00Z">
        <w:r>
          <w:rPr>
            <w:color w:val="000000"/>
            <w:sz w:val="24"/>
          </w:rPr>
          <w:t>. Ithaca, NY: Cornell University Press.</w:t>
        </w:r>
      </w:ins>
    </w:p>
    <w:p>
      <w:pPr>
        <w:pStyle w:val="CHBMBIB"/>
        <w:spacing w:lineRule="auto" w:line="240" w:before="120" w:after="0"/>
        <w:jc w:val="both"/>
        <w:rPr>
          <w:ins w:id="843" w:author="Setzer,J" w:date="2019-06-03T11:14:00Z"/>
        </w:rPr>
      </w:pPr>
      <w:ins w:id="838" w:author="Setzer,J" w:date="2019-06-03T11:14:00Z">
        <w:r>
          <w:rPr>
            <w:color w:val="000000"/>
            <w:sz w:val="24"/>
          </w:rPr>
          <w:t xml:space="preserve">Kellow, A. (2006). </w:t>
        </w:r>
      </w:ins>
      <w:hyperlink r:id="rId18">
        <w:ins w:id="839" w:author="Setzer,J" w:date="2019-06-03T11:14:00Z">
          <w:r>
            <w:rPr>
              <w:rStyle w:val="InternetLink"/>
              <w:rFonts w:cs="Times New Roman"/>
              <w:sz w:val="24"/>
              <w:lang w:val="en-US" w:eastAsia="en-US"/>
            </w:rPr>
            <w:t>A new process for negotiating multilateral environmental agreements? The Asia Pacific climate partnership beyond Kyoto</w:t>
          </w:r>
        </w:ins>
      </w:hyperlink>
      <w:ins w:id="840" w:author="Setzer,J" w:date="2019-06-03T11:14:00Z">
        <w:r>
          <w:rPr>
            <w:color w:val="000000"/>
            <w:sz w:val="24"/>
          </w:rPr>
          <w:t xml:space="preserve">. </w:t>
        </w:r>
      </w:ins>
      <w:ins w:id="841" w:author="Setzer,J" w:date="2019-06-03T11:14:00Z">
        <w:r>
          <w:rPr>
            <w:i/>
            <w:color w:val="000000"/>
            <w:sz w:val="24"/>
          </w:rPr>
          <w:t>Australian Journal of International Affairs, 60</w:t>
        </w:r>
      </w:ins>
      <w:ins w:id="842" w:author="Setzer,J" w:date="2019-06-03T11:14:00Z">
        <w:r>
          <w:rPr>
            <w:color w:val="000000"/>
            <w:sz w:val="24"/>
          </w:rPr>
          <w:t>(2), 287–303.</w:t>
        </w:r>
      </w:ins>
    </w:p>
    <w:p>
      <w:pPr>
        <w:pStyle w:val="CHBMBIB"/>
        <w:spacing w:lineRule="auto" w:line="240" w:before="120" w:after="0"/>
        <w:jc w:val="both"/>
        <w:rPr>
          <w:ins w:id="847" w:author="Setzer,J" w:date="2019-06-03T11:14:00Z"/>
        </w:rPr>
      </w:pPr>
      <w:ins w:id="844" w:author="Setzer,J" w:date="2019-06-03T11:14:00Z">
        <w:r>
          <w:rPr>
            <w:color w:val="000000"/>
            <w:sz w:val="24"/>
          </w:rPr>
          <w:t xml:space="preserve">Keohane, R. O., &amp; Nye, J. S. (1971). </w:t>
        </w:r>
      </w:ins>
      <w:ins w:id="845" w:author="Setzer,J" w:date="2019-06-03T11:14:00Z">
        <w:r>
          <w:rPr>
            <w:i/>
            <w:color w:val="000000"/>
            <w:sz w:val="24"/>
          </w:rPr>
          <w:t>Transnational relations and world politics</w:t>
        </w:r>
      </w:ins>
      <w:ins w:id="846" w:author="Setzer,J" w:date="2019-06-03T11:14:00Z">
        <w:r>
          <w:rPr>
            <w:color w:val="000000"/>
            <w:sz w:val="24"/>
          </w:rPr>
          <w:t>. Cambridge, MA: Harvard University Press.</w:t>
        </w:r>
      </w:ins>
    </w:p>
    <w:p>
      <w:pPr>
        <w:pStyle w:val="CHBMBIB"/>
        <w:spacing w:lineRule="auto" w:line="240" w:before="120" w:after="0"/>
        <w:jc w:val="both"/>
        <w:rPr>
          <w:ins w:id="851" w:author="Setzer,J" w:date="2019-06-03T11:14:00Z"/>
        </w:rPr>
      </w:pPr>
      <w:ins w:id="848" w:author="Setzer,J" w:date="2019-06-03T11:14:00Z">
        <w:r>
          <w:rPr>
            <w:color w:val="000000"/>
            <w:sz w:val="24"/>
          </w:rPr>
          <w:t xml:space="preserve">Keohane, R. O., &amp; Nye, J. S. (1974). Transgovernmental relations and international organizations. </w:t>
        </w:r>
      </w:ins>
      <w:ins w:id="849" w:author="Setzer,J" w:date="2019-06-03T11:14:00Z">
        <w:r>
          <w:rPr>
            <w:i/>
            <w:color w:val="000000"/>
            <w:sz w:val="24"/>
          </w:rPr>
          <w:t>World Politics, 27</w:t>
        </w:r>
      </w:ins>
      <w:ins w:id="850" w:author="Setzer,J" w:date="2019-06-03T11:14:00Z">
        <w:r>
          <w:rPr>
            <w:color w:val="000000"/>
            <w:sz w:val="24"/>
          </w:rPr>
          <w:t>(1), 39–62.</w:t>
        </w:r>
      </w:ins>
    </w:p>
    <w:p>
      <w:pPr>
        <w:pStyle w:val="CHBMBIB"/>
        <w:spacing w:lineRule="auto" w:line="240" w:before="120" w:after="0"/>
        <w:jc w:val="both"/>
        <w:rPr>
          <w:ins w:id="855" w:author="Setzer,J" w:date="2019-06-03T11:14:00Z"/>
        </w:rPr>
      </w:pPr>
      <w:ins w:id="852" w:author="Setzer,J" w:date="2019-06-03T11:14:00Z">
        <w:r>
          <w:rPr>
            <w:color w:val="000000"/>
            <w:sz w:val="24"/>
          </w:rPr>
          <w:t xml:space="preserve">Kincaid, J. (1990). Constituent diplomacy in federal politics and the nation-state: Conflict and co-operation. In H. J. Michelmann &amp; P. Soldatos (Eds.), </w:t>
        </w:r>
      </w:ins>
      <w:ins w:id="853" w:author="Setzer,J" w:date="2019-06-03T11:14:00Z">
        <w:r>
          <w:rPr>
            <w:i/>
            <w:color w:val="000000"/>
            <w:sz w:val="24"/>
          </w:rPr>
          <w:t>Federalism and international relations: The role of subnational units</w:t>
        </w:r>
      </w:ins>
      <w:ins w:id="854" w:author="Setzer,J" w:date="2019-06-03T11:14:00Z">
        <w:r>
          <w:rPr>
            <w:color w:val="000000"/>
            <w:sz w:val="24"/>
          </w:rPr>
          <w:t xml:space="preserve"> (pp. 54–75). Oxford, U.K.: Clarendon Press.</w:t>
        </w:r>
      </w:ins>
    </w:p>
    <w:p>
      <w:pPr>
        <w:pStyle w:val="CHBMBIB"/>
        <w:spacing w:lineRule="auto" w:line="240" w:before="120" w:after="0"/>
        <w:jc w:val="both"/>
        <w:rPr>
          <w:ins w:id="861" w:author="Setzer,J" w:date="2019-06-03T11:14:00Z"/>
        </w:rPr>
      </w:pPr>
      <w:ins w:id="856" w:author="Setzer,J" w:date="2019-06-03T11:14:00Z">
        <w:r>
          <w:rPr>
            <w:color w:val="000000"/>
            <w:sz w:val="24"/>
          </w:rPr>
          <w:t xml:space="preserve">Krotz, U. (2007). </w:t>
        </w:r>
      </w:ins>
      <w:hyperlink r:id="rId19">
        <w:ins w:id="857" w:author="Setzer,J" w:date="2019-06-03T11:14:00Z">
          <w:r>
            <w:rPr>
              <w:rStyle w:val="InternetLink"/>
              <w:rFonts w:cs="Times New Roman"/>
              <w:sz w:val="24"/>
              <w:lang w:val="en-US" w:eastAsia="en-US"/>
            </w:rPr>
            <w:t>Parapublic underpinnings of international relations: The Franco-German construction of Europeanization of a particular kind</w:t>
          </w:r>
        </w:ins>
      </w:hyperlink>
      <w:ins w:id="858" w:author="Setzer,J" w:date="2019-06-03T11:14:00Z">
        <w:r>
          <w:rPr>
            <w:color w:val="000000"/>
            <w:sz w:val="24"/>
          </w:rPr>
          <w:t xml:space="preserve">. </w:t>
        </w:r>
      </w:ins>
      <w:ins w:id="859" w:author="Setzer,J" w:date="2019-06-03T11:14:00Z">
        <w:r>
          <w:rPr>
            <w:i/>
            <w:color w:val="000000"/>
            <w:sz w:val="24"/>
          </w:rPr>
          <w:t>European Journal of International Relations, 13</w:t>
        </w:r>
      </w:ins>
      <w:ins w:id="860" w:author="Setzer,J" w:date="2019-06-03T11:14:00Z">
        <w:r>
          <w:rPr>
            <w:color w:val="000000"/>
            <w:sz w:val="24"/>
          </w:rPr>
          <w:t>(3), 385–417.</w:t>
        </w:r>
      </w:ins>
    </w:p>
    <w:p>
      <w:pPr>
        <w:pStyle w:val="CHBMBIB"/>
        <w:spacing w:lineRule="auto" w:line="240" w:before="120" w:after="0"/>
        <w:jc w:val="both"/>
        <w:rPr>
          <w:ins w:id="865" w:author="Setzer,J" w:date="2019-06-03T11:14:00Z"/>
        </w:rPr>
      </w:pPr>
      <w:ins w:id="862" w:author="Setzer,J" w:date="2019-06-03T11:14:00Z">
        <w:r>
          <w:rPr>
            <w:color w:val="000000"/>
            <w:sz w:val="24"/>
          </w:rPr>
          <w:t xml:space="preserve">Kuznetsov, A. S. (2015). </w:t>
        </w:r>
      </w:ins>
      <w:ins w:id="863" w:author="Setzer,J" w:date="2019-06-03T11:14:00Z">
        <w:r>
          <w:rPr>
            <w:i/>
            <w:color w:val="000000"/>
            <w:sz w:val="24"/>
          </w:rPr>
          <w:t>Theory and practice of paradiplomacy: Subnational governments in international affairs.</w:t>
        </w:r>
      </w:ins>
      <w:ins w:id="864" w:author="Setzer,J" w:date="2019-06-03T11:14:00Z">
        <w:r>
          <w:rPr>
            <w:color w:val="000000"/>
            <w:sz w:val="24"/>
          </w:rPr>
          <w:t xml:space="preserve"> Abingdon, U.K., and New York, NY: Routledge.</w:t>
        </w:r>
      </w:ins>
    </w:p>
    <w:p>
      <w:pPr>
        <w:pStyle w:val="CHBMBIB"/>
        <w:spacing w:lineRule="auto" w:line="240" w:before="120" w:after="0"/>
        <w:jc w:val="both"/>
        <w:rPr>
          <w:ins w:id="869" w:author="Setzer,J" w:date="2019-06-03T11:14:00Z"/>
        </w:rPr>
      </w:pPr>
      <w:ins w:id="866" w:author="Setzer,J" w:date="2019-06-03T11:14:00Z">
        <w:r>
          <w:rPr>
            <w:color w:val="000000"/>
            <w:sz w:val="24"/>
          </w:rPr>
          <w:t xml:space="preserve">Lachapelle, G., &amp; Paquin, S. P. (Eds.). (2005). </w:t>
        </w:r>
      </w:ins>
      <w:ins w:id="867" w:author="Setzer,J" w:date="2019-06-03T11:14:00Z">
        <w:r>
          <w:rPr>
            <w:i/>
            <w:color w:val="000000"/>
            <w:sz w:val="24"/>
          </w:rPr>
          <w:t>Mastering globalization: New sub-states’ governance and strategies</w:t>
        </w:r>
      </w:ins>
      <w:ins w:id="868" w:author="Setzer,J" w:date="2019-06-03T11:14:00Z">
        <w:r>
          <w:rPr>
            <w:color w:val="000000"/>
            <w:sz w:val="24"/>
          </w:rPr>
          <w:t>. London, U.K.: Routledge.</w:t>
        </w:r>
      </w:ins>
    </w:p>
    <w:p>
      <w:pPr>
        <w:pStyle w:val="CHBMBIB"/>
        <w:spacing w:lineRule="auto" w:line="240" w:before="120" w:after="0"/>
        <w:jc w:val="both"/>
        <w:rPr>
          <w:ins w:id="873" w:author="Setzer,J" w:date="2019-06-03T11:14:00Z"/>
        </w:rPr>
      </w:pPr>
      <w:ins w:id="870" w:author="Setzer,J" w:date="2019-06-03T11:14:00Z">
        <w:r>
          <w:rPr>
            <w:color w:val="000000"/>
            <w:sz w:val="24"/>
          </w:rPr>
          <w:t xml:space="preserve">Latouche, D. (1988). State building and foreign policy at the subnational level. In I. D. Duchacek, D. Latouche, &amp; G. Stevenson (Eds.), </w:t>
        </w:r>
      </w:ins>
      <w:ins w:id="871" w:author="Setzer,J" w:date="2019-06-03T11:14:00Z">
        <w:r>
          <w:rPr>
            <w:i/>
            <w:color w:val="000000"/>
            <w:sz w:val="24"/>
          </w:rPr>
          <w:t>Perforated sovereignties and international relations: Trans-sovereign contacts of subnational governments</w:t>
        </w:r>
      </w:ins>
      <w:ins w:id="872" w:author="Setzer,J" w:date="2019-06-03T11:14:00Z">
        <w:r>
          <w:rPr>
            <w:color w:val="000000"/>
            <w:sz w:val="24"/>
          </w:rPr>
          <w:t xml:space="preserve"> (pp. 29–42). Westport, CT: Greenwood Press.</w:t>
        </w:r>
      </w:ins>
    </w:p>
    <w:p>
      <w:pPr>
        <w:pStyle w:val="CHBMBIB"/>
        <w:spacing w:lineRule="auto" w:line="240" w:before="120" w:after="0"/>
        <w:jc w:val="both"/>
        <w:rPr>
          <w:ins w:id="877" w:author="Setzer,J" w:date="2019-06-03T11:14:00Z"/>
        </w:rPr>
      </w:pPr>
      <w:ins w:id="874" w:author="Setzer,J" w:date="2019-06-03T11:14:00Z">
        <w:r>
          <w:rPr>
            <w:color w:val="000000"/>
            <w:sz w:val="24"/>
          </w:rPr>
          <w:t xml:space="preserve">Lecours, A. (2002). Paradiplomacy: Reflections on the foreign policy and international relations of regions. </w:t>
        </w:r>
      </w:ins>
      <w:ins w:id="875" w:author="Setzer,J" w:date="2019-06-03T11:14:00Z">
        <w:r>
          <w:rPr>
            <w:i/>
            <w:color w:val="000000"/>
            <w:sz w:val="24"/>
          </w:rPr>
          <w:t>International Negotiation, 7</w:t>
        </w:r>
      </w:ins>
      <w:ins w:id="876" w:author="Setzer,J" w:date="2019-06-03T11:14:00Z">
        <w:r>
          <w:rPr>
            <w:color w:val="000000"/>
            <w:sz w:val="24"/>
          </w:rPr>
          <w:t>, 91–114.</w:t>
        </w:r>
      </w:ins>
    </w:p>
    <w:p>
      <w:pPr>
        <w:pStyle w:val="CHBMBIB"/>
        <w:spacing w:lineRule="auto" w:line="240" w:before="120" w:after="0"/>
        <w:jc w:val="both"/>
        <w:rPr>
          <w:ins w:id="881" w:author="Setzer,J" w:date="2019-06-03T11:14:00Z"/>
        </w:rPr>
      </w:pPr>
      <w:ins w:id="878" w:author="Setzer,J" w:date="2019-06-03T11:14:00Z">
        <w:r>
          <w:rPr>
            <w:color w:val="000000"/>
            <w:sz w:val="24"/>
          </w:rPr>
          <w:t xml:space="preserve">Leffel, B. (2018a). Animus of the underling: Theorizing city diplomacy in a world society. </w:t>
        </w:r>
      </w:ins>
      <w:ins w:id="879" w:author="Setzer,J" w:date="2019-06-03T11:14:00Z">
        <w:r>
          <w:rPr>
            <w:i/>
            <w:color w:val="000000"/>
            <w:sz w:val="24"/>
          </w:rPr>
          <w:t>Hague Journal of Diplomacy, 13</w:t>
        </w:r>
      </w:ins>
      <w:ins w:id="880" w:author="Setzer,J" w:date="2019-06-03T11:14:00Z">
        <w:r>
          <w:rPr>
            <w:color w:val="000000"/>
            <w:sz w:val="24"/>
          </w:rPr>
          <w:t>(4), 502–522.</w:t>
        </w:r>
      </w:ins>
    </w:p>
    <w:p>
      <w:pPr>
        <w:pStyle w:val="CHBMBIB"/>
        <w:spacing w:lineRule="auto" w:line="240" w:before="120" w:after="0"/>
        <w:jc w:val="both"/>
        <w:rPr>
          <w:ins w:id="885" w:author="Setzer,J" w:date="2019-06-03T11:14:00Z"/>
        </w:rPr>
      </w:pPr>
      <w:ins w:id="882" w:author="Setzer,J" w:date="2019-06-03T11:14:00Z">
        <w:r>
          <w:rPr>
            <w:color w:val="000000"/>
            <w:sz w:val="24"/>
          </w:rPr>
          <w:t xml:space="preserve">Leffel, B. (2018b). </w:t>
        </w:r>
      </w:ins>
      <w:hyperlink r:id="rId20">
        <w:ins w:id="883" w:author="Setzer,J" w:date="2019-06-03T11:14:00Z">
          <w:r>
            <w:rPr>
              <w:rStyle w:val="InternetLink"/>
              <w:rFonts w:cs="Times New Roman"/>
              <w:sz w:val="24"/>
              <w:lang w:val="en-US" w:eastAsia="en-US"/>
            </w:rPr>
            <w:t>Subnational diplomacy, climate governance &amp; Californian global leadership</w:t>
          </w:r>
        </w:ins>
      </w:hyperlink>
      <w:ins w:id="884" w:author="Setzer,J" w:date="2019-06-03T11:14:00Z">
        <w:r>
          <w:rPr>
            <w:color w:val="000000"/>
            <w:sz w:val="24"/>
          </w:rPr>
          <w:t>. USC Center on Public Diplomacy Policy Report.</w:t>
        </w:r>
      </w:ins>
    </w:p>
    <w:p>
      <w:pPr>
        <w:pStyle w:val="CHBMBIB"/>
        <w:spacing w:lineRule="auto" w:line="240" w:before="120" w:after="0"/>
        <w:jc w:val="both"/>
        <w:rPr>
          <w:ins w:id="891" w:author="Setzer,J" w:date="2019-06-03T11:14:00Z"/>
        </w:rPr>
      </w:pPr>
      <w:ins w:id="886" w:author="Setzer,J" w:date="2019-06-03T11:14:00Z">
        <w:r>
          <w:rPr>
            <w:color w:val="000000"/>
            <w:sz w:val="24"/>
          </w:rPr>
          <w:t xml:space="preserve">Lutsey, N., &amp; Sperling, D. (2008). </w:t>
        </w:r>
      </w:ins>
      <w:hyperlink r:id="rId21">
        <w:ins w:id="887" w:author="Setzer,J" w:date="2019-06-03T11:14:00Z">
          <w:r>
            <w:rPr>
              <w:rStyle w:val="InternetLink"/>
              <w:rFonts w:cs="Times New Roman"/>
              <w:sz w:val="24"/>
              <w:lang w:val="en-US" w:eastAsia="en-US"/>
            </w:rPr>
            <w:t>America’s bottom-up climate change mitigation policy</w:t>
          </w:r>
        </w:ins>
      </w:hyperlink>
      <w:ins w:id="888" w:author="Setzer,J" w:date="2019-06-03T11:14:00Z">
        <w:r>
          <w:rPr>
            <w:color w:val="000000"/>
            <w:sz w:val="24"/>
          </w:rPr>
          <w:t xml:space="preserve">. </w:t>
        </w:r>
      </w:ins>
      <w:ins w:id="889" w:author="Setzer,J" w:date="2019-06-03T11:14:00Z">
        <w:r>
          <w:rPr>
            <w:i/>
            <w:color w:val="000000"/>
            <w:sz w:val="24"/>
          </w:rPr>
          <w:t>Energy Policy, 36</w:t>
        </w:r>
      </w:ins>
      <w:ins w:id="890" w:author="Setzer,J" w:date="2019-06-03T11:14:00Z">
        <w:r>
          <w:rPr>
            <w:color w:val="000000"/>
            <w:sz w:val="24"/>
          </w:rPr>
          <w:t>(2), 673–685.</w:t>
        </w:r>
      </w:ins>
    </w:p>
    <w:p>
      <w:pPr>
        <w:pStyle w:val="CHBMBIB"/>
        <w:spacing w:lineRule="auto" w:line="240" w:before="120" w:after="0"/>
        <w:jc w:val="both"/>
        <w:rPr>
          <w:ins w:id="895" w:author="Setzer,J" w:date="2019-06-03T11:14:00Z"/>
        </w:rPr>
      </w:pPr>
      <w:ins w:id="892" w:author="Setzer,J" w:date="2019-06-03T11:14:00Z">
        <w:r>
          <w:rPr>
            <w:color w:val="000000"/>
            <w:sz w:val="24"/>
          </w:rPr>
          <w:t xml:space="preserve">Marks, G., Hooghe, L., &amp; Schakel, A. H. (2008). Measuring regional authority. </w:t>
        </w:r>
      </w:ins>
      <w:ins w:id="893" w:author="Setzer,J" w:date="2019-06-03T11:14:00Z">
        <w:r>
          <w:rPr>
            <w:i/>
            <w:color w:val="000000"/>
            <w:sz w:val="24"/>
          </w:rPr>
          <w:t>Regional &amp; Federal Studies, 18</w:t>
        </w:r>
      </w:ins>
      <w:ins w:id="894" w:author="Setzer,J" w:date="2019-06-03T11:14:00Z">
        <w:r>
          <w:rPr>
            <w:color w:val="000000"/>
            <w:sz w:val="24"/>
          </w:rPr>
          <w:t>(2), 111–121.</w:t>
        </w:r>
      </w:ins>
    </w:p>
    <w:p>
      <w:pPr>
        <w:pStyle w:val="CHBMBIB"/>
        <w:spacing w:lineRule="auto" w:line="240" w:before="120" w:after="0"/>
        <w:jc w:val="both"/>
        <w:rPr>
          <w:ins w:id="901" w:author="Setzer,J" w:date="2019-06-03T11:14:00Z"/>
        </w:rPr>
      </w:pPr>
      <w:ins w:id="896" w:author="Setzer,J" w:date="2019-06-03T11:14:00Z">
        <w:r>
          <w:rPr>
            <w:color w:val="000000"/>
            <w:sz w:val="24"/>
          </w:rPr>
          <w:t xml:space="preserve">Mason, M. (2008). </w:t>
        </w:r>
      </w:ins>
      <w:hyperlink r:id="rId22">
        <w:ins w:id="897" w:author="Setzer,J" w:date="2019-06-03T11:14:00Z">
          <w:r>
            <w:rPr>
              <w:rStyle w:val="InternetLink"/>
              <w:rFonts w:cs="Times New Roman"/>
              <w:sz w:val="24"/>
              <w:lang w:val="en-US" w:eastAsia="en-US"/>
            </w:rPr>
            <w:t>The governance of transnational environmental harm: Addressing new modes of accountability/responsibility</w:t>
          </w:r>
        </w:ins>
      </w:hyperlink>
      <w:ins w:id="898" w:author="Setzer,J" w:date="2019-06-03T11:14:00Z">
        <w:r>
          <w:rPr>
            <w:color w:val="000000"/>
            <w:sz w:val="24"/>
          </w:rPr>
          <w:t xml:space="preserve">. </w:t>
        </w:r>
      </w:ins>
      <w:ins w:id="899" w:author="Setzer,J" w:date="2019-06-03T11:14:00Z">
        <w:r>
          <w:rPr>
            <w:i/>
            <w:color w:val="000000"/>
            <w:sz w:val="24"/>
          </w:rPr>
          <w:t>Global Environmental Politics, 8</w:t>
        </w:r>
      </w:ins>
      <w:ins w:id="900" w:author="Setzer,J" w:date="2019-06-03T11:14:00Z">
        <w:r>
          <w:rPr>
            <w:color w:val="000000"/>
            <w:sz w:val="24"/>
          </w:rPr>
          <w:t>(3), 8–24.</w:t>
        </w:r>
      </w:ins>
    </w:p>
    <w:p>
      <w:pPr>
        <w:pStyle w:val="CHBMBIB"/>
        <w:spacing w:lineRule="auto" w:line="240" w:before="120" w:after="0"/>
        <w:jc w:val="both"/>
        <w:rPr>
          <w:ins w:id="907" w:author="Setzer,J" w:date="2019-06-03T11:14:00Z"/>
        </w:rPr>
      </w:pPr>
      <w:ins w:id="902" w:author="Setzer,J" w:date="2019-06-03T11:14:00Z">
        <w:r>
          <w:rPr>
            <w:color w:val="000000"/>
            <w:sz w:val="24"/>
          </w:rPr>
          <w:t xml:space="preserve">McHugh, J.T. (2015). </w:t>
        </w:r>
      </w:ins>
      <w:hyperlink r:id="rId23">
        <w:ins w:id="903" w:author="Setzer,J" w:date="2019-06-03T11:14:00Z">
          <w:r>
            <w:rPr>
              <w:rStyle w:val="InternetLink"/>
              <w:rFonts w:cs="Times New Roman"/>
              <w:sz w:val="24"/>
              <w:lang w:val="en-US" w:eastAsia="en-US"/>
            </w:rPr>
            <w:t>Paradiplomacy, protodiplomacy and the foreign policy aspirations of Quebec and other Canadian provinces</w:t>
          </w:r>
        </w:ins>
      </w:hyperlink>
      <w:ins w:id="904" w:author="Setzer,J" w:date="2019-06-03T11:14:00Z">
        <w:r>
          <w:rPr>
            <w:color w:val="000000"/>
            <w:sz w:val="24"/>
          </w:rPr>
          <w:t xml:space="preserve">. </w:t>
        </w:r>
      </w:ins>
      <w:ins w:id="905" w:author="Setzer,J" w:date="2019-06-03T11:14:00Z">
        <w:r>
          <w:rPr>
            <w:i/>
            <w:color w:val="000000"/>
            <w:sz w:val="24"/>
          </w:rPr>
          <w:t>Canadian Foreign Policy Journal</w:t>
        </w:r>
      </w:ins>
      <w:ins w:id="906" w:author="Setzer,J" w:date="2019-06-03T11:14:00Z">
        <w:r>
          <w:rPr>
            <w:color w:val="000000"/>
            <w:sz w:val="24"/>
          </w:rPr>
          <w:t>, 21(3), 238–256.</w:t>
        </w:r>
      </w:ins>
    </w:p>
    <w:p>
      <w:pPr>
        <w:pStyle w:val="CHBMBIB"/>
        <w:spacing w:lineRule="auto" w:line="240" w:before="120" w:after="0"/>
        <w:jc w:val="both"/>
        <w:rPr>
          <w:ins w:id="911" w:author="Setzer,J" w:date="2019-06-03T11:14:00Z"/>
        </w:rPr>
      </w:pPr>
      <w:ins w:id="908" w:author="Setzer,J" w:date="2019-06-03T11:14:00Z">
        <w:r>
          <w:rPr>
            <w:color w:val="000000"/>
            <w:sz w:val="24"/>
          </w:rPr>
          <w:t xml:space="preserve">McMillan, S. L. (2012). </w:t>
        </w:r>
      </w:ins>
      <w:ins w:id="909" w:author="Setzer,J" w:date="2019-06-03T11:14:00Z">
        <w:r>
          <w:rPr>
            <w:i/>
            <w:color w:val="000000"/>
            <w:sz w:val="24"/>
          </w:rPr>
          <w:t>The involvement of state governments in US foreign relations</w:t>
        </w:r>
      </w:ins>
      <w:ins w:id="910" w:author="Setzer,J" w:date="2019-06-03T11:14:00Z">
        <w:r>
          <w:rPr>
            <w:color w:val="000000"/>
            <w:sz w:val="24"/>
          </w:rPr>
          <w:t>. New York, NY: Palgrave Macmillan.</w:t>
        </w:r>
      </w:ins>
    </w:p>
    <w:p>
      <w:pPr>
        <w:pStyle w:val="CHBMBIB"/>
        <w:spacing w:lineRule="auto" w:line="240" w:before="120" w:after="0"/>
        <w:jc w:val="both"/>
        <w:rPr>
          <w:ins w:id="918" w:author="Setzer,J" w:date="2019-06-03T11:14:00Z"/>
        </w:rPr>
      </w:pPr>
      <w:ins w:id="912" w:author="Setzer,J" w:date="2019-06-03T11:14:00Z">
        <w:r>
          <w:rPr>
            <w:color w:val="000000"/>
            <w:sz w:val="24"/>
          </w:rPr>
          <w:t xml:space="preserve">McMillan, S. L. (2017). </w:t>
        </w:r>
      </w:ins>
      <w:hyperlink r:id="rId24">
        <w:ins w:id="913" w:author="Setzer,J" w:date="2019-06-03T11:14:00Z">
          <w:commentRangeStart w:id="15"/>
          <w:r>
            <w:rPr>
              <w:rStyle w:val="InternetLink"/>
              <w:rFonts w:cs="Times New Roman"/>
              <w:sz w:val="24"/>
              <w:lang w:val="en-US" w:eastAsia="en-US"/>
            </w:rPr>
            <w:t>The foreign relations of subnational governments</w:t>
          </w:r>
        </w:ins>
        <w:ins w:id="914" w:author="Setzer,J" w:date="2019-06-03T11:14:00Z">
          <w:r>
            <w:rPr>
              <w:vanish w:val="false"/>
              <w:color w:val="000000"/>
              <w:sz w:val="24"/>
              <w:lang w:val="en-GB"/>
            </w:rPr>
          </w:r>
        </w:ins>
      </w:hyperlink>
      <w:ins w:id="915" w:author="Setzer,J" w:date="2019-06-03T11:14:00Z">
        <w:commentRangeEnd w:id="15"/>
        <w:r>
          <w:commentReference w:id="15"/>
        </w:r>
        <w:r>
          <w:rPr>
            <w:color w:val="000000"/>
            <w:sz w:val="24"/>
          </w:rPr>
          <w:t xml:space="preserve">. In </w:t>
        </w:r>
      </w:ins>
      <w:ins w:id="916" w:author="Setzer,J" w:date="2019-06-03T11:14:00Z">
        <w:r>
          <w:rPr>
            <w:i/>
            <w:color w:val="000000"/>
            <w:sz w:val="24"/>
          </w:rPr>
          <w:t>Oxford Research Encyclopedia of Politics</w:t>
        </w:r>
      </w:ins>
      <w:ins w:id="917" w:author="Setzer,J" w:date="2019-06-03T11:14:00Z">
        <w:r>
          <w:rPr>
            <w:color w:val="000000"/>
            <w:sz w:val="24"/>
          </w:rPr>
          <w:t>.</w:t>
        </w:r>
      </w:ins>
    </w:p>
    <w:p>
      <w:pPr>
        <w:pStyle w:val="CHBMBIB"/>
        <w:spacing w:lineRule="auto" w:line="240" w:before="120" w:after="0"/>
        <w:jc w:val="both"/>
        <w:rPr>
          <w:ins w:id="922" w:author="Setzer,J" w:date="2019-06-03T11:14:00Z"/>
        </w:rPr>
      </w:pPr>
      <w:ins w:id="919" w:author="Setzer,J" w:date="2019-06-03T11:14:00Z">
        <w:r>
          <w:rPr>
            <w:color w:val="000000"/>
            <w:sz w:val="24"/>
          </w:rPr>
          <w:t xml:space="preserve">Michelmann, H. J. (Ed.). (2009). </w:t>
        </w:r>
      </w:ins>
      <w:ins w:id="920" w:author="Setzer,J" w:date="2019-06-03T11:14:00Z">
        <w:r>
          <w:rPr>
            <w:i/>
            <w:color w:val="000000"/>
            <w:sz w:val="24"/>
          </w:rPr>
          <w:t>Foreign relations in federal countries</w:t>
        </w:r>
      </w:ins>
      <w:ins w:id="921" w:author="Setzer,J" w:date="2019-06-03T11:14:00Z">
        <w:r>
          <w:rPr>
            <w:color w:val="000000"/>
            <w:sz w:val="24"/>
          </w:rPr>
          <w:t>. Montreal, QB: McGill-Queen’s University Press.</w:t>
        </w:r>
      </w:ins>
    </w:p>
    <w:p>
      <w:pPr>
        <w:pStyle w:val="CHBMBIB"/>
        <w:spacing w:lineRule="auto" w:line="240" w:before="120" w:after="0"/>
        <w:jc w:val="both"/>
        <w:rPr>
          <w:ins w:id="926" w:author="Setzer,J" w:date="2019-06-03T11:14:00Z"/>
        </w:rPr>
      </w:pPr>
      <w:ins w:id="923" w:author="Setzer,J" w:date="2019-06-03T11:14:00Z">
        <w:r>
          <w:rPr>
            <w:color w:val="000000"/>
            <w:sz w:val="24"/>
          </w:rPr>
          <w:t xml:space="preserve">Moreno, L. (2016). Theory and practice of paradiplomacy: Subnational governments in international politics. </w:t>
        </w:r>
      </w:ins>
      <w:ins w:id="924" w:author="Setzer,J" w:date="2019-06-03T11:14:00Z">
        <w:r>
          <w:rPr>
            <w:i/>
            <w:color w:val="000000"/>
            <w:sz w:val="24"/>
          </w:rPr>
          <w:t>Regional &amp; Federal Studies, 26</w:t>
        </w:r>
      </w:ins>
      <w:ins w:id="925" w:author="Setzer,J" w:date="2019-06-03T11:14:00Z">
        <w:r>
          <w:rPr>
            <w:color w:val="000000"/>
            <w:sz w:val="24"/>
          </w:rPr>
          <w:t>(2), 287–288.</w:t>
        </w:r>
      </w:ins>
    </w:p>
    <w:p>
      <w:pPr>
        <w:pStyle w:val="CHBMBIB"/>
        <w:spacing w:lineRule="auto" w:line="240" w:before="120" w:after="0"/>
        <w:jc w:val="both"/>
        <w:rPr>
          <w:ins w:id="930" w:author="Setzer,J" w:date="2019-06-03T11:14:00Z"/>
        </w:rPr>
      </w:pPr>
      <w:ins w:id="927" w:author="Setzer,J" w:date="2019-06-03T11:14:00Z">
        <w:r>
          <w:rPr>
            <w:color w:val="000000"/>
            <w:sz w:val="24"/>
          </w:rPr>
          <w:t xml:space="preserve">Newell, P. (2000). </w:t>
        </w:r>
      </w:ins>
      <w:ins w:id="928" w:author="Setzer,J" w:date="2019-06-03T11:14:00Z">
        <w:r>
          <w:rPr>
            <w:i/>
            <w:color w:val="000000"/>
            <w:sz w:val="24"/>
          </w:rPr>
          <w:t>Climate for change: Non-state actors and the global politics of the greenhouse</w:t>
        </w:r>
      </w:ins>
      <w:ins w:id="929" w:author="Setzer,J" w:date="2019-06-03T11:14:00Z">
        <w:r>
          <w:rPr>
            <w:color w:val="000000"/>
            <w:sz w:val="24"/>
          </w:rPr>
          <w:t>. Cambridge, U.K., and New York, NY: Cambridge University Press.</w:t>
        </w:r>
      </w:ins>
    </w:p>
    <w:p>
      <w:pPr>
        <w:pStyle w:val="CHBMBIB"/>
        <w:spacing w:lineRule="auto" w:line="240" w:before="120" w:after="0"/>
        <w:jc w:val="both"/>
        <w:rPr>
          <w:ins w:id="936" w:author="Setzer,J" w:date="2019-06-03T11:14:00Z"/>
        </w:rPr>
      </w:pPr>
      <w:ins w:id="931" w:author="Setzer,J" w:date="2019-06-03T11:14:00Z">
        <w:r>
          <w:rPr>
            <w:color w:val="000000"/>
            <w:sz w:val="24"/>
          </w:rPr>
          <w:t xml:space="preserve">Nganje, F. (2016). </w:t>
        </w:r>
      </w:ins>
      <w:hyperlink r:id="rId25">
        <w:ins w:id="932" w:author="Setzer,J" w:date="2019-06-03T11:14:00Z">
          <w:r>
            <w:rPr>
              <w:rStyle w:val="InternetLink"/>
              <w:rFonts w:cs="Times New Roman"/>
              <w:sz w:val="24"/>
              <w:lang w:val="en-US" w:eastAsia="en-US"/>
            </w:rPr>
            <w:t>Sub-state diplomacy and the foreign policy-development nexus in South Africa</w:t>
          </w:r>
        </w:ins>
      </w:hyperlink>
      <w:ins w:id="933" w:author="Setzer,J" w:date="2019-06-03T11:14:00Z">
        <w:r>
          <w:rPr>
            <w:color w:val="000000"/>
            <w:sz w:val="24"/>
          </w:rPr>
          <w:t xml:space="preserve">. </w:t>
        </w:r>
      </w:ins>
      <w:ins w:id="934" w:author="Setzer,J" w:date="2019-06-03T11:14:00Z">
        <w:r>
          <w:rPr>
            <w:i/>
            <w:color w:val="000000"/>
            <w:sz w:val="24"/>
          </w:rPr>
          <w:t>South African Journal of International Affairs, 23</w:t>
        </w:r>
      </w:ins>
      <w:ins w:id="935" w:author="Setzer,J" w:date="2019-06-03T11:14:00Z">
        <w:r>
          <w:rPr>
            <w:color w:val="000000"/>
            <w:sz w:val="24"/>
          </w:rPr>
          <w:t>(1), 1–20.</w:t>
        </w:r>
      </w:ins>
    </w:p>
    <w:p>
      <w:pPr>
        <w:pStyle w:val="CHBMBIB"/>
        <w:spacing w:lineRule="auto" w:line="240" w:before="120" w:after="0"/>
        <w:jc w:val="both"/>
        <w:rPr>
          <w:ins w:id="942" w:author="Setzer,J" w:date="2019-06-03T11:14:00Z"/>
        </w:rPr>
      </w:pPr>
      <w:ins w:id="937" w:author="Setzer,J" w:date="2019-06-03T11:14:00Z">
        <w:r>
          <w:rPr>
            <w:color w:val="000000"/>
            <w:sz w:val="24"/>
          </w:rPr>
          <w:t xml:space="preserve">O’Neill, K., Balsiger, J., &amp; VanDeveer, S. D. (2004). </w:t>
        </w:r>
      </w:ins>
      <w:hyperlink r:id="rId26">
        <w:ins w:id="938" w:author="Setzer,J" w:date="2019-06-03T11:14:00Z">
          <w:r>
            <w:rPr>
              <w:rStyle w:val="InternetLink"/>
              <w:rFonts w:cs="Times New Roman"/>
              <w:sz w:val="24"/>
              <w:lang w:val="en-US" w:eastAsia="en-US"/>
            </w:rPr>
            <w:t>Actors, norms, and impact: Recent international cooperation theory and the influence of the agent-structure debate</w:t>
          </w:r>
        </w:ins>
      </w:hyperlink>
      <w:ins w:id="939" w:author="Setzer,J" w:date="2019-06-03T11:14:00Z">
        <w:r>
          <w:rPr>
            <w:color w:val="000000"/>
            <w:sz w:val="24"/>
          </w:rPr>
          <w:t xml:space="preserve">. </w:t>
        </w:r>
      </w:ins>
      <w:ins w:id="940" w:author="Setzer,J" w:date="2019-06-03T11:14:00Z">
        <w:r>
          <w:rPr>
            <w:i/>
            <w:color w:val="000000"/>
            <w:sz w:val="24"/>
          </w:rPr>
          <w:t>Annual Review of Political Science, 7</w:t>
        </w:r>
      </w:ins>
      <w:ins w:id="941" w:author="Setzer,J" w:date="2019-06-03T11:14:00Z">
        <w:r>
          <w:rPr>
            <w:color w:val="000000"/>
            <w:sz w:val="24"/>
          </w:rPr>
          <w:t>(1), 149–175.</w:t>
        </w:r>
      </w:ins>
    </w:p>
    <w:p>
      <w:pPr>
        <w:pStyle w:val="CHBMBIB"/>
        <w:spacing w:lineRule="auto" w:line="240" w:before="120" w:after="0"/>
        <w:jc w:val="both"/>
        <w:rPr>
          <w:ins w:id="950" w:author="Setzer,J" w:date="2019-06-03T11:14:00Z"/>
        </w:rPr>
      </w:pPr>
      <w:ins w:id="943" w:author="Setzer,J" w:date="2019-06-03T11:14:00Z">
        <w:r>
          <w:rPr>
            <w:color w:val="000000"/>
            <w:sz w:val="24"/>
          </w:rPr>
          <w:t xml:space="preserve">Oddone, N., &amp; Rodríguez Vázquez, H. (2015). </w:t>
        </w:r>
      </w:ins>
      <w:hyperlink r:id="rId27">
        <w:ins w:id="944" w:author="Setzer,J" w:date="2019-06-03T11:14:00Z">
          <w:r>
            <w:rPr>
              <w:rStyle w:val="InternetLink"/>
              <w:rFonts w:cs="Times New Roman"/>
              <w:sz w:val="24"/>
              <w:lang w:val="en-US" w:eastAsia="en-US"/>
            </w:rPr>
            <w:t>Cross</w:t>
          </w:r>
        </w:ins>
        <w:ins w:id="945" w:author="Setzer,J" w:date="2019-06-03T11:14:00Z">
          <w:r>
            <w:rPr>
              <w:rStyle w:val="InternetLink"/>
              <w:rFonts w:cs="Cambria Math" w:ascii="Cambria Math" w:hAnsi="Cambria Math"/>
              <w:sz w:val="24"/>
              <w:lang w:val="en-US" w:eastAsia="en-US"/>
            </w:rPr>
            <w:t>‐</w:t>
          </w:r>
        </w:ins>
        <w:ins w:id="946" w:author="Setzer,J" w:date="2019-06-03T11:14:00Z">
          <w:r>
            <w:rPr>
              <w:rStyle w:val="InternetLink"/>
              <w:rFonts w:cs="Times New Roman"/>
              <w:sz w:val="24"/>
              <w:lang w:val="en-US" w:eastAsia="en-US"/>
            </w:rPr>
            <w:t>border paradiplomacy in Latin America</w:t>
          </w:r>
        </w:ins>
      </w:hyperlink>
      <w:ins w:id="947" w:author="Setzer,J" w:date="2019-06-03T11:14:00Z">
        <w:r>
          <w:rPr>
            <w:color w:val="000000"/>
            <w:sz w:val="24"/>
          </w:rPr>
          <w:t xml:space="preserve">. </w:t>
        </w:r>
      </w:ins>
      <w:ins w:id="948" w:author="Setzer,J" w:date="2019-06-03T11:14:00Z">
        <w:r>
          <w:rPr>
            <w:i/>
            <w:color w:val="000000"/>
            <w:sz w:val="24"/>
          </w:rPr>
          <w:t>Latin American Policy, 6</w:t>
        </w:r>
      </w:ins>
      <w:ins w:id="949" w:author="Setzer,J" w:date="2019-06-03T11:14:00Z">
        <w:r>
          <w:rPr>
            <w:color w:val="000000"/>
            <w:sz w:val="24"/>
          </w:rPr>
          <w:t>(1), 110–123.</w:t>
        </w:r>
      </w:ins>
    </w:p>
    <w:p>
      <w:pPr>
        <w:pStyle w:val="CHBMBIB"/>
        <w:spacing w:lineRule="auto" w:line="240" w:before="120" w:after="0"/>
        <w:jc w:val="both"/>
        <w:rPr>
          <w:ins w:id="954" w:author="Setzer,J" w:date="2019-06-03T11:14:00Z"/>
        </w:rPr>
      </w:pPr>
      <w:ins w:id="951" w:author="Setzer,J" w:date="2019-06-03T11:14:00Z">
        <w:r>
          <w:rPr>
            <w:color w:val="000000"/>
            <w:sz w:val="24"/>
          </w:rPr>
          <w:t xml:space="preserve">Osofsky, H. M. (2010). Multiscalar governance and climate change: Reflections on the role of states and cities at Copenhagen. </w:t>
        </w:r>
      </w:ins>
      <w:ins w:id="952" w:author="Setzer,J" w:date="2019-06-03T11:14:00Z">
        <w:r>
          <w:rPr>
            <w:i/>
            <w:color w:val="000000"/>
            <w:sz w:val="24"/>
          </w:rPr>
          <w:t>Maryland Journal of International Law, 25</w:t>
        </w:r>
      </w:ins>
      <w:ins w:id="953" w:author="Setzer,J" w:date="2019-06-03T11:14:00Z">
        <w:r>
          <w:rPr>
            <w:color w:val="000000"/>
            <w:sz w:val="24"/>
          </w:rPr>
          <w:t>, 64–85.</w:t>
        </w:r>
      </w:ins>
    </w:p>
    <w:p>
      <w:pPr>
        <w:pStyle w:val="CHBMBIB"/>
        <w:spacing w:lineRule="auto" w:line="240" w:before="120" w:after="0"/>
        <w:jc w:val="both"/>
        <w:rPr>
          <w:ins w:id="958" w:author="Setzer,J" w:date="2019-06-03T11:14:00Z"/>
        </w:rPr>
      </w:pPr>
      <w:ins w:id="955" w:author="Setzer,J" w:date="2019-06-03T11:14:00Z">
        <w:r>
          <w:rPr>
            <w:color w:val="000000"/>
            <w:sz w:val="24"/>
          </w:rPr>
          <w:t xml:space="preserve">Paquin, S. (2018). Multilevel governance and international trade negotiations: The case of Canada’s trade agreements. In G. Lachapelle &amp; P. Oñate (Eds.), </w:t>
        </w:r>
      </w:ins>
      <w:ins w:id="956" w:author="Setzer,J" w:date="2019-06-03T11:14:00Z">
        <w:r>
          <w:rPr>
            <w:i/>
            <w:color w:val="000000"/>
            <w:sz w:val="24"/>
          </w:rPr>
          <w:t>Borders and margins: Federalism, devolution and multi-level governance</w:t>
        </w:r>
      </w:ins>
      <w:ins w:id="957" w:author="Setzer,J" w:date="2019-06-03T11:14:00Z">
        <w:r>
          <w:rPr>
            <w:color w:val="000000"/>
            <w:sz w:val="24"/>
          </w:rPr>
          <w:t xml:space="preserve"> (pp. 153–166). Opladen and Berlin, Germany, and Toronto, ON: Verlag Barbara Budrich.</w:t>
        </w:r>
      </w:ins>
    </w:p>
    <w:p>
      <w:pPr>
        <w:pStyle w:val="CHBMBIB"/>
        <w:spacing w:lineRule="auto" w:line="240" w:before="120" w:after="0"/>
        <w:jc w:val="both"/>
        <w:rPr>
          <w:ins w:id="964" w:author="Setzer,J" w:date="2019-06-03T11:14:00Z"/>
        </w:rPr>
      </w:pPr>
      <w:ins w:id="959" w:author="Setzer,J" w:date="2019-06-03T11:14:00Z">
        <w:r>
          <w:rPr>
            <w:color w:val="000000"/>
            <w:sz w:val="24"/>
          </w:rPr>
          <w:t>Paquin, S. P. (2004</w:t>
        </w:r>
      </w:ins>
      <w:ins w:id="960" w:author="Setzer,J" w:date="2019-06-03T11:14:00Z">
        <w:r>
          <w:rPr>
            <w:color w:val="000000"/>
            <w:sz w:val="24"/>
            <w:lang w:val="fr-FR"/>
          </w:rPr>
          <w:t xml:space="preserve">). </w:t>
        </w:r>
      </w:ins>
      <w:ins w:id="961" w:author="Setzer,J" w:date="2019-06-03T11:14:00Z">
        <w:r>
          <w:rPr>
            <w:i/>
            <w:color w:val="000000"/>
            <w:sz w:val="24"/>
            <w:lang w:val="fr-FR"/>
          </w:rPr>
          <w:t>Paradiplomatie et relations internationales: Théorie des stratégies internationales des régions face a la mondialisation</w:t>
        </w:r>
      </w:ins>
      <w:ins w:id="962" w:author="Setzer,J" w:date="2019-06-03T11:14:00Z">
        <w:r>
          <w:rPr>
            <w:color w:val="000000"/>
            <w:sz w:val="24"/>
            <w:lang w:val="fr-FR"/>
          </w:rPr>
          <w:t>.</w:t>
        </w:r>
      </w:ins>
      <w:ins w:id="963" w:author="Setzer,J" w:date="2019-06-03T11:14:00Z">
        <w:r>
          <w:rPr>
            <w:color w:val="000000"/>
            <w:sz w:val="24"/>
          </w:rPr>
          <w:t xml:space="preserve"> Brussels, Belgium: PIE—Peter Lang.</w:t>
        </w:r>
      </w:ins>
    </w:p>
    <w:p>
      <w:pPr>
        <w:pStyle w:val="CHBMBIB"/>
        <w:spacing w:lineRule="auto" w:line="240" w:before="120" w:after="0"/>
        <w:jc w:val="both"/>
        <w:rPr>
          <w:ins w:id="970" w:author="Setzer,J" w:date="2019-06-03T11:14:00Z"/>
        </w:rPr>
      </w:pPr>
      <w:ins w:id="965" w:author="Setzer,J" w:date="2019-06-03T11:14:00Z">
        <w:r>
          <w:rPr>
            <w:color w:val="000000"/>
            <w:sz w:val="24"/>
          </w:rPr>
          <w:t xml:space="preserve">Paul, D. E. (2002). </w:t>
        </w:r>
      </w:ins>
      <w:hyperlink r:id="rId28">
        <w:ins w:id="966" w:author="Setzer,J" w:date="2019-06-03T11:14:00Z">
          <w:r>
            <w:rPr>
              <w:rStyle w:val="InternetLink"/>
              <w:rFonts w:cs="Times New Roman"/>
              <w:sz w:val="24"/>
              <w:lang w:val="en-US" w:eastAsia="en-US"/>
            </w:rPr>
            <w:t>Re-scaling IPE: Subnational states and the regulation of the global political economy</w:t>
          </w:r>
        </w:ins>
      </w:hyperlink>
      <w:ins w:id="967" w:author="Setzer,J" w:date="2019-06-03T11:14:00Z">
        <w:r>
          <w:rPr>
            <w:color w:val="000000"/>
            <w:sz w:val="24"/>
          </w:rPr>
          <w:t xml:space="preserve">. </w:t>
        </w:r>
      </w:ins>
      <w:ins w:id="968" w:author="Setzer,J" w:date="2019-06-03T11:14:00Z">
        <w:r>
          <w:rPr>
            <w:i/>
            <w:color w:val="000000"/>
            <w:sz w:val="24"/>
          </w:rPr>
          <w:t>Review of International Political Economy, 9</w:t>
        </w:r>
      </w:ins>
      <w:ins w:id="969" w:author="Setzer,J" w:date="2019-06-03T11:14:00Z">
        <w:r>
          <w:rPr>
            <w:color w:val="000000"/>
            <w:sz w:val="24"/>
          </w:rPr>
          <w:t>(3), 465–489.</w:t>
        </w:r>
      </w:ins>
    </w:p>
    <w:p>
      <w:pPr>
        <w:pStyle w:val="CHBMBIB"/>
        <w:spacing w:lineRule="auto" w:line="240" w:before="120" w:after="0"/>
        <w:jc w:val="both"/>
        <w:rPr>
          <w:ins w:id="974" w:author="Setzer,J" w:date="2019-06-03T11:14:00Z"/>
        </w:rPr>
      </w:pPr>
      <w:ins w:id="971" w:author="Setzer,J" w:date="2019-06-03T11:14:00Z">
        <w:r>
          <w:rPr>
            <w:color w:val="000000"/>
            <w:sz w:val="24"/>
          </w:rPr>
          <w:t xml:space="preserve">Piattoni, S. (2010). </w:t>
        </w:r>
      </w:ins>
      <w:ins w:id="972" w:author="Setzer,J" w:date="2019-06-03T11:14:00Z">
        <w:r>
          <w:rPr>
            <w:i/>
            <w:color w:val="000000"/>
            <w:sz w:val="24"/>
          </w:rPr>
          <w:t>The theory of multi-level governance: Conceptual, empirical, and normative challenges</w:t>
        </w:r>
      </w:ins>
      <w:ins w:id="973" w:author="Setzer,J" w:date="2019-06-03T11:14:00Z">
        <w:r>
          <w:rPr>
            <w:color w:val="000000"/>
            <w:sz w:val="24"/>
          </w:rPr>
          <w:t>. Oxford, U.K.: Oxford University Press.</w:t>
        </w:r>
      </w:ins>
    </w:p>
    <w:p>
      <w:pPr>
        <w:pStyle w:val="CHBMBIB"/>
        <w:spacing w:lineRule="auto" w:line="240" w:before="120" w:after="0"/>
        <w:jc w:val="both"/>
        <w:rPr>
          <w:ins w:id="978" w:author="Setzer,J" w:date="2019-06-03T11:14:00Z"/>
        </w:rPr>
      </w:pPr>
      <w:ins w:id="975" w:author="Setzer,J" w:date="2019-06-03T11:14:00Z">
        <w:r>
          <w:rPr>
            <w:color w:val="000000"/>
            <w:sz w:val="24"/>
          </w:rPr>
          <w:t xml:space="preserve">Pietrasiak, M. (2018). </w:t>
        </w:r>
      </w:ins>
      <w:ins w:id="976" w:author="Setzer,J" w:date="2019-06-03T11:14:00Z">
        <w:r>
          <w:rPr>
            <w:i/>
            <w:color w:val="000000"/>
            <w:sz w:val="24"/>
          </w:rPr>
          <w:t>Paradiplomacy in Asia: Case studies of China, India and Russia</w:t>
        </w:r>
      </w:ins>
      <w:ins w:id="977" w:author="Setzer,J" w:date="2019-06-03T11:14:00Z">
        <w:r>
          <w:rPr>
            <w:color w:val="000000"/>
            <w:sz w:val="24"/>
          </w:rPr>
          <w:t>: Łódź, Poland: Łódź University Press.</w:t>
        </w:r>
      </w:ins>
    </w:p>
    <w:p>
      <w:pPr>
        <w:pStyle w:val="CHBMBIB"/>
        <w:spacing w:lineRule="auto" w:line="240" w:before="120" w:after="0"/>
        <w:jc w:val="both"/>
        <w:rPr>
          <w:ins w:id="985" w:author="Setzer,J" w:date="2019-06-03T11:14:00Z"/>
        </w:rPr>
      </w:pPr>
      <w:ins w:id="979" w:author="Setzer,J" w:date="2019-06-03T11:14:00Z">
        <w:r>
          <w:rPr>
            <w:color w:val="000000"/>
            <w:sz w:val="24"/>
            <w:lang w:val="pt-BR"/>
          </w:rPr>
          <w:t xml:space="preserve">Pluijm, R. v. d., &amp; Melissen, J. (2007). </w:t>
        </w:r>
      </w:ins>
      <w:ins w:id="980" w:author="Setzer,J" w:date="2019-06-03T11:14:00Z">
        <w:r>
          <w:rPr>
            <w:color w:val="000000"/>
            <w:sz w:val="24"/>
          </w:rPr>
          <w:t xml:space="preserve">City diplomacy: The expanding role of cities in international politics. </w:t>
        </w:r>
      </w:ins>
      <w:ins w:id="981" w:author="Setzer,J" w:date="2019-06-03T11:14:00Z">
        <w:r>
          <w:rPr>
            <w:i/>
            <w:color w:val="000000"/>
            <w:sz w:val="24"/>
          </w:rPr>
          <w:t xml:space="preserve">Clingendael Diplomatic Studies Papers </w:t>
        </w:r>
      </w:ins>
      <w:ins w:id="982" w:author="Setzer,J" w:date="2019-06-03T11:14:00Z">
        <w:r>
          <w:rPr>
            <w:color w:val="000000"/>
            <w:sz w:val="24"/>
          </w:rPr>
          <w:t xml:space="preserve">(Vol. 10). The Hague: Netherlands Institute of International Relations </w:t>
        </w:r>
      </w:ins>
      <w:ins w:id="983" w:author="Setzer,J" w:date="2019-06-03T11:14:00Z">
        <w:r>
          <w:rPr>
            <w:i/>
            <w:color w:val="000000"/>
            <w:sz w:val="24"/>
          </w:rPr>
          <w:t>Clingendael</w:t>
        </w:r>
      </w:ins>
      <w:ins w:id="984" w:author="Setzer,J" w:date="2019-06-03T11:14:00Z">
        <w:r>
          <w:rPr>
            <w:color w:val="000000"/>
            <w:sz w:val="24"/>
          </w:rPr>
          <w:t>.</w:t>
        </w:r>
      </w:ins>
    </w:p>
    <w:p>
      <w:pPr>
        <w:pStyle w:val="CHBMBIB"/>
        <w:spacing w:lineRule="auto" w:line="240" w:before="120" w:after="0"/>
        <w:jc w:val="both"/>
        <w:rPr>
          <w:ins w:id="989" w:author="Setzer,J" w:date="2019-06-03T11:14:00Z"/>
        </w:rPr>
      </w:pPr>
      <w:ins w:id="986" w:author="Setzer,J" w:date="2019-06-03T11:14:00Z">
        <w:r>
          <w:rPr>
            <w:color w:val="000000"/>
            <w:sz w:val="24"/>
          </w:rPr>
          <w:t xml:space="preserve">Posner, P. L. (2010). The politics of vertical diffusion: The states and climate change. In B. G. Rabe (Ed.), </w:t>
        </w:r>
      </w:ins>
      <w:ins w:id="987" w:author="Setzer,J" w:date="2019-06-03T11:14:00Z">
        <w:r>
          <w:rPr>
            <w:i/>
            <w:color w:val="000000"/>
            <w:sz w:val="24"/>
          </w:rPr>
          <w:t>Greenhouse governance: Addressing climate change in America</w:t>
        </w:r>
      </w:ins>
      <w:ins w:id="988" w:author="Setzer,J" w:date="2019-06-03T11:14:00Z">
        <w:r>
          <w:rPr>
            <w:color w:val="000000"/>
            <w:sz w:val="24"/>
          </w:rPr>
          <w:t xml:space="preserve"> (pp. 73–100). Washington DC: Brookings Institution.</w:t>
        </w:r>
      </w:ins>
    </w:p>
    <w:p>
      <w:pPr>
        <w:pStyle w:val="CHBMBIB"/>
        <w:spacing w:lineRule="auto" w:line="240" w:before="120" w:after="0"/>
        <w:jc w:val="both"/>
        <w:rPr>
          <w:ins w:id="995" w:author="Setzer,J" w:date="2019-06-03T11:14:00Z"/>
        </w:rPr>
      </w:pPr>
      <w:ins w:id="990" w:author="Setzer,J" w:date="2019-06-03T11:14:00Z">
        <w:r>
          <w:rPr>
            <w:color w:val="000000"/>
            <w:sz w:val="24"/>
          </w:rPr>
          <w:t xml:space="preserve">Puppim de Oliveira, J. A. (2009). </w:t>
        </w:r>
      </w:ins>
      <w:hyperlink r:id="rId29">
        <w:ins w:id="991" w:author="Setzer,J" w:date="2019-06-03T11:14:00Z">
          <w:r>
            <w:rPr>
              <w:rStyle w:val="InternetLink"/>
              <w:rFonts w:cs="Times New Roman"/>
              <w:sz w:val="24"/>
              <w:lang w:val="en-US" w:eastAsia="en-US"/>
            </w:rPr>
            <w:t>The implementation of climate change related policies at the subnational level: An analysis of three countries</w:t>
          </w:r>
        </w:ins>
      </w:hyperlink>
      <w:ins w:id="992" w:author="Setzer,J" w:date="2019-06-03T11:14:00Z">
        <w:r>
          <w:rPr>
            <w:color w:val="000000"/>
            <w:sz w:val="24"/>
          </w:rPr>
          <w:t xml:space="preserve">. </w:t>
        </w:r>
      </w:ins>
      <w:ins w:id="993" w:author="Setzer,J" w:date="2019-06-03T11:14:00Z">
        <w:r>
          <w:rPr>
            <w:i/>
            <w:color w:val="000000"/>
            <w:sz w:val="24"/>
          </w:rPr>
          <w:t>Habitat International, 33</w:t>
        </w:r>
      </w:ins>
      <w:ins w:id="994" w:author="Setzer,J" w:date="2019-06-03T11:14:00Z">
        <w:r>
          <w:rPr>
            <w:color w:val="000000"/>
            <w:sz w:val="24"/>
          </w:rPr>
          <w:t>(3), 253–259.</w:t>
        </w:r>
      </w:ins>
    </w:p>
    <w:p>
      <w:pPr>
        <w:pStyle w:val="CHBMBIB"/>
        <w:spacing w:lineRule="auto" w:line="240" w:before="120" w:after="0"/>
        <w:jc w:val="both"/>
        <w:rPr>
          <w:ins w:id="999" w:author="Setzer,J" w:date="2019-06-03T11:14:00Z"/>
        </w:rPr>
      </w:pPr>
      <w:ins w:id="996" w:author="Setzer,J" w:date="2019-06-03T11:14:00Z">
        <w:r>
          <w:rPr>
            <w:color w:val="000000"/>
            <w:sz w:val="24"/>
          </w:rPr>
          <w:t xml:space="preserve">Rabe, B. G. (2008). Commentary. </w:t>
        </w:r>
      </w:ins>
      <w:ins w:id="997" w:author="Setzer,J" w:date="2019-06-03T11:14:00Z">
        <w:r>
          <w:rPr>
            <w:i/>
            <w:color w:val="000000"/>
            <w:sz w:val="24"/>
          </w:rPr>
          <w:t>Arizona Law Review, 50</w:t>
        </w:r>
      </w:ins>
      <w:ins w:id="998" w:author="Setzer,J" w:date="2019-06-03T11:14:00Z">
        <w:r>
          <w:rPr>
            <w:color w:val="000000"/>
            <w:sz w:val="24"/>
          </w:rPr>
          <w:t>(3), 787–792.</w:t>
        </w:r>
      </w:ins>
    </w:p>
    <w:p>
      <w:pPr>
        <w:pStyle w:val="CHBMBIB"/>
        <w:spacing w:lineRule="auto" w:line="240" w:before="120" w:after="0"/>
        <w:jc w:val="both"/>
        <w:rPr>
          <w:ins w:id="1003" w:author="Setzer,J" w:date="2019-06-03T11:14:00Z"/>
        </w:rPr>
      </w:pPr>
      <w:ins w:id="1000" w:author="Setzer,J" w:date="2019-06-03T11:14:00Z">
        <w:r>
          <w:rPr>
            <w:color w:val="000000"/>
            <w:sz w:val="24"/>
          </w:rPr>
          <w:t xml:space="preserve">Ralston, H. A. (2013). </w:t>
        </w:r>
      </w:ins>
      <w:ins w:id="1001" w:author="Setzer,J" w:date="2019-06-03T11:14:00Z">
        <w:r>
          <w:rPr>
            <w:i/>
            <w:color w:val="000000"/>
            <w:sz w:val="24"/>
          </w:rPr>
          <w:t>Subnational partnerships for sustainable development: Transatlantic Cooperation between the United States and Germany</w:t>
        </w:r>
      </w:ins>
      <w:ins w:id="1002" w:author="Setzer,J" w:date="2019-06-03T11:14:00Z">
        <w:r>
          <w:rPr>
            <w:color w:val="000000"/>
            <w:sz w:val="24"/>
          </w:rPr>
          <w:t>. Cheltenham, U.K.: Edward Elgar.</w:t>
        </w:r>
      </w:ins>
    </w:p>
    <w:p>
      <w:pPr>
        <w:pStyle w:val="CHBMBIB"/>
        <w:spacing w:lineRule="auto" w:line="240" w:before="120" w:after="0"/>
        <w:jc w:val="both"/>
        <w:rPr>
          <w:ins w:id="1007" w:author="Setzer,J" w:date="2019-06-03T11:14:00Z"/>
        </w:rPr>
      </w:pPr>
      <w:ins w:id="1004" w:author="Setzer,J" w:date="2019-06-03T11:14:00Z">
        <w:r>
          <w:rPr>
            <w:color w:val="000000"/>
            <w:sz w:val="24"/>
          </w:rPr>
          <w:t xml:space="preserve">Raustiala, K. (1997). States, NGOs, and international environmental institutions. </w:t>
        </w:r>
      </w:ins>
      <w:ins w:id="1005" w:author="Setzer,J" w:date="2019-06-03T11:14:00Z">
        <w:r>
          <w:rPr>
            <w:i/>
            <w:color w:val="000000"/>
            <w:sz w:val="24"/>
          </w:rPr>
          <w:t>International Studies Quarterly, 41</w:t>
        </w:r>
      </w:ins>
      <w:ins w:id="1006" w:author="Setzer,J" w:date="2019-06-03T11:14:00Z">
        <w:r>
          <w:rPr>
            <w:color w:val="000000"/>
            <w:sz w:val="24"/>
          </w:rPr>
          <w:t>, 719–740.</w:t>
        </w:r>
      </w:ins>
    </w:p>
    <w:p>
      <w:pPr>
        <w:pStyle w:val="CHBMBIB"/>
        <w:spacing w:lineRule="auto" w:line="240" w:before="120" w:after="0"/>
        <w:jc w:val="both"/>
        <w:rPr>
          <w:ins w:id="1011" w:author="Setzer,J" w:date="2019-06-03T11:14:00Z"/>
        </w:rPr>
      </w:pPr>
      <w:ins w:id="1008" w:author="Setzer,J" w:date="2019-06-03T11:14:00Z">
        <w:r>
          <w:rPr>
            <w:color w:val="000000"/>
            <w:sz w:val="24"/>
          </w:rPr>
          <w:t xml:space="preserve">Raustiala, K. (2002). The architecture of international cooperation: Transgovernmental networks and the future of international law. </w:t>
        </w:r>
      </w:ins>
      <w:ins w:id="1009" w:author="Setzer,J" w:date="2019-06-03T11:14:00Z">
        <w:r>
          <w:rPr>
            <w:i/>
            <w:color w:val="000000"/>
            <w:sz w:val="24"/>
          </w:rPr>
          <w:t>Virginia Journal of International Law, 43</w:t>
        </w:r>
      </w:ins>
      <w:ins w:id="1010" w:author="Setzer,J" w:date="2019-06-03T11:14:00Z">
        <w:r>
          <w:rPr>
            <w:color w:val="000000"/>
            <w:sz w:val="24"/>
          </w:rPr>
          <w:t>(1), 1–92.</w:t>
        </w:r>
      </w:ins>
    </w:p>
    <w:p>
      <w:pPr>
        <w:pStyle w:val="CHBMBIB"/>
        <w:spacing w:lineRule="auto" w:line="240" w:before="120" w:after="0"/>
        <w:jc w:val="both"/>
        <w:rPr>
          <w:ins w:id="1017" w:author="Setzer,J" w:date="2019-06-03T11:14:00Z"/>
        </w:rPr>
      </w:pPr>
      <w:ins w:id="1012" w:author="Setzer,J" w:date="2019-06-03T11:14:00Z">
        <w:r>
          <w:rPr>
            <w:color w:val="000000"/>
            <w:sz w:val="24"/>
          </w:rPr>
          <w:t xml:space="preserve">Rei, F., Setzer, J., &amp; Cunha, K. (2013). </w:t>
        </w:r>
      </w:ins>
      <w:ins w:id="1013" w:author="Setzer,J" w:date="2019-06-03T11:14:00Z">
        <w:r>
          <w:rPr>
            <w:color w:val="000000"/>
            <w:sz w:val="24"/>
            <w:lang w:val="es-ES_tradnl"/>
          </w:rPr>
          <w:t>La paradiplomacia ambiental en la nueva Gobernanza internacional.</w:t>
        </w:r>
      </w:ins>
      <w:ins w:id="1014" w:author="Setzer,J" w:date="2019-06-03T11:14:00Z">
        <w:r>
          <w:rPr>
            <w:color w:val="000000"/>
            <w:sz w:val="24"/>
            <w:lang w:val="pt-BR"/>
          </w:rPr>
          <w:t xml:space="preserve"> </w:t>
        </w:r>
      </w:ins>
      <w:ins w:id="1015" w:author="Setzer,J" w:date="2019-06-03T11:14:00Z">
        <w:r>
          <w:rPr>
            <w:i/>
            <w:color w:val="000000"/>
            <w:sz w:val="24"/>
          </w:rPr>
          <w:t>Brazilian Journal of Environmental Law, 71</w:t>
        </w:r>
      </w:ins>
      <w:ins w:id="1016" w:author="Setzer,J" w:date="2019-06-03T11:14:00Z">
        <w:r>
          <w:rPr>
            <w:color w:val="000000"/>
            <w:sz w:val="24"/>
          </w:rPr>
          <w:t>, 265–286.</w:t>
        </w:r>
      </w:ins>
    </w:p>
    <w:p>
      <w:pPr>
        <w:pStyle w:val="CHBMBIB"/>
        <w:spacing w:lineRule="auto" w:line="240" w:before="120" w:after="0"/>
        <w:jc w:val="both"/>
        <w:rPr>
          <w:ins w:id="1021" w:author="Setzer,J" w:date="2019-06-03T11:14:00Z"/>
        </w:rPr>
      </w:pPr>
      <w:ins w:id="1018" w:author="Setzer,J" w:date="2019-06-03T11:14:00Z">
        <w:r>
          <w:rPr>
            <w:color w:val="000000"/>
            <w:sz w:val="24"/>
          </w:rPr>
          <w:t xml:space="preserve">Resnik, J., Civin, J., &amp; Frueh, J. B. (2008). Ratifying Kyoto at the local level: Sovereigntism, federalism, and translocal organizations of government actors (TOGAs). </w:t>
        </w:r>
      </w:ins>
      <w:ins w:id="1019" w:author="Setzer,J" w:date="2019-06-03T11:14:00Z">
        <w:r>
          <w:rPr>
            <w:i/>
            <w:color w:val="000000"/>
            <w:sz w:val="24"/>
          </w:rPr>
          <w:t>Arizona Law Review, 50</w:t>
        </w:r>
      </w:ins>
      <w:ins w:id="1020" w:author="Setzer,J" w:date="2019-06-03T11:14:00Z">
        <w:r>
          <w:rPr>
            <w:color w:val="000000"/>
            <w:sz w:val="24"/>
          </w:rPr>
          <w:t>(3), 709–758.</w:t>
        </w:r>
      </w:ins>
    </w:p>
    <w:p>
      <w:pPr>
        <w:pStyle w:val="CHBMBIB"/>
        <w:spacing w:lineRule="auto" w:line="240" w:before="120" w:after="0"/>
        <w:jc w:val="both"/>
        <w:rPr>
          <w:ins w:id="1025" w:author="Setzer,J" w:date="2019-06-03T11:14:00Z"/>
        </w:rPr>
      </w:pPr>
      <w:ins w:id="1022" w:author="Setzer,J" w:date="2019-06-03T11:14:00Z">
        <w:r>
          <w:rPr>
            <w:color w:val="000000"/>
            <w:sz w:val="24"/>
          </w:rPr>
          <w:t xml:space="preserve">Risse, T. (1995). </w:t>
        </w:r>
      </w:ins>
      <w:ins w:id="1023" w:author="Setzer,J" w:date="2019-06-03T11:14:00Z">
        <w:r>
          <w:rPr>
            <w:i/>
            <w:color w:val="000000"/>
            <w:sz w:val="24"/>
          </w:rPr>
          <w:t>Bringing transnational relations back in: Non-state actors, domestic structures, and international institutions</w:t>
        </w:r>
      </w:ins>
      <w:ins w:id="1024" w:author="Setzer,J" w:date="2019-06-03T11:14:00Z">
        <w:r>
          <w:rPr>
            <w:color w:val="000000"/>
            <w:sz w:val="24"/>
          </w:rPr>
          <w:t>. New York, NY: Cambridge University Press.</w:t>
        </w:r>
      </w:ins>
    </w:p>
    <w:p>
      <w:pPr>
        <w:pStyle w:val="CHBMBIB"/>
        <w:spacing w:lineRule="auto" w:line="240" w:before="120" w:after="0"/>
        <w:jc w:val="both"/>
        <w:rPr>
          <w:ins w:id="1033" w:author="Setzer,J" w:date="2019-06-03T11:14:00Z"/>
        </w:rPr>
      </w:pPr>
      <w:ins w:id="1026" w:author="Setzer,J" w:date="2019-06-03T11:14:00Z">
        <w:r>
          <w:rPr>
            <w:color w:val="000000"/>
            <w:sz w:val="24"/>
          </w:rPr>
          <w:t xml:space="preserve">Rosenau, J. N. (1988). </w:t>
        </w:r>
      </w:ins>
      <w:hyperlink r:id="rId30">
        <w:ins w:id="1027" w:author="Setzer,J" w:date="2019-06-03T11:14:00Z">
          <w:r>
            <w:rPr>
              <w:rStyle w:val="InternetLink"/>
              <w:rFonts w:cs="Times New Roman"/>
              <w:sz w:val="24"/>
              <w:lang w:val="en-US" w:eastAsia="en-US"/>
            </w:rPr>
            <w:t>Patterned chaos in global life: Structure and process in the two worlds of world politics 1</w:t>
          </w:r>
        </w:ins>
      </w:hyperlink>
      <w:ins w:id="1028" w:author="Setzer,J" w:date="2019-06-03T11:14:00Z">
        <w:r>
          <w:rPr>
            <w:color w:val="000000"/>
            <w:sz w:val="24"/>
          </w:rPr>
          <w:t xml:space="preserve">. </w:t>
        </w:r>
      </w:ins>
      <w:ins w:id="1029" w:author="Setzer,J" w:date="2019-06-03T11:14:00Z">
        <w:r>
          <w:rPr>
            <w:i/>
            <w:color w:val="000000"/>
            <w:sz w:val="24"/>
          </w:rPr>
          <w:t>International Political Science Review</w:t>
        </w:r>
      </w:ins>
      <w:ins w:id="1030" w:author="Setzer,J" w:date="2019-06-03T11:14:00Z">
        <w:r>
          <w:rPr>
            <w:color w:val="000000"/>
            <w:sz w:val="24"/>
          </w:rPr>
          <w:t xml:space="preserve">, </w:t>
        </w:r>
      </w:ins>
      <w:ins w:id="1031" w:author="Setzer,J" w:date="2019-06-03T11:14:00Z">
        <w:r>
          <w:rPr>
            <w:i/>
            <w:color w:val="000000"/>
            <w:sz w:val="24"/>
          </w:rPr>
          <w:t>9</w:t>
        </w:r>
      </w:ins>
      <w:ins w:id="1032" w:author="Setzer,J" w:date="2019-06-03T11:14:00Z">
        <w:r>
          <w:rPr>
            <w:color w:val="000000"/>
            <w:sz w:val="24"/>
          </w:rPr>
          <w:t>(4), 327–364.</w:t>
        </w:r>
      </w:ins>
    </w:p>
    <w:p>
      <w:pPr>
        <w:pStyle w:val="CHBMBIB"/>
        <w:spacing w:lineRule="auto" w:line="240" w:before="120" w:after="0"/>
        <w:jc w:val="both"/>
        <w:rPr>
          <w:ins w:id="1039" w:author="Setzer,J" w:date="2019-06-03T11:14:00Z"/>
        </w:rPr>
      </w:pPr>
      <w:ins w:id="1034" w:author="Setzer,J" w:date="2019-06-03T11:14:00Z">
        <w:r>
          <w:rPr>
            <w:color w:val="000000"/>
            <w:sz w:val="24"/>
          </w:rPr>
          <w:t xml:space="preserve">Royles, E. (2017). </w:t>
        </w:r>
      </w:ins>
      <w:hyperlink r:id="rId31">
        <w:ins w:id="1035" w:author="Setzer,J" w:date="2019-06-03T11:14:00Z">
          <w:r>
            <w:rPr>
              <w:rStyle w:val="InternetLink"/>
              <w:rFonts w:cs="Times New Roman"/>
              <w:sz w:val="24"/>
              <w:lang w:val="en-US" w:eastAsia="en-US"/>
            </w:rPr>
            <w:t>Sub-state diplomacy: Understanding the international opportunity structures</w:t>
          </w:r>
        </w:ins>
      </w:hyperlink>
      <w:ins w:id="1036" w:author="Setzer,J" w:date="2019-06-03T11:14:00Z">
        <w:r>
          <w:rPr>
            <w:color w:val="000000"/>
            <w:sz w:val="24"/>
          </w:rPr>
          <w:t xml:space="preserve">. </w:t>
        </w:r>
      </w:ins>
      <w:ins w:id="1037" w:author="Setzer,J" w:date="2019-06-03T11:14:00Z">
        <w:r>
          <w:rPr>
            <w:i/>
            <w:color w:val="000000"/>
            <w:sz w:val="24"/>
          </w:rPr>
          <w:t>Regional &amp; Federal Studies, 27</w:t>
        </w:r>
      </w:ins>
      <w:ins w:id="1038" w:author="Setzer,J" w:date="2019-06-03T11:14:00Z">
        <w:r>
          <w:rPr>
            <w:color w:val="000000"/>
            <w:sz w:val="24"/>
          </w:rPr>
          <w:t>(4), 393–416.</w:t>
        </w:r>
      </w:ins>
    </w:p>
    <w:p>
      <w:pPr>
        <w:pStyle w:val="CHBMBIB"/>
        <w:spacing w:lineRule="auto" w:line="240" w:before="120" w:after="0"/>
        <w:jc w:val="both"/>
        <w:rPr>
          <w:ins w:id="1043" w:author="Setzer,J" w:date="2019-06-03T11:14:00Z"/>
        </w:rPr>
      </w:pPr>
      <w:ins w:id="1040" w:author="Setzer,J" w:date="2019-06-03T11:14:00Z">
        <w:r>
          <w:rPr>
            <w:color w:val="000000"/>
            <w:sz w:val="24"/>
          </w:rPr>
          <w:t xml:space="preserve">Rutan, G. F. (1988). Micro-diplomatic relations in the Pacific-Northwest: Washington State–British Columbia interactions. In I. D. Duchacek, D. Latouche, &amp; G. Stevenson (Eds.), </w:t>
        </w:r>
      </w:ins>
      <w:ins w:id="1041" w:author="Setzer,J" w:date="2019-06-03T11:14:00Z">
        <w:r>
          <w:rPr>
            <w:i/>
            <w:color w:val="000000"/>
            <w:sz w:val="24"/>
          </w:rPr>
          <w:t>Perforated sovereignties and international relations: Trans-sovereign contacts of subnational governments</w:t>
        </w:r>
      </w:ins>
      <w:ins w:id="1042" w:author="Setzer,J" w:date="2019-06-03T11:14:00Z">
        <w:r>
          <w:rPr>
            <w:color w:val="000000"/>
            <w:sz w:val="24"/>
          </w:rPr>
          <w:t xml:space="preserve"> (163–188). New York, NY: Greenwood Press.</w:t>
        </w:r>
      </w:ins>
    </w:p>
    <w:p>
      <w:pPr>
        <w:pStyle w:val="CHBMBIB"/>
        <w:spacing w:lineRule="auto" w:line="240" w:before="120" w:after="0"/>
        <w:jc w:val="both"/>
        <w:rPr>
          <w:ins w:id="1047" w:author="Setzer,J" w:date="2019-06-03T11:14:00Z"/>
        </w:rPr>
      </w:pPr>
      <w:ins w:id="1044" w:author="Setzer,J" w:date="2019-06-03T11:14:00Z">
        <w:r>
          <w:rPr>
            <w:color w:val="000000"/>
            <w:sz w:val="24"/>
          </w:rPr>
          <w:t xml:space="preserve">Setzer, J. (2014). How subnational governments are rescaling environmental governance: the case of the Brazilian state of São Paulo. </w:t>
        </w:r>
      </w:ins>
      <w:ins w:id="1045" w:author="Setzer,J" w:date="2019-06-03T11:14:00Z">
        <w:r>
          <w:rPr>
            <w:i/>
            <w:color w:val="000000"/>
            <w:sz w:val="24"/>
          </w:rPr>
          <w:t>Journal of Environmental Policy and Planning, 19</w:t>
        </w:r>
      </w:ins>
      <w:ins w:id="1046" w:author="Setzer,J" w:date="2019-06-03T11:14:00Z">
        <w:r>
          <w:rPr>
            <w:color w:val="000000"/>
            <w:sz w:val="24"/>
          </w:rPr>
          <w:t>(5), 503–519.</w:t>
        </w:r>
      </w:ins>
    </w:p>
    <w:p>
      <w:pPr>
        <w:pStyle w:val="CHBMBIB"/>
        <w:spacing w:lineRule="auto" w:line="240" w:before="120" w:after="0"/>
        <w:jc w:val="both"/>
        <w:rPr>
          <w:ins w:id="1051" w:author="Setzer,J" w:date="2019-06-03T11:14:00Z"/>
        </w:rPr>
      </w:pPr>
      <w:ins w:id="1048" w:author="Setzer,J" w:date="2019-06-03T11:14:00Z">
        <w:r>
          <w:rPr>
            <w:color w:val="000000"/>
            <w:sz w:val="24"/>
          </w:rPr>
          <w:t xml:space="preserve">Setzer, J. (2015). Testing the boundaries of subnational diplomacy: The international climate action of local and regional governments. </w:t>
        </w:r>
      </w:ins>
      <w:ins w:id="1049" w:author="Setzer,J" w:date="2019-06-03T11:14:00Z">
        <w:r>
          <w:rPr>
            <w:i/>
            <w:color w:val="000000"/>
            <w:sz w:val="24"/>
          </w:rPr>
          <w:t>Transnational Environmental Law, 4</w:t>
        </w:r>
      </w:ins>
      <w:ins w:id="1050" w:author="Setzer,J" w:date="2019-06-03T11:14:00Z">
        <w:r>
          <w:rPr>
            <w:color w:val="000000"/>
            <w:sz w:val="24"/>
          </w:rPr>
          <w:t>(2), 319–337.</w:t>
        </w:r>
      </w:ins>
    </w:p>
    <w:p>
      <w:pPr>
        <w:pStyle w:val="CHBMBIB"/>
        <w:spacing w:lineRule="auto" w:line="240" w:before="120" w:after="0"/>
        <w:jc w:val="both"/>
        <w:rPr>
          <w:ins w:id="1055" w:author="Setzer,J" w:date="2019-06-03T11:14:00Z"/>
        </w:rPr>
      </w:pPr>
      <w:ins w:id="1052" w:author="Setzer,J" w:date="2019-06-03T11:14:00Z">
        <w:r>
          <w:rPr>
            <w:color w:val="000000"/>
            <w:sz w:val="24"/>
          </w:rPr>
          <w:t xml:space="preserve">Schiavon, J. A. (2010). Sub-state diplomacy in Mexico. </w:t>
        </w:r>
      </w:ins>
      <w:ins w:id="1053" w:author="Setzer,J" w:date="2019-06-03T11:14:00Z">
        <w:r>
          <w:rPr>
            <w:i/>
            <w:color w:val="000000"/>
            <w:sz w:val="24"/>
          </w:rPr>
          <w:t>The Hague Journal of Diplomacy, 5</w:t>
        </w:r>
      </w:ins>
      <w:ins w:id="1054" w:author="Setzer,J" w:date="2019-06-03T11:14:00Z">
        <w:r>
          <w:rPr>
            <w:color w:val="000000"/>
            <w:sz w:val="24"/>
          </w:rPr>
          <w:t>, 65–97.</w:t>
        </w:r>
      </w:ins>
    </w:p>
    <w:p>
      <w:pPr>
        <w:pStyle w:val="CHBMBIB"/>
        <w:spacing w:lineRule="auto" w:line="240" w:before="120" w:after="0"/>
        <w:jc w:val="both"/>
        <w:rPr>
          <w:ins w:id="1059" w:author="Setzer,J" w:date="2019-06-03T11:14:00Z"/>
        </w:rPr>
      </w:pPr>
      <w:ins w:id="1056" w:author="Setzer,J" w:date="2019-06-03T11:14:00Z">
        <w:r>
          <w:rPr>
            <w:color w:val="000000"/>
            <w:sz w:val="24"/>
          </w:rPr>
          <w:t xml:space="preserve">Schiavon, J. A. (2019). </w:t>
        </w:r>
      </w:ins>
      <w:ins w:id="1057" w:author="Setzer,J" w:date="2019-06-03T11:14:00Z">
        <w:r>
          <w:rPr>
            <w:i/>
            <w:color w:val="000000"/>
            <w:sz w:val="24"/>
          </w:rPr>
          <w:t xml:space="preserve">Comparative paradiplomacy. </w:t>
        </w:r>
      </w:ins>
      <w:ins w:id="1058" w:author="Setzer,J" w:date="2019-06-03T11:14:00Z">
        <w:r>
          <w:rPr>
            <w:color w:val="000000"/>
            <w:sz w:val="24"/>
          </w:rPr>
          <w:t>London, U.K., and New York, NY: Routledge.</w:t>
        </w:r>
      </w:ins>
    </w:p>
    <w:p>
      <w:pPr>
        <w:pStyle w:val="CHBMBIB"/>
        <w:spacing w:lineRule="auto" w:line="240" w:before="120" w:after="0"/>
        <w:jc w:val="both"/>
        <w:rPr>
          <w:ins w:id="1063" w:author="Setzer,J" w:date="2019-06-03T11:14:00Z"/>
        </w:rPr>
      </w:pPr>
      <w:ins w:id="1060" w:author="Setzer,J" w:date="2019-06-03T11:14:00Z">
        <w:r>
          <w:rPr>
            <w:color w:val="000000"/>
            <w:sz w:val="24"/>
          </w:rPr>
          <w:t xml:space="preserve">Schroeder, H., &amp; Lovell, H. (2012). The role of non-nation-state actors and side events in the international climate negotiations. </w:t>
        </w:r>
      </w:ins>
      <w:ins w:id="1061" w:author="Setzer,J" w:date="2019-06-03T11:14:00Z">
        <w:r>
          <w:rPr>
            <w:i/>
            <w:color w:val="000000"/>
            <w:sz w:val="24"/>
          </w:rPr>
          <w:t>Climate Policy, 12</w:t>
        </w:r>
      </w:ins>
      <w:ins w:id="1062" w:author="Setzer,J" w:date="2019-06-03T11:14:00Z">
        <w:r>
          <w:rPr>
            <w:color w:val="000000"/>
            <w:sz w:val="24"/>
          </w:rPr>
          <w:t>(1), 23–37.</w:t>
        </w:r>
      </w:ins>
    </w:p>
    <w:p>
      <w:pPr>
        <w:pStyle w:val="CHBMBIB"/>
        <w:spacing w:lineRule="auto" w:line="240" w:before="120" w:after="0"/>
        <w:jc w:val="both"/>
        <w:rPr>
          <w:ins w:id="1069" w:author="Setzer,J" w:date="2019-06-03T11:14:00Z"/>
        </w:rPr>
      </w:pPr>
      <w:ins w:id="1064" w:author="Setzer,J" w:date="2019-06-03T11:14:00Z">
        <w:r>
          <w:rPr>
            <w:color w:val="000000"/>
            <w:sz w:val="24"/>
          </w:rPr>
          <w:t xml:space="preserve">Sharp, P. (1999). </w:t>
        </w:r>
      </w:ins>
      <w:hyperlink r:id="rId32">
        <w:ins w:id="1065" w:author="Setzer,J" w:date="2019-06-03T11:14:00Z">
          <w:r>
            <w:rPr>
              <w:rStyle w:val="InternetLink"/>
              <w:rFonts w:cs="Times New Roman"/>
              <w:sz w:val="24"/>
              <w:lang w:val="en-US" w:eastAsia="en-US"/>
            </w:rPr>
            <w:t>For diplomacy: Representation and the study of international relations</w:t>
          </w:r>
        </w:ins>
      </w:hyperlink>
      <w:ins w:id="1066" w:author="Setzer,J" w:date="2019-06-03T11:14:00Z">
        <w:r>
          <w:rPr>
            <w:color w:val="000000"/>
            <w:sz w:val="24"/>
          </w:rPr>
          <w:t xml:space="preserve">. </w:t>
        </w:r>
      </w:ins>
      <w:ins w:id="1067" w:author="Setzer,J" w:date="2019-06-03T11:14:00Z">
        <w:r>
          <w:rPr>
            <w:i/>
            <w:color w:val="000000"/>
            <w:sz w:val="24"/>
          </w:rPr>
          <w:t>International Studies Review, 1</w:t>
        </w:r>
      </w:ins>
      <w:ins w:id="1068" w:author="Setzer,J" w:date="2019-06-03T11:14:00Z">
        <w:r>
          <w:rPr>
            <w:color w:val="000000"/>
            <w:sz w:val="24"/>
          </w:rPr>
          <w:t>(1), 33–57.</w:t>
        </w:r>
      </w:ins>
    </w:p>
    <w:p>
      <w:pPr>
        <w:pStyle w:val="CHBMBIB"/>
        <w:spacing w:lineRule="auto" w:line="240" w:before="120" w:after="0"/>
        <w:jc w:val="both"/>
        <w:rPr>
          <w:ins w:id="1073" w:author="Setzer,J" w:date="2019-06-03T11:14:00Z"/>
        </w:rPr>
      </w:pPr>
      <w:ins w:id="1070" w:author="Setzer,J" w:date="2019-06-03T11:14:00Z">
        <w:r>
          <w:rPr>
            <w:color w:val="000000"/>
            <w:sz w:val="24"/>
          </w:rPr>
          <w:t xml:space="preserve">Slaughter, A.-M. (2004). </w:t>
        </w:r>
      </w:ins>
      <w:ins w:id="1071" w:author="Setzer,J" w:date="2019-06-03T11:14:00Z">
        <w:r>
          <w:rPr>
            <w:i/>
            <w:color w:val="000000"/>
            <w:sz w:val="24"/>
          </w:rPr>
          <w:t>A new world order</w:t>
        </w:r>
      </w:ins>
      <w:ins w:id="1072" w:author="Setzer,J" w:date="2019-06-03T11:14:00Z">
        <w:r>
          <w:rPr>
            <w:color w:val="000000"/>
            <w:sz w:val="24"/>
          </w:rPr>
          <w:t>. Princeton, NJ: Princeton University Press.</w:t>
        </w:r>
      </w:ins>
    </w:p>
    <w:p>
      <w:pPr>
        <w:pStyle w:val="CHBMBIB"/>
        <w:spacing w:lineRule="auto" w:line="240" w:before="120" w:after="0"/>
        <w:jc w:val="both"/>
        <w:rPr>
          <w:ins w:id="1077" w:author="Setzer,J" w:date="2019-06-03T11:14:00Z"/>
        </w:rPr>
      </w:pPr>
      <w:ins w:id="1074" w:author="Setzer,J" w:date="2019-06-03T11:14:00Z">
        <w:r>
          <w:rPr>
            <w:color w:val="000000"/>
            <w:sz w:val="24"/>
          </w:rPr>
          <w:t xml:space="preserve">Slaughter, A.-M., &amp; Hale, T. N. (2010). Transgovernmental networks and multi-level governance. In H. Enderlein, S. Wälti, &amp; M. Zürn (Eds.), </w:t>
        </w:r>
      </w:ins>
      <w:ins w:id="1075" w:author="Setzer,J" w:date="2019-06-03T11:14:00Z">
        <w:r>
          <w:rPr>
            <w:i/>
            <w:color w:val="000000"/>
            <w:sz w:val="24"/>
          </w:rPr>
          <w:t>Handbook on multi-level governance</w:t>
        </w:r>
      </w:ins>
      <w:ins w:id="1076" w:author="Setzer,J" w:date="2019-06-03T11:14:00Z">
        <w:r>
          <w:rPr>
            <w:color w:val="000000"/>
            <w:sz w:val="24"/>
          </w:rPr>
          <w:t xml:space="preserve"> (pp. 358–369). Cheltenham, UK: Edward Elgar.</w:t>
        </w:r>
      </w:ins>
    </w:p>
    <w:p>
      <w:pPr>
        <w:pStyle w:val="CHBMBIB"/>
        <w:spacing w:lineRule="auto" w:line="240" w:before="120" w:after="0"/>
        <w:jc w:val="both"/>
        <w:rPr>
          <w:ins w:id="1081" w:author="Setzer,J" w:date="2019-06-03T11:14:00Z"/>
        </w:rPr>
      </w:pPr>
      <w:ins w:id="1078" w:author="Setzer,J" w:date="2019-06-03T11:14:00Z">
        <w:r>
          <w:rPr>
            <w:color w:val="000000"/>
            <w:sz w:val="24"/>
          </w:rPr>
          <w:t xml:space="preserve">Soldatos, P. (1990). An explanatory framework for the study of federated states as foreign-policy actors. In H. J. Michelmann &amp; P. Soldatos (Eds.), </w:t>
        </w:r>
      </w:ins>
      <w:ins w:id="1079" w:author="Setzer,J" w:date="2019-06-03T11:14:00Z">
        <w:r>
          <w:rPr>
            <w:i/>
            <w:color w:val="000000"/>
            <w:sz w:val="24"/>
          </w:rPr>
          <w:t>Federalism and international relations: The role of subnational units</w:t>
        </w:r>
      </w:ins>
      <w:ins w:id="1080" w:author="Setzer,J" w:date="2019-06-03T11:14:00Z">
        <w:r>
          <w:rPr>
            <w:color w:val="000000"/>
            <w:sz w:val="24"/>
          </w:rPr>
          <w:t>. Oxford, U.K.: Clarendon Press.</w:t>
        </w:r>
      </w:ins>
    </w:p>
    <w:p>
      <w:pPr>
        <w:pStyle w:val="CHBMBIB"/>
        <w:spacing w:lineRule="auto" w:line="240" w:before="120" w:after="0"/>
        <w:jc w:val="both"/>
        <w:rPr>
          <w:ins w:id="1085" w:author="Setzer,J" w:date="2019-06-03T11:14:00Z"/>
        </w:rPr>
      </w:pPr>
      <w:ins w:id="1082" w:author="Setzer,J" w:date="2019-06-03T11:14:00Z">
        <w:r>
          <w:rPr>
            <w:color w:val="000000"/>
            <w:sz w:val="24"/>
          </w:rPr>
          <w:t xml:space="preserve">Tavares, R. (2016). </w:t>
        </w:r>
      </w:ins>
      <w:ins w:id="1083" w:author="Setzer,J" w:date="2019-06-03T11:14:00Z">
        <w:r>
          <w:rPr>
            <w:i/>
            <w:color w:val="000000"/>
            <w:sz w:val="24"/>
          </w:rPr>
          <w:t>Paradiplomacy: Cities and states as global players</w:t>
        </w:r>
      </w:ins>
      <w:ins w:id="1084" w:author="Setzer,J" w:date="2019-06-03T11:14:00Z">
        <w:r>
          <w:rPr>
            <w:color w:val="000000"/>
            <w:sz w:val="24"/>
          </w:rPr>
          <w:t>: New York, NY: Oxford University Press.</w:t>
        </w:r>
      </w:ins>
    </w:p>
    <w:p>
      <w:pPr>
        <w:pStyle w:val="CHBMBIB"/>
        <w:spacing w:lineRule="auto" w:line="240" w:before="120" w:after="0"/>
        <w:jc w:val="both"/>
        <w:rPr>
          <w:ins w:id="1091" w:author="Setzer,J" w:date="2019-06-03T11:14:00Z"/>
        </w:rPr>
      </w:pPr>
      <w:ins w:id="1086" w:author="Setzer,J" w:date="2019-06-03T11:14:00Z">
        <w:r>
          <w:rPr>
            <w:color w:val="000000"/>
            <w:sz w:val="24"/>
          </w:rPr>
          <w:t xml:space="preserve">Thurner, P. W., &amp; Binder, M. (2009). </w:t>
        </w:r>
      </w:ins>
      <w:hyperlink r:id="rId33">
        <w:ins w:id="1087" w:author="Setzer,J" w:date="2019-06-03T11:14:00Z">
          <w:r>
            <w:rPr>
              <w:rStyle w:val="InternetLink"/>
              <w:rFonts w:cs="Times New Roman"/>
              <w:sz w:val="24"/>
              <w:lang w:val="en-US" w:eastAsia="en-US"/>
            </w:rPr>
            <w:t>European Union transgovernmental networks: The emergence of a new political space beyond the nation-state?</w:t>
          </w:r>
        </w:ins>
      </w:hyperlink>
      <w:ins w:id="1088" w:author="Setzer,J" w:date="2019-06-03T11:14:00Z">
        <w:r>
          <w:rPr>
            <w:color w:val="000000"/>
            <w:sz w:val="24"/>
          </w:rPr>
          <w:t xml:space="preserve"> </w:t>
        </w:r>
      </w:ins>
      <w:ins w:id="1089" w:author="Setzer,J" w:date="2019-06-03T11:14:00Z">
        <w:r>
          <w:rPr>
            <w:i/>
            <w:color w:val="000000"/>
            <w:sz w:val="24"/>
          </w:rPr>
          <w:t>European Journal of Political Research, 48</w:t>
        </w:r>
      </w:ins>
      <w:ins w:id="1090" w:author="Setzer,J" w:date="2019-06-03T11:14:00Z">
        <w:r>
          <w:rPr>
            <w:color w:val="000000"/>
            <w:sz w:val="24"/>
          </w:rPr>
          <w:t>(1), 80–106.</w:t>
        </w:r>
      </w:ins>
    </w:p>
    <w:p>
      <w:pPr>
        <w:pStyle w:val="CHBMBIB"/>
        <w:spacing w:lineRule="auto" w:line="240" w:before="120" w:after="0"/>
        <w:jc w:val="both"/>
        <w:rPr>
          <w:ins w:id="1095" w:author="Setzer,J" w:date="2019-06-03T11:14:00Z"/>
        </w:rPr>
      </w:pPr>
      <w:ins w:id="1092" w:author="Setzer,J" w:date="2019-06-03T11:14:00Z">
        <w:r>
          <w:rPr>
            <w:color w:val="000000"/>
            <w:sz w:val="24"/>
            <w:lang w:val="pt-BR"/>
          </w:rPr>
          <w:t xml:space="preserve">Trabajos de Investigación en Paradiplomacia (TIP). (2011, December 21). </w:t>
        </w:r>
      </w:ins>
      <w:ins w:id="1093" w:author="Setzer,J" w:date="2019-06-03T11:14:00Z">
        <w:r>
          <w:rPr>
            <w:i/>
            <w:color w:val="000000"/>
            <w:sz w:val="24"/>
            <w:lang w:val="pt-BR"/>
          </w:rPr>
          <w:t>TIP—Trabajos de Investigación en Paradiplomacia, 1</w:t>
        </w:r>
      </w:ins>
      <w:ins w:id="1094" w:author="Setzer,J" w:date="2019-06-03T11:14:00Z">
        <w:r>
          <w:rPr>
            <w:color w:val="000000"/>
            <w:sz w:val="24"/>
            <w:lang w:val="pt-BR"/>
          </w:rPr>
          <w:t>(1).</w:t>
        </w:r>
      </w:ins>
    </w:p>
    <w:p>
      <w:pPr>
        <w:pStyle w:val="CHBMBIB"/>
        <w:spacing w:lineRule="auto" w:line="240" w:before="120" w:after="0"/>
        <w:jc w:val="both"/>
        <w:rPr>
          <w:ins w:id="1101" w:author="Setzer,J" w:date="2019-06-03T11:14:00Z"/>
        </w:rPr>
      </w:pPr>
      <w:ins w:id="1096" w:author="Setzer,J" w:date="2019-06-03T11:14:00Z">
        <w:r>
          <w:rPr>
            <w:color w:val="000000"/>
            <w:sz w:val="24"/>
          </w:rPr>
          <w:t xml:space="preserve">Van den Brande, K., Happaerts, S., &amp; Bruyninckx, H. (2011). </w:t>
        </w:r>
      </w:ins>
      <w:hyperlink r:id="rId34">
        <w:ins w:id="1097" w:author="Setzer,J" w:date="2019-06-03T11:14:00Z">
          <w:r>
            <w:rPr>
              <w:rStyle w:val="InternetLink"/>
              <w:rFonts w:cs="Times New Roman"/>
              <w:sz w:val="24"/>
              <w:lang w:val="en-US" w:eastAsia="en-US"/>
            </w:rPr>
            <w:t>Multi-level interactions in a sustainable development context: different routes for Flanders to decision-making in the UN commission on sustainable development</w:t>
          </w:r>
        </w:ins>
      </w:hyperlink>
      <w:ins w:id="1098" w:author="Setzer,J" w:date="2019-06-03T11:14:00Z">
        <w:r>
          <w:rPr>
            <w:color w:val="000000"/>
            <w:sz w:val="24"/>
          </w:rPr>
          <w:t xml:space="preserve">. </w:t>
        </w:r>
      </w:ins>
      <w:ins w:id="1099" w:author="Setzer,J" w:date="2019-06-03T11:14:00Z">
        <w:r>
          <w:rPr>
            <w:i/>
            <w:color w:val="000000"/>
            <w:sz w:val="24"/>
          </w:rPr>
          <w:t>Environmental Policy and Governance, 21</w:t>
        </w:r>
      </w:ins>
      <w:ins w:id="1100" w:author="Setzer,J" w:date="2019-06-03T11:14:00Z">
        <w:r>
          <w:rPr>
            <w:color w:val="000000"/>
            <w:sz w:val="24"/>
          </w:rPr>
          <w:t>(1), 70–82.</w:t>
        </w:r>
      </w:ins>
    </w:p>
    <w:p>
      <w:pPr>
        <w:pStyle w:val="CHBMBIB"/>
        <w:spacing w:lineRule="auto" w:line="240" w:before="120" w:after="0"/>
        <w:jc w:val="both"/>
        <w:rPr>
          <w:ins w:id="1105" w:author="Setzer,J" w:date="2019-06-03T11:14:00Z"/>
        </w:rPr>
      </w:pPr>
      <w:ins w:id="1102" w:author="Setzer,J" w:date="2019-06-03T11:14:00Z">
        <w:r>
          <w:rPr>
            <w:color w:val="000000"/>
            <w:sz w:val="24"/>
          </w:rPr>
          <w:t xml:space="preserve">Wapner, P. (1998). Reorienting state sovereignty: rights and responsibilities in the environmental age. In Karen Litfin (Ed.), </w:t>
        </w:r>
      </w:ins>
      <w:ins w:id="1103" w:author="Setzer,J" w:date="2019-06-03T11:14:00Z">
        <w:r>
          <w:rPr>
            <w:i/>
            <w:color w:val="000000"/>
            <w:sz w:val="24"/>
          </w:rPr>
          <w:t>The greening of sovereignty in world politics</w:t>
        </w:r>
      </w:ins>
      <w:ins w:id="1104" w:author="Setzer,J" w:date="2019-06-03T11:14:00Z">
        <w:r>
          <w:rPr>
            <w:color w:val="000000"/>
            <w:sz w:val="24"/>
          </w:rPr>
          <w:t xml:space="preserve"> (pp. 275–297). Cambridge, MA: MIT Press.</w:t>
        </w:r>
      </w:ins>
    </w:p>
    <w:p>
      <w:pPr>
        <w:pStyle w:val="CHBMBIB"/>
        <w:spacing w:lineRule="auto" w:line="240" w:before="120" w:after="0"/>
        <w:jc w:val="both"/>
        <w:rPr>
          <w:ins w:id="1110" w:author="Setzer,J" w:date="2019-06-03T11:14:00Z"/>
        </w:rPr>
      </w:pPr>
      <w:ins w:id="1106" w:author="Setzer,J" w:date="2019-06-03T11:14:00Z">
        <w:r>
          <w:rPr>
            <w:color w:val="000000"/>
            <w:sz w:val="24"/>
          </w:rPr>
          <w:t xml:space="preserve">Young, O. R. (1997). </w:t>
        </w:r>
      </w:ins>
      <w:ins w:id="1107" w:author="Setzer,J" w:date="2019-06-03T11:14:00Z">
        <w:r>
          <w:rPr>
            <w:i/>
            <w:color w:val="000000"/>
            <w:sz w:val="24"/>
          </w:rPr>
          <w:t>Global governance: Drawing insights from the environmental experience</w:t>
        </w:r>
      </w:ins>
      <w:ins w:id="1108" w:author="Setzer,J" w:date="2019-06-03T11:14:00Z">
        <w:r>
          <w:rPr>
            <w:color w:val="000000"/>
            <w:sz w:val="24"/>
          </w:rPr>
          <w:t xml:space="preserve">. </w:t>
        </w:r>
      </w:ins>
      <w:ins w:id="1109" w:author="Setzer,J" w:date="2019-06-03T11:14:00Z">
        <w:r>
          <w:rPr>
            <w:color w:val="000000"/>
            <w:sz w:val="24"/>
            <w:lang w:val="pt-BR"/>
          </w:rPr>
          <w:t>Cambridge, MA: MIT Press.</w:t>
        </w:r>
      </w:ins>
    </w:p>
    <w:p>
      <w:pPr>
        <w:pStyle w:val="CHBMBIB"/>
        <w:spacing w:lineRule="auto" w:line="240" w:before="120" w:after="0"/>
        <w:jc w:val="both"/>
        <w:rPr>
          <w:ins w:id="1114" w:author="Setzer,J" w:date="2019-06-03T11:14:00Z"/>
        </w:rPr>
      </w:pPr>
      <w:ins w:id="1111" w:author="Setzer,J" w:date="2019-06-03T11:14:00Z">
        <w:r>
          <w:rPr>
            <w:color w:val="000000"/>
            <w:sz w:val="24"/>
            <w:lang w:val="pt-BR"/>
          </w:rPr>
          <w:t xml:space="preserve">Zeraoui, Z. (Ed.). (2009). </w:t>
        </w:r>
      </w:ins>
      <w:ins w:id="1112" w:author="Setzer,J" w:date="2019-06-03T11:14:00Z">
        <w:r>
          <w:rPr>
            <w:color w:val="000000"/>
            <w:sz w:val="24"/>
            <w:lang w:val="es-ES_tradnl"/>
          </w:rPr>
          <w:t>Regionalismo y Paradiplomacia: La política internacional de las regiones. Puebla, Mexico: Tecnológico de Monterrey and Montiel &amp; Soriano Editores</w:t>
        </w:r>
      </w:ins>
      <w:ins w:id="1113" w:author="Setzer,J" w:date="2019-06-03T11:14:00Z">
        <w:r>
          <w:rPr>
            <w:color w:val="000000"/>
            <w:sz w:val="24"/>
            <w:lang w:val="pt-BR"/>
          </w:rPr>
          <w:t>.</w:t>
        </w:r>
      </w:ins>
    </w:p>
    <w:p>
      <w:pPr>
        <w:pStyle w:val="CHBMBIB"/>
        <w:spacing w:lineRule="auto" w:line="240" w:before="120" w:after="0"/>
        <w:jc w:val="both"/>
        <w:rPr>
          <w:ins w:id="1119" w:author="Setzer,J" w:date="2019-06-03T11:14:00Z"/>
        </w:rPr>
      </w:pPr>
      <w:ins w:id="1115" w:author="Setzer,J" w:date="2019-06-03T11:14:00Z">
        <w:r>
          <w:rPr>
            <w:color w:val="000000"/>
            <w:sz w:val="24"/>
            <w:lang w:val="pt-BR"/>
          </w:rPr>
          <w:t xml:space="preserve">Zürn, M. (1998). </w:t>
        </w:r>
      </w:ins>
      <w:ins w:id="1116" w:author="Setzer,J" w:date="2019-06-03T11:14:00Z">
        <w:r>
          <w:rPr>
            <w:color w:val="000000"/>
            <w:sz w:val="24"/>
          </w:rPr>
          <w:t xml:space="preserve">The rise of international environmental politics: A review of current research. </w:t>
        </w:r>
      </w:ins>
      <w:ins w:id="1117" w:author="Setzer,J" w:date="2019-06-03T11:14:00Z">
        <w:r>
          <w:rPr>
            <w:i/>
            <w:color w:val="000000"/>
            <w:sz w:val="24"/>
          </w:rPr>
          <w:t>World Politics, 50</w:t>
        </w:r>
      </w:ins>
      <w:ins w:id="1118" w:author="Setzer,J" w:date="2019-06-03T11:14:00Z">
        <w:r>
          <w:rPr>
            <w:color w:val="000000"/>
            <w:sz w:val="24"/>
          </w:rPr>
          <w:t>(04), 617–649.</w:t>
        </w:r>
      </w:ins>
    </w:p>
    <w:p>
      <w:pPr>
        <w:pStyle w:val="CHBMBIB"/>
        <w:jc w:val="both"/>
        <w:rPr>
          <w:color w:val="000000"/>
          <w:sz w:val="24"/>
          <w:del w:id="1121" w:author="Setzer,J" w:date="2019-06-03T11:14:00Z"/>
        </w:rPr>
      </w:pPr>
      <w:del w:id="1120" w:author="Setzer,J" w:date="2019-06-03T11:14:00Z">
        <w:r>
          <w:rPr>
            <w:color w:val="000000"/>
            <w:sz w:val="24"/>
          </w:rPr>
        </w:r>
      </w:del>
    </w:p>
    <w:p>
      <w:pPr>
        <w:pStyle w:val="REFJART"/>
        <w:shd w:fill="FFCDFF" w:val="clear"/>
        <w:jc w:val="both"/>
        <w:rPr>
          <w:color w:val="000000"/>
          <w:del w:id="1137" w:author="Setzer,J" w:date="2019-06-03T11:14:00Z"/>
        </w:rPr>
      </w:pPr>
      <w:del w:id="1122" w:author="Setzer,J" w:date="2019-06-03T11:14:00Z">
        <w:bookmarkStart w:id="0" w:name="Ref1"/>
        <w:r>
          <w:rPr>
            <w:rStyle w:val="Surname"/>
            <w:color w:val="000000"/>
          </w:rPr>
          <w:delText>Abbott</w:delText>
        </w:r>
      </w:del>
      <w:del w:id="1123" w:author="Setzer,J" w:date="2019-06-03T11:14:00Z">
        <w:r>
          <w:rPr>
            <w:rStyle w:val="Authorx"/>
            <w:color w:val="000000"/>
          </w:rPr>
          <w:delText xml:space="preserve">, </w:delText>
        </w:r>
      </w:del>
      <w:del w:id="1124" w:author="Setzer,J" w:date="2019-06-03T11:14:00Z">
        <w:r>
          <w:rPr>
            <w:rStyle w:val="Forename"/>
            <w:color w:val="000000"/>
          </w:rPr>
          <w:delText>K.</w:delText>
        </w:r>
      </w:del>
      <w:del w:id="1125" w:author="Setzer,J" w:date="2019-06-03T11:14:00Z">
        <w:r>
          <w:rPr>
            <w:rStyle w:val="X"/>
            <w:color w:val="000000"/>
          </w:rPr>
          <w:delText xml:space="preserve"> </w:delText>
        </w:r>
      </w:del>
      <w:del w:id="1126" w:author="Setzer,J" w:date="2019-06-03T11:14:00Z">
        <w:r>
          <w:rPr>
            <w:rStyle w:val="SPidate"/>
            <w:color w:val="000000"/>
          </w:rPr>
          <w:delText>(2012)</w:delText>
        </w:r>
      </w:del>
      <w:del w:id="1127" w:author="Setzer,J" w:date="2019-06-03T11:14:00Z">
        <w:r>
          <w:rPr>
            <w:rStyle w:val="X"/>
            <w:color w:val="000000"/>
          </w:rPr>
          <w:delText xml:space="preserve">. </w:delText>
        </w:r>
      </w:del>
      <w:del w:id="1128" w:author="Setzer,J" w:date="2019-06-03T11:14:00Z">
        <w:r>
          <w:rPr>
            <w:rStyle w:val="Articletitle"/>
            <w:color w:val="000000"/>
          </w:rPr>
          <w:delText>The transnational regime complex for climate change</w:delText>
        </w:r>
      </w:del>
      <w:del w:id="1129" w:author="Setzer,J" w:date="2019-06-03T11:14:00Z">
        <w:r>
          <w:rPr>
            <w:rStyle w:val="X"/>
            <w:color w:val="000000"/>
          </w:rPr>
          <w:delText xml:space="preserve">. </w:delText>
        </w:r>
      </w:del>
      <w:del w:id="1130" w:author="Setzer,J" w:date="2019-06-03T11:14:00Z">
        <w:r>
          <w:rPr>
            <w:rStyle w:val="Journaltitle"/>
            <w:i/>
            <w:color w:val="000000"/>
          </w:rPr>
          <w:delText>Environment and Planning C: Government and Policy</w:delText>
        </w:r>
      </w:del>
      <w:del w:id="1131" w:author="Setzer,J" w:date="2019-06-03T11:14:00Z">
        <w:r>
          <w:rPr>
            <w:rStyle w:val="X"/>
            <w:i/>
            <w:color w:val="000000"/>
          </w:rPr>
          <w:delText xml:space="preserve">, </w:delText>
        </w:r>
      </w:del>
      <w:del w:id="1132" w:author="Setzer,J" w:date="2019-06-03T11:14:00Z">
        <w:r>
          <w:rPr>
            <w:rStyle w:val="Volume"/>
            <w:i/>
            <w:color w:val="000000"/>
          </w:rPr>
          <w:delText>30</w:delText>
        </w:r>
      </w:del>
      <w:del w:id="1133" w:author="Setzer,J" w:date="2019-06-03T11:14:00Z">
        <w:r>
          <w:rPr>
            <w:rStyle w:val="Issueno"/>
            <w:color w:val="000000"/>
          </w:rPr>
          <w:delText>(4)</w:delText>
        </w:r>
      </w:del>
      <w:del w:id="1134" w:author="Setzer,J" w:date="2019-06-03T11:14:00Z">
        <w:r>
          <w:rPr>
            <w:rStyle w:val="X"/>
            <w:color w:val="000000"/>
          </w:rPr>
          <w:delText xml:space="preserve">, </w:delText>
        </w:r>
      </w:del>
      <w:del w:id="1135" w:author="Setzer,J" w:date="2019-06-03T11:14:00Z">
        <w:r>
          <w:rPr>
            <w:rStyle w:val="Pageextent"/>
            <w:color w:val="000000"/>
          </w:rPr>
          <w:delText>571–590</w:delText>
        </w:r>
      </w:del>
      <w:del w:id="1136" w:author="Setzer,J" w:date="2019-06-03T11:14:00Z">
        <w:r>
          <w:rPr>
            <w:rStyle w:val="X"/>
            <w:color w:val="000000"/>
          </w:rPr>
          <w:delText>.</w:delText>
        </w:r>
      </w:del>
      <w:bookmarkEnd w:id="0"/>
    </w:p>
    <w:p>
      <w:pPr>
        <w:pStyle w:val="CHBMBIB"/>
        <w:shd w:fill="FFCDFF" w:val="clear"/>
        <w:jc w:val="both"/>
        <w:rPr>
          <w:rStyle w:val="X"/>
          <w:color w:val="000000"/>
          <w:del w:id="1158" w:author="Setzer,J" w:date="2019-06-03T11:14:00Z"/>
        </w:rPr>
      </w:pPr>
      <w:del w:id="1138" w:author="Setzer,J" w:date="2019-06-03T11:14:00Z">
        <w:bookmarkStart w:id="1" w:name="Ref2"/>
        <w:r>
          <w:rPr>
            <w:rStyle w:val="Surname"/>
            <w:color w:val="000000"/>
          </w:rPr>
          <w:delText>Acuto</w:delText>
        </w:r>
      </w:del>
      <w:del w:id="1139" w:author="Setzer,J" w:date="2019-06-03T11:14:00Z">
        <w:r>
          <w:rPr>
            <w:rStyle w:val="Authorx"/>
            <w:color w:val="000000"/>
          </w:rPr>
          <w:delText xml:space="preserve">, </w:delText>
        </w:r>
      </w:del>
      <w:del w:id="1140" w:author="Setzer,J" w:date="2019-06-03T11:14:00Z">
        <w:r>
          <w:rPr>
            <w:rStyle w:val="Forename"/>
            <w:color w:val="000000"/>
          </w:rPr>
          <w:delText>M.</w:delText>
        </w:r>
      </w:del>
      <w:del w:id="1141" w:author="Setzer,J" w:date="2019-06-03T11:14:00Z">
        <w:r>
          <w:rPr>
            <w:rStyle w:val="X"/>
            <w:color w:val="000000"/>
          </w:rPr>
          <w:delText xml:space="preserve"> </w:delText>
        </w:r>
      </w:del>
      <w:del w:id="1142" w:author="Setzer,J" w:date="2019-06-03T11:14:00Z">
        <w:r>
          <w:rPr>
            <w:rStyle w:val="SPidate"/>
            <w:color w:val="000000"/>
          </w:rPr>
          <w:delText>(2013)</w:delText>
        </w:r>
      </w:del>
      <w:del w:id="1143" w:author="Setzer,J" w:date="2019-06-03T11:14:00Z">
        <w:r>
          <w:rPr>
            <w:rStyle w:val="X"/>
            <w:color w:val="000000"/>
          </w:rPr>
          <w:delText xml:space="preserve">. </w:delText>
        </w:r>
      </w:del>
      <w:hyperlink r:id="rId35">
        <w:ins w:id="1144" w:author="Copyeditor" w:date="2019-02-09T06:58:00Z">
          <w:del w:id="1145" w:author="Setzer,J" w:date="2019-06-03T11:14:00Z">
            <w:r>
              <w:rPr>
                <w:rStyle w:val="InternetLink"/>
                <w:rFonts w:cs="Times New Roman"/>
                <w:color w:val="000000"/>
                <w:lang w:val="en-US" w:eastAsia="en-US"/>
              </w:rPr>
              <w:delText>The new climate leaders</w:delText>
            </w:r>
          </w:del>
        </w:ins>
      </w:hyperlink>
      <w:del w:id="1146" w:author="Setzer,J" w:date="2019-06-03T11:14:00Z">
        <w:r>
          <w:rPr>
            <w:rStyle w:val="Articletitle"/>
            <w:color w:val="000000"/>
          </w:rPr>
          <w:delText>?</w:delText>
        </w:r>
      </w:del>
      <w:del w:id="1147" w:author="Setzer,J" w:date="2019-06-03T11:14:00Z">
        <w:r>
          <w:rPr>
            <w:rStyle w:val="X"/>
            <w:color w:val="000000"/>
          </w:rPr>
          <w:delText xml:space="preserve"> </w:delText>
        </w:r>
      </w:del>
      <w:del w:id="1148" w:author="Setzer,J" w:date="2019-06-03T11:14:00Z">
        <w:r>
          <w:rPr>
            <w:rStyle w:val="Journaltitle"/>
            <w:i/>
            <w:color w:val="000000"/>
          </w:rPr>
          <w:delText>Review of International Studies, FirstView</w:delText>
        </w:r>
      </w:del>
      <w:del w:id="1149" w:author="Setzer,J" w:date="2019-06-03T11:14:00Z">
        <w:r>
          <w:rPr>
            <w:rStyle w:val="X"/>
            <w:color w:val="000000"/>
          </w:rPr>
          <w:delText xml:space="preserve">, </w:delText>
        </w:r>
      </w:del>
      <w:del w:id="1150" w:author="Setzer,J" w:date="2019-06-03T11:14:00Z">
        <w:r>
          <w:rPr>
            <w:rStyle w:val="Pageextent"/>
            <w:color w:val="000000"/>
          </w:rPr>
          <w:delText>1–23</w:delText>
        </w:r>
      </w:del>
      <w:del w:id="1151" w:author="Setzer,J" w:date="2019-06-03T11:14:00Z">
        <w:r>
          <w:rPr>
            <w:rStyle w:val="X"/>
            <w:color w:val="000000"/>
          </w:rPr>
          <w:delText>. doi: doi:</w:delText>
        </w:r>
      </w:del>
      <w:del w:id="1152" w:author="Setzer,J" w:date="2019-06-03T11:14:00Z">
        <w:r>
          <w:rPr>
            <w:rStyle w:val="Doi"/>
            <w:color w:val="000000"/>
          </w:rPr>
          <w:delText>10.1017/</w:delText>
        </w:r>
      </w:del>
      <w:ins w:id="1153" w:author="Copyeditor" w:date="2019-02-09T06:58:00Z">
        <w:del w:id="1154" w:author="Setzer,J" w:date="2019-06-03T11:14:00Z">
          <w:r>
            <w:rPr>
              <w:rStyle w:val="Journaltitle"/>
              <w:i/>
              <w:color w:val="000000"/>
            </w:rPr>
            <w:delText>39</w:delText>
          </w:r>
        </w:del>
      </w:ins>
      <w:ins w:id="1155" w:author="Copyeditor" w:date="2019-02-09T06:58:00Z">
        <w:del w:id="1156" w:author="Setzer,J" w:date="2019-06-03T11:14:00Z">
          <w:r>
            <w:rPr>
              <w:rStyle w:val="Journaltitle"/>
              <w:color w:val="000000"/>
            </w:rPr>
            <w:delText>(4), 835–857.</w:delText>
          </w:r>
        </w:del>
      </w:ins>
      <w:del w:id="1157" w:author="Setzer,J" w:date="2019-06-03T11:14:00Z">
        <w:r>
          <w:rPr>
            <w:rStyle w:val="Doi"/>
            <w:color w:val="000000"/>
          </w:rPr>
          <w:delText>S0260210512000502</w:delText>
        </w:r>
      </w:del>
      <w:bookmarkEnd w:id="1"/>
    </w:p>
    <w:p>
      <w:pPr>
        <w:pStyle w:val="CHBMBIB"/>
        <w:shd w:fill="FFCDFF" w:val="clear"/>
        <w:jc w:val="both"/>
        <w:rPr>
          <w:color w:val="000000"/>
          <w:del w:id="1175" w:author="Setzer,J" w:date="2019-06-03T11:14:00Z"/>
        </w:rPr>
      </w:pPr>
      <w:del w:id="1159" w:author="Setzer,J" w:date="2019-06-03T11:14:00Z">
        <w:bookmarkStart w:id="2" w:name="Ref3"/>
        <w:r>
          <w:rPr>
            <w:rStyle w:val="Surname"/>
            <w:color w:val="000000"/>
          </w:rPr>
          <w:delText>Acuto</w:delText>
        </w:r>
      </w:del>
      <w:del w:id="1160" w:author="Setzer,J" w:date="2019-06-03T11:14:00Z">
        <w:r>
          <w:rPr>
            <w:rStyle w:val="Authorx"/>
            <w:color w:val="000000"/>
          </w:rPr>
          <w:delText xml:space="preserve">, </w:delText>
        </w:r>
      </w:del>
      <w:del w:id="1161" w:author="Setzer,J" w:date="2019-06-03T11:14:00Z">
        <w:r>
          <w:rPr>
            <w:rStyle w:val="Forename"/>
            <w:color w:val="000000"/>
          </w:rPr>
          <w:delText>M.</w:delText>
        </w:r>
      </w:del>
      <w:del w:id="1162" w:author="Setzer,J" w:date="2019-06-03T11:14:00Z">
        <w:r>
          <w:rPr>
            <w:rStyle w:val="X"/>
            <w:color w:val="000000"/>
          </w:rPr>
          <w:delText xml:space="preserve"> </w:delText>
        </w:r>
      </w:del>
      <w:del w:id="1163" w:author="Setzer,J" w:date="2019-06-03T11:14:00Z">
        <w:r>
          <w:rPr>
            <w:rStyle w:val="SPidate"/>
            <w:color w:val="000000"/>
          </w:rPr>
          <w:delText>(2016)</w:delText>
        </w:r>
      </w:del>
      <w:del w:id="1164" w:author="Setzer,J" w:date="2019-06-03T11:14:00Z">
        <w:r>
          <w:rPr>
            <w:rStyle w:val="X"/>
            <w:color w:val="000000"/>
          </w:rPr>
          <w:delText xml:space="preserve">. </w:delText>
        </w:r>
      </w:del>
      <w:del w:id="1165" w:author="Setzer,J" w:date="2019-06-03T11:14:00Z">
        <w:r>
          <w:rPr>
            <w:rStyle w:val="SPibooktitle"/>
            <w:i/>
            <w:color w:val="000000"/>
            <w:szCs w:val="20"/>
          </w:rPr>
          <w:delText>The SAGE handbook of diplomacy</w:delText>
        </w:r>
      </w:del>
      <w:ins w:id="1166" w:author="Copyeditor" w:date="2019-02-09T07:00:00Z">
        <w:del w:id="1167" w:author="Setzer,J" w:date="2019-06-03T11:14:00Z">
          <w:r>
            <w:rPr>
              <w:rStyle w:val="X"/>
              <w:color w:val="000000"/>
            </w:rPr>
            <w:delText>.</w:delText>
          </w:r>
        </w:del>
      </w:ins>
      <w:del w:id="1168" w:author="Setzer,J" w:date="2019-06-03T11:14:00Z">
        <w:r>
          <w:rPr>
            <w:rStyle w:val="X"/>
            <w:color w:val="000000"/>
          </w:rPr>
          <w:delText xml:space="preserve">: </w:delText>
        </w:r>
      </w:del>
      <w:ins w:id="1169" w:author="Copyeditor" w:date="2019-02-09T06:59:00Z">
        <w:del w:id="1170" w:author="Setzer,J" w:date="2019-06-03T11:14:00Z">
          <w:r>
            <w:rPr>
              <w:rStyle w:val="X"/>
              <w:color w:val="000000"/>
            </w:rPr>
            <w:delText xml:space="preserve">Thousand Oaks, CA: </w:delText>
          </w:r>
        </w:del>
      </w:ins>
      <w:del w:id="1171" w:author="Setzer,J" w:date="2019-06-03T11:14:00Z">
        <w:r>
          <w:rPr>
            <w:rStyle w:val="Publisher"/>
            <w:color w:val="000000"/>
          </w:rPr>
          <w:delText>SAGE Publications Ltd</w:delText>
        </w:r>
      </w:del>
      <w:ins w:id="1172" w:author="Copyeditor" w:date="2019-02-09T06:59:00Z">
        <w:del w:id="1173" w:author="Setzer,J" w:date="2019-06-03T11:14:00Z">
          <w:r>
            <w:rPr>
              <w:rStyle w:val="Publisher"/>
              <w:color w:val="000000"/>
            </w:rPr>
            <w:delText>Sage</w:delText>
          </w:r>
        </w:del>
      </w:ins>
      <w:del w:id="1174" w:author="Setzer,J" w:date="2019-06-03T11:14:00Z">
        <w:r>
          <w:rPr>
            <w:rStyle w:val="X"/>
            <w:color w:val="000000"/>
          </w:rPr>
          <w:delText>.</w:delText>
        </w:r>
      </w:del>
      <w:bookmarkEnd w:id="2"/>
    </w:p>
    <w:p>
      <w:pPr>
        <w:pStyle w:val="CHBMBIB"/>
        <w:shd w:fill="FFCDFF" w:val="clear"/>
        <w:jc w:val="both"/>
        <w:rPr>
          <w:color w:val="000000"/>
          <w:del w:id="1198" w:author="Setzer,J" w:date="2019-06-03T11:14:00Z"/>
        </w:rPr>
      </w:pPr>
      <w:del w:id="1176" w:author="Setzer,J" w:date="2019-06-03T11:14:00Z">
        <w:bookmarkStart w:id="3" w:name="Ref4"/>
        <w:r>
          <w:rPr>
            <w:rStyle w:val="Surname"/>
            <w:color w:val="000000"/>
          </w:rPr>
          <w:delText>Adelman</w:delText>
        </w:r>
      </w:del>
      <w:del w:id="1177" w:author="Setzer,J" w:date="2019-06-03T11:14:00Z">
        <w:r>
          <w:rPr>
            <w:rStyle w:val="Authorx"/>
            <w:color w:val="000000"/>
          </w:rPr>
          <w:delText xml:space="preserve">, </w:delText>
        </w:r>
      </w:del>
      <w:del w:id="1178" w:author="Setzer,J" w:date="2019-06-03T11:14:00Z">
        <w:r>
          <w:rPr>
            <w:rStyle w:val="Forename"/>
            <w:color w:val="000000"/>
          </w:rPr>
          <w:delText>D.</w:delText>
        </w:r>
      </w:del>
      <w:ins w:id="1179" w:author="Copyeditor" w:date="2019-02-09T07:00:00Z">
        <w:del w:id="1180" w:author="Setzer,J" w:date="2019-06-03T11:14:00Z">
          <w:r>
            <w:rPr>
              <w:rStyle w:val="Forename"/>
              <w:color w:val="000000"/>
            </w:rPr>
            <w:delText> </w:delText>
          </w:r>
        </w:del>
      </w:ins>
      <w:del w:id="1181" w:author="Setzer,J" w:date="2019-06-03T11:14:00Z">
        <w:r>
          <w:rPr>
            <w:rStyle w:val="Forename"/>
            <w:color w:val="000000"/>
          </w:rPr>
          <w:delText xml:space="preserve"> E.</w:delText>
        </w:r>
      </w:del>
      <w:del w:id="1182" w:author="Setzer,J" w:date="2019-06-03T11:14:00Z">
        <w:r>
          <w:rPr>
            <w:rStyle w:val="Authors"/>
            <w:color w:val="000000"/>
          </w:rPr>
          <w:delText xml:space="preserve">, &amp; </w:delText>
        </w:r>
      </w:del>
      <w:del w:id="1183" w:author="Setzer,J" w:date="2019-06-03T11:14:00Z">
        <w:r>
          <w:rPr>
            <w:rStyle w:val="Surname"/>
            <w:color w:val="000000"/>
          </w:rPr>
          <w:delText>Engel</w:delText>
        </w:r>
      </w:del>
      <w:del w:id="1184" w:author="Setzer,J" w:date="2019-06-03T11:14:00Z">
        <w:r>
          <w:rPr>
            <w:rStyle w:val="Authorx"/>
            <w:color w:val="000000"/>
          </w:rPr>
          <w:delText xml:space="preserve">, </w:delText>
        </w:r>
      </w:del>
      <w:del w:id="1185" w:author="Setzer,J" w:date="2019-06-03T11:14:00Z">
        <w:r>
          <w:rPr>
            <w:rStyle w:val="Forename"/>
            <w:color w:val="000000"/>
          </w:rPr>
          <w:delText>K.</w:delText>
        </w:r>
      </w:del>
      <w:del w:id="1186" w:author="Setzer,J" w:date="2019-06-03T11:14:00Z">
        <w:r>
          <w:rPr>
            <w:rStyle w:val="X"/>
            <w:color w:val="000000"/>
          </w:rPr>
          <w:delText xml:space="preserve"> </w:delText>
        </w:r>
      </w:del>
      <w:del w:id="1187" w:author="Setzer,J" w:date="2019-06-03T11:14:00Z">
        <w:r>
          <w:rPr>
            <w:rStyle w:val="SPidate"/>
            <w:color w:val="000000"/>
          </w:rPr>
          <w:delText>(2008)</w:delText>
        </w:r>
      </w:del>
      <w:del w:id="1188" w:author="Setzer,J" w:date="2019-06-03T11:14:00Z">
        <w:r>
          <w:rPr>
            <w:rStyle w:val="X"/>
            <w:color w:val="000000"/>
          </w:rPr>
          <w:delText xml:space="preserve">. </w:delText>
        </w:r>
      </w:del>
      <w:del w:id="1189" w:author="Setzer,J" w:date="2019-06-03T11:14:00Z">
        <w:r>
          <w:rPr>
            <w:rStyle w:val="Articletitle"/>
            <w:color w:val="000000"/>
          </w:rPr>
          <w:delText>Reorienting state climate change policies to induce technological change</w:delText>
        </w:r>
      </w:del>
      <w:del w:id="1190" w:author="Setzer,J" w:date="2019-06-03T11:14:00Z">
        <w:r>
          <w:rPr>
            <w:rStyle w:val="X"/>
            <w:color w:val="000000"/>
          </w:rPr>
          <w:delText xml:space="preserve">. </w:delText>
        </w:r>
      </w:del>
      <w:del w:id="1191" w:author="Setzer,J" w:date="2019-06-03T11:14:00Z">
        <w:r>
          <w:rPr>
            <w:rStyle w:val="Journaltitle"/>
            <w:i/>
            <w:color w:val="000000"/>
          </w:rPr>
          <w:delText>Arizona Law Review</w:delText>
        </w:r>
      </w:del>
      <w:del w:id="1192" w:author="Setzer,J" w:date="2019-06-03T11:14:00Z">
        <w:r>
          <w:rPr>
            <w:rStyle w:val="X"/>
            <w:i/>
            <w:color w:val="000000"/>
          </w:rPr>
          <w:delText xml:space="preserve">, </w:delText>
        </w:r>
      </w:del>
      <w:del w:id="1193" w:author="Setzer,J" w:date="2019-06-03T11:14:00Z">
        <w:r>
          <w:rPr>
            <w:rStyle w:val="Volume"/>
            <w:i/>
            <w:color w:val="000000"/>
          </w:rPr>
          <w:delText>50</w:delText>
        </w:r>
      </w:del>
      <w:del w:id="1194" w:author="Setzer,J" w:date="2019-06-03T11:14:00Z">
        <w:r>
          <w:rPr>
            <w:rStyle w:val="Issueno"/>
            <w:color w:val="000000"/>
          </w:rPr>
          <w:delText>(3)</w:delText>
        </w:r>
      </w:del>
      <w:del w:id="1195" w:author="Setzer,J" w:date="2019-06-03T11:14:00Z">
        <w:r>
          <w:rPr>
            <w:rStyle w:val="X"/>
            <w:color w:val="000000"/>
          </w:rPr>
          <w:delText xml:space="preserve">, </w:delText>
        </w:r>
      </w:del>
      <w:del w:id="1196" w:author="Setzer,J" w:date="2019-06-03T11:14:00Z">
        <w:r>
          <w:rPr>
            <w:rStyle w:val="Pageextent"/>
            <w:color w:val="000000"/>
          </w:rPr>
          <w:delText>835–878</w:delText>
        </w:r>
      </w:del>
      <w:del w:id="1197" w:author="Setzer,J" w:date="2019-06-03T11:14:00Z">
        <w:r>
          <w:rPr>
            <w:rStyle w:val="X"/>
            <w:color w:val="000000"/>
          </w:rPr>
          <w:delText>.</w:delText>
        </w:r>
      </w:del>
      <w:bookmarkEnd w:id="3"/>
    </w:p>
    <w:p>
      <w:pPr>
        <w:pStyle w:val="REFJART"/>
        <w:shd w:fill="FFCDFF" w:val="clear"/>
        <w:jc w:val="both"/>
        <w:rPr>
          <w:color w:val="000000"/>
          <w:del w:id="1214" w:author="Setzer,J" w:date="2019-06-03T11:14:00Z"/>
        </w:rPr>
      </w:pPr>
      <w:del w:id="1199" w:author="Setzer,J" w:date="2019-06-03T11:14:00Z">
        <w:bookmarkStart w:id="4" w:name="Ref6"/>
        <w:bookmarkStart w:id="5" w:name="_ENREF_10"/>
        <w:r>
          <w:rPr>
            <w:rStyle w:val="Surname"/>
            <w:color w:val="000000"/>
          </w:rPr>
          <w:delText>Aguirre</w:delText>
        </w:r>
      </w:del>
      <w:del w:id="1200" w:author="Setzer,J" w:date="2019-06-03T11:14:00Z">
        <w:r>
          <w:rPr>
            <w:rStyle w:val="Authorx"/>
            <w:color w:val="000000"/>
          </w:rPr>
          <w:delText xml:space="preserve">, </w:delText>
        </w:r>
      </w:del>
      <w:del w:id="1201" w:author="Setzer,J" w:date="2019-06-03T11:14:00Z">
        <w:r>
          <w:rPr>
            <w:rStyle w:val="Forename"/>
            <w:color w:val="000000"/>
          </w:rPr>
          <w:delText>I.</w:delText>
        </w:r>
      </w:del>
      <w:del w:id="1202" w:author="Setzer,J" w:date="2019-06-03T11:14:00Z">
        <w:r>
          <w:rPr>
            <w:rStyle w:val="X"/>
            <w:color w:val="000000"/>
          </w:rPr>
          <w:delText xml:space="preserve"> </w:delText>
        </w:r>
      </w:del>
      <w:del w:id="1203" w:author="Setzer,J" w:date="2019-06-03T11:14:00Z">
        <w:r>
          <w:rPr>
            <w:rStyle w:val="SPidate"/>
            <w:color w:val="000000"/>
          </w:rPr>
          <w:delText>(1999)</w:delText>
        </w:r>
      </w:del>
      <w:del w:id="1204" w:author="Setzer,J" w:date="2019-06-03T11:14:00Z">
        <w:r>
          <w:rPr>
            <w:rStyle w:val="X"/>
            <w:color w:val="000000"/>
          </w:rPr>
          <w:delText xml:space="preserve">. </w:delText>
        </w:r>
      </w:del>
      <w:del w:id="1205" w:author="Setzer,J" w:date="2019-06-03T11:14:00Z">
        <w:r>
          <w:rPr>
            <w:rStyle w:val="Articletitle"/>
            <w:color w:val="000000"/>
          </w:rPr>
          <w:delText>Making sense of paradiplomacy? An intertextual enquiry about a concept in search of a definition</w:delText>
        </w:r>
      </w:del>
      <w:del w:id="1206" w:author="Setzer,J" w:date="2019-06-03T11:14:00Z">
        <w:r>
          <w:rPr>
            <w:rStyle w:val="X"/>
            <w:color w:val="000000"/>
          </w:rPr>
          <w:delText xml:space="preserve">. </w:delText>
        </w:r>
      </w:del>
      <w:del w:id="1207" w:author="Setzer,J" w:date="2019-06-03T11:14:00Z">
        <w:r>
          <w:rPr>
            <w:rStyle w:val="Journaltitle"/>
            <w:i/>
            <w:color w:val="000000"/>
          </w:rPr>
          <w:delText>Regional &amp; Federal Studies</w:delText>
        </w:r>
      </w:del>
      <w:del w:id="1208" w:author="Setzer,J" w:date="2019-06-03T11:14:00Z">
        <w:r>
          <w:rPr>
            <w:rStyle w:val="X"/>
            <w:i/>
            <w:color w:val="000000"/>
          </w:rPr>
          <w:delText xml:space="preserve">, </w:delText>
        </w:r>
      </w:del>
      <w:del w:id="1209" w:author="Setzer,J" w:date="2019-06-03T11:14:00Z">
        <w:r>
          <w:rPr>
            <w:rStyle w:val="Volume"/>
            <w:i/>
            <w:color w:val="000000"/>
          </w:rPr>
          <w:delText>9</w:delText>
        </w:r>
      </w:del>
      <w:del w:id="1210" w:author="Setzer,J" w:date="2019-06-03T11:14:00Z">
        <w:r>
          <w:rPr>
            <w:rStyle w:val="Issueno"/>
            <w:color w:val="000000"/>
          </w:rPr>
          <w:delText>(1)</w:delText>
        </w:r>
      </w:del>
      <w:del w:id="1211" w:author="Setzer,J" w:date="2019-06-03T11:14:00Z">
        <w:r>
          <w:rPr>
            <w:rStyle w:val="X"/>
            <w:color w:val="000000"/>
          </w:rPr>
          <w:delText xml:space="preserve">, </w:delText>
        </w:r>
      </w:del>
      <w:del w:id="1212" w:author="Setzer,J" w:date="2019-06-03T11:14:00Z">
        <w:r>
          <w:rPr>
            <w:rStyle w:val="Pageextent"/>
            <w:color w:val="000000"/>
          </w:rPr>
          <w:delText>185–209</w:delText>
        </w:r>
      </w:del>
      <w:del w:id="1213" w:author="Setzer,J" w:date="2019-06-03T11:14:00Z">
        <w:r>
          <w:rPr>
            <w:rStyle w:val="X"/>
            <w:color w:val="000000"/>
          </w:rPr>
          <w:delText>.</w:delText>
        </w:r>
      </w:del>
      <w:bookmarkEnd w:id="4"/>
      <w:bookmarkEnd w:id="5"/>
    </w:p>
    <w:p>
      <w:pPr>
        <w:pStyle w:val="REFJART"/>
        <w:shd w:fill="FFCDFF" w:val="clear"/>
        <w:jc w:val="both"/>
        <w:rPr>
          <w:color w:val="000000"/>
          <w:del w:id="1234" w:author="Setzer,J" w:date="2019-06-03T11:14:00Z"/>
        </w:rPr>
      </w:pPr>
      <w:del w:id="1215" w:author="Setzer,J" w:date="2019-06-03T11:14:00Z">
        <w:bookmarkStart w:id="6" w:name="Ref7"/>
        <w:r>
          <w:rPr>
            <w:rStyle w:val="Surname"/>
            <w:color w:val="000000"/>
          </w:rPr>
          <w:delText>Aldecoa</w:delText>
        </w:r>
      </w:del>
      <w:del w:id="1216" w:author="Setzer,J" w:date="2019-06-03T11:14:00Z">
        <w:r>
          <w:rPr>
            <w:rStyle w:val="Authorx"/>
            <w:color w:val="000000"/>
          </w:rPr>
          <w:delText xml:space="preserve">, </w:delText>
        </w:r>
      </w:del>
      <w:del w:id="1217" w:author="Setzer,J" w:date="2019-06-03T11:14:00Z">
        <w:r>
          <w:rPr>
            <w:rStyle w:val="Forename"/>
            <w:color w:val="000000"/>
          </w:rPr>
          <w:delText>F.</w:delText>
        </w:r>
      </w:del>
      <w:del w:id="1218" w:author="Setzer,J" w:date="2019-06-03T11:14:00Z">
        <w:r>
          <w:rPr>
            <w:rStyle w:val="Authors"/>
            <w:color w:val="000000"/>
          </w:rPr>
          <w:delText xml:space="preserve">, &amp; </w:delText>
        </w:r>
      </w:del>
      <w:del w:id="1219" w:author="Setzer,J" w:date="2019-06-03T11:14:00Z">
        <w:r>
          <w:rPr>
            <w:rStyle w:val="Surname"/>
            <w:color w:val="000000"/>
          </w:rPr>
          <w:delText>Keating</w:delText>
        </w:r>
      </w:del>
      <w:del w:id="1220" w:author="Setzer,J" w:date="2019-06-03T11:14:00Z">
        <w:r>
          <w:rPr>
            <w:rStyle w:val="Authorx"/>
            <w:color w:val="000000"/>
          </w:rPr>
          <w:delText xml:space="preserve">, </w:delText>
        </w:r>
      </w:del>
      <w:del w:id="1221" w:author="Setzer,J" w:date="2019-06-03T11:14:00Z">
        <w:r>
          <w:rPr>
            <w:rStyle w:val="Forename"/>
            <w:color w:val="000000"/>
          </w:rPr>
          <w:delText>M.</w:delText>
        </w:r>
      </w:del>
      <w:del w:id="1222" w:author="Setzer,J" w:date="2019-06-03T11:14:00Z">
        <w:r>
          <w:rPr>
            <w:rStyle w:val="X"/>
            <w:color w:val="000000"/>
          </w:rPr>
          <w:delText xml:space="preserve"> </w:delText>
        </w:r>
      </w:del>
      <w:del w:id="1223" w:author="Setzer,J" w:date="2019-06-03T11:14:00Z">
        <w:r>
          <w:rPr>
            <w:rStyle w:val="SPidate"/>
            <w:color w:val="000000"/>
          </w:rPr>
          <w:delText>(1999)</w:delText>
        </w:r>
      </w:del>
      <w:del w:id="1224" w:author="Setzer,J" w:date="2019-06-03T11:14:00Z">
        <w:r>
          <w:rPr>
            <w:rStyle w:val="X"/>
            <w:color w:val="000000"/>
          </w:rPr>
          <w:delText xml:space="preserve">. </w:delText>
        </w:r>
      </w:del>
      <w:del w:id="1225" w:author="Setzer,J" w:date="2019-06-03T11:14:00Z">
        <w:r>
          <w:rPr>
            <w:rStyle w:val="Articletitle"/>
            <w:color w:val="000000"/>
          </w:rPr>
          <w:delText>Introduction</w:delText>
        </w:r>
      </w:del>
      <w:del w:id="1226" w:author="Setzer,J" w:date="2019-06-03T11:14:00Z">
        <w:r>
          <w:rPr>
            <w:rStyle w:val="X"/>
            <w:color w:val="000000"/>
          </w:rPr>
          <w:delText xml:space="preserve">. </w:delText>
        </w:r>
      </w:del>
      <w:del w:id="1227" w:author="Setzer,J" w:date="2019-06-03T11:14:00Z">
        <w:r>
          <w:rPr>
            <w:rStyle w:val="Journaltitle"/>
            <w:i/>
            <w:color w:val="000000"/>
          </w:rPr>
          <w:delText>Regional &amp; Federal Studies</w:delText>
        </w:r>
      </w:del>
      <w:del w:id="1228" w:author="Setzer,J" w:date="2019-06-03T11:14:00Z">
        <w:r>
          <w:rPr>
            <w:rStyle w:val="X"/>
            <w:i/>
            <w:color w:val="000000"/>
          </w:rPr>
          <w:delText xml:space="preserve">, </w:delText>
        </w:r>
      </w:del>
      <w:del w:id="1229" w:author="Setzer,J" w:date="2019-06-03T11:14:00Z">
        <w:r>
          <w:rPr>
            <w:rStyle w:val="Volume"/>
            <w:i/>
            <w:color w:val="000000"/>
          </w:rPr>
          <w:delText>9</w:delText>
        </w:r>
      </w:del>
      <w:del w:id="1230" w:author="Setzer,J" w:date="2019-06-03T11:14:00Z">
        <w:r>
          <w:rPr>
            <w:rStyle w:val="Issueno"/>
            <w:color w:val="000000"/>
          </w:rPr>
          <w:delText>(1)</w:delText>
        </w:r>
      </w:del>
      <w:del w:id="1231" w:author="Setzer,J" w:date="2019-06-03T11:14:00Z">
        <w:r>
          <w:rPr>
            <w:rStyle w:val="X"/>
            <w:color w:val="000000"/>
          </w:rPr>
          <w:delText xml:space="preserve">, </w:delText>
        </w:r>
      </w:del>
      <w:del w:id="1232" w:author="Setzer,J" w:date="2019-06-03T11:14:00Z">
        <w:r>
          <w:rPr>
            <w:rStyle w:val="Pageextent"/>
            <w:color w:val="000000"/>
          </w:rPr>
          <w:delText>4–8</w:delText>
        </w:r>
      </w:del>
      <w:del w:id="1233" w:author="Setzer,J" w:date="2019-06-03T11:14:00Z">
        <w:r>
          <w:rPr>
            <w:rStyle w:val="X"/>
            <w:color w:val="000000"/>
          </w:rPr>
          <w:delText>.</w:delText>
        </w:r>
      </w:del>
      <w:bookmarkEnd w:id="6"/>
    </w:p>
    <w:p>
      <w:pPr>
        <w:pStyle w:val="CHBMBIB"/>
        <w:shd w:fill="FFCDFF" w:val="clear"/>
        <w:jc w:val="both"/>
        <w:rPr>
          <w:color w:val="000000"/>
          <w:del w:id="1259" w:author="Setzer,J" w:date="2019-06-03T11:14:00Z"/>
        </w:rPr>
      </w:pPr>
      <w:del w:id="1235" w:author="Setzer,J" w:date="2019-06-03T11:14:00Z">
        <w:bookmarkStart w:id="7" w:name="Ref8"/>
        <w:r>
          <w:rPr>
            <w:rStyle w:val="Surname"/>
            <w:color w:val="000000"/>
          </w:rPr>
          <w:delText>Aldecoa</w:delText>
        </w:r>
      </w:del>
      <w:del w:id="1236" w:author="Setzer,J" w:date="2019-06-03T11:14:00Z">
        <w:r>
          <w:rPr>
            <w:rStyle w:val="Authorx"/>
            <w:color w:val="000000"/>
          </w:rPr>
          <w:delText xml:space="preserve">, </w:delText>
        </w:r>
      </w:del>
      <w:del w:id="1237" w:author="Setzer,J" w:date="2019-06-03T11:14:00Z">
        <w:r>
          <w:rPr>
            <w:rStyle w:val="Forename"/>
            <w:color w:val="000000"/>
          </w:rPr>
          <w:delText>F.</w:delText>
        </w:r>
      </w:del>
      <w:del w:id="1238" w:author="Setzer,J" w:date="2019-06-03T11:14:00Z">
        <w:r>
          <w:rPr>
            <w:rStyle w:val="Authors"/>
            <w:color w:val="000000"/>
          </w:rPr>
          <w:delText xml:space="preserve">, &amp; </w:delText>
        </w:r>
      </w:del>
      <w:del w:id="1239" w:author="Setzer,J" w:date="2019-06-03T11:14:00Z">
        <w:r>
          <w:rPr>
            <w:rStyle w:val="Surname"/>
            <w:color w:val="000000"/>
          </w:rPr>
          <w:delText>Keating</w:delText>
        </w:r>
      </w:del>
      <w:del w:id="1240" w:author="Setzer,J" w:date="2019-06-03T11:14:00Z">
        <w:r>
          <w:rPr>
            <w:rStyle w:val="Authorx"/>
            <w:color w:val="000000"/>
          </w:rPr>
          <w:delText xml:space="preserve">, </w:delText>
        </w:r>
      </w:del>
      <w:del w:id="1241" w:author="Setzer,J" w:date="2019-06-03T11:14:00Z">
        <w:r>
          <w:rPr>
            <w:rStyle w:val="Forename"/>
            <w:color w:val="000000"/>
          </w:rPr>
          <w:delText>M.</w:delText>
        </w:r>
      </w:del>
      <w:del w:id="1242" w:author="Setzer,J" w:date="2019-06-03T11:14:00Z">
        <w:r>
          <w:rPr>
            <w:rStyle w:val="X"/>
            <w:color w:val="000000"/>
          </w:rPr>
          <w:delText xml:space="preserve"> (Eds.)</w:delText>
        </w:r>
      </w:del>
      <w:ins w:id="1243" w:author="Copyeditor" w:date="2019-02-09T07:02:00Z">
        <w:del w:id="1244" w:author="Setzer,J" w:date="2019-06-03T11:14:00Z">
          <w:r>
            <w:rPr>
              <w:rStyle w:val="X"/>
              <w:color w:val="000000"/>
            </w:rPr>
            <w:delText>.</w:delText>
          </w:r>
        </w:del>
      </w:ins>
      <w:del w:id="1245" w:author="Setzer,J" w:date="2019-06-03T11:14:00Z">
        <w:r>
          <w:rPr>
            <w:rStyle w:val="X"/>
            <w:color w:val="000000"/>
          </w:rPr>
          <w:delText xml:space="preserve"> </w:delText>
        </w:r>
      </w:del>
      <w:del w:id="1246" w:author="Setzer,J" w:date="2019-06-03T11:14:00Z">
        <w:r>
          <w:rPr>
            <w:rStyle w:val="SPidate"/>
            <w:color w:val="000000"/>
            <w:lang w:val="pt-BR"/>
          </w:rPr>
          <w:delText>(2001)</w:delText>
        </w:r>
      </w:del>
      <w:ins w:id="1247" w:author="Copyeditor" w:date="2019-02-08T17:33:00Z">
        <w:del w:id="1248" w:author="Setzer,J" w:date="2019-06-03T11:14:00Z">
          <w:r>
            <w:rPr>
              <w:rStyle w:val="SPidate"/>
              <w:color w:val="000000"/>
              <w:lang w:val="pt-BR"/>
            </w:rPr>
            <w:delText>.</w:delText>
          </w:r>
        </w:del>
      </w:ins>
      <w:del w:id="1249" w:author="Setzer,J" w:date="2019-06-03T11:14:00Z">
        <w:r>
          <w:rPr>
            <w:rStyle w:val="X"/>
            <w:color w:val="000000"/>
            <w:lang w:val="pt-BR"/>
          </w:rPr>
          <w:delText xml:space="preserve"> </w:delText>
        </w:r>
      </w:del>
      <w:del w:id="1250" w:author="Setzer,J" w:date="2019-06-03T11:14:00Z">
        <w:r>
          <w:rPr>
            <w:rStyle w:val="SPibooktitle"/>
            <w:color w:val="000000"/>
            <w:lang w:val="es-ES_tradnl"/>
          </w:rPr>
          <w:delText>Paradiplomacia: Las relaciones internacionales de las regions</w:delText>
        </w:r>
      </w:del>
      <w:del w:id="1251" w:author="Setzer,J" w:date="2019-06-03T11:14:00Z">
        <w:r>
          <w:rPr>
            <w:rStyle w:val="SPibooktitle"/>
            <w:color w:val="000000"/>
            <w:lang w:val="pt-BR"/>
          </w:rPr>
          <w:delText>.</w:delText>
        </w:r>
      </w:del>
      <w:del w:id="1252" w:author="Setzer,J" w:date="2019-06-03T11:14:00Z">
        <w:r>
          <w:rPr>
            <w:rStyle w:val="X"/>
            <w:color w:val="000000"/>
            <w:lang w:val="pt-BR"/>
          </w:rPr>
          <w:delText xml:space="preserve"> </w:delText>
        </w:r>
      </w:del>
      <w:del w:id="1253" w:author="Setzer,J" w:date="2019-06-03T11:14:00Z">
        <w:r>
          <w:rPr>
            <w:rStyle w:val="Placeofpub"/>
            <w:color w:val="000000"/>
          </w:rPr>
          <w:delText>Madrid</w:delText>
        </w:r>
      </w:del>
      <w:ins w:id="1254" w:author="Copyeditor" w:date="2019-02-09T07:02:00Z">
        <w:del w:id="1255" w:author="Setzer,J" w:date="2019-06-03T11:14:00Z">
          <w:r>
            <w:rPr>
              <w:rStyle w:val="Placeofpub"/>
              <w:color w:val="000000"/>
            </w:rPr>
            <w:delText>, Spain</w:delText>
          </w:r>
        </w:del>
      </w:ins>
      <w:del w:id="1256" w:author="Setzer,J" w:date="2019-06-03T11:14:00Z">
        <w:r>
          <w:rPr>
            <w:rStyle w:val="X"/>
            <w:color w:val="000000"/>
          </w:rPr>
          <w:delText xml:space="preserve">: </w:delText>
        </w:r>
      </w:del>
      <w:del w:id="1257" w:author="Setzer,J" w:date="2019-06-03T11:14:00Z">
        <w:r>
          <w:rPr>
            <w:rStyle w:val="Publisher"/>
            <w:color w:val="000000"/>
          </w:rPr>
          <w:delText>Marcial Pons</w:delText>
        </w:r>
      </w:del>
      <w:del w:id="1258" w:author="Setzer,J" w:date="2019-06-03T11:14:00Z">
        <w:r>
          <w:rPr>
            <w:rStyle w:val="X"/>
            <w:color w:val="000000"/>
          </w:rPr>
          <w:delText>.</w:delText>
        </w:r>
      </w:del>
      <w:bookmarkEnd w:id="7"/>
    </w:p>
    <w:p>
      <w:pPr>
        <w:pStyle w:val="REFJART"/>
        <w:shd w:fill="FFCDFF" w:val="clear"/>
        <w:jc w:val="both"/>
        <w:rPr>
          <w:color w:val="000000"/>
          <w:del w:id="1281" w:author="Setzer,J" w:date="2019-06-03T11:14:00Z"/>
        </w:rPr>
      </w:pPr>
      <w:del w:id="1260" w:author="Setzer,J" w:date="2019-06-03T11:14:00Z">
        <w:bookmarkStart w:id="8" w:name="Ref9"/>
        <w:r>
          <w:rPr>
            <w:rStyle w:val="Surname"/>
            <w:color w:val="000000"/>
          </w:rPr>
          <w:delText>Anderton</w:delText>
        </w:r>
      </w:del>
      <w:del w:id="1261" w:author="Setzer,J" w:date="2019-06-03T11:14:00Z">
        <w:r>
          <w:rPr>
            <w:rStyle w:val="Authorx"/>
            <w:color w:val="000000"/>
          </w:rPr>
          <w:delText xml:space="preserve">, </w:delText>
        </w:r>
      </w:del>
      <w:del w:id="1262" w:author="Setzer,J" w:date="2019-06-03T11:14:00Z">
        <w:r>
          <w:rPr>
            <w:rStyle w:val="Forename"/>
            <w:color w:val="000000"/>
          </w:rPr>
          <w:delText>K.</w:delText>
        </w:r>
      </w:del>
      <w:del w:id="1263" w:author="Setzer,J" w:date="2019-06-03T11:14:00Z">
        <w:r>
          <w:rPr>
            <w:rStyle w:val="Authors"/>
            <w:color w:val="000000"/>
          </w:rPr>
          <w:delText xml:space="preserve">, &amp; </w:delText>
        </w:r>
      </w:del>
      <w:del w:id="1264" w:author="Setzer,J" w:date="2019-06-03T11:14:00Z">
        <w:r>
          <w:rPr>
            <w:rStyle w:val="Surname"/>
            <w:color w:val="000000"/>
          </w:rPr>
          <w:delText>Setzer</w:delText>
        </w:r>
      </w:del>
      <w:del w:id="1265" w:author="Setzer,J" w:date="2019-06-03T11:14:00Z">
        <w:r>
          <w:rPr>
            <w:rStyle w:val="Authorx"/>
            <w:color w:val="000000"/>
          </w:rPr>
          <w:delText xml:space="preserve">, </w:delText>
        </w:r>
      </w:del>
      <w:del w:id="1266" w:author="Setzer,J" w:date="2019-06-03T11:14:00Z">
        <w:r>
          <w:rPr>
            <w:rStyle w:val="Forename"/>
            <w:color w:val="000000"/>
          </w:rPr>
          <w:delText>J.</w:delText>
        </w:r>
      </w:del>
      <w:del w:id="1267" w:author="Setzer,J" w:date="2019-06-03T11:14:00Z">
        <w:r>
          <w:rPr>
            <w:rStyle w:val="X"/>
            <w:color w:val="000000"/>
          </w:rPr>
          <w:delText xml:space="preserve"> </w:delText>
        </w:r>
      </w:del>
      <w:del w:id="1268" w:author="Setzer,J" w:date="2019-06-03T11:14:00Z">
        <w:r>
          <w:rPr>
            <w:rStyle w:val="SPidate"/>
            <w:color w:val="000000"/>
          </w:rPr>
          <w:delText>(2017)</w:delText>
        </w:r>
      </w:del>
      <w:del w:id="1269" w:author="Setzer,J" w:date="2019-06-03T11:14:00Z">
        <w:r>
          <w:rPr>
            <w:rStyle w:val="X"/>
            <w:color w:val="000000"/>
          </w:rPr>
          <w:delText xml:space="preserve">. </w:delText>
        </w:r>
      </w:del>
      <w:del w:id="1270" w:author="Setzer,J" w:date="2019-06-03T11:14:00Z">
        <w:r>
          <w:rPr>
            <w:rStyle w:val="Articletitle"/>
            <w:color w:val="000000"/>
          </w:rPr>
          <w:delText>Subnational climate entrepreneurship: Innovative climate action in California and S</w:delText>
        </w:r>
      </w:del>
      <w:del w:id="1271" w:author="Setzer,J" w:date="2019-06-03T11:14:00Z">
        <w:r>
          <w:rPr>
            <w:rStyle w:val="Articletitle"/>
            <w:color w:val="000000"/>
            <w:shd w:fill="FF99CC" w:val="clear"/>
          </w:rPr>
          <w:delText>ã</w:delText>
        </w:r>
      </w:del>
      <w:del w:id="1272" w:author="Setzer,J" w:date="2019-06-03T11:14:00Z">
        <w:r>
          <w:rPr>
            <w:rStyle w:val="Articletitle"/>
            <w:color w:val="000000"/>
          </w:rPr>
          <w:delText>o Paulo</w:delText>
        </w:r>
      </w:del>
      <w:del w:id="1273" w:author="Setzer,J" w:date="2019-06-03T11:14:00Z">
        <w:r>
          <w:rPr>
            <w:rStyle w:val="X"/>
            <w:color w:val="000000"/>
          </w:rPr>
          <w:delText xml:space="preserve">. </w:delText>
        </w:r>
      </w:del>
      <w:del w:id="1274" w:author="Setzer,J" w:date="2019-06-03T11:14:00Z">
        <w:r>
          <w:rPr>
            <w:rStyle w:val="Journaltitle"/>
            <w:i/>
            <w:color w:val="000000"/>
          </w:rPr>
          <w:delText>Regional Environmental Change</w:delText>
        </w:r>
      </w:del>
      <w:del w:id="1275" w:author="Setzer,J" w:date="2019-06-03T11:14:00Z">
        <w:r>
          <w:rPr>
            <w:rStyle w:val="X"/>
            <w:i/>
            <w:color w:val="000000"/>
          </w:rPr>
          <w:delText xml:space="preserve">, </w:delText>
        </w:r>
      </w:del>
      <w:del w:id="1276" w:author="Setzer,J" w:date="2019-06-03T11:14:00Z">
        <w:r>
          <w:rPr>
            <w:rStyle w:val="Volume"/>
            <w:i/>
            <w:color w:val="000000"/>
          </w:rPr>
          <w:delText>18</w:delText>
        </w:r>
      </w:del>
      <w:del w:id="1277" w:author="Setzer,J" w:date="2019-06-03T11:14:00Z">
        <w:r>
          <w:rPr>
            <w:rStyle w:val="Issueno"/>
            <w:color w:val="000000"/>
          </w:rPr>
          <w:delText>(5)</w:delText>
        </w:r>
      </w:del>
      <w:del w:id="1278" w:author="Setzer,J" w:date="2019-06-03T11:14:00Z">
        <w:r>
          <w:rPr>
            <w:rStyle w:val="X"/>
            <w:color w:val="000000"/>
          </w:rPr>
          <w:delText xml:space="preserve">, </w:delText>
        </w:r>
      </w:del>
      <w:del w:id="1279" w:author="Setzer,J" w:date="2019-06-03T11:14:00Z">
        <w:r>
          <w:rPr>
            <w:rStyle w:val="Pageextent"/>
            <w:color w:val="000000"/>
          </w:rPr>
          <w:delText>1273–1284</w:delText>
        </w:r>
      </w:del>
      <w:del w:id="1280" w:author="Setzer,J" w:date="2019-06-03T11:14:00Z">
        <w:r>
          <w:rPr>
            <w:rStyle w:val="X"/>
            <w:color w:val="000000"/>
          </w:rPr>
          <w:delText>.</w:delText>
        </w:r>
      </w:del>
      <w:bookmarkEnd w:id="8"/>
    </w:p>
    <w:p>
      <w:pPr>
        <w:pStyle w:val="CHBMBIB"/>
        <w:shd w:fill="FFCDFF" w:val="clear"/>
        <w:jc w:val="both"/>
        <w:rPr>
          <w:color w:val="000000"/>
          <w:del w:id="1307" w:author="Setzer,J" w:date="2019-06-03T11:14:00Z"/>
        </w:rPr>
      </w:pPr>
      <w:del w:id="1282" w:author="Setzer,J" w:date="2019-06-03T11:14:00Z">
        <w:bookmarkStart w:id="9" w:name="Ref10"/>
        <w:r>
          <w:rPr>
            <w:rStyle w:val="Surname"/>
            <w:color w:val="000000"/>
          </w:rPr>
          <w:delText>Andonova</w:delText>
        </w:r>
      </w:del>
      <w:del w:id="1283" w:author="Setzer,J" w:date="2019-06-03T11:14:00Z">
        <w:r>
          <w:rPr>
            <w:rStyle w:val="Authorx"/>
            <w:color w:val="000000"/>
          </w:rPr>
          <w:delText xml:space="preserve">, </w:delText>
        </w:r>
      </w:del>
      <w:del w:id="1284" w:author="Setzer,J" w:date="2019-06-03T11:14:00Z">
        <w:r>
          <w:rPr>
            <w:rStyle w:val="Forename"/>
            <w:color w:val="000000"/>
          </w:rPr>
          <w:delText>L.</w:delText>
        </w:r>
      </w:del>
      <w:ins w:id="1285" w:author="Copyeditor" w:date="2019-02-09T07:02:00Z">
        <w:del w:id="1286" w:author="Setzer,J" w:date="2019-06-03T11:14:00Z">
          <w:r>
            <w:rPr>
              <w:rStyle w:val="Forename"/>
              <w:color w:val="000000"/>
            </w:rPr>
            <w:delText> </w:delText>
          </w:r>
        </w:del>
      </w:ins>
      <w:del w:id="1287" w:author="Setzer,J" w:date="2019-06-03T11:14:00Z">
        <w:r>
          <w:rPr>
            <w:rStyle w:val="Forename"/>
            <w:color w:val="000000"/>
          </w:rPr>
          <w:delText xml:space="preserve"> B.</w:delText>
        </w:r>
      </w:del>
      <w:del w:id="1288" w:author="Setzer,J" w:date="2019-06-03T11:14:00Z">
        <w:r>
          <w:rPr>
            <w:rStyle w:val="Authors"/>
            <w:color w:val="000000"/>
          </w:rPr>
          <w:delText xml:space="preserve">, &amp; </w:delText>
        </w:r>
      </w:del>
      <w:del w:id="1289" w:author="Setzer,J" w:date="2019-06-03T11:14:00Z">
        <w:r>
          <w:rPr>
            <w:rStyle w:val="Surname"/>
            <w:color w:val="000000"/>
          </w:rPr>
          <w:delText>Mitchell</w:delText>
        </w:r>
      </w:del>
      <w:del w:id="1290" w:author="Setzer,J" w:date="2019-06-03T11:14:00Z">
        <w:r>
          <w:rPr>
            <w:rStyle w:val="Authorx"/>
            <w:color w:val="000000"/>
          </w:rPr>
          <w:delText xml:space="preserve">, </w:delText>
        </w:r>
      </w:del>
      <w:del w:id="1291" w:author="Setzer,J" w:date="2019-06-03T11:14:00Z">
        <w:r>
          <w:rPr>
            <w:rStyle w:val="Forename"/>
            <w:color w:val="000000"/>
          </w:rPr>
          <w:delText>R.</w:delText>
        </w:r>
      </w:del>
      <w:ins w:id="1292" w:author="Copyeditor" w:date="2019-02-09T07:02:00Z">
        <w:del w:id="1293" w:author="Setzer,J" w:date="2019-06-03T11:14:00Z">
          <w:r>
            <w:rPr>
              <w:rStyle w:val="Forename"/>
              <w:color w:val="000000"/>
            </w:rPr>
            <w:delText> </w:delText>
          </w:r>
        </w:del>
      </w:ins>
      <w:del w:id="1294" w:author="Setzer,J" w:date="2019-06-03T11:14:00Z">
        <w:r>
          <w:rPr>
            <w:rStyle w:val="Forename"/>
            <w:color w:val="000000"/>
          </w:rPr>
          <w:delText xml:space="preserve"> B.</w:delText>
        </w:r>
      </w:del>
      <w:del w:id="1295" w:author="Setzer,J" w:date="2019-06-03T11:14:00Z">
        <w:r>
          <w:rPr>
            <w:rStyle w:val="X"/>
            <w:color w:val="000000"/>
          </w:rPr>
          <w:delText xml:space="preserve"> </w:delText>
        </w:r>
      </w:del>
      <w:del w:id="1296" w:author="Setzer,J" w:date="2019-06-03T11:14:00Z">
        <w:r>
          <w:rPr>
            <w:rStyle w:val="SPidate"/>
            <w:color w:val="000000"/>
          </w:rPr>
          <w:delText>(2010)</w:delText>
        </w:r>
      </w:del>
      <w:del w:id="1297" w:author="Setzer,J" w:date="2019-06-03T11:14:00Z">
        <w:r>
          <w:rPr>
            <w:rStyle w:val="X"/>
            <w:color w:val="000000"/>
          </w:rPr>
          <w:delText xml:space="preserve">. </w:delText>
        </w:r>
      </w:del>
      <w:del w:id="1298" w:author="Setzer,J" w:date="2019-06-03T11:14:00Z">
        <w:r>
          <w:rPr>
            <w:rStyle w:val="Articletitle"/>
            <w:color w:val="000000"/>
          </w:rPr>
          <w:delText>The rescaling of global environmental politics</w:delText>
        </w:r>
      </w:del>
      <w:del w:id="1299" w:author="Setzer,J" w:date="2019-06-03T11:14:00Z">
        <w:r>
          <w:rPr>
            <w:rStyle w:val="X"/>
            <w:color w:val="000000"/>
          </w:rPr>
          <w:delText xml:space="preserve">. </w:delText>
        </w:r>
      </w:del>
      <w:del w:id="1300" w:author="Setzer,J" w:date="2019-06-03T11:14:00Z">
        <w:r>
          <w:rPr>
            <w:rStyle w:val="Journaltitle"/>
            <w:i/>
            <w:color w:val="000000"/>
          </w:rPr>
          <w:delText>Annual Review of Environment and Resources</w:delText>
        </w:r>
      </w:del>
      <w:del w:id="1301" w:author="Setzer,J" w:date="2019-06-03T11:14:00Z">
        <w:r>
          <w:rPr>
            <w:rStyle w:val="X"/>
            <w:i/>
            <w:color w:val="000000"/>
          </w:rPr>
          <w:delText xml:space="preserve">, </w:delText>
        </w:r>
      </w:del>
      <w:del w:id="1302" w:author="Setzer,J" w:date="2019-06-03T11:14:00Z">
        <w:r>
          <w:rPr>
            <w:rStyle w:val="Volume"/>
            <w:i/>
            <w:color w:val="000000"/>
          </w:rPr>
          <w:delText>35</w:delText>
        </w:r>
      </w:del>
      <w:del w:id="1303" w:author="Setzer,J" w:date="2019-06-03T11:14:00Z">
        <w:r>
          <w:rPr>
            <w:rStyle w:val="Issueno"/>
            <w:color w:val="000000"/>
          </w:rPr>
          <w:delText>(1)</w:delText>
        </w:r>
      </w:del>
      <w:del w:id="1304" w:author="Setzer,J" w:date="2019-06-03T11:14:00Z">
        <w:r>
          <w:rPr>
            <w:rStyle w:val="X"/>
            <w:color w:val="000000"/>
          </w:rPr>
          <w:delText xml:space="preserve">, </w:delText>
        </w:r>
      </w:del>
      <w:del w:id="1305" w:author="Setzer,J" w:date="2019-06-03T11:14:00Z">
        <w:r>
          <w:rPr>
            <w:rStyle w:val="Pageextent"/>
            <w:color w:val="000000"/>
          </w:rPr>
          <w:delText>255–282</w:delText>
        </w:r>
      </w:del>
      <w:del w:id="1306" w:author="Setzer,J" w:date="2019-06-03T11:14:00Z">
        <w:r>
          <w:rPr>
            <w:rStyle w:val="X"/>
            <w:color w:val="000000"/>
          </w:rPr>
          <w:delText>.</w:delText>
        </w:r>
      </w:del>
      <w:bookmarkEnd w:id="9"/>
    </w:p>
    <w:p>
      <w:pPr>
        <w:pStyle w:val="CHBMBIB"/>
        <w:shd w:fill="FFCDFF" w:val="clear"/>
        <w:jc w:val="both"/>
        <w:rPr>
          <w:color w:val="000000"/>
          <w:del w:id="1323" w:author="Setzer,J" w:date="2019-06-03T11:14:00Z"/>
        </w:rPr>
      </w:pPr>
      <w:ins w:id="1308" w:author="Copyeditor" w:date="2019-02-09T07:01:00Z">
        <w:del w:id="1309" w:author="Setzer,J" w:date="2019-06-03T11:14:00Z">
          <w:bookmarkStart w:id="10" w:name="Ref11"/>
          <w:bookmarkStart w:id="11" w:name="Ref5"/>
          <w:r>
            <w:rPr>
              <w:rStyle w:val="Collab"/>
              <w:color w:val="000000"/>
            </w:rPr>
            <w:delText>Assembly of European Regions (</w:delText>
          </w:r>
        </w:del>
      </w:ins>
      <w:del w:id="1310" w:author="Setzer,J" w:date="2019-06-03T11:14:00Z">
        <w:r>
          <w:rPr>
            <w:rStyle w:val="Collab"/>
            <w:color w:val="000000"/>
          </w:rPr>
          <w:delText>AER</w:delText>
        </w:r>
      </w:del>
      <w:ins w:id="1311" w:author="Copyeditor" w:date="2019-02-09T07:01:00Z">
        <w:del w:id="1312" w:author="Setzer,J" w:date="2019-06-03T11:14:00Z">
          <w:r>
            <w:rPr>
              <w:rStyle w:val="Collab"/>
              <w:color w:val="000000"/>
            </w:rPr>
            <w:delText>)</w:delText>
          </w:r>
        </w:del>
      </w:ins>
      <w:del w:id="1313" w:author="Setzer,J" w:date="2019-06-03T11:14:00Z">
        <w:r>
          <w:rPr>
            <w:rStyle w:val="X"/>
            <w:color w:val="000000"/>
          </w:rPr>
          <w:delText xml:space="preserve">. </w:delText>
        </w:r>
      </w:del>
      <w:del w:id="1314" w:author="Setzer,J" w:date="2019-06-03T11:14:00Z">
        <w:r>
          <w:rPr>
            <w:rStyle w:val="SPidate"/>
            <w:color w:val="000000"/>
          </w:rPr>
          <w:delText>(2018)</w:delText>
        </w:r>
      </w:del>
      <w:del w:id="1315" w:author="Setzer,J" w:date="2019-06-03T11:14:00Z">
        <w:r>
          <w:rPr>
            <w:rStyle w:val="X"/>
            <w:color w:val="000000"/>
          </w:rPr>
          <w:delText xml:space="preserve">. </w:delText>
        </w:r>
      </w:del>
      <w:hyperlink r:id="rId36">
        <w:ins w:id="1316" w:author="Copyeditor" w:date="2019-02-09T07:01:00Z">
          <w:del w:id="1317" w:author="Setzer,J" w:date="2019-06-03T11:14:00Z">
            <w:r>
              <w:rPr>
                <w:rStyle w:val="InternetLink"/>
                <w:rFonts w:cs="Times New Roman"/>
                <w:color w:val="000000"/>
                <w:szCs w:val="20"/>
                <w:lang w:val="en-US" w:eastAsia="en-US"/>
              </w:rPr>
              <w:delText>Assembly of European regions RetrieveHome page</w:delText>
            </w:r>
          </w:del>
        </w:ins>
      </w:hyperlink>
      <w:ins w:id="1318" w:author="Copyeditor" w:date="2019-02-09T07:01:00Z">
        <w:del w:id="1319" w:author="Setzer,J" w:date="2019-06-03T11:14:00Z">
          <w:r>
            <w:rPr>
              <w:rStyle w:val="Articletitle"/>
              <w:color w:val="000000"/>
            </w:rPr>
            <w:delText>.</w:delText>
          </w:r>
        </w:del>
      </w:ins>
      <w:del w:id="1320" w:author="Setzer,J" w:date="2019-06-03T11:14:00Z">
        <w:r>
          <w:rPr>
            <w:rStyle w:val="Miss"/>
            <w:color w:val="000000"/>
          </w:rPr>
          <w:delText>d September 13, 2018, from</w:delText>
        </w:r>
      </w:del>
      <w:del w:id="1321" w:author="Setzer,J" w:date="2019-06-03T11:14:00Z">
        <w:r>
          <w:rPr>
            <w:rStyle w:val="X"/>
            <w:color w:val="000000"/>
          </w:rPr>
          <w:delText xml:space="preserve"> </w:delText>
        </w:r>
      </w:del>
      <w:del w:id="1322" w:author="Setzer,J" w:date="2019-06-03T11:14:00Z">
        <w:r>
          <w:rPr>
            <w:rStyle w:val="Web"/>
            <w:color w:val="000000"/>
            <w:u w:val="single"/>
          </w:rPr>
          <w:delText>https://aer.eu/</w:delText>
        </w:r>
      </w:del>
      <w:bookmarkEnd w:id="11"/>
    </w:p>
    <w:p>
      <w:pPr>
        <w:pStyle w:val="CHBMBIB"/>
        <w:shd w:fill="FFCDFF" w:val="clear"/>
        <w:jc w:val="both"/>
        <w:rPr>
          <w:rStyle w:val="X"/>
          <w:color w:val="000000"/>
          <w:szCs w:val="20"/>
          <w:del w:id="1342" w:author="Setzer,J" w:date="2019-06-03T11:14:00Z"/>
        </w:rPr>
      </w:pPr>
      <w:del w:id="1324" w:author="Setzer,J" w:date="2019-06-03T11:14:00Z">
        <w:r>
          <w:rPr>
            <w:rStyle w:val="Surname"/>
            <w:color w:val="000000"/>
          </w:rPr>
          <w:delText>B</w:delText>
        </w:r>
      </w:del>
      <w:del w:id="1325" w:author="Setzer,J" w:date="2019-06-03T11:14:00Z">
        <w:r>
          <w:rPr>
            <w:rStyle w:val="Surname"/>
            <w:color w:val="000000"/>
            <w:shd w:fill="FF99CC" w:val="clear"/>
          </w:rPr>
          <w:delText>ä</w:delText>
        </w:r>
      </w:del>
      <w:del w:id="1326" w:author="Setzer,J" w:date="2019-06-03T11:14:00Z">
        <w:r>
          <w:rPr>
            <w:rStyle w:val="Surname"/>
            <w:color w:val="000000"/>
          </w:rPr>
          <w:delText>ckstrand</w:delText>
        </w:r>
      </w:del>
      <w:del w:id="1327" w:author="Setzer,J" w:date="2019-06-03T11:14:00Z">
        <w:r>
          <w:rPr>
            <w:rStyle w:val="Authorx"/>
            <w:color w:val="000000"/>
          </w:rPr>
          <w:delText xml:space="preserve">, </w:delText>
        </w:r>
      </w:del>
      <w:del w:id="1328" w:author="Setzer,J" w:date="2019-06-03T11:14:00Z">
        <w:r>
          <w:rPr>
            <w:rStyle w:val="Forename"/>
            <w:color w:val="000000"/>
          </w:rPr>
          <w:delText>K.</w:delText>
        </w:r>
      </w:del>
      <w:del w:id="1329" w:author="Setzer,J" w:date="2019-06-03T11:14:00Z">
        <w:r>
          <w:rPr>
            <w:rStyle w:val="X"/>
            <w:color w:val="000000"/>
          </w:rPr>
          <w:delText xml:space="preserve"> </w:delText>
        </w:r>
      </w:del>
      <w:del w:id="1330" w:author="Setzer,J" w:date="2019-06-03T11:14:00Z">
        <w:r>
          <w:rPr>
            <w:rStyle w:val="SPidate"/>
            <w:color w:val="000000"/>
          </w:rPr>
          <w:delText>(2008)</w:delText>
        </w:r>
      </w:del>
      <w:del w:id="1331" w:author="Setzer,J" w:date="2019-06-03T11:14:00Z">
        <w:r>
          <w:rPr>
            <w:rStyle w:val="X"/>
            <w:color w:val="000000"/>
          </w:rPr>
          <w:delText xml:space="preserve">. </w:delText>
        </w:r>
      </w:del>
      <w:hyperlink r:id="rId37">
        <w:ins w:id="1332" w:author="Copyeditor" w:date="2019-02-09T07:03:00Z">
          <w:del w:id="1333" w:author="Setzer,J" w:date="2019-06-03T11:14:00Z">
            <w:r>
              <w:rPr>
                <w:rStyle w:val="InternetLink"/>
                <w:rFonts w:cs="Times New Roman"/>
                <w:color w:val="000000"/>
                <w:lang w:val="en-US" w:eastAsia="en-US"/>
              </w:rPr>
              <w:delText>Accountability of networked climate governance: The rise of transnational climate partnerships</w:delText>
            </w:r>
          </w:del>
        </w:ins>
      </w:hyperlink>
      <w:del w:id="1334" w:author="Setzer,J" w:date="2019-06-03T11:14:00Z">
        <w:r>
          <w:rPr>
            <w:rStyle w:val="X"/>
            <w:color w:val="000000"/>
          </w:rPr>
          <w:delText xml:space="preserve">. </w:delText>
        </w:r>
      </w:del>
      <w:del w:id="1335" w:author="Setzer,J" w:date="2019-06-03T11:14:00Z">
        <w:r>
          <w:rPr>
            <w:rStyle w:val="Journaltitle"/>
            <w:i/>
            <w:color w:val="000000"/>
          </w:rPr>
          <w:delText>Global Environmental Politics</w:delText>
        </w:r>
      </w:del>
      <w:del w:id="1336" w:author="Setzer,J" w:date="2019-06-03T11:14:00Z">
        <w:r>
          <w:rPr>
            <w:rStyle w:val="X"/>
            <w:i/>
            <w:color w:val="000000"/>
          </w:rPr>
          <w:delText xml:space="preserve">, </w:delText>
        </w:r>
      </w:del>
      <w:del w:id="1337" w:author="Setzer,J" w:date="2019-06-03T11:14:00Z">
        <w:r>
          <w:rPr>
            <w:rStyle w:val="Volume"/>
            <w:i/>
            <w:color w:val="000000"/>
          </w:rPr>
          <w:delText>8</w:delText>
        </w:r>
      </w:del>
      <w:del w:id="1338" w:author="Setzer,J" w:date="2019-06-03T11:14:00Z">
        <w:r>
          <w:rPr>
            <w:rStyle w:val="Issueno"/>
            <w:color w:val="000000"/>
          </w:rPr>
          <w:delText>(3)</w:delText>
        </w:r>
      </w:del>
      <w:del w:id="1339" w:author="Setzer,J" w:date="2019-06-03T11:14:00Z">
        <w:r>
          <w:rPr>
            <w:rStyle w:val="X"/>
            <w:color w:val="000000"/>
          </w:rPr>
          <w:delText xml:space="preserve">, </w:delText>
        </w:r>
      </w:del>
      <w:del w:id="1340" w:author="Setzer,J" w:date="2019-06-03T11:14:00Z">
        <w:r>
          <w:rPr>
            <w:rStyle w:val="Pageextent"/>
            <w:color w:val="000000"/>
          </w:rPr>
          <w:delText>74–102</w:delText>
        </w:r>
      </w:del>
      <w:del w:id="1341" w:author="Setzer,J" w:date="2019-06-03T11:14:00Z">
        <w:r>
          <w:rPr>
            <w:rStyle w:val="X"/>
            <w:color w:val="000000"/>
          </w:rPr>
          <w:delText>.</w:delText>
        </w:r>
      </w:del>
    </w:p>
    <w:p>
      <w:pPr>
        <w:pStyle w:val="CHBMBIB"/>
        <w:shd w:fill="FFCDFF" w:val="clear"/>
        <w:jc w:val="both"/>
        <w:rPr>
          <w:color w:val="000000"/>
          <w:del w:id="1346" w:author="Setzer,J" w:date="2019-06-03T11:14:00Z"/>
        </w:rPr>
      </w:pPr>
      <w:del w:id="1343" w:author="Setzer,J" w:date="2019-06-03T11:14:00Z">
        <w:r>
          <w:rPr>
            <w:rStyle w:val="X"/>
            <w:color w:val="000000"/>
          </w:rPr>
          <w:delText xml:space="preserve"> </w:delText>
        </w:r>
      </w:del>
      <w:del w:id="1344" w:author="Setzer,J" w:date="2019-06-03T11:14:00Z">
        <w:r>
          <w:rPr>
            <w:rStyle w:val="X"/>
            <w:color w:val="000000"/>
          </w:rPr>
          <w:delText xml:space="preserve">doi: </w:delText>
        </w:r>
      </w:del>
      <w:del w:id="1345" w:author="Setzer,J" w:date="2019-06-03T11:14:00Z">
        <w:r>
          <w:rPr>
            <w:rStyle w:val="Doi"/>
            <w:color w:val="000000"/>
          </w:rPr>
          <w:delText>10.1162/glep.2008.8.3.74</w:delText>
        </w:r>
      </w:del>
      <w:bookmarkEnd w:id="10"/>
    </w:p>
    <w:p>
      <w:pPr>
        <w:pStyle w:val="REFJART"/>
        <w:shd w:fill="FFCDFF" w:val="clear"/>
        <w:jc w:val="both"/>
        <w:rPr>
          <w:color w:val="000000"/>
          <w:del w:id="1361" w:author="Setzer,J" w:date="2019-06-03T11:14:00Z"/>
        </w:rPr>
      </w:pPr>
      <w:del w:id="1347" w:author="Setzer,J" w:date="2019-06-03T11:14:00Z">
        <w:bookmarkStart w:id="12" w:name="Ref12"/>
        <w:bookmarkStart w:id="13" w:name="_ENREF_29"/>
        <w:r>
          <w:rPr>
            <w:rStyle w:val="Surname"/>
            <w:color w:val="000000"/>
          </w:rPr>
          <w:delText>Baker</w:delText>
        </w:r>
      </w:del>
      <w:del w:id="1348" w:author="Setzer,J" w:date="2019-06-03T11:14:00Z">
        <w:r>
          <w:rPr>
            <w:rStyle w:val="Authorx"/>
            <w:color w:val="000000"/>
          </w:rPr>
          <w:delText xml:space="preserve">, </w:delText>
        </w:r>
      </w:del>
      <w:del w:id="1349" w:author="Setzer,J" w:date="2019-06-03T11:14:00Z">
        <w:r>
          <w:rPr>
            <w:rStyle w:val="Forename"/>
            <w:color w:val="000000"/>
          </w:rPr>
          <w:delText>A.</w:delText>
        </w:r>
      </w:del>
      <w:del w:id="1350" w:author="Setzer,J" w:date="2019-06-03T11:14:00Z">
        <w:r>
          <w:rPr>
            <w:rStyle w:val="X"/>
            <w:color w:val="000000"/>
          </w:rPr>
          <w:delText xml:space="preserve"> </w:delText>
        </w:r>
      </w:del>
      <w:del w:id="1351" w:author="Setzer,J" w:date="2019-06-03T11:14:00Z">
        <w:r>
          <w:rPr>
            <w:rStyle w:val="SPidate"/>
            <w:color w:val="000000"/>
          </w:rPr>
          <w:delText>(2009)</w:delText>
        </w:r>
      </w:del>
      <w:del w:id="1352" w:author="Setzer,J" w:date="2019-06-03T11:14:00Z">
        <w:r>
          <w:rPr>
            <w:rStyle w:val="X"/>
            <w:color w:val="000000"/>
          </w:rPr>
          <w:delText xml:space="preserve">. </w:delText>
        </w:r>
      </w:del>
      <w:del w:id="1353" w:author="Setzer,J" w:date="2019-06-03T11:14:00Z">
        <w:r>
          <w:rPr>
            <w:rStyle w:val="Articletitle"/>
            <w:color w:val="000000"/>
          </w:rPr>
          <w:delText>Deliberative equality and the transgovernmental politics of the global financial architecture</w:delText>
        </w:r>
      </w:del>
      <w:del w:id="1354" w:author="Setzer,J" w:date="2019-06-03T11:14:00Z">
        <w:r>
          <w:rPr>
            <w:rStyle w:val="X"/>
            <w:color w:val="000000"/>
          </w:rPr>
          <w:delText xml:space="preserve">. </w:delText>
        </w:r>
      </w:del>
      <w:del w:id="1355" w:author="Setzer,J" w:date="2019-06-03T11:14:00Z">
        <w:r>
          <w:rPr>
            <w:rStyle w:val="Journaltitle"/>
            <w:i/>
            <w:color w:val="000000"/>
          </w:rPr>
          <w:delText>Global Governance</w:delText>
        </w:r>
      </w:del>
      <w:del w:id="1356" w:author="Setzer,J" w:date="2019-06-03T11:14:00Z">
        <w:r>
          <w:rPr>
            <w:rStyle w:val="X"/>
            <w:i/>
            <w:color w:val="000000"/>
          </w:rPr>
          <w:delText xml:space="preserve">, </w:delText>
        </w:r>
      </w:del>
      <w:del w:id="1357" w:author="Setzer,J" w:date="2019-06-03T11:14:00Z">
        <w:r>
          <w:rPr>
            <w:rStyle w:val="Volume"/>
            <w:i/>
            <w:color w:val="000000"/>
          </w:rPr>
          <w:delText>15</w:delText>
        </w:r>
      </w:del>
      <w:del w:id="1358" w:author="Setzer,J" w:date="2019-06-03T11:14:00Z">
        <w:r>
          <w:rPr>
            <w:rStyle w:val="X"/>
            <w:color w:val="000000"/>
          </w:rPr>
          <w:delText xml:space="preserve">, </w:delText>
        </w:r>
      </w:del>
      <w:del w:id="1359" w:author="Setzer,J" w:date="2019-06-03T11:14:00Z">
        <w:r>
          <w:rPr>
            <w:rStyle w:val="Pageextent"/>
            <w:color w:val="000000"/>
          </w:rPr>
          <w:delText>195–218</w:delText>
        </w:r>
      </w:del>
      <w:del w:id="1360" w:author="Setzer,J" w:date="2019-06-03T11:14:00Z">
        <w:r>
          <w:rPr>
            <w:rStyle w:val="X"/>
            <w:color w:val="000000"/>
          </w:rPr>
          <w:delText>.</w:delText>
        </w:r>
      </w:del>
      <w:bookmarkEnd w:id="12"/>
      <w:bookmarkEnd w:id="13"/>
    </w:p>
    <w:p>
      <w:pPr>
        <w:pStyle w:val="REFJART"/>
        <w:shd w:fill="FFCDFF" w:val="clear"/>
        <w:jc w:val="both"/>
        <w:rPr>
          <w:color w:val="000000"/>
          <w:del w:id="1378" w:author="Setzer,J" w:date="2019-06-03T11:14:00Z"/>
        </w:rPr>
      </w:pPr>
      <w:del w:id="1362" w:author="Setzer,J" w:date="2019-06-03T11:14:00Z">
        <w:bookmarkStart w:id="14" w:name="Ref13"/>
        <w:r>
          <w:rPr>
            <w:rStyle w:val="Esurname"/>
            <w:color w:val="000000"/>
          </w:rPr>
          <w:delText>Baker</w:delText>
        </w:r>
      </w:del>
      <w:del w:id="1363" w:author="Setzer,J" w:date="2019-06-03T11:14:00Z">
        <w:r>
          <w:rPr>
            <w:rStyle w:val="Editorx"/>
            <w:color w:val="000000"/>
          </w:rPr>
          <w:delText xml:space="preserve">, </w:delText>
        </w:r>
      </w:del>
      <w:del w:id="1364" w:author="Setzer,J" w:date="2019-06-03T11:14:00Z">
        <w:r>
          <w:rPr>
            <w:rStyle w:val="Eforename"/>
            <w:color w:val="000000"/>
          </w:rPr>
          <w:delText>S.</w:delText>
        </w:r>
      </w:del>
      <w:del w:id="1365" w:author="Setzer,J" w:date="2019-06-03T11:14:00Z">
        <w:r>
          <w:rPr>
            <w:rStyle w:val="Editors"/>
            <w:color w:val="000000"/>
          </w:rPr>
          <w:delText xml:space="preserve">, &amp; </w:delText>
        </w:r>
      </w:del>
      <w:del w:id="1366" w:author="Setzer,J" w:date="2019-06-03T11:14:00Z">
        <w:r>
          <w:rPr>
            <w:rStyle w:val="Esurname"/>
            <w:color w:val="000000"/>
          </w:rPr>
          <w:delText>Eckerberg</w:delText>
        </w:r>
      </w:del>
      <w:del w:id="1367" w:author="Setzer,J" w:date="2019-06-03T11:14:00Z">
        <w:r>
          <w:rPr>
            <w:rStyle w:val="Editorx"/>
            <w:color w:val="000000"/>
          </w:rPr>
          <w:delText xml:space="preserve">, </w:delText>
        </w:r>
      </w:del>
      <w:del w:id="1368" w:author="Setzer,J" w:date="2019-06-03T11:14:00Z">
        <w:r>
          <w:rPr>
            <w:rStyle w:val="Eforename"/>
            <w:color w:val="000000"/>
          </w:rPr>
          <w:delText>K</w:delText>
        </w:r>
      </w:del>
      <w:del w:id="1369" w:author="Setzer,J" w:date="2019-06-03T11:14:00Z">
        <w:r>
          <w:rPr>
            <w:rStyle w:val="X"/>
            <w:color w:val="000000"/>
          </w:rPr>
          <w:delText xml:space="preserve">. (Eds.). </w:delText>
        </w:r>
      </w:del>
      <w:del w:id="1370" w:author="Setzer,J" w:date="2019-06-03T11:14:00Z">
        <w:r>
          <w:rPr>
            <w:rStyle w:val="SPidate"/>
            <w:color w:val="000000"/>
          </w:rPr>
          <w:delText>(2008)</w:delText>
        </w:r>
      </w:del>
      <w:del w:id="1371" w:author="Setzer,J" w:date="2019-06-03T11:14:00Z">
        <w:r>
          <w:rPr>
            <w:rStyle w:val="X"/>
            <w:color w:val="000000"/>
          </w:rPr>
          <w:delText xml:space="preserve">. </w:delText>
        </w:r>
      </w:del>
      <w:del w:id="1372" w:author="Setzer,J" w:date="2019-06-03T11:14:00Z">
        <w:r>
          <w:rPr>
            <w:rStyle w:val="EdBookTitle"/>
            <w:i/>
            <w:color w:val="000000"/>
          </w:rPr>
          <w:delText>In pursuit of sustainable development: New governance practices at the sub-national level in Europe</w:delText>
        </w:r>
      </w:del>
      <w:del w:id="1373" w:author="Setzer,J" w:date="2019-06-03T11:14:00Z">
        <w:r>
          <w:rPr>
            <w:rStyle w:val="X"/>
            <w:color w:val="000000"/>
          </w:rPr>
          <w:delText xml:space="preserve">. </w:delText>
        </w:r>
      </w:del>
      <w:del w:id="1374" w:author="Setzer,J" w:date="2019-06-03T11:14:00Z">
        <w:r>
          <w:rPr>
            <w:rStyle w:val="Placeofpub"/>
            <w:color w:val="000000"/>
          </w:rPr>
          <w:delText>New York, NY</w:delText>
        </w:r>
      </w:del>
      <w:del w:id="1375" w:author="Setzer,J" w:date="2019-06-03T11:14:00Z">
        <w:r>
          <w:rPr>
            <w:rStyle w:val="X"/>
            <w:color w:val="000000"/>
          </w:rPr>
          <w:delText xml:space="preserve">: </w:delText>
        </w:r>
      </w:del>
      <w:del w:id="1376" w:author="Setzer,J" w:date="2019-06-03T11:14:00Z">
        <w:r>
          <w:rPr>
            <w:rStyle w:val="Publisher"/>
            <w:color w:val="000000"/>
          </w:rPr>
          <w:delText>Routledge</w:delText>
        </w:r>
      </w:del>
      <w:del w:id="1377" w:author="Setzer,J" w:date="2019-06-03T11:14:00Z">
        <w:r>
          <w:rPr>
            <w:rStyle w:val="X"/>
            <w:color w:val="000000"/>
          </w:rPr>
          <w:delText>.</w:delText>
        </w:r>
      </w:del>
      <w:bookmarkEnd w:id="14"/>
    </w:p>
    <w:p>
      <w:pPr>
        <w:pStyle w:val="REFJART"/>
        <w:shd w:fill="FFCDFF" w:val="clear"/>
        <w:jc w:val="both"/>
        <w:rPr>
          <w:color w:val="000000"/>
          <w:del w:id="1394" w:author="Setzer,J" w:date="2019-06-03T11:14:00Z"/>
        </w:rPr>
      </w:pPr>
      <w:del w:id="1379" w:author="Setzer,J" w:date="2019-06-03T11:14:00Z">
        <w:bookmarkStart w:id="15" w:name="Ref14"/>
        <w:r>
          <w:rPr>
            <w:rStyle w:val="Surname"/>
            <w:color w:val="000000"/>
          </w:rPr>
          <w:delText>Balthazar</w:delText>
        </w:r>
      </w:del>
      <w:del w:id="1380" w:author="Setzer,J" w:date="2019-06-03T11:14:00Z">
        <w:r>
          <w:rPr>
            <w:rStyle w:val="Authorx"/>
            <w:color w:val="000000"/>
          </w:rPr>
          <w:delText xml:space="preserve">, </w:delText>
        </w:r>
      </w:del>
      <w:del w:id="1381" w:author="Setzer,J" w:date="2019-06-03T11:14:00Z">
        <w:r>
          <w:rPr>
            <w:rStyle w:val="Forename"/>
            <w:color w:val="000000"/>
          </w:rPr>
          <w:delText>L.</w:delText>
        </w:r>
      </w:del>
      <w:del w:id="1382" w:author="Setzer,J" w:date="2019-06-03T11:14:00Z">
        <w:r>
          <w:rPr>
            <w:rStyle w:val="X"/>
            <w:color w:val="000000"/>
          </w:rPr>
          <w:delText xml:space="preserve"> </w:delText>
        </w:r>
      </w:del>
      <w:del w:id="1383" w:author="Setzer,J" w:date="2019-06-03T11:14:00Z">
        <w:r>
          <w:rPr>
            <w:rStyle w:val="SPidate"/>
            <w:color w:val="000000"/>
          </w:rPr>
          <w:delText>(1999)</w:delText>
        </w:r>
      </w:del>
      <w:del w:id="1384" w:author="Setzer,J" w:date="2019-06-03T11:14:00Z">
        <w:r>
          <w:rPr>
            <w:rStyle w:val="X"/>
            <w:color w:val="000000"/>
          </w:rPr>
          <w:delText xml:space="preserve">. </w:delText>
        </w:r>
      </w:del>
      <w:del w:id="1385" w:author="Setzer,J" w:date="2019-06-03T11:14:00Z">
        <w:r>
          <w:rPr>
            <w:rStyle w:val="Articletitle"/>
            <w:color w:val="000000"/>
          </w:rPr>
          <w:delText>The Quebec experience: Success or failure?</w:delText>
        </w:r>
      </w:del>
      <w:del w:id="1386" w:author="Setzer,J" w:date="2019-06-03T11:14:00Z">
        <w:r>
          <w:rPr>
            <w:rStyle w:val="X"/>
            <w:color w:val="000000"/>
          </w:rPr>
          <w:delText xml:space="preserve"> </w:delText>
        </w:r>
      </w:del>
      <w:del w:id="1387" w:author="Setzer,J" w:date="2019-06-03T11:14:00Z">
        <w:r>
          <w:rPr>
            <w:rStyle w:val="Journaltitle"/>
            <w:i/>
            <w:color w:val="000000"/>
          </w:rPr>
          <w:delText>Regional &amp; Federal Studies</w:delText>
        </w:r>
      </w:del>
      <w:del w:id="1388" w:author="Setzer,J" w:date="2019-06-03T11:14:00Z">
        <w:r>
          <w:rPr>
            <w:rStyle w:val="X"/>
            <w:i/>
            <w:color w:val="000000"/>
          </w:rPr>
          <w:delText xml:space="preserve">, </w:delText>
        </w:r>
      </w:del>
      <w:del w:id="1389" w:author="Setzer,J" w:date="2019-06-03T11:14:00Z">
        <w:r>
          <w:rPr>
            <w:rStyle w:val="Volume"/>
            <w:i/>
            <w:color w:val="000000"/>
          </w:rPr>
          <w:delText>9</w:delText>
        </w:r>
      </w:del>
      <w:del w:id="1390" w:author="Setzer,J" w:date="2019-06-03T11:14:00Z">
        <w:r>
          <w:rPr>
            <w:rStyle w:val="Issueno"/>
            <w:color w:val="000000"/>
          </w:rPr>
          <w:delText>(1)</w:delText>
        </w:r>
      </w:del>
      <w:del w:id="1391" w:author="Setzer,J" w:date="2019-06-03T11:14:00Z">
        <w:r>
          <w:rPr>
            <w:rStyle w:val="X"/>
            <w:color w:val="000000"/>
          </w:rPr>
          <w:delText xml:space="preserve">, </w:delText>
        </w:r>
      </w:del>
      <w:del w:id="1392" w:author="Setzer,J" w:date="2019-06-03T11:14:00Z">
        <w:r>
          <w:rPr>
            <w:rStyle w:val="Pageextent"/>
            <w:color w:val="000000"/>
          </w:rPr>
          <w:delText>153–169</w:delText>
        </w:r>
      </w:del>
      <w:del w:id="1393" w:author="Setzer,J" w:date="2019-06-03T11:14:00Z">
        <w:r>
          <w:rPr>
            <w:rStyle w:val="X"/>
            <w:color w:val="000000"/>
          </w:rPr>
          <w:delText>.</w:delText>
        </w:r>
      </w:del>
      <w:bookmarkEnd w:id="15"/>
    </w:p>
    <w:p>
      <w:pPr>
        <w:pStyle w:val="CHBMBIB"/>
        <w:shd w:fill="FFCDFF" w:val="clear"/>
        <w:jc w:val="both"/>
        <w:rPr>
          <w:rStyle w:val="X"/>
          <w:color w:val="000000"/>
          <w:del w:id="1419" w:author="Setzer,J" w:date="2019-06-03T11:14:00Z"/>
        </w:rPr>
      </w:pPr>
      <w:del w:id="1395" w:author="Setzer,J" w:date="2019-06-03T11:14:00Z">
        <w:bookmarkStart w:id="16" w:name="Ref15"/>
        <w:r>
          <w:rPr>
            <w:rStyle w:val="Surname"/>
            <w:color w:val="000000"/>
          </w:rPr>
          <w:delText>Beland</w:delText>
        </w:r>
      </w:del>
      <w:del w:id="1396" w:author="Setzer,J" w:date="2019-06-03T11:14:00Z">
        <w:r>
          <w:rPr>
            <w:rStyle w:val="Authorx"/>
            <w:color w:val="000000"/>
          </w:rPr>
          <w:delText xml:space="preserve">, </w:delText>
        </w:r>
      </w:del>
      <w:del w:id="1397" w:author="Setzer,J" w:date="2019-06-03T11:14:00Z">
        <w:r>
          <w:rPr>
            <w:rStyle w:val="Forename"/>
            <w:color w:val="000000"/>
          </w:rPr>
          <w:delText>D.</w:delText>
        </w:r>
      </w:del>
      <w:del w:id="1398" w:author="Setzer,J" w:date="2019-06-03T11:14:00Z">
        <w:r>
          <w:rPr>
            <w:rStyle w:val="Authors"/>
            <w:color w:val="000000"/>
          </w:rPr>
          <w:delText xml:space="preserve">, &amp; </w:delText>
        </w:r>
      </w:del>
      <w:del w:id="1399" w:author="Setzer,J" w:date="2019-06-03T11:14:00Z">
        <w:r>
          <w:rPr>
            <w:rStyle w:val="Surname"/>
            <w:color w:val="000000"/>
          </w:rPr>
          <w:delText>Lecours</w:delText>
        </w:r>
      </w:del>
      <w:del w:id="1400" w:author="Setzer,J" w:date="2019-06-03T11:14:00Z">
        <w:r>
          <w:rPr>
            <w:rStyle w:val="Authorx"/>
            <w:color w:val="000000"/>
          </w:rPr>
          <w:delText xml:space="preserve">, </w:delText>
        </w:r>
      </w:del>
      <w:del w:id="1401" w:author="Setzer,J" w:date="2019-06-03T11:14:00Z">
        <w:r>
          <w:rPr>
            <w:rStyle w:val="Forename"/>
            <w:color w:val="000000"/>
          </w:rPr>
          <w:delText>A.</w:delText>
        </w:r>
      </w:del>
      <w:del w:id="1402" w:author="Setzer,J" w:date="2019-06-03T11:14:00Z">
        <w:r>
          <w:rPr>
            <w:rStyle w:val="X"/>
            <w:color w:val="000000"/>
          </w:rPr>
          <w:delText xml:space="preserve"> </w:delText>
        </w:r>
      </w:del>
      <w:del w:id="1403" w:author="Setzer,J" w:date="2019-06-03T11:14:00Z">
        <w:r>
          <w:rPr>
            <w:rStyle w:val="SPidate"/>
            <w:color w:val="000000"/>
          </w:rPr>
          <w:delText>(2006)</w:delText>
        </w:r>
      </w:del>
      <w:del w:id="1404" w:author="Setzer,J" w:date="2019-06-03T11:14:00Z">
        <w:r>
          <w:rPr>
            <w:rStyle w:val="X"/>
            <w:color w:val="000000"/>
          </w:rPr>
          <w:delText xml:space="preserve">. </w:delText>
        </w:r>
      </w:del>
      <w:hyperlink r:id="rId38">
        <w:ins w:id="1405" w:author="Copyeditor" w:date="2019-02-09T07:05:00Z">
          <w:del w:id="1406" w:author="Setzer,J" w:date="2019-06-03T11:14:00Z">
            <w:r>
              <w:rPr>
                <w:rStyle w:val="InternetLink"/>
                <w:rFonts w:cs="Times New Roman"/>
                <w:color w:val="000000"/>
                <w:lang w:val="en-US" w:eastAsia="en-US"/>
              </w:rPr>
              <w:delText>Sub-state nationalism and the welfare state: Qu</w:delText>
            </w:r>
          </w:del>
        </w:ins>
        <w:ins w:id="1407" w:author="Copyeditor" w:date="2019-02-09T07:05:00Z">
          <w:del w:id="1408" w:author="Setzer,J" w:date="2019-06-03T11:14:00Z">
            <w:r>
              <w:rPr>
                <w:rStyle w:val="InternetLink"/>
                <w:rFonts w:cs="Times New Roman"/>
                <w:color w:val="000000"/>
                <w:shd w:fill="FF99CC" w:val="clear"/>
                <w:lang w:val="en-US" w:eastAsia="en-US"/>
              </w:rPr>
              <w:delText>é</w:delText>
            </w:r>
          </w:del>
        </w:ins>
        <w:ins w:id="1409" w:author="Copyeditor" w:date="2019-02-09T07:05:00Z">
          <w:del w:id="1410" w:author="Setzer,J" w:date="2019-06-03T11:14:00Z">
            <w:r>
              <w:rPr>
                <w:rStyle w:val="InternetLink"/>
                <w:rFonts w:cs="Times New Roman"/>
                <w:color w:val="000000"/>
                <w:lang w:val="en-US" w:eastAsia="en-US"/>
              </w:rPr>
              <w:delText>bec and Canadian federalism</w:delText>
            </w:r>
          </w:del>
        </w:ins>
      </w:hyperlink>
      <w:del w:id="1411" w:author="Setzer,J" w:date="2019-06-03T11:14:00Z">
        <w:r>
          <w:rPr>
            <w:rStyle w:val="X"/>
            <w:color w:val="000000"/>
          </w:rPr>
          <w:delText xml:space="preserve">. </w:delText>
        </w:r>
      </w:del>
      <w:del w:id="1412" w:author="Setzer,J" w:date="2019-06-03T11:14:00Z">
        <w:r>
          <w:rPr>
            <w:rStyle w:val="Journaltitle"/>
            <w:i/>
            <w:color w:val="000000"/>
          </w:rPr>
          <w:delText>Nations and Nationalism</w:delText>
        </w:r>
      </w:del>
      <w:del w:id="1413" w:author="Setzer,J" w:date="2019-06-03T11:14:00Z">
        <w:r>
          <w:rPr>
            <w:rStyle w:val="X"/>
            <w:i/>
            <w:color w:val="000000"/>
          </w:rPr>
          <w:delText xml:space="preserve">, </w:delText>
        </w:r>
      </w:del>
      <w:del w:id="1414" w:author="Setzer,J" w:date="2019-06-03T11:14:00Z">
        <w:r>
          <w:rPr>
            <w:rStyle w:val="Volume"/>
            <w:i/>
            <w:color w:val="000000"/>
          </w:rPr>
          <w:delText>12</w:delText>
        </w:r>
      </w:del>
      <w:del w:id="1415" w:author="Setzer,J" w:date="2019-06-03T11:14:00Z">
        <w:r>
          <w:rPr>
            <w:rStyle w:val="Issueno"/>
            <w:color w:val="000000"/>
          </w:rPr>
          <w:delText>(1)</w:delText>
        </w:r>
      </w:del>
      <w:del w:id="1416" w:author="Setzer,J" w:date="2019-06-03T11:14:00Z">
        <w:r>
          <w:rPr>
            <w:rStyle w:val="X"/>
            <w:color w:val="000000"/>
          </w:rPr>
          <w:delText xml:space="preserve">, </w:delText>
        </w:r>
      </w:del>
      <w:del w:id="1417" w:author="Setzer,J" w:date="2019-06-03T11:14:00Z">
        <w:r>
          <w:rPr>
            <w:rStyle w:val="Pageextent"/>
            <w:color w:val="000000"/>
          </w:rPr>
          <w:delText>77–96</w:delText>
        </w:r>
      </w:del>
      <w:del w:id="1418" w:author="Setzer,J" w:date="2019-06-03T11:14:00Z">
        <w:r>
          <w:rPr>
            <w:rStyle w:val="X"/>
            <w:color w:val="000000"/>
          </w:rPr>
          <w:delText>.</w:delText>
        </w:r>
      </w:del>
    </w:p>
    <w:p>
      <w:pPr>
        <w:pStyle w:val="CHBMBIB"/>
        <w:shd w:fill="FFCDFF" w:val="clear"/>
        <w:jc w:val="both"/>
        <w:rPr>
          <w:color w:val="000000"/>
          <w:del w:id="1459" w:author="Setzer,J" w:date="2019-06-03T11:14:00Z"/>
        </w:rPr>
      </w:pPr>
      <w:del w:id="1420" w:author="Setzer,J" w:date="2019-06-03T11:14:00Z">
        <w:r>
          <w:rPr>
            <w:rStyle w:val="X"/>
            <w:color w:val="000000"/>
          </w:rPr>
          <w:delText xml:space="preserve"> </w:delText>
        </w:r>
      </w:del>
      <w:del w:id="1421" w:author="Setzer,J" w:date="2019-06-03T11:14:00Z">
        <w:r>
          <w:rPr>
            <w:rStyle w:val="X"/>
            <w:color w:val="000000"/>
          </w:rPr>
          <w:delText xml:space="preserve">doi: </w:delText>
        </w:r>
      </w:del>
      <w:del w:id="1422" w:author="Setzer,J" w:date="2019-06-03T11:14:00Z">
        <w:r>
          <w:rPr>
            <w:rStyle w:val="Doi"/>
            <w:color w:val="000000"/>
          </w:rPr>
          <w:delText>10.1111/j.1469–8129.2006.00231.x</w:delText>
        </w:r>
      </w:del>
      <w:del w:id="1423" w:author="Setzer,J" w:date="2019-06-03T11:14:00Z">
        <w:bookmarkStart w:id="17" w:name="Ref16"/>
        <w:bookmarkEnd w:id="16"/>
        <w:r>
          <w:rPr>
            <w:rStyle w:val="Surname"/>
            <w:color w:val="000000"/>
          </w:rPr>
          <w:delText>Betsill</w:delText>
        </w:r>
      </w:del>
      <w:del w:id="1424" w:author="Setzer,J" w:date="2019-06-03T11:14:00Z">
        <w:r>
          <w:rPr>
            <w:rStyle w:val="Authorx"/>
            <w:color w:val="000000"/>
          </w:rPr>
          <w:delText xml:space="preserve">, </w:delText>
        </w:r>
      </w:del>
      <w:del w:id="1425" w:author="Setzer,J" w:date="2019-06-03T11:14:00Z">
        <w:r>
          <w:rPr>
            <w:rStyle w:val="Forename"/>
            <w:color w:val="000000"/>
          </w:rPr>
          <w:delText>M. M.</w:delText>
        </w:r>
      </w:del>
      <w:del w:id="1426" w:author="Setzer,J" w:date="2019-06-03T11:14:00Z">
        <w:r>
          <w:rPr>
            <w:rStyle w:val="X"/>
            <w:color w:val="000000"/>
          </w:rPr>
          <w:delText xml:space="preserve"> </w:delText>
        </w:r>
      </w:del>
      <w:del w:id="1427" w:author="Setzer,J" w:date="2019-06-03T11:14:00Z">
        <w:r>
          <w:rPr>
            <w:rStyle w:val="SPidate"/>
            <w:color w:val="000000"/>
          </w:rPr>
          <w:delText>(2006)</w:delText>
        </w:r>
      </w:del>
      <w:del w:id="1428" w:author="Setzer,J" w:date="2019-06-03T11:14:00Z">
        <w:r>
          <w:rPr>
            <w:rStyle w:val="X"/>
            <w:color w:val="000000"/>
          </w:rPr>
          <w:delText xml:space="preserve">. </w:delText>
        </w:r>
      </w:del>
      <w:del w:id="1429" w:author="Setzer,J" w:date="2019-06-03T11:14:00Z">
        <w:r>
          <w:rPr>
            <w:rStyle w:val="Articletitle"/>
            <w:color w:val="000000"/>
          </w:rPr>
          <w:delText>Transnational actors in international environmental politics</w:delText>
        </w:r>
      </w:del>
      <w:del w:id="1430" w:author="Setzer,J" w:date="2019-06-03T11:14:00Z">
        <w:r>
          <w:rPr>
            <w:rStyle w:val="X"/>
            <w:color w:val="000000"/>
          </w:rPr>
          <w:delText xml:space="preserve">. In </w:delText>
        </w:r>
      </w:del>
      <w:del w:id="1431" w:author="Setzer,J" w:date="2019-06-03T11:14:00Z">
        <w:r>
          <w:rPr>
            <w:rStyle w:val="Eforename"/>
            <w:color w:val="000000"/>
          </w:rPr>
          <w:delText>M. M.</w:delText>
        </w:r>
      </w:del>
      <w:del w:id="1432" w:author="Setzer,J" w:date="2019-06-03T11:14:00Z">
        <w:r>
          <w:rPr>
            <w:rStyle w:val="Editorx"/>
            <w:color w:val="000000"/>
          </w:rPr>
          <w:delText xml:space="preserve"> </w:delText>
        </w:r>
      </w:del>
      <w:del w:id="1433" w:author="Setzer,J" w:date="2019-06-03T11:14:00Z">
        <w:r>
          <w:rPr>
            <w:rStyle w:val="Esurname"/>
            <w:color w:val="000000"/>
          </w:rPr>
          <w:delText>Betsill</w:delText>
        </w:r>
      </w:del>
      <w:del w:id="1434" w:author="Setzer,J" w:date="2019-06-03T11:14:00Z">
        <w:r>
          <w:rPr>
            <w:rStyle w:val="Editors"/>
            <w:color w:val="000000"/>
          </w:rPr>
          <w:delText xml:space="preserve">, </w:delText>
        </w:r>
      </w:del>
      <w:del w:id="1435" w:author="Setzer,J" w:date="2019-06-03T11:14:00Z">
        <w:r>
          <w:rPr>
            <w:rStyle w:val="Eforename"/>
            <w:color w:val="000000"/>
          </w:rPr>
          <w:delText>K.</w:delText>
        </w:r>
      </w:del>
      <w:del w:id="1436" w:author="Setzer,J" w:date="2019-06-03T11:14:00Z">
        <w:r>
          <w:rPr>
            <w:rStyle w:val="Editorx"/>
            <w:color w:val="000000"/>
          </w:rPr>
          <w:delText xml:space="preserve"> </w:delText>
        </w:r>
      </w:del>
      <w:del w:id="1437" w:author="Setzer,J" w:date="2019-06-03T11:14:00Z">
        <w:r>
          <w:rPr>
            <w:rStyle w:val="Esurname"/>
            <w:color w:val="000000"/>
          </w:rPr>
          <w:delText>Hochstetler</w:delText>
        </w:r>
      </w:del>
      <w:del w:id="1438" w:author="Setzer,J" w:date="2019-06-03T11:14:00Z">
        <w:r>
          <w:rPr>
            <w:rStyle w:val="Editors"/>
            <w:color w:val="000000"/>
          </w:rPr>
          <w:delText xml:space="preserve">, &amp; </w:delText>
        </w:r>
      </w:del>
      <w:del w:id="1439" w:author="Setzer,J" w:date="2019-06-03T11:14:00Z">
        <w:r>
          <w:rPr>
            <w:rStyle w:val="Eforename"/>
            <w:color w:val="000000"/>
          </w:rPr>
          <w:delText>D.</w:delText>
        </w:r>
      </w:del>
      <w:del w:id="1440" w:author="Setzer,J" w:date="2019-06-03T11:14:00Z">
        <w:r>
          <w:rPr>
            <w:rStyle w:val="Editorx"/>
            <w:color w:val="000000"/>
          </w:rPr>
          <w:delText xml:space="preserve"> </w:delText>
        </w:r>
      </w:del>
      <w:del w:id="1441" w:author="Setzer,J" w:date="2019-06-03T11:14:00Z">
        <w:r>
          <w:rPr>
            <w:rStyle w:val="Esurname"/>
            <w:color w:val="000000"/>
          </w:rPr>
          <w:delText>Stevis</w:delText>
        </w:r>
      </w:del>
      <w:del w:id="1442" w:author="Setzer,J" w:date="2019-06-03T11:14:00Z">
        <w:r>
          <w:rPr>
            <w:rStyle w:val="X"/>
            <w:color w:val="000000"/>
          </w:rPr>
          <w:delText xml:space="preserve"> (Eds.), </w:delText>
        </w:r>
      </w:del>
      <w:del w:id="1443" w:author="Setzer,J" w:date="2019-06-03T11:14:00Z">
        <w:r>
          <w:rPr>
            <w:rStyle w:val="EdBookTitle"/>
            <w:i/>
            <w:color w:val="000000"/>
          </w:rPr>
          <w:delText>Palgrave advances in international environmental politics</w:delText>
        </w:r>
      </w:del>
      <w:del w:id="1444" w:author="Setzer,J" w:date="2019-06-03T11:14:00Z">
        <w:r>
          <w:rPr>
            <w:rStyle w:val="X"/>
            <w:color w:val="000000"/>
          </w:rPr>
          <w:delText xml:space="preserve"> (pp.</w:delText>
        </w:r>
      </w:del>
      <w:ins w:id="1445" w:author="Copyeditor" w:date="2019-02-09T07:05:00Z">
        <w:del w:id="1446" w:author="Setzer,J" w:date="2019-06-03T11:14:00Z">
          <w:r>
            <w:rPr>
              <w:rStyle w:val="X"/>
              <w:color w:val="000000"/>
            </w:rPr>
            <w:delText> </w:delText>
          </w:r>
        </w:del>
      </w:ins>
      <w:del w:id="1447" w:author="Setzer,J" w:date="2019-06-03T11:14:00Z">
        <w:r>
          <w:rPr>
            <w:rStyle w:val="X"/>
            <w:color w:val="000000"/>
          </w:rPr>
          <w:delText xml:space="preserve"> </w:delText>
        </w:r>
      </w:del>
      <w:del w:id="1448" w:author="Setzer,J" w:date="2019-06-03T11:14:00Z">
        <w:r>
          <w:rPr>
            <w:rStyle w:val="Pageextent"/>
            <w:color w:val="000000"/>
          </w:rPr>
          <w:delText>172–202</w:delText>
        </w:r>
      </w:del>
      <w:del w:id="1449" w:author="Setzer,J" w:date="2019-06-03T11:14:00Z">
        <w:r>
          <w:rPr>
            <w:rStyle w:val="X"/>
            <w:color w:val="000000"/>
          </w:rPr>
          <w:delText xml:space="preserve">). </w:delText>
        </w:r>
      </w:del>
      <w:del w:id="1450" w:author="Setzer,J" w:date="2019-06-03T11:14:00Z">
        <w:r>
          <w:rPr>
            <w:rStyle w:val="Placeofpub"/>
            <w:color w:val="000000"/>
          </w:rPr>
          <w:delText>Basingstoke U</w:delText>
        </w:r>
      </w:del>
      <w:ins w:id="1451" w:author="Copyeditor" w:date="2019-02-09T07:05:00Z">
        <w:del w:id="1452" w:author="Setzer,J" w:date="2019-06-03T11:14:00Z">
          <w:r>
            <w:rPr>
              <w:rStyle w:val="Placeofpub"/>
              <w:color w:val="000000"/>
            </w:rPr>
            <w:delText>.</w:delText>
          </w:r>
        </w:del>
      </w:ins>
      <w:del w:id="1453" w:author="Setzer,J" w:date="2019-06-03T11:14:00Z">
        <w:r>
          <w:rPr>
            <w:rStyle w:val="Placeofpub"/>
            <w:color w:val="000000"/>
          </w:rPr>
          <w:delText>K</w:delText>
        </w:r>
      </w:del>
      <w:ins w:id="1454" w:author="Copyeditor" w:date="2019-02-09T07:05:00Z">
        <w:del w:id="1455" w:author="Setzer,J" w:date="2019-06-03T11:14:00Z">
          <w:r>
            <w:rPr>
              <w:rStyle w:val="Placeofpub"/>
              <w:color w:val="000000"/>
            </w:rPr>
            <w:delText>.</w:delText>
          </w:r>
        </w:del>
      </w:ins>
      <w:del w:id="1456" w:author="Setzer,J" w:date="2019-06-03T11:14:00Z">
        <w:r>
          <w:rPr>
            <w:rStyle w:val="X"/>
            <w:color w:val="000000"/>
          </w:rPr>
          <w:delText xml:space="preserve">: </w:delText>
        </w:r>
      </w:del>
      <w:del w:id="1457" w:author="Setzer,J" w:date="2019-06-03T11:14:00Z">
        <w:r>
          <w:rPr>
            <w:rStyle w:val="Publisher"/>
            <w:color w:val="000000"/>
          </w:rPr>
          <w:delText>Palgrave Macmillan</w:delText>
        </w:r>
      </w:del>
      <w:del w:id="1458" w:author="Setzer,J" w:date="2019-06-03T11:14:00Z">
        <w:r>
          <w:rPr>
            <w:rStyle w:val="X"/>
            <w:color w:val="000000"/>
          </w:rPr>
          <w:delText>.</w:delText>
        </w:r>
      </w:del>
      <w:bookmarkEnd w:id="17"/>
    </w:p>
    <w:p>
      <w:pPr>
        <w:pStyle w:val="CHBMBIB"/>
        <w:shd w:fill="FFCDFF" w:val="clear"/>
        <w:jc w:val="both"/>
        <w:rPr>
          <w:color w:val="000000"/>
          <w:del w:id="1482" w:author="Setzer,J" w:date="2019-06-03T11:14:00Z"/>
        </w:rPr>
      </w:pPr>
      <w:del w:id="1460" w:author="Setzer,J" w:date="2019-06-03T11:14:00Z">
        <w:bookmarkStart w:id="18" w:name="Ref17"/>
        <w:r>
          <w:rPr>
            <w:rStyle w:val="Surname"/>
            <w:color w:val="000000"/>
          </w:rPr>
          <w:delText>Betsill</w:delText>
        </w:r>
      </w:del>
      <w:del w:id="1461" w:author="Setzer,J" w:date="2019-06-03T11:14:00Z">
        <w:r>
          <w:rPr>
            <w:rStyle w:val="Authorx"/>
            <w:color w:val="000000"/>
          </w:rPr>
          <w:delText xml:space="preserve">, </w:delText>
        </w:r>
      </w:del>
      <w:del w:id="1462" w:author="Setzer,J" w:date="2019-06-03T11:14:00Z">
        <w:r>
          <w:rPr>
            <w:rStyle w:val="Forename"/>
            <w:color w:val="000000"/>
          </w:rPr>
          <w:delText>M.</w:delText>
        </w:r>
      </w:del>
      <w:ins w:id="1463" w:author="Copyeditor" w:date="2019-02-09T07:05:00Z">
        <w:del w:id="1464" w:author="Setzer,J" w:date="2019-06-03T11:14:00Z">
          <w:r>
            <w:rPr>
              <w:rStyle w:val="Forename"/>
              <w:color w:val="000000"/>
            </w:rPr>
            <w:delText> </w:delText>
          </w:r>
        </w:del>
      </w:ins>
      <w:del w:id="1465" w:author="Setzer,J" w:date="2019-06-03T11:14:00Z">
        <w:r>
          <w:rPr>
            <w:rStyle w:val="Forename"/>
            <w:color w:val="000000"/>
          </w:rPr>
          <w:delText xml:space="preserve"> M.</w:delText>
        </w:r>
      </w:del>
      <w:del w:id="1466" w:author="Setzer,J" w:date="2019-06-03T11:14:00Z">
        <w:r>
          <w:rPr>
            <w:rStyle w:val="Authors"/>
            <w:color w:val="000000"/>
          </w:rPr>
          <w:delText xml:space="preserve">, &amp; </w:delText>
        </w:r>
      </w:del>
      <w:del w:id="1467" w:author="Setzer,J" w:date="2019-06-03T11:14:00Z">
        <w:r>
          <w:rPr>
            <w:rStyle w:val="Surname"/>
            <w:color w:val="000000"/>
          </w:rPr>
          <w:delText>Bulkeley</w:delText>
        </w:r>
      </w:del>
      <w:del w:id="1468" w:author="Setzer,J" w:date="2019-06-03T11:14:00Z">
        <w:r>
          <w:rPr>
            <w:rStyle w:val="Authorx"/>
            <w:color w:val="000000"/>
          </w:rPr>
          <w:delText xml:space="preserve">, </w:delText>
        </w:r>
      </w:del>
      <w:del w:id="1469" w:author="Setzer,J" w:date="2019-06-03T11:14:00Z">
        <w:r>
          <w:rPr>
            <w:rStyle w:val="Forename"/>
            <w:color w:val="000000"/>
          </w:rPr>
          <w:delText>H.</w:delText>
        </w:r>
      </w:del>
      <w:del w:id="1470" w:author="Setzer,J" w:date="2019-06-03T11:14:00Z">
        <w:r>
          <w:rPr>
            <w:rStyle w:val="X"/>
            <w:color w:val="000000"/>
          </w:rPr>
          <w:delText xml:space="preserve"> </w:delText>
        </w:r>
      </w:del>
      <w:del w:id="1471" w:author="Setzer,J" w:date="2019-06-03T11:14:00Z">
        <w:r>
          <w:rPr>
            <w:rStyle w:val="SPidate"/>
            <w:color w:val="000000"/>
          </w:rPr>
          <w:delText>(2004)</w:delText>
        </w:r>
      </w:del>
      <w:del w:id="1472" w:author="Setzer,J" w:date="2019-06-03T11:14:00Z">
        <w:r>
          <w:rPr>
            <w:rStyle w:val="X"/>
            <w:color w:val="000000"/>
          </w:rPr>
          <w:delText xml:space="preserve">. </w:delText>
        </w:r>
      </w:del>
      <w:del w:id="1473" w:author="Setzer,J" w:date="2019-06-03T11:14:00Z">
        <w:r>
          <w:rPr>
            <w:rStyle w:val="Articletitle"/>
            <w:color w:val="000000"/>
          </w:rPr>
          <w:delText>Transnational networks and global environmental governance: The cities for climate protection program</w:delText>
        </w:r>
      </w:del>
      <w:del w:id="1474" w:author="Setzer,J" w:date="2019-06-03T11:14:00Z">
        <w:r>
          <w:rPr>
            <w:rStyle w:val="X"/>
            <w:color w:val="000000"/>
          </w:rPr>
          <w:delText xml:space="preserve">. </w:delText>
        </w:r>
      </w:del>
      <w:del w:id="1475" w:author="Setzer,J" w:date="2019-06-03T11:14:00Z">
        <w:r>
          <w:rPr>
            <w:rStyle w:val="Journaltitle"/>
            <w:i/>
            <w:color w:val="000000"/>
          </w:rPr>
          <w:delText>International Studies Quarterly</w:delText>
        </w:r>
      </w:del>
      <w:del w:id="1476" w:author="Setzer,J" w:date="2019-06-03T11:14:00Z">
        <w:r>
          <w:rPr>
            <w:rStyle w:val="X"/>
            <w:i/>
            <w:color w:val="000000"/>
          </w:rPr>
          <w:delText xml:space="preserve">, </w:delText>
        </w:r>
      </w:del>
      <w:del w:id="1477" w:author="Setzer,J" w:date="2019-06-03T11:14:00Z">
        <w:r>
          <w:rPr>
            <w:rStyle w:val="Volume"/>
            <w:i/>
            <w:color w:val="000000"/>
          </w:rPr>
          <w:delText>48</w:delText>
        </w:r>
      </w:del>
      <w:del w:id="1478" w:author="Setzer,J" w:date="2019-06-03T11:14:00Z">
        <w:r>
          <w:rPr>
            <w:rStyle w:val="Issueno"/>
            <w:color w:val="000000"/>
          </w:rPr>
          <w:delText>(2)</w:delText>
        </w:r>
      </w:del>
      <w:ins w:id="1479" w:author="Copyeditor" w:date="2019-02-09T07:06:00Z">
        <w:del w:id="1480" w:author="Setzer,J" w:date="2019-06-03T11:14:00Z">
          <w:r>
            <w:rPr>
              <w:rStyle w:val="Issueno"/>
              <w:color w:val="000000"/>
            </w:rPr>
            <w:delText>, 471–493</w:delText>
          </w:r>
        </w:del>
      </w:ins>
      <w:del w:id="1481" w:author="Setzer,J" w:date="2019-06-03T11:14:00Z">
        <w:r>
          <w:rPr>
            <w:rStyle w:val="X"/>
            <w:color w:val="000000"/>
          </w:rPr>
          <w:delText>.</w:delText>
        </w:r>
      </w:del>
      <w:bookmarkEnd w:id="18"/>
    </w:p>
    <w:p>
      <w:pPr>
        <w:pStyle w:val="CHBMBIB"/>
        <w:shd w:fill="FFCDFF" w:val="clear"/>
        <w:jc w:val="both"/>
        <w:rPr>
          <w:color w:val="000000"/>
          <w:del w:id="1505" w:author="Setzer,J" w:date="2019-06-03T11:14:00Z"/>
        </w:rPr>
      </w:pPr>
      <w:del w:id="1483" w:author="Setzer,J" w:date="2019-06-03T11:14:00Z">
        <w:bookmarkStart w:id="19" w:name="Ref18"/>
        <w:r>
          <w:rPr>
            <w:rStyle w:val="Surname"/>
            <w:color w:val="000000"/>
          </w:rPr>
          <w:delText>Betsill</w:delText>
        </w:r>
      </w:del>
      <w:del w:id="1484" w:author="Setzer,J" w:date="2019-06-03T11:14:00Z">
        <w:r>
          <w:rPr>
            <w:rStyle w:val="Authorx"/>
            <w:color w:val="000000"/>
          </w:rPr>
          <w:delText xml:space="preserve">, </w:delText>
        </w:r>
      </w:del>
      <w:del w:id="1485" w:author="Setzer,J" w:date="2019-06-03T11:14:00Z">
        <w:r>
          <w:rPr>
            <w:rStyle w:val="Forename"/>
            <w:color w:val="000000"/>
          </w:rPr>
          <w:delText>M.</w:delText>
        </w:r>
      </w:del>
      <w:ins w:id="1486" w:author="Copyeditor" w:date="2019-02-09T07:06:00Z">
        <w:del w:id="1487" w:author="Setzer,J" w:date="2019-06-03T11:14:00Z">
          <w:r>
            <w:rPr>
              <w:rStyle w:val="Forename"/>
              <w:color w:val="000000"/>
            </w:rPr>
            <w:delText> </w:delText>
          </w:r>
        </w:del>
      </w:ins>
      <w:del w:id="1488" w:author="Setzer,J" w:date="2019-06-03T11:14:00Z">
        <w:r>
          <w:rPr>
            <w:rStyle w:val="Forename"/>
            <w:color w:val="000000"/>
          </w:rPr>
          <w:delText xml:space="preserve"> M.</w:delText>
        </w:r>
      </w:del>
      <w:del w:id="1489" w:author="Setzer,J" w:date="2019-06-03T11:14:00Z">
        <w:r>
          <w:rPr>
            <w:rStyle w:val="Authors"/>
            <w:color w:val="000000"/>
          </w:rPr>
          <w:delText xml:space="preserve">, &amp; </w:delText>
        </w:r>
      </w:del>
      <w:del w:id="1490" w:author="Setzer,J" w:date="2019-06-03T11:14:00Z">
        <w:r>
          <w:rPr>
            <w:rStyle w:val="Surname"/>
            <w:color w:val="000000"/>
          </w:rPr>
          <w:delText>Bulkeley</w:delText>
        </w:r>
      </w:del>
      <w:del w:id="1491" w:author="Setzer,J" w:date="2019-06-03T11:14:00Z">
        <w:r>
          <w:rPr>
            <w:rStyle w:val="Authorx"/>
            <w:color w:val="000000"/>
          </w:rPr>
          <w:delText xml:space="preserve">, </w:delText>
        </w:r>
      </w:del>
      <w:del w:id="1492" w:author="Setzer,J" w:date="2019-06-03T11:14:00Z">
        <w:r>
          <w:rPr>
            <w:rStyle w:val="Forename"/>
            <w:color w:val="000000"/>
          </w:rPr>
          <w:delText>H.</w:delText>
        </w:r>
      </w:del>
      <w:del w:id="1493" w:author="Setzer,J" w:date="2019-06-03T11:14:00Z">
        <w:r>
          <w:rPr>
            <w:rStyle w:val="X"/>
            <w:color w:val="000000"/>
          </w:rPr>
          <w:delText xml:space="preserve"> </w:delText>
        </w:r>
      </w:del>
      <w:del w:id="1494" w:author="Setzer,J" w:date="2019-06-03T11:14:00Z">
        <w:r>
          <w:rPr>
            <w:rStyle w:val="SPidate"/>
            <w:color w:val="000000"/>
          </w:rPr>
          <w:delText>(2006)</w:delText>
        </w:r>
      </w:del>
      <w:del w:id="1495" w:author="Setzer,J" w:date="2019-06-03T11:14:00Z">
        <w:r>
          <w:rPr>
            <w:rStyle w:val="X"/>
            <w:color w:val="000000"/>
          </w:rPr>
          <w:delText xml:space="preserve">. </w:delText>
        </w:r>
      </w:del>
      <w:del w:id="1496" w:author="Setzer,J" w:date="2019-06-03T11:14:00Z">
        <w:r>
          <w:rPr>
            <w:rStyle w:val="Articletitle"/>
            <w:color w:val="000000"/>
          </w:rPr>
          <w:delText>Cities and the multilevel governance of global climate change</w:delText>
        </w:r>
      </w:del>
      <w:del w:id="1497" w:author="Setzer,J" w:date="2019-06-03T11:14:00Z">
        <w:r>
          <w:rPr>
            <w:rStyle w:val="X"/>
            <w:color w:val="000000"/>
          </w:rPr>
          <w:delText xml:space="preserve">. </w:delText>
        </w:r>
      </w:del>
      <w:del w:id="1498" w:author="Setzer,J" w:date="2019-06-03T11:14:00Z">
        <w:r>
          <w:rPr>
            <w:rStyle w:val="Journaltitle"/>
            <w:i/>
            <w:color w:val="000000"/>
          </w:rPr>
          <w:delText>Global Governance</w:delText>
        </w:r>
      </w:del>
      <w:del w:id="1499" w:author="Setzer,J" w:date="2019-06-03T11:14:00Z">
        <w:r>
          <w:rPr>
            <w:rStyle w:val="X"/>
            <w:i/>
            <w:color w:val="000000"/>
          </w:rPr>
          <w:delText xml:space="preserve">, </w:delText>
        </w:r>
      </w:del>
      <w:del w:id="1500" w:author="Setzer,J" w:date="2019-06-03T11:14:00Z">
        <w:r>
          <w:rPr>
            <w:rStyle w:val="Volume"/>
            <w:i/>
            <w:color w:val="000000"/>
          </w:rPr>
          <w:delText>12</w:delText>
        </w:r>
      </w:del>
      <w:del w:id="1501" w:author="Setzer,J" w:date="2019-06-03T11:14:00Z">
        <w:r>
          <w:rPr>
            <w:rStyle w:val="Issueno"/>
            <w:color w:val="000000"/>
          </w:rPr>
          <w:delText>(2)</w:delText>
        </w:r>
      </w:del>
      <w:del w:id="1502" w:author="Setzer,J" w:date="2019-06-03T11:14:00Z">
        <w:r>
          <w:rPr>
            <w:rStyle w:val="X"/>
            <w:color w:val="000000"/>
          </w:rPr>
          <w:delText xml:space="preserve">, </w:delText>
        </w:r>
      </w:del>
      <w:del w:id="1503" w:author="Setzer,J" w:date="2019-06-03T11:14:00Z">
        <w:r>
          <w:rPr>
            <w:rStyle w:val="Pageextent"/>
            <w:color w:val="000000"/>
          </w:rPr>
          <w:delText>141–159</w:delText>
        </w:r>
      </w:del>
      <w:del w:id="1504" w:author="Setzer,J" w:date="2019-06-03T11:14:00Z">
        <w:r>
          <w:rPr>
            <w:rStyle w:val="X"/>
            <w:color w:val="000000"/>
          </w:rPr>
          <w:delText>.</w:delText>
        </w:r>
      </w:del>
      <w:bookmarkEnd w:id="19"/>
    </w:p>
    <w:p>
      <w:pPr>
        <w:pStyle w:val="CHBMBIB"/>
        <w:shd w:fill="FFCDFF" w:val="clear"/>
        <w:jc w:val="both"/>
        <w:rPr>
          <w:color w:val="000000"/>
          <w:del w:id="1528" w:author="Setzer,J" w:date="2019-06-03T11:14:00Z"/>
        </w:rPr>
      </w:pPr>
      <w:del w:id="1506" w:author="Setzer,J" w:date="2019-06-03T11:14:00Z">
        <w:bookmarkStart w:id="20" w:name="Ref19"/>
        <w:r>
          <w:rPr>
            <w:rStyle w:val="Surname"/>
            <w:color w:val="000000"/>
          </w:rPr>
          <w:delText>Betsill</w:delText>
        </w:r>
      </w:del>
      <w:del w:id="1507" w:author="Setzer,J" w:date="2019-06-03T11:14:00Z">
        <w:r>
          <w:rPr>
            <w:rStyle w:val="Authorx"/>
            <w:color w:val="000000"/>
          </w:rPr>
          <w:delText xml:space="preserve">, </w:delText>
        </w:r>
      </w:del>
      <w:del w:id="1508" w:author="Setzer,J" w:date="2019-06-03T11:14:00Z">
        <w:r>
          <w:rPr>
            <w:rStyle w:val="Forename"/>
            <w:color w:val="000000"/>
          </w:rPr>
          <w:delText>M.</w:delText>
        </w:r>
      </w:del>
      <w:ins w:id="1509" w:author="Copyeditor" w:date="2019-02-09T07:07:00Z">
        <w:del w:id="1510" w:author="Setzer,J" w:date="2019-06-03T11:14:00Z">
          <w:r>
            <w:rPr>
              <w:rStyle w:val="Forename"/>
              <w:color w:val="000000"/>
            </w:rPr>
            <w:delText> </w:delText>
          </w:r>
        </w:del>
      </w:ins>
      <w:del w:id="1511" w:author="Setzer,J" w:date="2019-06-03T11:14:00Z">
        <w:r>
          <w:rPr>
            <w:rStyle w:val="Forename"/>
            <w:color w:val="000000"/>
          </w:rPr>
          <w:delText xml:space="preserve"> M.</w:delText>
        </w:r>
      </w:del>
      <w:del w:id="1512" w:author="Setzer,J" w:date="2019-06-03T11:14:00Z">
        <w:r>
          <w:rPr>
            <w:rStyle w:val="Authors"/>
            <w:color w:val="000000"/>
          </w:rPr>
          <w:delText xml:space="preserve">, &amp; </w:delText>
        </w:r>
      </w:del>
      <w:del w:id="1513" w:author="Setzer,J" w:date="2019-06-03T11:14:00Z">
        <w:r>
          <w:rPr>
            <w:rStyle w:val="Surname"/>
            <w:color w:val="000000"/>
          </w:rPr>
          <w:delText>Bulkeley</w:delText>
        </w:r>
      </w:del>
      <w:del w:id="1514" w:author="Setzer,J" w:date="2019-06-03T11:14:00Z">
        <w:r>
          <w:rPr>
            <w:rStyle w:val="Authorx"/>
            <w:color w:val="000000"/>
          </w:rPr>
          <w:delText xml:space="preserve">, </w:delText>
        </w:r>
      </w:del>
      <w:del w:id="1515" w:author="Setzer,J" w:date="2019-06-03T11:14:00Z">
        <w:r>
          <w:rPr>
            <w:rStyle w:val="Forename"/>
            <w:color w:val="000000"/>
          </w:rPr>
          <w:delText>H.</w:delText>
        </w:r>
      </w:del>
      <w:del w:id="1516" w:author="Setzer,J" w:date="2019-06-03T11:14:00Z">
        <w:r>
          <w:rPr>
            <w:rStyle w:val="X"/>
            <w:color w:val="000000"/>
          </w:rPr>
          <w:delText xml:space="preserve"> </w:delText>
        </w:r>
      </w:del>
      <w:del w:id="1517" w:author="Setzer,J" w:date="2019-06-03T11:14:00Z">
        <w:r>
          <w:rPr>
            <w:rStyle w:val="SPidate"/>
            <w:color w:val="000000"/>
          </w:rPr>
          <w:delText>(2007)</w:delText>
        </w:r>
      </w:del>
      <w:del w:id="1518" w:author="Setzer,J" w:date="2019-06-03T11:14:00Z">
        <w:r>
          <w:rPr>
            <w:rStyle w:val="X"/>
            <w:color w:val="000000"/>
          </w:rPr>
          <w:delText xml:space="preserve">. </w:delText>
        </w:r>
      </w:del>
      <w:del w:id="1519" w:author="Setzer,J" w:date="2019-06-03T11:14:00Z">
        <w:r>
          <w:rPr>
            <w:rStyle w:val="Articletitle"/>
            <w:color w:val="000000"/>
          </w:rPr>
          <w:delText>Looking back and thinking ahead: A decade of cities and climate change research</w:delText>
        </w:r>
      </w:del>
      <w:del w:id="1520" w:author="Setzer,J" w:date="2019-06-03T11:14:00Z">
        <w:r>
          <w:rPr>
            <w:rStyle w:val="X"/>
            <w:color w:val="000000"/>
          </w:rPr>
          <w:delText xml:space="preserve">. </w:delText>
        </w:r>
      </w:del>
      <w:del w:id="1521" w:author="Setzer,J" w:date="2019-06-03T11:14:00Z">
        <w:r>
          <w:rPr>
            <w:rStyle w:val="Journaltitle"/>
            <w:i/>
            <w:color w:val="000000"/>
          </w:rPr>
          <w:delText>Local Environment</w:delText>
        </w:r>
      </w:del>
      <w:del w:id="1522" w:author="Setzer,J" w:date="2019-06-03T11:14:00Z">
        <w:r>
          <w:rPr>
            <w:rStyle w:val="X"/>
            <w:i/>
            <w:color w:val="000000"/>
          </w:rPr>
          <w:delText xml:space="preserve">, </w:delText>
        </w:r>
      </w:del>
      <w:del w:id="1523" w:author="Setzer,J" w:date="2019-06-03T11:14:00Z">
        <w:r>
          <w:rPr>
            <w:rStyle w:val="Volume"/>
            <w:i/>
            <w:color w:val="000000"/>
          </w:rPr>
          <w:delText>12</w:delText>
        </w:r>
      </w:del>
      <w:del w:id="1524" w:author="Setzer,J" w:date="2019-06-03T11:14:00Z">
        <w:r>
          <w:rPr>
            <w:rStyle w:val="Issueno"/>
            <w:color w:val="000000"/>
          </w:rPr>
          <w:delText>(5)</w:delText>
        </w:r>
      </w:del>
      <w:del w:id="1525" w:author="Setzer,J" w:date="2019-06-03T11:14:00Z">
        <w:r>
          <w:rPr>
            <w:rStyle w:val="X"/>
            <w:color w:val="000000"/>
          </w:rPr>
          <w:delText xml:space="preserve">, </w:delText>
        </w:r>
      </w:del>
      <w:del w:id="1526" w:author="Setzer,J" w:date="2019-06-03T11:14:00Z">
        <w:r>
          <w:rPr>
            <w:rStyle w:val="Pageextent"/>
            <w:color w:val="000000"/>
          </w:rPr>
          <w:delText>447–456</w:delText>
        </w:r>
      </w:del>
      <w:del w:id="1527" w:author="Setzer,J" w:date="2019-06-03T11:14:00Z">
        <w:r>
          <w:rPr>
            <w:rStyle w:val="X"/>
            <w:color w:val="000000"/>
          </w:rPr>
          <w:delText>.</w:delText>
        </w:r>
      </w:del>
      <w:bookmarkEnd w:id="20"/>
    </w:p>
    <w:p>
      <w:pPr>
        <w:pStyle w:val="CHBMBIB"/>
        <w:shd w:fill="FFCDFF" w:val="clear"/>
        <w:jc w:val="both"/>
        <w:rPr>
          <w:color w:val="000000"/>
          <w:del w:id="1550" w:author="Setzer,J" w:date="2019-06-03T11:14:00Z"/>
        </w:rPr>
      </w:pPr>
      <w:del w:id="1529" w:author="Setzer,J" w:date="2019-06-03T11:14:00Z">
        <w:bookmarkStart w:id="21" w:name="Ref20"/>
        <w:r>
          <w:rPr>
            <w:rStyle w:val="Surname"/>
            <w:color w:val="000000"/>
          </w:rPr>
          <w:delText>Betsill</w:delText>
        </w:r>
      </w:del>
      <w:del w:id="1530" w:author="Setzer,J" w:date="2019-06-03T11:14:00Z">
        <w:r>
          <w:rPr>
            <w:rStyle w:val="Authorx"/>
            <w:color w:val="000000"/>
          </w:rPr>
          <w:delText xml:space="preserve">, </w:delText>
        </w:r>
      </w:del>
      <w:del w:id="1531" w:author="Setzer,J" w:date="2019-06-03T11:14:00Z">
        <w:r>
          <w:rPr>
            <w:rStyle w:val="Forename"/>
            <w:color w:val="000000"/>
          </w:rPr>
          <w:delText>M.</w:delText>
        </w:r>
      </w:del>
      <w:ins w:id="1532" w:author="Copyeditor" w:date="2019-02-09T07:07:00Z">
        <w:del w:id="1533" w:author="Setzer,J" w:date="2019-06-03T11:14:00Z">
          <w:r>
            <w:rPr>
              <w:rStyle w:val="Forename"/>
              <w:color w:val="000000"/>
            </w:rPr>
            <w:delText> </w:delText>
          </w:r>
        </w:del>
      </w:ins>
      <w:del w:id="1534" w:author="Setzer,J" w:date="2019-06-03T11:14:00Z">
        <w:r>
          <w:rPr>
            <w:rStyle w:val="Forename"/>
            <w:color w:val="000000"/>
          </w:rPr>
          <w:delText xml:space="preserve"> M.</w:delText>
        </w:r>
      </w:del>
      <w:del w:id="1535" w:author="Setzer,J" w:date="2019-06-03T11:14:00Z">
        <w:r>
          <w:rPr>
            <w:rStyle w:val="Authors"/>
            <w:color w:val="000000"/>
          </w:rPr>
          <w:delText xml:space="preserve">, &amp; </w:delText>
        </w:r>
      </w:del>
      <w:del w:id="1536" w:author="Setzer,J" w:date="2019-06-03T11:14:00Z">
        <w:r>
          <w:rPr>
            <w:rStyle w:val="Surname"/>
            <w:color w:val="000000"/>
          </w:rPr>
          <w:delText>Corell</w:delText>
        </w:r>
      </w:del>
      <w:del w:id="1537" w:author="Setzer,J" w:date="2019-06-03T11:14:00Z">
        <w:r>
          <w:rPr>
            <w:rStyle w:val="Authorx"/>
            <w:color w:val="000000"/>
          </w:rPr>
          <w:delText xml:space="preserve">, </w:delText>
        </w:r>
      </w:del>
      <w:del w:id="1538" w:author="Setzer,J" w:date="2019-06-03T11:14:00Z">
        <w:r>
          <w:rPr>
            <w:rStyle w:val="Forename"/>
            <w:color w:val="000000"/>
          </w:rPr>
          <w:delText>E.</w:delText>
        </w:r>
      </w:del>
      <w:del w:id="1539" w:author="Setzer,J" w:date="2019-06-03T11:14:00Z">
        <w:r>
          <w:rPr>
            <w:rStyle w:val="X"/>
            <w:color w:val="000000"/>
          </w:rPr>
          <w:delText xml:space="preserve"> </w:delText>
        </w:r>
      </w:del>
      <w:del w:id="1540" w:author="Setzer,J" w:date="2019-06-03T11:14:00Z">
        <w:r>
          <w:rPr>
            <w:rStyle w:val="SPidate"/>
            <w:color w:val="000000"/>
          </w:rPr>
          <w:delText>(2007)</w:delText>
        </w:r>
      </w:del>
      <w:del w:id="1541" w:author="Setzer,J" w:date="2019-06-03T11:14:00Z">
        <w:r>
          <w:rPr>
            <w:rStyle w:val="X"/>
            <w:color w:val="000000"/>
          </w:rPr>
          <w:delText xml:space="preserve">. </w:delText>
        </w:r>
      </w:del>
      <w:del w:id="1542" w:author="Setzer,J" w:date="2019-06-03T11:14:00Z">
        <w:r>
          <w:rPr>
            <w:rStyle w:val="SPibooktitle"/>
            <w:i/>
            <w:color w:val="000000"/>
          </w:rPr>
          <w:delText>NGO diplomacy: The influence of nongovernmental organizations in international environmental negotiations</w:delText>
        </w:r>
      </w:del>
      <w:del w:id="1543" w:author="Setzer,J" w:date="2019-06-03T11:14:00Z">
        <w:r>
          <w:rPr>
            <w:rStyle w:val="X"/>
            <w:color w:val="000000"/>
          </w:rPr>
          <w:delText xml:space="preserve">. </w:delText>
        </w:r>
      </w:del>
      <w:del w:id="1544" w:author="Setzer,J" w:date="2019-06-03T11:14:00Z">
        <w:r>
          <w:rPr>
            <w:rStyle w:val="Placeofpub"/>
            <w:color w:val="000000"/>
          </w:rPr>
          <w:delText>Cambridge, Massachusetts</w:delText>
        </w:r>
      </w:del>
      <w:ins w:id="1545" w:author="Copyeditor" w:date="2019-02-09T07:07:00Z">
        <w:del w:id="1546" w:author="Setzer,J" w:date="2019-06-03T11:14:00Z">
          <w:r>
            <w:rPr>
              <w:rStyle w:val="Placeofpub"/>
              <w:color w:val="000000"/>
            </w:rPr>
            <w:delText>MA</w:delText>
          </w:r>
        </w:del>
      </w:ins>
      <w:del w:id="1547" w:author="Setzer,J" w:date="2019-06-03T11:14:00Z">
        <w:r>
          <w:rPr>
            <w:rStyle w:val="X"/>
            <w:color w:val="000000"/>
          </w:rPr>
          <w:delText xml:space="preserve">: </w:delText>
        </w:r>
      </w:del>
      <w:del w:id="1548" w:author="Setzer,J" w:date="2019-06-03T11:14:00Z">
        <w:r>
          <w:rPr>
            <w:rStyle w:val="Publisher"/>
            <w:color w:val="000000"/>
          </w:rPr>
          <w:delText>MIT Press</w:delText>
        </w:r>
      </w:del>
      <w:del w:id="1549" w:author="Setzer,J" w:date="2019-06-03T11:14:00Z">
        <w:r>
          <w:rPr>
            <w:rStyle w:val="X"/>
            <w:color w:val="000000"/>
          </w:rPr>
          <w:delText>.</w:delText>
        </w:r>
      </w:del>
      <w:bookmarkEnd w:id="21"/>
    </w:p>
    <w:p>
      <w:pPr>
        <w:pStyle w:val="CHBMBIB"/>
        <w:shd w:fill="FFCDFF" w:val="clear"/>
        <w:jc w:val="both"/>
        <w:rPr>
          <w:color w:val="000000"/>
          <w:del w:id="1573" w:author="Setzer,J" w:date="2019-06-03T11:14:00Z"/>
        </w:rPr>
      </w:pPr>
      <w:del w:id="1551" w:author="Setzer,J" w:date="2019-06-03T11:14:00Z">
        <w:bookmarkStart w:id="22" w:name="Ref21"/>
        <w:r>
          <w:rPr>
            <w:rStyle w:val="Surname"/>
            <w:color w:val="000000"/>
          </w:rPr>
          <w:delText>Bruyninckx</w:delText>
        </w:r>
      </w:del>
      <w:del w:id="1552" w:author="Setzer,J" w:date="2019-06-03T11:14:00Z">
        <w:r>
          <w:rPr>
            <w:rStyle w:val="Authorx"/>
            <w:color w:val="000000"/>
          </w:rPr>
          <w:delText xml:space="preserve">, </w:delText>
        </w:r>
      </w:del>
      <w:del w:id="1553" w:author="Setzer,J" w:date="2019-06-03T11:14:00Z">
        <w:r>
          <w:rPr>
            <w:rStyle w:val="Forename"/>
            <w:color w:val="000000"/>
          </w:rPr>
          <w:delText>H.</w:delText>
        </w:r>
      </w:del>
      <w:del w:id="1554" w:author="Setzer,J" w:date="2019-06-03T11:14:00Z">
        <w:r>
          <w:rPr>
            <w:rStyle w:val="Authors"/>
            <w:color w:val="000000"/>
          </w:rPr>
          <w:delText xml:space="preserve">, </w:delText>
        </w:r>
      </w:del>
      <w:del w:id="1555" w:author="Setzer,J" w:date="2019-06-03T11:14:00Z">
        <w:r>
          <w:rPr>
            <w:rStyle w:val="Surname"/>
            <w:color w:val="000000"/>
          </w:rPr>
          <w:delText>Happaerts</w:delText>
        </w:r>
      </w:del>
      <w:del w:id="1556" w:author="Setzer,J" w:date="2019-06-03T11:14:00Z">
        <w:r>
          <w:rPr>
            <w:rStyle w:val="Authorx"/>
            <w:color w:val="000000"/>
          </w:rPr>
          <w:delText xml:space="preserve">, </w:delText>
        </w:r>
      </w:del>
      <w:del w:id="1557" w:author="Setzer,J" w:date="2019-06-03T11:14:00Z">
        <w:r>
          <w:rPr>
            <w:rStyle w:val="Forename"/>
            <w:color w:val="000000"/>
          </w:rPr>
          <w:delText>S.</w:delText>
        </w:r>
      </w:del>
      <w:del w:id="1558" w:author="Setzer,J" w:date="2019-06-03T11:14:00Z">
        <w:r>
          <w:rPr>
            <w:rStyle w:val="Authors"/>
            <w:color w:val="000000"/>
          </w:rPr>
          <w:delText xml:space="preserve">, &amp; </w:delText>
        </w:r>
      </w:del>
      <w:del w:id="1559" w:author="Setzer,J" w:date="2019-06-03T11:14:00Z">
        <w:r>
          <w:rPr>
            <w:rStyle w:val="Surname"/>
            <w:color w:val="000000"/>
          </w:rPr>
          <w:delText>Van den Brande</w:delText>
        </w:r>
      </w:del>
      <w:del w:id="1560" w:author="Setzer,J" w:date="2019-06-03T11:14:00Z">
        <w:r>
          <w:rPr>
            <w:rStyle w:val="Authorx"/>
            <w:color w:val="000000"/>
          </w:rPr>
          <w:delText xml:space="preserve">, </w:delText>
        </w:r>
      </w:del>
      <w:del w:id="1561" w:author="Setzer,J" w:date="2019-06-03T11:14:00Z">
        <w:r>
          <w:rPr>
            <w:rStyle w:val="Forename"/>
            <w:color w:val="000000"/>
          </w:rPr>
          <w:delText>K.</w:delText>
        </w:r>
      </w:del>
      <w:del w:id="1562" w:author="Setzer,J" w:date="2019-06-03T11:14:00Z">
        <w:r>
          <w:rPr>
            <w:rStyle w:val="X"/>
            <w:color w:val="000000"/>
          </w:rPr>
          <w:delText xml:space="preserve"> (Eds.). </w:delText>
        </w:r>
      </w:del>
      <w:del w:id="1563" w:author="Setzer,J" w:date="2019-06-03T11:14:00Z">
        <w:r>
          <w:rPr>
            <w:rStyle w:val="SPidate"/>
            <w:color w:val="000000"/>
          </w:rPr>
          <w:delText>(2012)</w:delText>
        </w:r>
      </w:del>
      <w:del w:id="1564" w:author="Setzer,J" w:date="2019-06-03T11:14:00Z">
        <w:r>
          <w:rPr>
            <w:rStyle w:val="X"/>
            <w:color w:val="000000"/>
          </w:rPr>
          <w:delText xml:space="preserve">. </w:delText>
        </w:r>
      </w:del>
      <w:del w:id="1565" w:author="Setzer,J" w:date="2019-06-03T11:14:00Z">
        <w:r>
          <w:rPr>
            <w:rStyle w:val="SPibooktitle"/>
            <w:i/>
            <w:color w:val="000000"/>
          </w:rPr>
          <w:delText>Sustainable development and subnational governments policy making and multi-level interactions</w:delText>
        </w:r>
      </w:del>
      <w:del w:id="1566" w:author="Setzer,J" w:date="2019-06-03T11:14:00Z">
        <w:r>
          <w:rPr>
            <w:rStyle w:val="X"/>
            <w:color w:val="000000"/>
          </w:rPr>
          <w:delText xml:space="preserve">. </w:delText>
        </w:r>
      </w:del>
      <w:del w:id="1567" w:author="Setzer,J" w:date="2019-06-03T11:14:00Z">
        <w:r>
          <w:rPr>
            <w:rStyle w:val="Placeofpub"/>
            <w:color w:val="000000"/>
          </w:rPr>
          <w:delText>Hampshire</w:delText>
        </w:r>
      </w:del>
      <w:ins w:id="1568" w:author="Copyeditor" w:date="2019-02-09T07:07:00Z">
        <w:del w:id="1569" w:author="Setzer,J" w:date="2019-06-03T11:14:00Z">
          <w:r>
            <w:rPr>
              <w:rStyle w:val="Placeofpub"/>
              <w:color w:val="000000"/>
            </w:rPr>
            <w:delText>, U.K.</w:delText>
          </w:r>
        </w:del>
      </w:ins>
      <w:del w:id="1570" w:author="Setzer,J" w:date="2019-06-03T11:14:00Z">
        <w:r>
          <w:rPr>
            <w:rStyle w:val="X"/>
            <w:color w:val="000000"/>
          </w:rPr>
          <w:delText xml:space="preserve">: </w:delText>
        </w:r>
      </w:del>
      <w:del w:id="1571" w:author="Setzer,J" w:date="2019-06-03T11:14:00Z">
        <w:r>
          <w:rPr>
            <w:rStyle w:val="Publisher"/>
            <w:color w:val="000000"/>
          </w:rPr>
          <w:delText>Palgrave Macmillan</w:delText>
        </w:r>
      </w:del>
      <w:del w:id="1572" w:author="Setzer,J" w:date="2019-06-03T11:14:00Z">
        <w:r>
          <w:rPr>
            <w:rStyle w:val="X"/>
            <w:color w:val="000000"/>
          </w:rPr>
          <w:delText>.</w:delText>
        </w:r>
      </w:del>
      <w:bookmarkEnd w:id="22"/>
    </w:p>
    <w:p>
      <w:pPr>
        <w:pStyle w:val="CHBMBIB"/>
        <w:shd w:fill="FFCDFF" w:val="clear"/>
        <w:jc w:val="both"/>
        <w:rPr>
          <w:rStyle w:val="X"/>
          <w:color w:val="000000"/>
          <w:szCs w:val="20"/>
          <w:del w:id="1590" w:author="Setzer,J" w:date="2019-06-03T11:14:00Z"/>
        </w:rPr>
      </w:pPr>
      <w:del w:id="1574" w:author="Setzer,J" w:date="2019-06-03T11:14:00Z">
        <w:bookmarkStart w:id="23" w:name="Ref22"/>
        <w:r>
          <w:rPr>
            <w:rStyle w:val="Surname"/>
            <w:color w:val="000000"/>
          </w:rPr>
          <w:delText>Bulkeley</w:delText>
        </w:r>
      </w:del>
      <w:del w:id="1575" w:author="Setzer,J" w:date="2019-06-03T11:14:00Z">
        <w:r>
          <w:rPr>
            <w:rStyle w:val="Authorx"/>
            <w:color w:val="000000"/>
          </w:rPr>
          <w:delText xml:space="preserve">, </w:delText>
        </w:r>
      </w:del>
      <w:del w:id="1576" w:author="Setzer,J" w:date="2019-06-03T11:14:00Z">
        <w:r>
          <w:rPr>
            <w:rStyle w:val="Forename"/>
            <w:color w:val="000000"/>
          </w:rPr>
          <w:delText>H.</w:delText>
        </w:r>
      </w:del>
      <w:del w:id="1577" w:author="Setzer,J" w:date="2019-06-03T11:14:00Z">
        <w:r>
          <w:rPr>
            <w:rStyle w:val="X"/>
            <w:color w:val="000000"/>
          </w:rPr>
          <w:delText xml:space="preserve"> </w:delText>
        </w:r>
      </w:del>
      <w:del w:id="1578" w:author="Setzer,J" w:date="2019-06-03T11:14:00Z">
        <w:r>
          <w:rPr>
            <w:rStyle w:val="SPidate"/>
            <w:color w:val="000000"/>
          </w:rPr>
          <w:delText>(2005)</w:delText>
        </w:r>
      </w:del>
      <w:del w:id="1579" w:author="Setzer,J" w:date="2019-06-03T11:14:00Z">
        <w:r>
          <w:rPr>
            <w:rStyle w:val="X"/>
            <w:color w:val="000000"/>
          </w:rPr>
          <w:delText xml:space="preserve">. </w:delText>
        </w:r>
      </w:del>
      <w:hyperlink r:id="rId39">
        <w:ins w:id="1580" w:author="Copyeditor" w:date="2019-02-09T07:15:00Z">
          <w:del w:id="1581" w:author="Setzer,J" w:date="2019-06-03T11:14:00Z">
            <w:r>
              <w:rPr>
                <w:rStyle w:val="InternetLink"/>
                <w:rFonts w:cs="Times New Roman"/>
                <w:color w:val="000000"/>
                <w:lang w:val="en-US" w:eastAsia="en-US"/>
              </w:rPr>
              <w:delText>Reconfiguring environmental governance: Towards a politics of scales and networks</w:delText>
            </w:r>
          </w:del>
        </w:ins>
      </w:hyperlink>
      <w:del w:id="1582" w:author="Setzer,J" w:date="2019-06-03T11:14:00Z">
        <w:r>
          <w:rPr>
            <w:rStyle w:val="X"/>
            <w:color w:val="000000"/>
          </w:rPr>
          <w:delText xml:space="preserve">. </w:delText>
        </w:r>
      </w:del>
      <w:del w:id="1583" w:author="Setzer,J" w:date="2019-06-03T11:14:00Z">
        <w:r>
          <w:rPr>
            <w:rStyle w:val="Journaltitle"/>
            <w:i/>
            <w:color w:val="000000"/>
          </w:rPr>
          <w:delText>Political Geography</w:delText>
        </w:r>
      </w:del>
      <w:del w:id="1584" w:author="Setzer,J" w:date="2019-06-03T11:14:00Z">
        <w:r>
          <w:rPr>
            <w:rStyle w:val="X"/>
            <w:i/>
            <w:color w:val="000000"/>
          </w:rPr>
          <w:delText xml:space="preserve">, </w:delText>
        </w:r>
      </w:del>
      <w:del w:id="1585" w:author="Setzer,J" w:date="2019-06-03T11:14:00Z">
        <w:r>
          <w:rPr>
            <w:rStyle w:val="Volume"/>
            <w:i/>
            <w:color w:val="000000"/>
          </w:rPr>
          <w:delText>24</w:delText>
        </w:r>
      </w:del>
      <w:del w:id="1586" w:author="Setzer,J" w:date="2019-06-03T11:14:00Z">
        <w:r>
          <w:rPr>
            <w:rStyle w:val="Issueno"/>
            <w:color w:val="000000"/>
          </w:rPr>
          <w:delText>(8)</w:delText>
        </w:r>
      </w:del>
      <w:del w:id="1587" w:author="Setzer,J" w:date="2019-06-03T11:14:00Z">
        <w:r>
          <w:rPr>
            <w:rStyle w:val="X"/>
            <w:color w:val="000000"/>
          </w:rPr>
          <w:delText xml:space="preserve">, </w:delText>
        </w:r>
      </w:del>
      <w:del w:id="1588" w:author="Setzer,J" w:date="2019-06-03T11:14:00Z">
        <w:r>
          <w:rPr>
            <w:rStyle w:val="Pageextent"/>
            <w:color w:val="000000"/>
          </w:rPr>
          <w:delText>875–902</w:delText>
        </w:r>
      </w:del>
      <w:del w:id="1589" w:author="Setzer,J" w:date="2019-06-03T11:14:00Z">
        <w:r>
          <w:rPr>
            <w:rStyle w:val="X"/>
            <w:color w:val="000000"/>
          </w:rPr>
          <w:delText>.</w:delText>
        </w:r>
      </w:del>
    </w:p>
    <w:p>
      <w:pPr>
        <w:pStyle w:val="CHBMBIB"/>
        <w:shd w:fill="FFCDFF" w:val="clear"/>
        <w:jc w:val="both"/>
        <w:rPr>
          <w:color w:val="000000"/>
          <w:del w:id="1594" w:author="Setzer,J" w:date="2019-06-03T11:14:00Z"/>
        </w:rPr>
      </w:pPr>
      <w:del w:id="1591" w:author="Setzer,J" w:date="2019-06-03T11:14:00Z">
        <w:r>
          <w:rPr>
            <w:rStyle w:val="X"/>
            <w:color w:val="000000"/>
          </w:rPr>
          <w:delText xml:space="preserve"> </w:delText>
        </w:r>
      </w:del>
      <w:del w:id="1592" w:author="Setzer,J" w:date="2019-06-03T11:14:00Z">
        <w:r>
          <w:rPr>
            <w:rStyle w:val="X"/>
            <w:color w:val="000000"/>
          </w:rPr>
          <w:delText xml:space="preserve">doi: </w:delText>
        </w:r>
      </w:del>
      <w:del w:id="1593" w:author="Setzer,J" w:date="2019-06-03T11:14:00Z">
        <w:r>
          <w:rPr>
            <w:rStyle w:val="Doi"/>
            <w:color w:val="000000"/>
          </w:rPr>
          <w:delText>10.1016/j.polgeo.2005.07.002</w:delText>
        </w:r>
      </w:del>
      <w:bookmarkEnd w:id="23"/>
    </w:p>
    <w:p>
      <w:pPr>
        <w:pStyle w:val="CHBMBIB"/>
        <w:shd w:fill="FFCDFF" w:val="clear"/>
        <w:jc w:val="both"/>
        <w:rPr>
          <w:rStyle w:val="X"/>
          <w:color w:val="000000"/>
          <w:del w:id="1612" w:author="Setzer,J" w:date="2019-06-03T11:14:00Z"/>
        </w:rPr>
      </w:pPr>
      <w:del w:id="1595" w:author="Setzer,J" w:date="2019-06-03T11:14:00Z">
        <w:bookmarkStart w:id="24" w:name="Ref23"/>
        <w:r>
          <w:rPr>
            <w:rStyle w:val="Surname"/>
            <w:color w:val="000000"/>
          </w:rPr>
          <w:delText>Bulkeley</w:delText>
        </w:r>
      </w:del>
      <w:del w:id="1596" w:author="Setzer,J" w:date="2019-06-03T11:14:00Z">
        <w:r>
          <w:rPr>
            <w:rStyle w:val="Authorx"/>
            <w:color w:val="000000"/>
          </w:rPr>
          <w:delText xml:space="preserve">, </w:delText>
        </w:r>
      </w:del>
      <w:del w:id="1597" w:author="Setzer,J" w:date="2019-06-03T11:14:00Z">
        <w:r>
          <w:rPr>
            <w:rStyle w:val="Forename"/>
            <w:color w:val="000000"/>
          </w:rPr>
          <w:delText>H.</w:delText>
        </w:r>
      </w:del>
      <w:del w:id="1598" w:author="Setzer,J" w:date="2019-06-03T11:14:00Z">
        <w:r>
          <w:rPr>
            <w:rStyle w:val="X"/>
            <w:color w:val="000000"/>
          </w:rPr>
          <w:delText xml:space="preserve"> </w:delText>
        </w:r>
      </w:del>
      <w:del w:id="1599" w:author="Setzer,J" w:date="2019-06-03T11:14:00Z">
        <w:r>
          <w:rPr>
            <w:rStyle w:val="SPidate"/>
            <w:color w:val="000000"/>
          </w:rPr>
          <w:delText>(2010)</w:delText>
        </w:r>
      </w:del>
      <w:del w:id="1600" w:author="Setzer,J" w:date="2019-06-03T11:14:00Z">
        <w:r>
          <w:rPr>
            <w:rStyle w:val="X"/>
            <w:color w:val="000000"/>
          </w:rPr>
          <w:delText xml:space="preserve">. </w:delText>
        </w:r>
      </w:del>
      <w:hyperlink r:id="rId40">
        <w:ins w:id="1601" w:author="Copyeditor" w:date="2019-02-09T07:15:00Z">
          <w:del w:id="1602" w:author="Setzer,J" w:date="2019-06-03T11:14:00Z">
            <w:r>
              <w:rPr>
                <w:rStyle w:val="InternetLink"/>
                <w:rFonts w:cs="Times New Roman"/>
                <w:color w:val="000000"/>
                <w:lang w:val="en-US" w:eastAsia="en-US"/>
              </w:rPr>
              <w:delText>Cities and the governing of climate change</w:delText>
            </w:r>
          </w:del>
        </w:ins>
      </w:hyperlink>
      <w:del w:id="1603" w:author="Setzer,J" w:date="2019-06-03T11:14:00Z">
        <w:r>
          <w:rPr>
            <w:rStyle w:val="X"/>
            <w:color w:val="000000"/>
          </w:rPr>
          <w:delText xml:space="preserve">. </w:delText>
        </w:r>
      </w:del>
      <w:del w:id="1604" w:author="Setzer,J" w:date="2019-06-03T11:14:00Z">
        <w:r>
          <w:rPr>
            <w:rStyle w:val="Journaltitle"/>
            <w:i/>
            <w:color w:val="000000"/>
          </w:rPr>
          <w:delText>Annual Review of Environment and Resources</w:delText>
        </w:r>
      </w:del>
      <w:del w:id="1605" w:author="Setzer,J" w:date="2019-06-03T11:14:00Z">
        <w:r>
          <w:rPr>
            <w:rStyle w:val="X"/>
            <w:i/>
            <w:color w:val="000000"/>
          </w:rPr>
          <w:delText xml:space="preserve">, </w:delText>
        </w:r>
      </w:del>
      <w:del w:id="1606" w:author="Setzer,J" w:date="2019-06-03T11:14:00Z">
        <w:r>
          <w:rPr>
            <w:rStyle w:val="Volume"/>
            <w:i/>
            <w:color w:val="000000"/>
          </w:rPr>
          <w:delText>35</w:delText>
        </w:r>
      </w:del>
      <w:del w:id="1607" w:author="Setzer,J" w:date="2019-06-03T11:14:00Z">
        <w:r>
          <w:rPr>
            <w:rStyle w:val="Issueno"/>
            <w:color w:val="000000"/>
          </w:rPr>
          <w:delText>(1)</w:delText>
        </w:r>
      </w:del>
      <w:del w:id="1608" w:author="Setzer,J" w:date="2019-06-03T11:14:00Z">
        <w:r>
          <w:rPr>
            <w:rStyle w:val="X"/>
            <w:color w:val="000000"/>
          </w:rPr>
          <w:delText xml:space="preserve">, </w:delText>
        </w:r>
      </w:del>
      <w:del w:id="1609" w:author="Setzer,J" w:date="2019-06-03T11:14:00Z">
        <w:r>
          <w:rPr>
            <w:rStyle w:val="Pageextent"/>
            <w:color w:val="000000"/>
          </w:rPr>
          <w:delText>229–253</w:delText>
        </w:r>
      </w:del>
      <w:del w:id="1610" w:author="Setzer,J" w:date="2019-06-03T11:14:00Z">
        <w:r>
          <w:rPr>
            <w:rStyle w:val="X"/>
            <w:color w:val="000000"/>
          </w:rPr>
          <w:delText>. doi: doi:</w:delText>
        </w:r>
      </w:del>
      <w:del w:id="1611" w:author="Setzer,J" w:date="2019-06-03T11:14:00Z">
        <w:r>
          <w:rPr>
            <w:rStyle w:val="Doi"/>
            <w:color w:val="000000"/>
          </w:rPr>
          <w:delText>10.1146/annurev-environ-072809-101747</w:delText>
        </w:r>
      </w:del>
      <w:bookmarkEnd w:id="24"/>
    </w:p>
    <w:p>
      <w:pPr>
        <w:pStyle w:val="CHBMBIB"/>
        <w:shd w:fill="FFCDFF" w:val="clear"/>
        <w:jc w:val="both"/>
        <w:rPr>
          <w:color w:val="000000"/>
          <w:del w:id="1633" w:author="Setzer,J" w:date="2019-06-03T11:14:00Z"/>
        </w:rPr>
      </w:pPr>
      <w:del w:id="1613" w:author="Setzer,J" w:date="2019-06-03T11:14:00Z">
        <w:bookmarkStart w:id="25" w:name="Ref24"/>
        <w:bookmarkStart w:id="26" w:name="_ENREF_68"/>
        <w:r>
          <w:rPr>
            <w:rStyle w:val="Surname"/>
            <w:color w:val="000000"/>
          </w:rPr>
          <w:delText>Bulkeley</w:delText>
        </w:r>
      </w:del>
      <w:del w:id="1614" w:author="Setzer,J" w:date="2019-06-03T11:14:00Z">
        <w:r>
          <w:rPr>
            <w:rStyle w:val="Authorx"/>
            <w:color w:val="000000"/>
          </w:rPr>
          <w:delText xml:space="preserve">, </w:delText>
        </w:r>
      </w:del>
      <w:del w:id="1615" w:author="Setzer,J" w:date="2019-06-03T11:14:00Z">
        <w:r>
          <w:rPr>
            <w:rStyle w:val="Forename"/>
            <w:color w:val="000000"/>
          </w:rPr>
          <w:delText>H.</w:delText>
        </w:r>
      </w:del>
      <w:ins w:id="1616" w:author="Copyeditor" w:date="2019-02-08T17:36:00Z">
        <w:del w:id="1617" w:author="Setzer,J" w:date="2019-06-03T11:14:00Z">
          <w:r>
            <w:rPr>
              <w:rStyle w:val="Forename"/>
              <w:color w:val="000000"/>
            </w:rPr>
            <w:delText>,</w:delText>
          </w:r>
        </w:del>
      </w:ins>
      <w:del w:id="1618" w:author="Setzer,J" w:date="2019-06-03T11:14:00Z">
        <w:r>
          <w:rPr>
            <w:rStyle w:val="Authors"/>
            <w:color w:val="000000"/>
          </w:rPr>
          <w:delText xml:space="preserve"> &amp; </w:delText>
        </w:r>
      </w:del>
      <w:del w:id="1619" w:author="Setzer,J" w:date="2019-06-03T11:14:00Z">
        <w:r>
          <w:rPr>
            <w:rStyle w:val="Surname"/>
            <w:color w:val="000000"/>
          </w:rPr>
          <w:delText>Betsill</w:delText>
        </w:r>
      </w:del>
      <w:del w:id="1620" w:author="Setzer,J" w:date="2019-06-03T11:14:00Z">
        <w:r>
          <w:rPr>
            <w:rStyle w:val="Authorx"/>
            <w:color w:val="000000"/>
          </w:rPr>
          <w:delText xml:space="preserve">, </w:delText>
        </w:r>
      </w:del>
      <w:del w:id="1621" w:author="Setzer,J" w:date="2019-06-03T11:14:00Z">
        <w:r>
          <w:rPr>
            <w:rStyle w:val="Forename"/>
            <w:color w:val="000000"/>
          </w:rPr>
          <w:delText>M. M.</w:delText>
        </w:r>
      </w:del>
      <w:del w:id="1622" w:author="Setzer,J" w:date="2019-06-03T11:14:00Z">
        <w:r>
          <w:rPr>
            <w:rStyle w:val="X"/>
            <w:color w:val="000000"/>
          </w:rPr>
          <w:delText xml:space="preserve"> </w:delText>
        </w:r>
      </w:del>
      <w:del w:id="1623" w:author="Setzer,J" w:date="2019-06-03T11:14:00Z">
        <w:r>
          <w:rPr>
            <w:rStyle w:val="SPidate"/>
            <w:color w:val="000000"/>
          </w:rPr>
          <w:delText>(2003)</w:delText>
        </w:r>
      </w:del>
      <w:del w:id="1624" w:author="Setzer,J" w:date="2019-06-03T11:14:00Z">
        <w:r>
          <w:rPr>
            <w:rStyle w:val="X"/>
            <w:color w:val="000000"/>
          </w:rPr>
          <w:delText xml:space="preserve">. </w:delText>
        </w:r>
      </w:del>
      <w:del w:id="1625" w:author="Setzer,J" w:date="2019-06-03T11:14:00Z">
        <w:r>
          <w:rPr>
            <w:rStyle w:val="SPibooktitle"/>
            <w:i/>
            <w:color w:val="000000"/>
          </w:rPr>
          <w:delText>Cities and climate change: Urban sustainability and global environmental governance</w:delText>
        </w:r>
      </w:del>
      <w:del w:id="1626" w:author="Setzer,J" w:date="2019-06-03T11:14:00Z">
        <w:r>
          <w:rPr>
            <w:rStyle w:val="X"/>
            <w:color w:val="000000"/>
          </w:rPr>
          <w:delText xml:space="preserve">. </w:delText>
        </w:r>
      </w:del>
      <w:del w:id="1627" w:author="Setzer,J" w:date="2019-06-03T11:14:00Z">
        <w:r>
          <w:rPr>
            <w:rStyle w:val="Placeofpub"/>
            <w:color w:val="000000"/>
          </w:rPr>
          <w:delText>Oxon</w:delText>
        </w:r>
      </w:del>
      <w:ins w:id="1628" w:author="Copyeditor" w:date="2019-02-09T07:16:00Z">
        <w:del w:id="1629" w:author="Setzer,J" w:date="2019-06-03T11:14:00Z">
          <w:r>
            <w:rPr>
              <w:rStyle w:val="Placeofpub"/>
              <w:color w:val="000000"/>
            </w:rPr>
            <w:delText>, U.K.</w:delText>
          </w:r>
        </w:del>
      </w:ins>
      <w:del w:id="1630" w:author="Setzer,J" w:date="2019-06-03T11:14:00Z">
        <w:r>
          <w:rPr>
            <w:rStyle w:val="X"/>
            <w:color w:val="000000"/>
          </w:rPr>
          <w:delText xml:space="preserve">: </w:delText>
        </w:r>
      </w:del>
      <w:del w:id="1631" w:author="Setzer,J" w:date="2019-06-03T11:14:00Z">
        <w:r>
          <w:rPr>
            <w:rStyle w:val="Publisher"/>
            <w:color w:val="000000"/>
          </w:rPr>
          <w:delText>Routledge</w:delText>
        </w:r>
      </w:del>
      <w:del w:id="1632" w:author="Setzer,J" w:date="2019-06-03T11:14:00Z">
        <w:r>
          <w:rPr>
            <w:rStyle w:val="X"/>
            <w:color w:val="000000"/>
          </w:rPr>
          <w:delText>.</w:delText>
        </w:r>
      </w:del>
      <w:bookmarkEnd w:id="25"/>
      <w:bookmarkEnd w:id="26"/>
    </w:p>
    <w:p>
      <w:pPr>
        <w:pStyle w:val="CHBMBIB"/>
        <w:shd w:fill="FFCDFF" w:val="clear"/>
        <w:jc w:val="both"/>
        <w:rPr>
          <w:color w:val="000000"/>
          <w:del w:id="1652" w:author="Setzer,J" w:date="2019-06-03T11:14:00Z"/>
        </w:rPr>
      </w:pPr>
      <w:del w:id="1634" w:author="Setzer,J" w:date="2019-06-03T11:14:00Z">
        <w:bookmarkStart w:id="27" w:name="Ref25"/>
        <w:r>
          <w:rPr>
            <w:rStyle w:val="Surname"/>
            <w:color w:val="000000"/>
          </w:rPr>
          <w:delText>Bulkeley</w:delText>
        </w:r>
      </w:del>
      <w:del w:id="1635" w:author="Setzer,J" w:date="2019-06-03T11:14:00Z">
        <w:r>
          <w:rPr>
            <w:rStyle w:val="Authorx"/>
            <w:color w:val="000000"/>
          </w:rPr>
          <w:delText xml:space="preserve">, </w:delText>
        </w:r>
      </w:del>
      <w:del w:id="1636" w:author="Setzer,J" w:date="2019-06-03T11:14:00Z">
        <w:r>
          <w:rPr>
            <w:rStyle w:val="Forename"/>
            <w:color w:val="000000"/>
          </w:rPr>
          <w:delText>H.</w:delText>
        </w:r>
      </w:del>
      <w:del w:id="1637" w:author="Setzer,J" w:date="2019-06-03T11:14:00Z">
        <w:r>
          <w:rPr>
            <w:rStyle w:val="Authors"/>
            <w:color w:val="000000"/>
          </w:rPr>
          <w:delText xml:space="preserve">, &amp; </w:delText>
        </w:r>
      </w:del>
      <w:del w:id="1638" w:author="Setzer,J" w:date="2019-06-03T11:14:00Z">
        <w:r>
          <w:rPr>
            <w:rStyle w:val="Surname"/>
            <w:color w:val="000000"/>
          </w:rPr>
          <w:delText>Newell</w:delText>
        </w:r>
      </w:del>
      <w:del w:id="1639" w:author="Setzer,J" w:date="2019-06-03T11:14:00Z">
        <w:r>
          <w:rPr>
            <w:rStyle w:val="Authorx"/>
            <w:color w:val="000000"/>
          </w:rPr>
          <w:delText xml:space="preserve">, </w:delText>
        </w:r>
      </w:del>
      <w:del w:id="1640" w:author="Setzer,J" w:date="2019-06-03T11:14:00Z">
        <w:r>
          <w:rPr>
            <w:rStyle w:val="Forename"/>
            <w:color w:val="000000"/>
          </w:rPr>
          <w:delText>P.</w:delText>
        </w:r>
      </w:del>
      <w:del w:id="1641" w:author="Setzer,J" w:date="2019-06-03T11:14:00Z">
        <w:r>
          <w:rPr>
            <w:rStyle w:val="X"/>
            <w:color w:val="000000"/>
          </w:rPr>
          <w:delText xml:space="preserve"> </w:delText>
        </w:r>
      </w:del>
      <w:del w:id="1642" w:author="Setzer,J" w:date="2019-06-03T11:14:00Z">
        <w:r>
          <w:rPr>
            <w:rStyle w:val="SPidate"/>
            <w:color w:val="000000"/>
          </w:rPr>
          <w:delText>(2010)</w:delText>
        </w:r>
      </w:del>
      <w:del w:id="1643" w:author="Setzer,J" w:date="2019-06-03T11:14:00Z">
        <w:r>
          <w:rPr>
            <w:rStyle w:val="X"/>
            <w:color w:val="000000"/>
          </w:rPr>
          <w:delText xml:space="preserve">. </w:delText>
        </w:r>
      </w:del>
      <w:del w:id="1644" w:author="Setzer,J" w:date="2019-06-03T11:14:00Z">
        <w:r>
          <w:rPr>
            <w:rStyle w:val="SPibooktitle"/>
            <w:i/>
            <w:color w:val="000000"/>
          </w:rPr>
          <w:delText>Governing climate change</w:delText>
        </w:r>
      </w:del>
      <w:del w:id="1645" w:author="Setzer,J" w:date="2019-06-03T11:14:00Z">
        <w:r>
          <w:rPr>
            <w:rStyle w:val="X"/>
            <w:color w:val="000000"/>
          </w:rPr>
          <w:delText xml:space="preserve">. </w:delText>
        </w:r>
      </w:del>
      <w:del w:id="1646" w:author="Setzer,J" w:date="2019-06-03T11:14:00Z">
        <w:r>
          <w:rPr>
            <w:rStyle w:val="Placeofpub"/>
            <w:color w:val="000000"/>
          </w:rPr>
          <w:delText>Oxon</w:delText>
        </w:r>
      </w:del>
      <w:ins w:id="1647" w:author="Copyeditor" w:date="2019-02-09T07:16:00Z">
        <w:del w:id="1648" w:author="Setzer,J" w:date="2019-06-03T11:14:00Z">
          <w:r>
            <w:rPr>
              <w:rStyle w:val="Placeofpub"/>
              <w:color w:val="000000"/>
            </w:rPr>
            <w:delText>, U.K.</w:delText>
          </w:r>
        </w:del>
      </w:ins>
      <w:del w:id="1649" w:author="Setzer,J" w:date="2019-06-03T11:14:00Z">
        <w:r>
          <w:rPr>
            <w:rStyle w:val="X"/>
            <w:color w:val="000000"/>
          </w:rPr>
          <w:delText xml:space="preserve">: </w:delText>
        </w:r>
      </w:del>
      <w:del w:id="1650" w:author="Setzer,J" w:date="2019-06-03T11:14:00Z">
        <w:r>
          <w:rPr>
            <w:rStyle w:val="Publisher"/>
            <w:color w:val="000000"/>
          </w:rPr>
          <w:delText>Routledge</w:delText>
        </w:r>
      </w:del>
      <w:del w:id="1651" w:author="Setzer,J" w:date="2019-06-03T11:14:00Z">
        <w:r>
          <w:rPr>
            <w:rStyle w:val="X"/>
            <w:color w:val="000000"/>
          </w:rPr>
          <w:delText>.</w:delText>
        </w:r>
      </w:del>
      <w:bookmarkEnd w:id="27"/>
    </w:p>
    <w:p>
      <w:pPr>
        <w:pStyle w:val="REFJART"/>
        <w:shd w:fill="FFCDFF" w:val="clear"/>
        <w:jc w:val="both"/>
        <w:rPr>
          <w:color w:val="000000"/>
          <w:del w:id="1671" w:author="Setzer,J" w:date="2019-06-03T11:14:00Z"/>
        </w:rPr>
      </w:pPr>
      <w:del w:id="1653" w:author="Setzer,J" w:date="2019-06-03T11:14:00Z">
        <w:bookmarkStart w:id="28" w:name="Ref26"/>
        <w:r>
          <w:rPr>
            <w:rStyle w:val="Surname"/>
            <w:color w:val="000000"/>
          </w:rPr>
          <w:delText>Bursens</w:delText>
        </w:r>
      </w:del>
      <w:del w:id="1654" w:author="Setzer,J" w:date="2019-06-03T11:14:00Z">
        <w:r>
          <w:rPr>
            <w:rStyle w:val="Authorx"/>
            <w:color w:val="000000"/>
          </w:rPr>
          <w:delText xml:space="preserve">, </w:delText>
        </w:r>
      </w:del>
      <w:del w:id="1655" w:author="Setzer,J" w:date="2019-06-03T11:14:00Z">
        <w:r>
          <w:rPr>
            <w:rStyle w:val="Forename"/>
            <w:color w:val="000000"/>
          </w:rPr>
          <w:delText>P.</w:delText>
        </w:r>
      </w:del>
      <w:del w:id="1656" w:author="Setzer,J" w:date="2019-06-03T11:14:00Z">
        <w:r>
          <w:rPr>
            <w:rStyle w:val="Authors"/>
            <w:color w:val="000000"/>
          </w:rPr>
          <w:delText xml:space="preserve">, &amp; </w:delText>
        </w:r>
      </w:del>
      <w:del w:id="1657" w:author="Setzer,J" w:date="2019-06-03T11:14:00Z">
        <w:r>
          <w:rPr>
            <w:rStyle w:val="Surname"/>
            <w:color w:val="000000"/>
          </w:rPr>
          <w:delText>Deforche</w:delText>
        </w:r>
      </w:del>
      <w:del w:id="1658" w:author="Setzer,J" w:date="2019-06-03T11:14:00Z">
        <w:r>
          <w:rPr>
            <w:rStyle w:val="Authorx"/>
            <w:color w:val="000000"/>
          </w:rPr>
          <w:delText xml:space="preserve">, </w:delText>
        </w:r>
      </w:del>
      <w:del w:id="1659" w:author="Setzer,J" w:date="2019-06-03T11:14:00Z">
        <w:r>
          <w:rPr>
            <w:rStyle w:val="Forename"/>
            <w:color w:val="000000"/>
          </w:rPr>
          <w:delText>J.</w:delText>
        </w:r>
      </w:del>
      <w:del w:id="1660" w:author="Setzer,J" w:date="2019-06-03T11:14:00Z">
        <w:r>
          <w:rPr>
            <w:rStyle w:val="X"/>
            <w:color w:val="000000"/>
          </w:rPr>
          <w:delText xml:space="preserve"> </w:delText>
        </w:r>
      </w:del>
      <w:del w:id="1661" w:author="Setzer,J" w:date="2019-06-03T11:14:00Z">
        <w:r>
          <w:rPr>
            <w:rStyle w:val="SPidate"/>
            <w:color w:val="000000"/>
          </w:rPr>
          <w:delText>(2010)</w:delText>
        </w:r>
      </w:del>
      <w:del w:id="1662" w:author="Setzer,J" w:date="2019-06-03T11:14:00Z">
        <w:r>
          <w:rPr>
            <w:rStyle w:val="X"/>
            <w:color w:val="000000"/>
          </w:rPr>
          <w:delText xml:space="preserve">. </w:delText>
        </w:r>
      </w:del>
      <w:del w:id="1663" w:author="Setzer,J" w:date="2019-06-03T11:14:00Z">
        <w:r>
          <w:rPr>
            <w:rStyle w:val="Articletitle"/>
            <w:color w:val="000000"/>
          </w:rPr>
          <w:delText>Going beyond paradiplomacy? Adding historical institutionalism to account for regional foreign policy competences</w:delText>
        </w:r>
      </w:del>
      <w:del w:id="1664" w:author="Setzer,J" w:date="2019-06-03T11:14:00Z">
        <w:r>
          <w:rPr>
            <w:rStyle w:val="X"/>
            <w:color w:val="000000"/>
          </w:rPr>
          <w:delText xml:space="preserve">. </w:delText>
        </w:r>
      </w:del>
      <w:del w:id="1665" w:author="Setzer,J" w:date="2019-06-03T11:14:00Z">
        <w:r>
          <w:rPr>
            <w:rStyle w:val="Journaltitle"/>
            <w:i/>
            <w:color w:val="000000"/>
          </w:rPr>
          <w:delText>The Hague Journal of Diplomacy</w:delText>
        </w:r>
      </w:del>
      <w:del w:id="1666" w:author="Setzer,J" w:date="2019-06-03T11:14:00Z">
        <w:r>
          <w:rPr>
            <w:rStyle w:val="X"/>
            <w:i/>
            <w:color w:val="000000"/>
          </w:rPr>
          <w:delText xml:space="preserve">, </w:delText>
        </w:r>
      </w:del>
      <w:del w:id="1667" w:author="Setzer,J" w:date="2019-06-03T11:14:00Z">
        <w:r>
          <w:rPr>
            <w:rStyle w:val="Volume"/>
            <w:i/>
            <w:color w:val="000000"/>
          </w:rPr>
          <w:delText>5</w:delText>
        </w:r>
      </w:del>
      <w:del w:id="1668" w:author="Setzer,J" w:date="2019-06-03T11:14:00Z">
        <w:r>
          <w:rPr>
            <w:rStyle w:val="X"/>
            <w:color w:val="000000"/>
          </w:rPr>
          <w:delText xml:space="preserve">, </w:delText>
        </w:r>
      </w:del>
      <w:del w:id="1669" w:author="Setzer,J" w:date="2019-06-03T11:14:00Z">
        <w:r>
          <w:rPr>
            <w:rStyle w:val="Pageextent"/>
            <w:color w:val="000000"/>
          </w:rPr>
          <w:delText>151–171</w:delText>
        </w:r>
      </w:del>
      <w:del w:id="1670" w:author="Setzer,J" w:date="2019-06-03T11:14:00Z">
        <w:r>
          <w:rPr>
            <w:rStyle w:val="X"/>
            <w:color w:val="000000"/>
          </w:rPr>
          <w:delText>.</w:delText>
        </w:r>
      </w:del>
      <w:bookmarkEnd w:id="28"/>
    </w:p>
    <w:p>
      <w:pPr>
        <w:pStyle w:val="CHBMBIB"/>
        <w:shd w:fill="FFCDFF" w:val="clear"/>
        <w:jc w:val="both"/>
        <w:rPr>
          <w:color w:val="000000"/>
          <w:del w:id="1702" w:author="Setzer,J" w:date="2019-06-03T11:14:00Z"/>
        </w:rPr>
      </w:pPr>
      <w:del w:id="1672" w:author="Setzer,J" w:date="2019-06-03T11:14:00Z">
        <w:bookmarkStart w:id="29" w:name="Ref27"/>
        <w:r>
          <w:rPr>
            <w:rStyle w:val="Surname"/>
            <w:color w:val="000000"/>
          </w:rPr>
          <w:delText>Chen</w:delText>
        </w:r>
      </w:del>
      <w:del w:id="1673" w:author="Setzer,J" w:date="2019-06-03T11:14:00Z">
        <w:r>
          <w:rPr>
            <w:rStyle w:val="Authorx"/>
            <w:color w:val="000000"/>
          </w:rPr>
          <w:delText xml:space="preserve">, </w:delText>
        </w:r>
      </w:del>
      <w:del w:id="1674" w:author="Setzer,J" w:date="2019-06-03T11:14:00Z">
        <w:r>
          <w:rPr>
            <w:rStyle w:val="Forename"/>
            <w:color w:val="000000"/>
          </w:rPr>
          <w:delText>L.</w:delText>
        </w:r>
      </w:del>
      <w:del w:id="1675" w:author="Setzer,J" w:date="2019-06-03T11:14:00Z">
        <w:r>
          <w:rPr>
            <w:rStyle w:val="Authors"/>
            <w:color w:val="000000"/>
          </w:rPr>
          <w:delText xml:space="preserve">, </w:delText>
        </w:r>
      </w:del>
      <w:del w:id="1676" w:author="Setzer,J" w:date="2019-06-03T11:14:00Z">
        <w:r>
          <w:rPr>
            <w:rStyle w:val="Surname"/>
            <w:color w:val="000000"/>
          </w:rPr>
          <w:delText>Malaki</w:delText>
        </w:r>
      </w:del>
      <w:del w:id="1677" w:author="Setzer,J" w:date="2019-06-03T11:14:00Z">
        <w:r>
          <w:rPr>
            <w:rStyle w:val="Authorx"/>
            <w:color w:val="000000"/>
          </w:rPr>
          <w:delText xml:space="preserve">, </w:delText>
        </w:r>
      </w:del>
      <w:del w:id="1678" w:author="Setzer,J" w:date="2019-06-03T11:14:00Z">
        <w:r>
          <w:rPr>
            <w:rStyle w:val="Forename"/>
            <w:color w:val="000000"/>
          </w:rPr>
          <w:delText>A.</w:delText>
        </w:r>
      </w:del>
      <w:del w:id="1679" w:author="Setzer,J" w:date="2019-06-03T11:14:00Z">
        <w:r>
          <w:rPr>
            <w:rStyle w:val="Authors"/>
            <w:color w:val="000000"/>
          </w:rPr>
          <w:delText xml:space="preserve">, </w:delText>
        </w:r>
      </w:del>
      <w:del w:id="1680" w:author="Setzer,J" w:date="2019-06-03T11:14:00Z">
        <w:r>
          <w:rPr>
            <w:rStyle w:val="Surname"/>
            <w:color w:val="000000"/>
          </w:rPr>
          <w:delText>Pruski</w:delText>
        </w:r>
      </w:del>
      <w:del w:id="1681" w:author="Setzer,J" w:date="2019-06-03T11:14:00Z">
        <w:r>
          <w:rPr>
            <w:rStyle w:val="Authorx"/>
            <w:color w:val="000000"/>
          </w:rPr>
          <w:delText xml:space="preserve">, </w:delText>
        </w:r>
      </w:del>
      <w:del w:id="1682" w:author="Setzer,J" w:date="2019-06-03T11:14:00Z">
        <w:r>
          <w:rPr>
            <w:rStyle w:val="Forename"/>
            <w:color w:val="000000"/>
          </w:rPr>
          <w:delText>J.</w:delText>
        </w:r>
      </w:del>
      <w:del w:id="1683" w:author="Setzer,J" w:date="2019-06-03T11:14:00Z">
        <w:r>
          <w:rPr>
            <w:rStyle w:val="Authors"/>
            <w:color w:val="000000"/>
          </w:rPr>
          <w:delText xml:space="preserve">, &amp; </w:delText>
        </w:r>
      </w:del>
      <w:del w:id="1684" w:author="Setzer,J" w:date="2019-06-03T11:14:00Z">
        <w:r>
          <w:rPr>
            <w:rStyle w:val="Surname"/>
            <w:color w:val="000000"/>
          </w:rPr>
          <w:delText>Wang</w:delText>
        </w:r>
      </w:del>
      <w:del w:id="1685" w:author="Setzer,J" w:date="2019-06-03T11:14:00Z">
        <w:r>
          <w:rPr>
            <w:rStyle w:val="Authorx"/>
            <w:color w:val="000000"/>
          </w:rPr>
          <w:delText xml:space="preserve">, </w:delText>
        </w:r>
      </w:del>
      <w:del w:id="1686" w:author="Setzer,J" w:date="2019-06-03T11:14:00Z">
        <w:r>
          <w:rPr>
            <w:rStyle w:val="Forename"/>
            <w:color w:val="000000"/>
          </w:rPr>
          <w:delText>W.</w:delText>
        </w:r>
      </w:del>
      <w:del w:id="1687" w:author="Setzer,J" w:date="2019-06-03T11:14:00Z">
        <w:r>
          <w:rPr>
            <w:rStyle w:val="X"/>
            <w:color w:val="000000"/>
          </w:rPr>
          <w:delText xml:space="preserve"> </w:delText>
        </w:r>
      </w:del>
      <w:del w:id="1688" w:author="Setzer,J" w:date="2019-06-03T11:14:00Z">
        <w:r>
          <w:rPr>
            <w:rStyle w:val="SPidate"/>
            <w:color w:val="000000"/>
          </w:rPr>
          <w:delText>(2010)</w:delText>
        </w:r>
      </w:del>
      <w:del w:id="1689" w:author="Setzer,J" w:date="2019-06-03T11:14:00Z">
        <w:r>
          <w:rPr>
            <w:rStyle w:val="X"/>
            <w:color w:val="000000"/>
          </w:rPr>
          <w:delText xml:space="preserve">. </w:delText>
        </w:r>
      </w:del>
      <w:del w:id="1690" w:author="Setzer,J" w:date="2019-06-03T11:14:00Z">
        <w:r>
          <w:rPr>
            <w:rStyle w:val="Articletitle"/>
            <w:color w:val="000000"/>
          </w:rPr>
          <w:delText>Subnational capacity building for the next international climate change agreement</w:delText>
        </w:r>
      </w:del>
      <w:ins w:id="1691" w:author="Copyeditor" w:date="2019-02-09T07:20:00Z">
        <w:del w:id="1692" w:author="Setzer,J" w:date="2019-06-03T11:14:00Z">
          <w:r>
            <w:rPr>
              <w:rStyle w:val="Articletitle"/>
              <w:color w:val="000000"/>
            </w:rPr>
            <w:delText>.</w:delText>
          </w:r>
        </w:del>
      </w:ins>
      <w:del w:id="1693" w:author="Setzer,J" w:date="2019-06-03T11:14:00Z">
        <w:r>
          <w:rPr>
            <w:rStyle w:val="X"/>
            <w:color w:val="000000"/>
          </w:rPr>
          <w:delText xml:space="preserve"> </w:delText>
        </w:r>
      </w:del>
      <w:del w:id="1694" w:author="Setzer,J" w:date="2019-06-03T11:14:00Z">
        <w:r>
          <w:rPr>
            <w:rStyle w:val="Publisher"/>
            <w:i/>
            <w:color w:val="000000"/>
          </w:rPr>
          <w:delText>International Policy Studies Practicum</w:delText>
        </w:r>
      </w:del>
      <w:del w:id="1695" w:author="Setzer,J" w:date="2019-06-03T11:14:00Z">
        <w:r>
          <w:rPr>
            <w:rStyle w:val="X"/>
            <w:color w:val="000000"/>
          </w:rPr>
          <w:delText xml:space="preserve">: </w:delText>
        </w:r>
      </w:del>
      <w:del w:id="1696" w:author="Setzer,J" w:date="2019-06-03T11:14:00Z">
        <w:r>
          <w:rPr>
            <w:rStyle w:val="Placeofpub"/>
            <w:color w:val="000000"/>
          </w:rPr>
          <w:delText>Stanford, CA</w:delText>
        </w:r>
      </w:del>
      <w:ins w:id="1697" w:author="Copyeditor" w:date="2019-02-09T07:21:00Z">
        <w:del w:id="1698" w:author="Setzer,J" w:date="2019-06-03T11:14:00Z">
          <w:r>
            <w:rPr>
              <w:rStyle w:val="Placeofpub"/>
              <w:color w:val="000000"/>
            </w:rPr>
            <w:delText xml:space="preserve">: </w:delText>
          </w:r>
        </w:del>
      </w:ins>
      <w:ins w:id="1699" w:author="Copyeditor" w:date="2019-02-09T07:21:00Z">
        <w:del w:id="1700" w:author="Setzer,J" w:date="2019-06-03T11:14:00Z">
          <w:r>
            <w:rPr>
              <w:rStyle w:val="Publisher"/>
              <w:i w:val="false"/>
              <w:color w:val="000000"/>
              <w:szCs w:val="20"/>
            </w:rPr>
            <w:delText>International Policy Studies Practicum</w:delText>
          </w:r>
        </w:del>
      </w:ins>
      <w:del w:id="1701" w:author="Setzer,J" w:date="2019-06-03T11:14:00Z">
        <w:r>
          <w:rPr>
            <w:rStyle w:val="X"/>
            <w:color w:val="000000"/>
          </w:rPr>
          <w:delText>.</w:delText>
        </w:r>
      </w:del>
      <w:bookmarkEnd w:id="29"/>
    </w:p>
    <w:p>
      <w:pPr>
        <w:pStyle w:val="CHBMBIB"/>
        <w:shd w:fill="FFCDFF" w:val="clear"/>
        <w:jc w:val="both"/>
        <w:rPr>
          <w:color w:val="000000"/>
          <w:del w:id="1742" w:author="Setzer,J" w:date="2019-06-03T11:14:00Z"/>
        </w:rPr>
      </w:pPr>
      <w:del w:id="1703" w:author="Setzer,J" w:date="2019-06-03T11:14:00Z">
        <w:bookmarkStart w:id="30" w:name="Ref28"/>
        <w:r>
          <w:rPr>
            <w:rStyle w:val="Surname"/>
            <w:color w:val="000000"/>
          </w:rPr>
          <w:delText>Cornago</w:delText>
        </w:r>
      </w:del>
      <w:del w:id="1704" w:author="Setzer,J" w:date="2019-06-03T11:14:00Z">
        <w:r>
          <w:rPr>
            <w:rStyle w:val="Authorx"/>
            <w:color w:val="000000"/>
          </w:rPr>
          <w:delText xml:space="preserve">, </w:delText>
        </w:r>
      </w:del>
      <w:del w:id="1705" w:author="Setzer,J" w:date="2019-06-03T11:14:00Z">
        <w:r>
          <w:rPr>
            <w:rStyle w:val="Forename"/>
            <w:color w:val="000000"/>
          </w:rPr>
          <w:delText>N.</w:delText>
        </w:r>
      </w:del>
      <w:del w:id="1706" w:author="Setzer,J" w:date="2019-06-03T11:14:00Z">
        <w:r>
          <w:rPr>
            <w:rStyle w:val="X"/>
            <w:color w:val="000000"/>
          </w:rPr>
          <w:delText xml:space="preserve"> </w:delText>
        </w:r>
      </w:del>
      <w:del w:id="1707" w:author="Setzer,J" w:date="2019-06-03T11:14:00Z">
        <w:r>
          <w:rPr>
            <w:rStyle w:val="SPidate"/>
            <w:color w:val="000000"/>
          </w:rPr>
          <w:delText>(1999)</w:delText>
        </w:r>
      </w:del>
      <w:del w:id="1708" w:author="Setzer,J" w:date="2019-06-03T11:14:00Z">
        <w:r>
          <w:rPr>
            <w:rStyle w:val="X"/>
            <w:color w:val="000000"/>
          </w:rPr>
          <w:delText xml:space="preserve">. </w:delText>
        </w:r>
      </w:del>
      <w:del w:id="1709" w:author="Setzer,J" w:date="2019-06-03T11:14:00Z">
        <w:r>
          <w:rPr>
            <w:rStyle w:val="Articletitle"/>
            <w:color w:val="000000"/>
          </w:rPr>
          <w:delText xml:space="preserve">Diplomacy and paradiplomacy in the </w:delText>
        </w:r>
      </w:del>
      <w:ins w:id="1710" w:author="Copyeditor" w:date="2019-02-09T07:21:00Z">
        <w:del w:id="1711" w:author="Setzer,J" w:date="2019-06-03T11:14:00Z">
          <w:r>
            <w:rPr>
              <w:rStyle w:val="Articletitle"/>
              <w:color w:val="000000"/>
            </w:rPr>
            <w:delText>redefinition</w:delText>
          </w:r>
        </w:del>
      </w:ins>
      <w:del w:id="1712" w:author="Setzer,J" w:date="2019-06-03T11:14:00Z">
        <w:r>
          <w:rPr>
            <w:rStyle w:val="Articletitle"/>
            <w:color w:val="000000"/>
          </w:rPr>
          <w:delText>rede</w:delText>
        </w:r>
      </w:del>
      <w:del w:id="1713" w:author="Setzer,J" w:date="2019-06-03T11:14:00Z">
        <w:r>
          <w:rPr>
            <w:rStyle w:val="Articletitle"/>
            <w:color w:val="000000"/>
            <w:shd w:fill="FF99CC" w:val="clear"/>
          </w:rPr>
          <w:delText>ﬁ</w:delText>
        </w:r>
      </w:del>
      <w:del w:id="1714" w:author="Setzer,J" w:date="2019-06-03T11:14:00Z">
        <w:r>
          <w:rPr>
            <w:rStyle w:val="Articletitle"/>
            <w:color w:val="000000"/>
          </w:rPr>
          <w:delText>nition of international security: dimensions of con</w:delText>
        </w:r>
      </w:del>
      <w:del w:id="1715" w:author="Setzer,J" w:date="2019-06-03T11:14:00Z">
        <w:r>
          <w:rPr>
            <w:rStyle w:val="Articletitle"/>
            <w:color w:val="000000"/>
            <w:shd w:fill="FF99CC" w:val="clear"/>
          </w:rPr>
          <w:delText>ﬂ</w:delText>
        </w:r>
      </w:del>
      <w:del w:id="1716" w:author="Setzer,J" w:date="2019-06-03T11:14:00Z">
        <w:r>
          <w:rPr>
            <w:rStyle w:val="Articletitle"/>
            <w:color w:val="000000"/>
          </w:rPr>
          <w:delText xml:space="preserve">ict </w:delText>
        </w:r>
      </w:del>
      <w:ins w:id="1717" w:author="Copyeditor" w:date="2019-02-09T07:22:00Z">
        <w:del w:id="1718" w:author="Setzer,J" w:date="2019-06-03T11:14:00Z">
          <w:r>
            <w:rPr>
              <w:rStyle w:val="Articletitle"/>
              <w:color w:val="000000"/>
            </w:rPr>
            <w:delText xml:space="preserve">conflict </w:delText>
          </w:r>
        </w:del>
      </w:ins>
      <w:del w:id="1719" w:author="Setzer,J" w:date="2019-06-03T11:14:00Z">
        <w:r>
          <w:rPr>
            <w:rStyle w:val="Articletitle"/>
            <w:color w:val="000000"/>
          </w:rPr>
          <w:delText>and cooperation</w:delText>
        </w:r>
      </w:del>
      <w:del w:id="1720" w:author="Setzer,J" w:date="2019-06-03T11:14:00Z">
        <w:r>
          <w:rPr>
            <w:rStyle w:val="X"/>
            <w:color w:val="000000"/>
          </w:rPr>
          <w:delText xml:space="preserve">. In </w:delText>
        </w:r>
      </w:del>
      <w:del w:id="1721" w:author="Setzer,J" w:date="2019-06-03T11:14:00Z">
        <w:r>
          <w:rPr>
            <w:rStyle w:val="Eforename"/>
            <w:color w:val="000000"/>
          </w:rPr>
          <w:delText>F.</w:delText>
        </w:r>
      </w:del>
      <w:del w:id="1722" w:author="Setzer,J" w:date="2019-06-03T11:14:00Z">
        <w:r>
          <w:rPr>
            <w:rStyle w:val="Editorx"/>
            <w:color w:val="000000"/>
          </w:rPr>
          <w:delText xml:space="preserve"> </w:delText>
        </w:r>
      </w:del>
      <w:del w:id="1723" w:author="Setzer,J" w:date="2019-06-03T11:14:00Z">
        <w:r>
          <w:rPr>
            <w:rStyle w:val="Esurname"/>
            <w:color w:val="000000"/>
          </w:rPr>
          <w:delText>Aldecoa</w:delText>
        </w:r>
      </w:del>
      <w:del w:id="1724" w:author="Setzer,J" w:date="2019-06-03T11:14:00Z">
        <w:r>
          <w:rPr>
            <w:rStyle w:val="Editors"/>
            <w:color w:val="000000"/>
          </w:rPr>
          <w:delText xml:space="preserve"> &amp; </w:delText>
        </w:r>
      </w:del>
      <w:del w:id="1725" w:author="Setzer,J" w:date="2019-06-03T11:14:00Z">
        <w:r>
          <w:rPr>
            <w:rStyle w:val="Eforename"/>
            <w:color w:val="000000"/>
          </w:rPr>
          <w:delText>M.</w:delText>
        </w:r>
      </w:del>
      <w:del w:id="1726" w:author="Setzer,J" w:date="2019-06-03T11:14:00Z">
        <w:r>
          <w:rPr>
            <w:rStyle w:val="Editorx"/>
            <w:color w:val="000000"/>
          </w:rPr>
          <w:delText xml:space="preserve"> </w:delText>
        </w:r>
      </w:del>
      <w:del w:id="1727" w:author="Setzer,J" w:date="2019-06-03T11:14:00Z">
        <w:r>
          <w:rPr>
            <w:rStyle w:val="Esurname"/>
            <w:color w:val="000000"/>
          </w:rPr>
          <w:delText>Keating</w:delText>
        </w:r>
      </w:del>
      <w:del w:id="1728" w:author="Setzer,J" w:date="2019-06-03T11:14:00Z">
        <w:r>
          <w:rPr>
            <w:rStyle w:val="X"/>
            <w:color w:val="000000"/>
          </w:rPr>
          <w:delText xml:space="preserve"> (Eds.), </w:delText>
        </w:r>
      </w:del>
      <w:del w:id="1729" w:author="Setzer,J" w:date="2019-06-03T11:14:00Z">
        <w:r>
          <w:rPr>
            <w:rStyle w:val="EdBookTitle"/>
            <w:i/>
            <w:color w:val="000000"/>
          </w:rPr>
          <w:delText>Paradiplomacy in action: The foreign relations of subnational governments</w:delText>
        </w:r>
      </w:del>
      <w:del w:id="1730" w:author="Setzer,J" w:date="2019-06-03T11:14:00Z">
        <w:r>
          <w:rPr>
            <w:rStyle w:val="X"/>
            <w:color w:val="000000"/>
          </w:rPr>
          <w:delText xml:space="preserve"> (pp.</w:delText>
        </w:r>
      </w:del>
      <w:ins w:id="1731" w:author="Copyeditor" w:date="2019-02-09T07:22:00Z">
        <w:del w:id="1732" w:author="Setzer,J" w:date="2019-06-03T11:14:00Z">
          <w:r>
            <w:rPr>
              <w:rStyle w:val="X"/>
              <w:color w:val="000000"/>
            </w:rPr>
            <w:delText> </w:delText>
          </w:r>
        </w:del>
      </w:ins>
      <w:del w:id="1733" w:author="Setzer,J" w:date="2019-06-03T11:14:00Z">
        <w:r>
          <w:rPr>
            <w:rStyle w:val="X"/>
            <w:color w:val="000000"/>
          </w:rPr>
          <w:delText xml:space="preserve"> </w:delText>
        </w:r>
      </w:del>
      <w:del w:id="1734" w:author="Setzer,J" w:date="2019-06-03T11:14:00Z">
        <w:r>
          <w:rPr>
            <w:rStyle w:val="Pageextent"/>
            <w:color w:val="000000"/>
          </w:rPr>
          <w:delText>40–57</w:delText>
        </w:r>
      </w:del>
      <w:del w:id="1735" w:author="Setzer,J" w:date="2019-06-03T11:14:00Z">
        <w:r>
          <w:rPr>
            <w:rStyle w:val="X"/>
            <w:color w:val="000000"/>
          </w:rPr>
          <w:delText xml:space="preserve">). </w:delText>
        </w:r>
      </w:del>
      <w:del w:id="1736" w:author="Setzer,J" w:date="2019-06-03T11:14:00Z">
        <w:r>
          <w:rPr>
            <w:rStyle w:val="Placeofpub"/>
            <w:color w:val="000000"/>
          </w:rPr>
          <w:delText>London</w:delText>
        </w:r>
      </w:del>
      <w:ins w:id="1737" w:author="Copyeditor" w:date="2019-02-09T07:22:00Z">
        <w:del w:id="1738" w:author="Setzer,J" w:date="2019-06-03T11:14:00Z">
          <w:r>
            <w:rPr>
              <w:rStyle w:val="Placeofpub"/>
              <w:color w:val="000000"/>
            </w:rPr>
            <w:delText>, U.K.</w:delText>
          </w:r>
        </w:del>
      </w:ins>
      <w:del w:id="1739" w:author="Setzer,J" w:date="2019-06-03T11:14:00Z">
        <w:r>
          <w:rPr>
            <w:rStyle w:val="X"/>
            <w:color w:val="000000"/>
          </w:rPr>
          <w:delText xml:space="preserve">: </w:delText>
        </w:r>
      </w:del>
      <w:del w:id="1740" w:author="Setzer,J" w:date="2019-06-03T11:14:00Z">
        <w:r>
          <w:rPr>
            <w:rStyle w:val="Publisher"/>
            <w:color w:val="000000"/>
          </w:rPr>
          <w:delText>Frank Cass</w:delText>
        </w:r>
      </w:del>
      <w:del w:id="1741" w:author="Setzer,J" w:date="2019-06-03T11:14:00Z">
        <w:r>
          <w:rPr>
            <w:rStyle w:val="X"/>
            <w:color w:val="000000"/>
          </w:rPr>
          <w:delText>.</w:delText>
        </w:r>
      </w:del>
      <w:bookmarkEnd w:id="30"/>
    </w:p>
    <w:p>
      <w:pPr>
        <w:pStyle w:val="CHBMBIB"/>
        <w:shd w:fill="FFCDFF" w:val="clear"/>
        <w:jc w:val="both"/>
        <w:rPr>
          <w:color w:val="000000"/>
          <w:del w:id="1762" w:author="Setzer,J" w:date="2019-06-03T11:14:00Z"/>
        </w:rPr>
      </w:pPr>
      <w:del w:id="1743" w:author="Setzer,J" w:date="2019-06-03T11:14:00Z">
        <w:bookmarkStart w:id="31" w:name="Ref29"/>
        <w:r>
          <w:rPr>
            <w:rStyle w:val="Surname"/>
            <w:color w:val="000000"/>
          </w:rPr>
          <w:delText>Cornago</w:delText>
        </w:r>
      </w:del>
      <w:del w:id="1744" w:author="Setzer,J" w:date="2019-06-03T11:14:00Z">
        <w:r>
          <w:rPr>
            <w:rStyle w:val="Authorx"/>
            <w:color w:val="000000"/>
          </w:rPr>
          <w:delText xml:space="preserve">, </w:delText>
        </w:r>
      </w:del>
      <w:del w:id="1745" w:author="Setzer,J" w:date="2019-06-03T11:14:00Z">
        <w:r>
          <w:rPr>
            <w:rStyle w:val="Forename"/>
            <w:color w:val="000000"/>
          </w:rPr>
          <w:delText>N.</w:delText>
        </w:r>
      </w:del>
      <w:del w:id="1746" w:author="Setzer,J" w:date="2019-06-03T11:14:00Z">
        <w:r>
          <w:rPr>
            <w:rStyle w:val="X"/>
            <w:color w:val="000000"/>
          </w:rPr>
          <w:delText xml:space="preserve"> </w:delText>
        </w:r>
      </w:del>
      <w:del w:id="1747" w:author="Setzer,J" w:date="2019-06-03T11:14:00Z">
        <w:r>
          <w:rPr>
            <w:rStyle w:val="SPidate"/>
            <w:color w:val="000000"/>
          </w:rPr>
          <w:delText>(2010a)</w:delText>
        </w:r>
      </w:del>
      <w:del w:id="1748" w:author="Setzer,J" w:date="2019-06-03T11:14:00Z">
        <w:r>
          <w:rPr>
            <w:rStyle w:val="X"/>
            <w:color w:val="000000"/>
          </w:rPr>
          <w:delText xml:space="preserve">. </w:delText>
        </w:r>
      </w:del>
      <w:hyperlink r:id="rId41">
        <w:ins w:id="1749" w:author="Copyeditor" w:date="2019-02-09T07:26:00Z">
          <w:del w:id="1750" w:author="Setzer,J" w:date="2019-06-03T11:14:00Z">
            <w:commentRangeStart w:id="16"/>
            <w:commentRangeStart w:id="17"/>
            <w:r>
              <w:rPr>
                <w:rStyle w:val="InternetLink"/>
                <w:rFonts w:cs="Times New Roman"/>
                <w:color w:val="000000"/>
                <w:lang w:val="en-US" w:eastAsia="en-US"/>
              </w:rPr>
              <w:delText>On the normalization of sub-state diplomacy</w:delText>
            </w:r>
          </w:del>
        </w:ins>
        <w:del w:id="1751" w:author="Setzer,J" w:date="2019-06-03T11:14:00Z">
          <w:r>
            <w:rPr>
              <w:rStyle w:val="CommentReference"/>
              <w:rFonts w:eastAsia="Calibri" w:cs="Cambria" w:ascii="Cambria" w:hAnsi="Cambria"/>
              <w:vanish w:val="false"/>
              <w:color w:val="000000"/>
            </w:rPr>
          </w:r>
        </w:del>
      </w:hyperlink>
      <w:del w:id="1752" w:author="Setzer,J" w:date="2019-06-03T11:14:00Z">
        <w:commentRangeEnd w:id="17"/>
        <w:r>
          <w:commentReference w:id="17"/>
        </w:r>
        <w:r>
          <w:rPr>
            <w:rStyle w:val="CommentReference"/>
            <w:rFonts w:eastAsia="Calibri" w:cs="Cambria" w:ascii="Cambria" w:hAnsi="Cambria"/>
            <w:vanish w:val="false"/>
            <w:color w:val="000000"/>
            <w:lang w:val="en-GB"/>
          </w:rPr>
        </w:r>
      </w:del>
      <w:del w:id="1753" w:author="Setzer,J" w:date="2019-06-03T11:14:00Z">
        <w:commentRangeEnd w:id="16"/>
        <w:r>
          <w:commentReference w:id="16"/>
        </w:r>
        <w:r>
          <w:rPr>
            <w:rStyle w:val="X"/>
            <w:color w:val="000000"/>
          </w:rPr>
          <w:delText xml:space="preserve">. </w:delText>
        </w:r>
      </w:del>
      <w:del w:id="1754" w:author="Setzer,J" w:date="2019-06-03T11:14:00Z">
        <w:r>
          <w:rPr>
            <w:rStyle w:val="Journaltitle"/>
            <w:i/>
            <w:color w:val="000000"/>
          </w:rPr>
          <w:delText>The Hague Journal of Diplomacy</w:delText>
        </w:r>
      </w:del>
      <w:del w:id="1755" w:author="Setzer,J" w:date="2019-06-03T11:14:00Z">
        <w:r>
          <w:rPr>
            <w:rStyle w:val="X"/>
            <w:i/>
            <w:color w:val="000000"/>
          </w:rPr>
          <w:delText xml:space="preserve">, </w:delText>
        </w:r>
      </w:del>
      <w:del w:id="1756" w:author="Setzer,J" w:date="2019-06-03T11:14:00Z">
        <w:r>
          <w:rPr>
            <w:rStyle w:val="Volume"/>
            <w:i/>
            <w:color w:val="000000"/>
          </w:rPr>
          <w:delText>5</w:delText>
        </w:r>
      </w:del>
      <w:del w:id="1757" w:author="Setzer,J" w:date="2019-06-03T11:14:00Z">
        <w:r>
          <w:rPr>
            <w:rStyle w:val="Issueno"/>
            <w:color w:val="000000"/>
          </w:rPr>
          <w:delText>(1–2)</w:delText>
        </w:r>
      </w:del>
      <w:del w:id="1758" w:author="Setzer,J" w:date="2019-06-03T11:14:00Z">
        <w:r>
          <w:rPr>
            <w:rStyle w:val="X"/>
            <w:color w:val="000000"/>
          </w:rPr>
          <w:delText xml:space="preserve">, </w:delText>
        </w:r>
      </w:del>
      <w:del w:id="1759" w:author="Setzer,J" w:date="2019-06-03T11:14:00Z">
        <w:r>
          <w:rPr>
            <w:rStyle w:val="Pageextent"/>
            <w:color w:val="000000"/>
          </w:rPr>
          <w:delText>11–36</w:delText>
        </w:r>
      </w:del>
      <w:del w:id="1760" w:author="Setzer,J" w:date="2019-06-03T11:14:00Z">
        <w:r>
          <w:rPr>
            <w:rStyle w:val="X"/>
            <w:color w:val="000000"/>
          </w:rPr>
          <w:delText xml:space="preserve">. doi: </w:delText>
        </w:r>
      </w:del>
      <w:del w:id="1761" w:author="Setzer,J" w:date="2019-06-03T11:14:00Z">
        <w:r>
          <w:rPr>
            <w:rStyle w:val="Doi"/>
            <w:color w:val="000000"/>
          </w:rPr>
          <w:delText>10.1163/187119110x12574289877281</w:delText>
        </w:r>
      </w:del>
      <w:bookmarkEnd w:id="31"/>
    </w:p>
    <w:p>
      <w:pPr>
        <w:pStyle w:val="CHBMBIB"/>
        <w:shd w:fill="FFCDFF" w:val="clear"/>
        <w:jc w:val="both"/>
        <w:rPr>
          <w:color w:val="000000"/>
          <w:del w:id="1792" w:author="Setzer,J" w:date="2019-06-03T11:14:00Z"/>
        </w:rPr>
      </w:pPr>
      <w:del w:id="1763" w:author="Setzer,J" w:date="2019-06-03T11:14:00Z">
        <w:bookmarkStart w:id="32" w:name="Ref30"/>
        <w:r>
          <w:rPr>
            <w:rStyle w:val="Surname"/>
            <w:color w:val="000000"/>
          </w:rPr>
          <w:delText>Cornago</w:delText>
        </w:r>
      </w:del>
      <w:del w:id="1764" w:author="Setzer,J" w:date="2019-06-03T11:14:00Z">
        <w:r>
          <w:rPr>
            <w:rStyle w:val="Authorx"/>
            <w:color w:val="000000"/>
          </w:rPr>
          <w:delText xml:space="preserve">, </w:delText>
        </w:r>
      </w:del>
      <w:del w:id="1765" w:author="Setzer,J" w:date="2019-06-03T11:14:00Z">
        <w:r>
          <w:rPr>
            <w:rStyle w:val="Forename"/>
            <w:color w:val="000000"/>
          </w:rPr>
          <w:delText>N.</w:delText>
        </w:r>
      </w:del>
      <w:del w:id="1766" w:author="Setzer,J" w:date="2019-06-03T11:14:00Z">
        <w:r>
          <w:rPr>
            <w:rStyle w:val="X"/>
            <w:color w:val="000000"/>
          </w:rPr>
          <w:delText xml:space="preserve"> </w:delText>
        </w:r>
      </w:del>
      <w:del w:id="1767" w:author="Setzer,J" w:date="2019-06-03T11:14:00Z">
        <w:r>
          <w:rPr>
            <w:rStyle w:val="SPidate"/>
            <w:color w:val="000000"/>
          </w:rPr>
          <w:delText>(2010b)</w:delText>
        </w:r>
      </w:del>
      <w:del w:id="1768" w:author="Setzer,J" w:date="2019-06-03T11:14:00Z">
        <w:r>
          <w:rPr>
            <w:rStyle w:val="X"/>
            <w:color w:val="000000"/>
          </w:rPr>
          <w:delText xml:space="preserve">. </w:delText>
        </w:r>
      </w:del>
      <w:del w:id="1769" w:author="Setzer,J" w:date="2019-06-03T11:14:00Z">
        <w:r>
          <w:rPr>
            <w:rStyle w:val="Articletitle"/>
            <w:color w:val="000000"/>
          </w:rPr>
          <w:delText>Perforated sovereignties, agonistic pluralism and durability of (para)diplomacy</w:delText>
        </w:r>
      </w:del>
      <w:del w:id="1770" w:author="Setzer,J" w:date="2019-06-03T11:14:00Z">
        <w:r>
          <w:rPr>
            <w:rStyle w:val="X"/>
            <w:color w:val="000000"/>
          </w:rPr>
          <w:delText xml:space="preserve">. In </w:delText>
        </w:r>
      </w:del>
      <w:del w:id="1771" w:author="Setzer,J" w:date="2019-06-03T11:14:00Z">
        <w:r>
          <w:rPr>
            <w:rStyle w:val="Eforename"/>
            <w:color w:val="000000"/>
          </w:rPr>
          <w:delText>C. M.</w:delText>
        </w:r>
      </w:del>
      <w:del w:id="1772" w:author="Setzer,J" w:date="2019-06-03T11:14:00Z">
        <w:r>
          <w:rPr>
            <w:rStyle w:val="Editorx"/>
            <w:color w:val="000000"/>
          </w:rPr>
          <w:delText xml:space="preserve"> </w:delText>
        </w:r>
      </w:del>
      <w:del w:id="1773" w:author="Setzer,J" w:date="2019-06-03T11:14:00Z">
        <w:r>
          <w:rPr>
            <w:rStyle w:val="Esurname"/>
            <w:color w:val="000000"/>
          </w:rPr>
          <w:delText>Constantinou</w:delText>
        </w:r>
      </w:del>
      <w:del w:id="1774" w:author="Setzer,J" w:date="2019-06-03T11:14:00Z">
        <w:r>
          <w:rPr>
            <w:rStyle w:val="Editors"/>
            <w:color w:val="000000"/>
          </w:rPr>
          <w:delText xml:space="preserve"> &amp; </w:delText>
        </w:r>
      </w:del>
      <w:del w:id="1775" w:author="Setzer,J" w:date="2019-06-03T11:14:00Z">
        <w:r>
          <w:rPr>
            <w:rStyle w:val="Eforename"/>
            <w:color w:val="000000"/>
          </w:rPr>
          <w:delText>J.</w:delText>
        </w:r>
      </w:del>
      <w:del w:id="1776" w:author="Setzer,J" w:date="2019-06-03T11:14:00Z">
        <w:r>
          <w:rPr>
            <w:rStyle w:val="Editorx"/>
            <w:color w:val="000000"/>
          </w:rPr>
          <w:delText xml:space="preserve"> </w:delText>
        </w:r>
      </w:del>
      <w:del w:id="1777" w:author="Setzer,J" w:date="2019-06-03T11:14:00Z">
        <w:r>
          <w:rPr>
            <w:rStyle w:val="Esurname"/>
            <w:color w:val="000000"/>
          </w:rPr>
          <w:delText>Der Derian</w:delText>
        </w:r>
      </w:del>
      <w:del w:id="1778" w:author="Setzer,J" w:date="2019-06-03T11:14:00Z">
        <w:r>
          <w:rPr>
            <w:rStyle w:val="X"/>
            <w:color w:val="000000"/>
          </w:rPr>
          <w:delText xml:space="preserve"> (Eds.), </w:delText>
        </w:r>
      </w:del>
      <w:del w:id="1779" w:author="Setzer,J" w:date="2019-06-03T11:14:00Z">
        <w:r>
          <w:rPr>
            <w:rStyle w:val="EdBookTitle"/>
            <w:i/>
            <w:color w:val="000000"/>
          </w:rPr>
          <w:delText>Sustainable diplomacies</w:delText>
        </w:r>
      </w:del>
      <w:del w:id="1780" w:author="Setzer,J" w:date="2019-06-03T11:14:00Z">
        <w:r>
          <w:rPr>
            <w:rStyle w:val="X"/>
            <w:color w:val="000000"/>
          </w:rPr>
          <w:delText xml:space="preserve"> (pp.</w:delText>
        </w:r>
      </w:del>
      <w:ins w:id="1781" w:author="Copyeditor" w:date="2019-02-09T07:29:00Z">
        <w:del w:id="1782" w:author="Setzer,J" w:date="2019-06-03T11:14:00Z">
          <w:r>
            <w:rPr>
              <w:rStyle w:val="X"/>
              <w:color w:val="000000"/>
            </w:rPr>
            <w:delText> </w:delText>
          </w:r>
        </w:del>
      </w:ins>
      <w:del w:id="1783" w:author="Setzer,J" w:date="2019-06-03T11:14:00Z">
        <w:r>
          <w:rPr>
            <w:rStyle w:val="X"/>
            <w:color w:val="000000"/>
          </w:rPr>
          <w:delText xml:space="preserve"> </w:delText>
        </w:r>
      </w:del>
      <w:del w:id="1784" w:author="Setzer,J" w:date="2019-06-03T11:14:00Z">
        <w:r>
          <w:rPr>
            <w:rStyle w:val="Pageextent"/>
            <w:color w:val="000000"/>
          </w:rPr>
          <w:delText>89–108</w:delText>
        </w:r>
      </w:del>
      <w:del w:id="1785" w:author="Setzer,J" w:date="2019-06-03T11:14:00Z">
        <w:r>
          <w:rPr>
            <w:rStyle w:val="X"/>
            <w:color w:val="000000"/>
          </w:rPr>
          <w:delText xml:space="preserve">). </w:delText>
        </w:r>
      </w:del>
      <w:del w:id="1786" w:author="Setzer,J" w:date="2019-06-03T11:14:00Z">
        <w:r>
          <w:rPr>
            <w:rStyle w:val="Placeofpub"/>
            <w:color w:val="000000"/>
          </w:rPr>
          <w:delText>London</w:delText>
        </w:r>
      </w:del>
      <w:ins w:id="1787" w:author="Copyeditor" w:date="2019-02-09T07:29:00Z">
        <w:del w:id="1788" w:author="Setzer,J" w:date="2019-06-03T11:14:00Z">
          <w:r>
            <w:rPr>
              <w:rStyle w:val="Placeofpub"/>
              <w:color w:val="000000"/>
            </w:rPr>
            <w:delText>, U.K.</w:delText>
          </w:r>
        </w:del>
      </w:ins>
      <w:del w:id="1789" w:author="Setzer,J" w:date="2019-06-03T11:14:00Z">
        <w:r>
          <w:rPr>
            <w:rStyle w:val="X"/>
            <w:color w:val="000000"/>
          </w:rPr>
          <w:delText xml:space="preserve">: </w:delText>
        </w:r>
      </w:del>
      <w:del w:id="1790" w:author="Setzer,J" w:date="2019-06-03T11:14:00Z">
        <w:r>
          <w:rPr>
            <w:rStyle w:val="Publisher"/>
            <w:color w:val="000000"/>
          </w:rPr>
          <w:delText>Palgrave Macmillan</w:delText>
        </w:r>
      </w:del>
      <w:del w:id="1791" w:author="Setzer,J" w:date="2019-06-03T11:14:00Z">
        <w:r>
          <w:rPr>
            <w:rStyle w:val="X"/>
            <w:color w:val="000000"/>
          </w:rPr>
          <w:delText>.</w:delText>
        </w:r>
      </w:del>
      <w:bookmarkEnd w:id="32"/>
    </w:p>
    <w:p>
      <w:pPr>
        <w:pStyle w:val="CHBMBIB"/>
        <w:shd w:fill="FFCDFF" w:val="clear"/>
        <w:jc w:val="both"/>
        <w:rPr>
          <w:rStyle w:val="X"/>
          <w:color w:val="000000"/>
          <w:del w:id="1813" w:author="Setzer,J" w:date="2019-06-03T11:14:00Z"/>
        </w:rPr>
      </w:pPr>
      <w:del w:id="1793" w:author="Setzer,J" w:date="2019-06-03T11:14:00Z">
        <w:bookmarkStart w:id="33" w:name="Ref31"/>
        <w:commentRangeStart w:id="18"/>
        <w:commentRangeStart w:id="19"/>
        <w:r>
          <w:rPr>
            <w:rStyle w:val="Surname"/>
            <w:color w:val="000000"/>
          </w:rPr>
          <w:delText>Criekemans</w:delText>
        </w:r>
      </w:del>
      <w:del w:id="1794" w:author="Setzer,J" w:date="2019-06-03T11:14:00Z">
        <w:r>
          <w:rPr>
            <w:rStyle w:val="Authorx"/>
            <w:color w:val="000000"/>
          </w:rPr>
          <w:delText xml:space="preserve">, </w:delText>
        </w:r>
      </w:del>
      <w:del w:id="1795" w:author="Setzer,J" w:date="2019-06-03T11:14:00Z">
        <w:r>
          <w:rPr>
            <w:rStyle w:val="Forename"/>
            <w:color w:val="000000"/>
          </w:rPr>
          <w:delText>D.</w:delText>
        </w:r>
      </w:del>
      <w:del w:id="1796" w:author="Setzer,J" w:date="2019-06-03T11:14:00Z">
        <w:r>
          <w:rPr>
            <w:rStyle w:val="X"/>
            <w:color w:val="000000"/>
          </w:rPr>
          <w:delText xml:space="preserve"> </w:delText>
        </w:r>
      </w:del>
      <w:del w:id="1797" w:author="Setzer,J" w:date="2019-06-03T11:14:00Z">
        <w:r>
          <w:rPr>
            <w:rStyle w:val="CommentReference"/>
            <w:rFonts w:eastAsia="Calibri" w:cs="Cambria" w:ascii="Cambria" w:hAnsi="Cambria"/>
            <w:vanish w:val="false"/>
            <w:color w:val="000000"/>
            <w:lang w:val="en-US"/>
          </w:rPr>
        </w:r>
      </w:del>
      <w:del w:id="1798" w:author="Setzer,J" w:date="2019-06-03T11:14:00Z">
        <w:commentRangeEnd w:id="19"/>
        <w:r>
          <w:commentReference w:id="19"/>
        </w:r>
        <w:r>
          <w:rPr>
            <w:rStyle w:val="CommentReference"/>
            <w:rFonts w:eastAsia="Calibri" w:cs="Cambria" w:ascii="Cambria" w:hAnsi="Cambria"/>
            <w:vanish w:val="false"/>
            <w:color w:val="000000"/>
            <w:lang w:val="en-GB"/>
          </w:rPr>
        </w:r>
      </w:del>
      <w:del w:id="1799" w:author="Setzer,J" w:date="2019-06-03T11:14:00Z">
        <w:commentRangeEnd w:id="18"/>
        <w:r>
          <w:commentReference w:id="18"/>
        </w:r>
        <w:r>
          <w:rPr>
            <w:rStyle w:val="SPidate"/>
            <w:color w:val="000000"/>
          </w:rPr>
          <w:delText>(2010a)</w:delText>
        </w:r>
      </w:del>
      <w:del w:id="1800" w:author="Setzer,J" w:date="2019-06-03T11:14:00Z">
        <w:r>
          <w:rPr>
            <w:rStyle w:val="X"/>
            <w:color w:val="000000"/>
          </w:rPr>
          <w:delText xml:space="preserve">. </w:delText>
        </w:r>
      </w:del>
      <w:del w:id="1801" w:author="Setzer,J" w:date="2019-06-03T11:14:00Z">
        <w:r>
          <w:rPr>
            <w:rStyle w:val="Articletitle"/>
            <w:color w:val="000000"/>
          </w:rPr>
          <w:delText>Introduction</w:delText>
        </w:r>
      </w:del>
      <w:del w:id="1802" w:author="Setzer,J" w:date="2019-06-03T11:14:00Z">
        <w:r>
          <w:rPr>
            <w:rStyle w:val="X"/>
            <w:color w:val="000000"/>
          </w:rPr>
          <w:delText xml:space="preserve">. </w:delText>
        </w:r>
      </w:del>
      <w:del w:id="1803" w:author="Setzer,J" w:date="2019-06-03T11:14:00Z">
        <w:r>
          <w:rPr>
            <w:rStyle w:val="Journaltitle"/>
            <w:i/>
            <w:color w:val="000000"/>
          </w:rPr>
          <w:delText>The Hague Journal of Diplomacy</w:delText>
        </w:r>
      </w:del>
      <w:del w:id="1804" w:author="Setzer,J" w:date="2019-06-03T11:14:00Z">
        <w:r>
          <w:rPr>
            <w:rStyle w:val="X"/>
            <w:i/>
            <w:color w:val="000000"/>
          </w:rPr>
          <w:delText xml:space="preserve">, </w:delText>
        </w:r>
      </w:del>
      <w:del w:id="1805" w:author="Setzer,J" w:date="2019-06-03T11:14:00Z">
        <w:r>
          <w:rPr>
            <w:rStyle w:val="Volume"/>
            <w:i/>
            <w:color w:val="000000"/>
          </w:rPr>
          <w:delText>5</w:delText>
        </w:r>
      </w:del>
      <w:del w:id="1806" w:author="Setzer,J" w:date="2019-06-03T11:14:00Z">
        <w:r>
          <w:rPr>
            <w:rStyle w:val="Issueno"/>
            <w:color w:val="000000"/>
          </w:rPr>
          <w:delText>(1</w:delText>
        </w:r>
      </w:del>
      <w:ins w:id="1807" w:author="Copyeditor" w:date="2019-02-09T07:29:00Z">
        <w:del w:id="1808" w:author="Setzer,J" w:date="2019-06-03T11:14:00Z">
          <w:r>
            <w:rPr>
              <w:rStyle w:val="Issueno"/>
              <w:color w:val="000000"/>
            </w:rPr>
            <w:delText>–</w:delText>
          </w:r>
        </w:del>
      </w:ins>
      <w:del w:id="1809" w:author="Setzer,J" w:date="2019-06-03T11:14:00Z">
        <w:r>
          <w:rPr>
            <w:rStyle w:val="Issueno"/>
            <w:color w:val="000000"/>
          </w:rPr>
          <w:delText>-2)</w:delText>
        </w:r>
      </w:del>
      <w:del w:id="1810" w:author="Setzer,J" w:date="2019-06-03T11:14:00Z">
        <w:r>
          <w:rPr>
            <w:rStyle w:val="X"/>
            <w:color w:val="000000"/>
          </w:rPr>
          <w:delText xml:space="preserve">, </w:delText>
        </w:r>
      </w:del>
      <w:del w:id="1811" w:author="Setzer,J" w:date="2019-06-03T11:14:00Z">
        <w:r>
          <w:rPr>
            <w:rStyle w:val="Pageextent"/>
            <w:color w:val="000000"/>
          </w:rPr>
          <w:delText>1–9</w:delText>
        </w:r>
      </w:del>
      <w:del w:id="1812" w:author="Setzer,J" w:date="2019-06-03T11:14:00Z">
        <w:r>
          <w:rPr>
            <w:rStyle w:val="X"/>
            <w:color w:val="000000"/>
          </w:rPr>
          <w:delText>.</w:delText>
        </w:r>
      </w:del>
    </w:p>
    <w:p>
      <w:pPr>
        <w:pStyle w:val="CHBMBIB"/>
        <w:shd w:fill="FFCDFF" w:val="clear"/>
        <w:jc w:val="both"/>
        <w:rPr>
          <w:color w:val="000000"/>
          <w:del w:id="1817" w:author="Setzer,J" w:date="2019-06-03T11:14:00Z"/>
        </w:rPr>
      </w:pPr>
      <w:del w:id="1814" w:author="Setzer,J" w:date="2019-06-03T11:14:00Z">
        <w:commentRangeStart w:id="20"/>
        <w:commentRangeStart w:id="21"/>
        <w:r>
          <w:rPr>
            <w:rStyle w:val="X"/>
            <w:color w:val="000000"/>
          </w:rPr>
          <w:delText xml:space="preserve"> </w:delText>
        </w:r>
      </w:del>
      <w:del w:id="1815" w:author="Setzer,J" w:date="2019-06-03T11:14:00Z">
        <w:r>
          <w:rPr>
            <w:rStyle w:val="X"/>
            <w:color w:val="000000"/>
          </w:rPr>
          <w:delText xml:space="preserve">doi: </w:delText>
        </w:r>
      </w:del>
      <w:del w:id="1816" w:author="Setzer,J" w:date="2019-06-03T11:14:00Z">
        <w:r>
          <w:rPr>
            <w:rStyle w:val="Doi"/>
            <w:color w:val="000000"/>
          </w:rPr>
          <w:delText>10.1163/187119110x12574289877281</w:delText>
        </w:r>
      </w:del>
      <w:bookmarkEnd w:id="33"/>
    </w:p>
    <w:p>
      <w:pPr>
        <w:pStyle w:val="CHBMBIB"/>
        <w:shd w:fill="FFCDFF" w:val="clear"/>
        <w:jc w:val="both"/>
        <w:rPr>
          <w:color w:val="000000"/>
          <w:del w:id="1839" w:author="Setzer,J" w:date="2019-06-03T11:14:00Z"/>
        </w:rPr>
      </w:pPr>
      <w:del w:id="1818" w:author="Setzer,J" w:date="2019-06-03T11:14:00Z">
        <w:bookmarkStart w:id="34" w:name="Ref32"/>
        <w:r>
          <w:rPr>
            <w:rStyle w:val="Surname"/>
            <w:color w:val="000000"/>
          </w:rPr>
          <w:delText>Criekemans</w:delText>
        </w:r>
      </w:del>
      <w:del w:id="1819" w:author="Setzer,J" w:date="2019-06-03T11:14:00Z">
        <w:r>
          <w:rPr>
            <w:rStyle w:val="Authorx"/>
            <w:color w:val="000000"/>
          </w:rPr>
          <w:delText xml:space="preserve">, </w:delText>
        </w:r>
      </w:del>
      <w:del w:id="1820" w:author="Setzer,J" w:date="2019-06-03T11:14:00Z">
        <w:r>
          <w:rPr>
            <w:rStyle w:val="Forename"/>
            <w:color w:val="000000"/>
          </w:rPr>
          <w:delText>D.</w:delText>
        </w:r>
      </w:del>
      <w:del w:id="1821" w:author="Setzer,J" w:date="2019-06-03T11:14:00Z">
        <w:r>
          <w:rPr>
            <w:rStyle w:val="CommentReference"/>
            <w:rFonts w:eastAsia="Calibri" w:cs="Cambria" w:ascii="Cambria" w:hAnsi="Cambria"/>
            <w:vanish w:val="false"/>
            <w:color w:val="000000"/>
          </w:rPr>
        </w:r>
      </w:del>
      <w:del w:id="1822" w:author="Setzer,J" w:date="2019-06-03T11:14:00Z">
        <w:commentRangeEnd w:id="21"/>
        <w:r>
          <w:commentReference w:id="21"/>
        </w:r>
        <w:r>
          <w:rPr>
            <w:rStyle w:val="CommentReference"/>
            <w:rFonts w:eastAsia="Calibri" w:cs="Cambria" w:ascii="Cambria" w:hAnsi="Cambria"/>
            <w:vanish w:val="false"/>
            <w:color w:val="000000"/>
            <w:lang w:val="en-GB"/>
          </w:rPr>
        </w:r>
      </w:del>
      <w:del w:id="1823" w:author="Setzer,J" w:date="2019-06-03T11:14:00Z">
        <w:commentRangeEnd w:id="20"/>
        <w:r>
          <w:commentReference w:id="20"/>
        </w:r>
        <w:r>
          <w:rPr>
            <w:rStyle w:val="X"/>
            <w:color w:val="000000"/>
          </w:rPr>
          <w:delText xml:space="preserve"> </w:delText>
        </w:r>
      </w:del>
      <w:del w:id="1824" w:author="Setzer,J" w:date="2019-06-03T11:14:00Z">
        <w:r>
          <w:rPr>
            <w:rStyle w:val="SPidate"/>
            <w:color w:val="000000"/>
          </w:rPr>
          <w:delText>(2010b)</w:delText>
        </w:r>
      </w:del>
      <w:del w:id="1825" w:author="Setzer,J" w:date="2019-06-03T11:14:00Z">
        <w:r>
          <w:rPr>
            <w:rStyle w:val="X"/>
            <w:color w:val="000000"/>
          </w:rPr>
          <w:delText xml:space="preserve">. </w:delText>
        </w:r>
      </w:del>
      <w:del w:id="1826" w:author="Setzer,J" w:date="2019-06-03T11:14:00Z">
        <w:r>
          <w:rPr>
            <w:rStyle w:val="Articletitle"/>
            <w:color w:val="000000"/>
          </w:rPr>
          <w:delText>Regional sub-state diplomacy from a comparative perspective: Quebec, Scotland, Bavaria, Catalonia, Wallonia and Flanders</w:delText>
        </w:r>
      </w:del>
      <w:del w:id="1827" w:author="Setzer,J" w:date="2019-06-03T11:14:00Z">
        <w:r>
          <w:rPr>
            <w:rStyle w:val="X"/>
            <w:color w:val="000000"/>
          </w:rPr>
          <w:delText xml:space="preserve">. </w:delText>
        </w:r>
      </w:del>
      <w:del w:id="1828" w:author="Setzer,J" w:date="2019-06-03T11:14:00Z">
        <w:r>
          <w:rPr>
            <w:rStyle w:val="Journaltitle"/>
            <w:i/>
            <w:color w:val="000000"/>
          </w:rPr>
          <w:delText>The Hague Journal of Diplomacy</w:delText>
        </w:r>
      </w:del>
      <w:del w:id="1829" w:author="Setzer,J" w:date="2019-06-03T11:14:00Z">
        <w:r>
          <w:rPr>
            <w:rStyle w:val="X"/>
            <w:i/>
            <w:color w:val="000000"/>
          </w:rPr>
          <w:delText xml:space="preserve">, </w:delText>
        </w:r>
      </w:del>
      <w:del w:id="1830" w:author="Setzer,J" w:date="2019-06-03T11:14:00Z">
        <w:r>
          <w:rPr>
            <w:rStyle w:val="Volume"/>
            <w:i/>
            <w:color w:val="000000"/>
          </w:rPr>
          <w:delText>5</w:delText>
        </w:r>
      </w:del>
      <w:del w:id="1831" w:author="Setzer,J" w:date="2019-06-03T11:14:00Z">
        <w:r>
          <w:rPr>
            <w:rStyle w:val="Issueno"/>
            <w:color w:val="000000"/>
          </w:rPr>
          <w:delText>(1</w:delText>
        </w:r>
      </w:del>
      <w:ins w:id="1832" w:author="Copyeditor" w:date="2019-02-09T07:36:00Z">
        <w:del w:id="1833" w:author="Setzer,J" w:date="2019-06-03T11:14:00Z">
          <w:r>
            <w:rPr>
              <w:rStyle w:val="Issueno"/>
              <w:color w:val="000000"/>
            </w:rPr>
            <w:delText>–</w:delText>
          </w:r>
        </w:del>
      </w:ins>
      <w:del w:id="1834" w:author="Setzer,J" w:date="2019-06-03T11:14:00Z">
        <w:r>
          <w:rPr>
            <w:rStyle w:val="Issueno"/>
            <w:color w:val="000000"/>
          </w:rPr>
          <w:delText>-2)</w:delText>
        </w:r>
      </w:del>
      <w:del w:id="1835" w:author="Setzer,J" w:date="2019-06-03T11:14:00Z">
        <w:r>
          <w:rPr>
            <w:rStyle w:val="X"/>
            <w:color w:val="000000"/>
          </w:rPr>
          <w:delText xml:space="preserve">, </w:delText>
        </w:r>
      </w:del>
      <w:del w:id="1836" w:author="Setzer,J" w:date="2019-06-03T11:14:00Z">
        <w:r>
          <w:rPr>
            <w:rStyle w:val="Pageextent"/>
            <w:color w:val="000000"/>
          </w:rPr>
          <w:delText>37–64</w:delText>
        </w:r>
      </w:del>
      <w:del w:id="1837" w:author="Setzer,J" w:date="2019-06-03T11:14:00Z">
        <w:r>
          <w:rPr>
            <w:rStyle w:val="X"/>
            <w:color w:val="000000"/>
          </w:rPr>
          <w:delText xml:space="preserve">. doi: </w:delText>
        </w:r>
      </w:del>
      <w:del w:id="1838" w:author="Setzer,J" w:date="2019-06-03T11:14:00Z">
        <w:r>
          <w:rPr>
            <w:rStyle w:val="Doi"/>
            <w:color w:val="000000"/>
          </w:rPr>
          <w:delText>10.1163/187119110x12574289877281</w:delText>
        </w:r>
      </w:del>
      <w:bookmarkEnd w:id="34"/>
    </w:p>
    <w:p>
      <w:pPr>
        <w:pStyle w:val="CHBMBIB"/>
        <w:shd w:fill="FFCDFF" w:val="clear"/>
        <w:jc w:val="both"/>
        <w:rPr>
          <w:rStyle w:val="X"/>
          <w:color w:val="000000"/>
          <w:del w:id="1869" w:author="Setzer,J" w:date="2019-06-03T11:14:00Z"/>
        </w:rPr>
      </w:pPr>
      <w:del w:id="1840" w:author="Setzer,J" w:date="2019-06-03T11:14:00Z">
        <w:bookmarkStart w:id="35" w:name="Ref33"/>
        <w:r>
          <w:rPr>
            <w:rStyle w:val="Surname"/>
            <w:color w:val="000000"/>
          </w:rPr>
          <w:delText>Criekemans</w:delText>
        </w:r>
      </w:del>
      <w:del w:id="1841" w:author="Setzer,J" w:date="2019-06-03T11:14:00Z">
        <w:r>
          <w:rPr>
            <w:rStyle w:val="Authorx"/>
            <w:color w:val="000000"/>
          </w:rPr>
          <w:delText xml:space="preserve">, </w:delText>
        </w:r>
      </w:del>
      <w:del w:id="1842" w:author="Setzer,J" w:date="2019-06-03T11:14:00Z">
        <w:r>
          <w:rPr>
            <w:rStyle w:val="Forename"/>
            <w:color w:val="000000"/>
          </w:rPr>
          <w:delText>D.</w:delText>
        </w:r>
      </w:del>
      <w:del w:id="1843" w:author="Setzer,J" w:date="2019-06-03T11:14:00Z">
        <w:r>
          <w:rPr>
            <w:rStyle w:val="X"/>
            <w:color w:val="000000"/>
          </w:rPr>
          <w:delText xml:space="preserve"> </w:delText>
        </w:r>
      </w:del>
      <w:del w:id="1844" w:author="Setzer,J" w:date="2019-06-03T11:14:00Z">
        <w:r>
          <w:rPr>
            <w:rStyle w:val="SPidate"/>
            <w:color w:val="000000"/>
          </w:rPr>
          <w:delText>(2018)</w:delText>
        </w:r>
      </w:del>
      <w:del w:id="1845" w:author="Setzer,J" w:date="2019-06-03T11:14:00Z">
        <w:r>
          <w:rPr>
            <w:rStyle w:val="X"/>
            <w:color w:val="000000"/>
          </w:rPr>
          <w:delText xml:space="preserve">. </w:delText>
        </w:r>
      </w:del>
      <w:del w:id="1846" w:author="Setzer,J" w:date="2019-06-03T11:14:00Z">
        <w:r>
          <w:rPr>
            <w:rStyle w:val="Articletitle"/>
            <w:color w:val="000000"/>
          </w:rPr>
          <w:delText>the diplomatic activities of regional substate entities: Towards a multilevel diplomacy?</w:delText>
        </w:r>
      </w:del>
      <w:del w:id="1847" w:author="Setzer,J" w:date="2019-06-03T11:14:00Z">
        <w:r>
          <w:rPr>
            <w:rStyle w:val="X"/>
            <w:color w:val="000000"/>
          </w:rPr>
          <w:delText xml:space="preserve"> In </w:delText>
        </w:r>
      </w:del>
      <w:del w:id="1848" w:author="Setzer,J" w:date="2019-06-03T11:14:00Z">
        <w:r>
          <w:rPr>
            <w:rStyle w:val="Eforename"/>
            <w:color w:val="000000"/>
          </w:rPr>
          <w:delText>G.</w:delText>
        </w:r>
      </w:del>
      <w:del w:id="1849" w:author="Setzer,J" w:date="2019-06-03T11:14:00Z">
        <w:r>
          <w:rPr>
            <w:rStyle w:val="Editorx"/>
            <w:color w:val="000000"/>
          </w:rPr>
          <w:delText xml:space="preserve"> </w:delText>
        </w:r>
      </w:del>
      <w:del w:id="1850" w:author="Setzer,J" w:date="2019-06-03T11:14:00Z">
        <w:r>
          <w:rPr>
            <w:rStyle w:val="Esurname"/>
            <w:color w:val="000000"/>
          </w:rPr>
          <w:delText>Lachapelle</w:delText>
        </w:r>
      </w:del>
      <w:del w:id="1851" w:author="Setzer,J" w:date="2019-06-03T11:14:00Z">
        <w:r>
          <w:rPr>
            <w:rStyle w:val="Editors"/>
            <w:color w:val="000000"/>
          </w:rPr>
          <w:delText xml:space="preserve"> &amp; </w:delText>
        </w:r>
      </w:del>
      <w:del w:id="1852" w:author="Setzer,J" w:date="2019-06-03T11:14:00Z">
        <w:r>
          <w:rPr>
            <w:rStyle w:val="Eforename"/>
            <w:color w:val="000000"/>
          </w:rPr>
          <w:delText>P.</w:delText>
        </w:r>
      </w:del>
      <w:del w:id="1853" w:author="Setzer,J" w:date="2019-06-03T11:14:00Z">
        <w:r>
          <w:rPr>
            <w:rStyle w:val="Editorx"/>
            <w:color w:val="000000"/>
          </w:rPr>
          <w:delText xml:space="preserve"> </w:delText>
        </w:r>
      </w:del>
      <w:del w:id="1854" w:author="Setzer,J" w:date="2019-06-03T11:14:00Z">
        <w:r>
          <w:rPr>
            <w:rStyle w:val="Esurname"/>
            <w:color w:val="000000"/>
          </w:rPr>
          <w:delText>O</w:delText>
        </w:r>
      </w:del>
      <w:del w:id="1855" w:author="Setzer,J" w:date="2019-06-03T11:14:00Z">
        <w:r>
          <w:rPr>
            <w:rStyle w:val="Esurname"/>
            <w:color w:val="000000"/>
            <w:shd w:fill="FF99CC" w:val="clear"/>
          </w:rPr>
          <w:delText>ñ</w:delText>
        </w:r>
      </w:del>
      <w:del w:id="1856" w:author="Setzer,J" w:date="2019-06-03T11:14:00Z">
        <w:r>
          <w:rPr>
            <w:rStyle w:val="Esurname"/>
            <w:color w:val="000000"/>
          </w:rPr>
          <w:delText>ate</w:delText>
        </w:r>
      </w:del>
      <w:del w:id="1857" w:author="Setzer,J" w:date="2019-06-03T11:14:00Z">
        <w:r>
          <w:rPr>
            <w:rStyle w:val="X"/>
            <w:color w:val="000000"/>
          </w:rPr>
          <w:delText xml:space="preserve"> (Eds.), </w:delText>
        </w:r>
      </w:del>
      <w:del w:id="1858" w:author="Setzer,J" w:date="2019-06-03T11:14:00Z">
        <w:r>
          <w:rPr>
            <w:rStyle w:val="EdBookTitle"/>
            <w:i/>
            <w:color w:val="000000"/>
          </w:rPr>
          <w:delText>Borders and margins: Federalism, devolution and multi-level governance</w:delText>
        </w:r>
      </w:del>
      <w:del w:id="1859" w:author="Setzer,J" w:date="2019-06-03T11:14:00Z">
        <w:r>
          <w:rPr>
            <w:rStyle w:val="X"/>
            <w:color w:val="000000"/>
          </w:rPr>
          <w:delText xml:space="preserve"> (pp.</w:delText>
        </w:r>
      </w:del>
      <w:ins w:id="1860" w:author="Copyeditor" w:date="2019-02-09T07:40:00Z">
        <w:del w:id="1861" w:author="Setzer,J" w:date="2019-06-03T11:14:00Z">
          <w:r>
            <w:rPr>
              <w:rStyle w:val="X"/>
              <w:color w:val="000000"/>
            </w:rPr>
            <w:delText> </w:delText>
          </w:r>
        </w:del>
      </w:ins>
      <w:del w:id="1862" w:author="Setzer,J" w:date="2019-06-03T11:14:00Z">
        <w:r>
          <w:rPr>
            <w:rStyle w:val="X"/>
            <w:color w:val="000000"/>
          </w:rPr>
          <w:delText xml:space="preserve"> </w:delText>
        </w:r>
      </w:del>
      <w:del w:id="1863" w:author="Setzer,J" w:date="2019-06-03T11:14:00Z">
        <w:r>
          <w:rPr>
            <w:rStyle w:val="Pageextent"/>
            <w:color w:val="000000"/>
          </w:rPr>
          <w:delText>131–152</w:delText>
        </w:r>
      </w:del>
      <w:del w:id="1864" w:author="Setzer,J" w:date="2019-06-03T11:14:00Z">
        <w:r>
          <w:rPr>
            <w:rStyle w:val="X"/>
            <w:color w:val="000000"/>
          </w:rPr>
          <w:delText xml:space="preserve">): </w:delText>
        </w:r>
      </w:del>
      <w:ins w:id="1865" w:author="Copyeditor" w:date="2019-02-09T07:47:00Z">
        <w:del w:id="1866" w:author="Setzer,J" w:date="2019-06-03T11:14:00Z">
          <w:r>
            <w:rPr>
              <w:rStyle w:val="X"/>
              <w:color w:val="000000"/>
            </w:rPr>
            <w:delText xml:space="preserve">Opladen and Berlin, Germany, and Toronto, ON: </w:delText>
          </w:r>
        </w:del>
      </w:ins>
      <w:del w:id="1867" w:author="Setzer,J" w:date="2019-06-03T11:14:00Z">
        <w:r>
          <w:rPr>
            <w:rStyle w:val="Publisher"/>
            <w:color w:val="000000"/>
          </w:rPr>
          <w:delText>Verlag Barbara Budrich</w:delText>
        </w:r>
      </w:del>
      <w:del w:id="1868" w:author="Setzer,J" w:date="2019-06-03T11:14:00Z">
        <w:r>
          <w:rPr>
            <w:rStyle w:val="X"/>
            <w:color w:val="000000"/>
          </w:rPr>
          <w:delText>.</w:delText>
        </w:r>
      </w:del>
      <w:bookmarkEnd w:id="35"/>
    </w:p>
    <w:p>
      <w:pPr>
        <w:pStyle w:val="CHBMBIB"/>
        <w:shd w:fill="FFCDFF" w:val="clear"/>
        <w:jc w:val="both"/>
        <w:rPr>
          <w:color w:val="000000"/>
          <w:del w:id="1891" w:author="Setzer,J" w:date="2019-06-03T11:14:00Z"/>
        </w:rPr>
      </w:pPr>
      <w:del w:id="1870" w:author="Setzer,J" w:date="2019-06-03T11:14:00Z">
        <w:bookmarkStart w:id="36" w:name="Ref34"/>
        <w:r>
          <w:rPr>
            <w:rStyle w:val="Surname"/>
            <w:color w:val="000000"/>
          </w:rPr>
          <w:delText>Dickson</w:delText>
        </w:r>
      </w:del>
      <w:del w:id="1871" w:author="Setzer,J" w:date="2019-06-03T11:14:00Z">
        <w:r>
          <w:rPr>
            <w:rStyle w:val="Authorx"/>
            <w:color w:val="000000"/>
          </w:rPr>
          <w:delText xml:space="preserve">, </w:delText>
        </w:r>
      </w:del>
      <w:del w:id="1872" w:author="Setzer,J" w:date="2019-06-03T11:14:00Z">
        <w:r>
          <w:rPr>
            <w:rStyle w:val="Forename"/>
            <w:color w:val="000000"/>
          </w:rPr>
          <w:delText>F.</w:delText>
        </w:r>
      </w:del>
      <w:del w:id="1873" w:author="Setzer,J" w:date="2019-06-03T11:14:00Z">
        <w:r>
          <w:rPr>
            <w:rStyle w:val="X"/>
            <w:color w:val="000000"/>
          </w:rPr>
          <w:delText xml:space="preserve"> </w:delText>
        </w:r>
      </w:del>
      <w:del w:id="1874" w:author="Setzer,J" w:date="2019-06-03T11:14:00Z">
        <w:r>
          <w:rPr>
            <w:rStyle w:val="SPidate"/>
            <w:color w:val="000000"/>
          </w:rPr>
          <w:delText>(2014)</w:delText>
        </w:r>
      </w:del>
      <w:del w:id="1875" w:author="Setzer,J" w:date="2019-06-03T11:14:00Z">
        <w:r>
          <w:rPr>
            <w:rStyle w:val="X"/>
            <w:color w:val="000000"/>
          </w:rPr>
          <w:delText xml:space="preserve">. </w:delText>
        </w:r>
      </w:del>
      <w:hyperlink r:id="rId42">
        <w:ins w:id="1876" w:author="Copyeditor" w:date="2019-02-09T07:48:00Z">
          <w:del w:id="1877" w:author="Setzer,J" w:date="2019-06-03T11:14:00Z">
            <w:r>
              <w:rPr>
                <w:rStyle w:val="InternetLink"/>
                <w:rFonts w:cs="Times New Roman"/>
                <w:color w:val="000000"/>
                <w:lang w:val="en-US" w:eastAsia="en-US"/>
              </w:rPr>
              <w:delText>The internationalisation of regions: Paradiplomacy or multi</w:delText>
            </w:r>
          </w:del>
        </w:ins>
        <w:ins w:id="1878" w:author="Copyeditor" w:date="2019-02-09T07:48:00Z">
          <w:del w:id="1879" w:author="Setzer,J" w:date="2019-06-03T11:14:00Z">
            <w:r>
              <w:rPr>
                <w:rStyle w:val="InternetLink"/>
                <w:rFonts w:cs="Cambria Math" w:ascii="Cambria Math" w:hAnsi="Cambria Math"/>
                <w:color w:val="000000"/>
                <w:shd w:fill="FF99CC" w:val="clear"/>
                <w:lang w:val="en-US" w:eastAsia="en-US"/>
              </w:rPr>
              <w:delText>‐</w:delText>
            </w:r>
          </w:del>
        </w:ins>
        <w:ins w:id="1880" w:author="Copyeditor" w:date="2019-02-09T07:48:00Z">
          <w:del w:id="1881" w:author="Setzer,J" w:date="2019-06-03T11:14:00Z">
            <w:r>
              <w:rPr>
                <w:rStyle w:val="InternetLink"/>
                <w:rFonts w:cs="Times New Roman"/>
                <w:color w:val="000000"/>
                <w:lang w:val="en-US" w:eastAsia="en-US"/>
              </w:rPr>
              <w:delText>level governance?</w:delText>
            </w:r>
          </w:del>
        </w:ins>
      </w:hyperlink>
      <w:del w:id="1882" w:author="Setzer,J" w:date="2019-06-03T11:14:00Z">
        <w:r>
          <w:rPr>
            <w:rStyle w:val="X"/>
            <w:color w:val="000000"/>
          </w:rPr>
          <w:delText xml:space="preserve"> </w:delText>
        </w:r>
      </w:del>
      <w:del w:id="1883" w:author="Setzer,J" w:date="2019-06-03T11:14:00Z">
        <w:r>
          <w:rPr>
            <w:rStyle w:val="Journaltitle"/>
            <w:i/>
            <w:color w:val="000000"/>
          </w:rPr>
          <w:delText>Geography Compass</w:delText>
        </w:r>
      </w:del>
      <w:del w:id="1884" w:author="Setzer,J" w:date="2019-06-03T11:14:00Z">
        <w:r>
          <w:rPr>
            <w:rStyle w:val="X"/>
            <w:i/>
            <w:color w:val="000000"/>
          </w:rPr>
          <w:delText xml:space="preserve">, </w:delText>
        </w:r>
      </w:del>
      <w:del w:id="1885" w:author="Setzer,J" w:date="2019-06-03T11:14:00Z">
        <w:r>
          <w:rPr>
            <w:rStyle w:val="Volume"/>
            <w:i/>
            <w:color w:val="000000"/>
          </w:rPr>
          <w:delText>8</w:delText>
        </w:r>
      </w:del>
      <w:del w:id="1886" w:author="Setzer,J" w:date="2019-06-03T11:14:00Z">
        <w:r>
          <w:rPr>
            <w:rStyle w:val="Issueno"/>
            <w:color w:val="000000"/>
          </w:rPr>
          <w:delText>(10)</w:delText>
        </w:r>
      </w:del>
      <w:del w:id="1887" w:author="Setzer,J" w:date="2019-06-03T11:14:00Z">
        <w:r>
          <w:rPr>
            <w:rStyle w:val="X"/>
            <w:color w:val="000000"/>
          </w:rPr>
          <w:delText xml:space="preserve">, </w:delText>
        </w:r>
      </w:del>
      <w:del w:id="1888" w:author="Setzer,J" w:date="2019-06-03T11:14:00Z">
        <w:r>
          <w:rPr>
            <w:rStyle w:val="Pageextent"/>
            <w:color w:val="000000"/>
          </w:rPr>
          <w:delText>689–700</w:delText>
        </w:r>
      </w:del>
      <w:del w:id="1889" w:author="Setzer,J" w:date="2019-06-03T11:14:00Z">
        <w:r>
          <w:rPr>
            <w:rStyle w:val="X"/>
            <w:color w:val="000000"/>
          </w:rPr>
          <w:delText xml:space="preserve">. doi: </w:delText>
        </w:r>
      </w:del>
      <w:del w:id="1890" w:author="Setzer,J" w:date="2019-06-03T11:14:00Z">
        <w:r>
          <w:rPr>
            <w:rStyle w:val="Doi"/>
            <w:color w:val="000000"/>
          </w:rPr>
          <w:delText>10.1111/gec3.12152</w:delText>
        </w:r>
      </w:del>
      <w:bookmarkEnd w:id="36"/>
    </w:p>
    <w:p>
      <w:pPr>
        <w:pStyle w:val="REFJART"/>
        <w:shd w:fill="FFCDFF" w:val="clear"/>
        <w:jc w:val="both"/>
        <w:rPr>
          <w:color w:val="000000"/>
          <w:del w:id="1911" w:author="Setzer,J" w:date="2019-06-03T11:14:00Z"/>
        </w:rPr>
      </w:pPr>
      <w:del w:id="1892" w:author="Setzer,J" w:date="2019-06-03T11:14:00Z">
        <w:bookmarkStart w:id="37" w:name="Ref35"/>
        <w:r>
          <w:rPr>
            <w:rStyle w:val="Surname"/>
            <w:color w:val="000000"/>
          </w:rPr>
          <w:delText>Doremus</w:delText>
        </w:r>
      </w:del>
      <w:del w:id="1893" w:author="Setzer,J" w:date="2019-06-03T11:14:00Z">
        <w:r>
          <w:rPr>
            <w:rStyle w:val="Authorx"/>
            <w:color w:val="000000"/>
          </w:rPr>
          <w:delText xml:space="preserve">, </w:delText>
        </w:r>
      </w:del>
      <w:del w:id="1894" w:author="Setzer,J" w:date="2019-06-03T11:14:00Z">
        <w:r>
          <w:rPr>
            <w:rStyle w:val="Forename"/>
            <w:color w:val="000000"/>
          </w:rPr>
          <w:delText>H.</w:delText>
        </w:r>
      </w:del>
      <w:del w:id="1895" w:author="Setzer,J" w:date="2019-06-03T11:14:00Z">
        <w:r>
          <w:rPr>
            <w:rStyle w:val="Authors"/>
            <w:color w:val="000000"/>
          </w:rPr>
          <w:delText xml:space="preserve">, &amp; </w:delText>
        </w:r>
      </w:del>
      <w:del w:id="1896" w:author="Setzer,J" w:date="2019-06-03T11:14:00Z">
        <w:r>
          <w:rPr>
            <w:rStyle w:val="Surname"/>
            <w:color w:val="000000"/>
          </w:rPr>
          <w:delText>Hanemann</w:delText>
        </w:r>
      </w:del>
      <w:del w:id="1897" w:author="Setzer,J" w:date="2019-06-03T11:14:00Z">
        <w:r>
          <w:rPr>
            <w:rStyle w:val="Authorx"/>
            <w:color w:val="000000"/>
          </w:rPr>
          <w:delText xml:space="preserve">, </w:delText>
        </w:r>
      </w:del>
      <w:del w:id="1898" w:author="Setzer,J" w:date="2019-06-03T11:14:00Z">
        <w:r>
          <w:rPr>
            <w:rStyle w:val="Forename"/>
            <w:color w:val="000000"/>
          </w:rPr>
          <w:delText>M. W.</w:delText>
        </w:r>
      </w:del>
      <w:del w:id="1899" w:author="Setzer,J" w:date="2019-06-03T11:14:00Z">
        <w:r>
          <w:rPr>
            <w:rStyle w:val="X"/>
            <w:color w:val="000000"/>
          </w:rPr>
          <w:delText xml:space="preserve"> </w:delText>
        </w:r>
      </w:del>
      <w:del w:id="1900" w:author="Setzer,J" w:date="2019-06-03T11:14:00Z">
        <w:r>
          <w:rPr>
            <w:rStyle w:val="SPidate"/>
            <w:color w:val="000000"/>
          </w:rPr>
          <w:delText>(2008)</w:delText>
        </w:r>
      </w:del>
      <w:del w:id="1901" w:author="Setzer,J" w:date="2019-06-03T11:14:00Z">
        <w:r>
          <w:rPr>
            <w:rStyle w:val="X"/>
            <w:color w:val="000000"/>
          </w:rPr>
          <w:delText xml:space="preserve">. </w:delText>
        </w:r>
      </w:del>
      <w:del w:id="1902" w:author="Setzer,J" w:date="2019-06-03T11:14:00Z">
        <w:r>
          <w:rPr>
            <w:rStyle w:val="Articletitle"/>
            <w:color w:val="000000"/>
          </w:rPr>
          <w:delText>Of babies and bathwater: Why the clean air act’s cooperative federalism framework is useful for addressing global warming</w:delText>
        </w:r>
      </w:del>
      <w:del w:id="1903" w:author="Setzer,J" w:date="2019-06-03T11:14:00Z">
        <w:r>
          <w:rPr>
            <w:rStyle w:val="X"/>
            <w:color w:val="000000"/>
          </w:rPr>
          <w:delText xml:space="preserve">. </w:delText>
        </w:r>
      </w:del>
      <w:del w:id="1904" w:author="Setzer,J" w:date="2019-06-03T11:14:00Z">
        <w:r>
          <w:rPr>
            <w:rStyle w:val="Journaltitle"/>
            <w:i/>
            <w:color w:val="000000"/>
          </w:rPr>
          <w:delText>Arizona Law Review</w:delText>
        </w:r>
      </w:del>
      <w:del w:id="1905" w:author="Setzer,J" w:date="2019-06-03T11:14:00Z">
        <w:r>
          <w:rPr>
            <w:rStyle w:val="X"/>
            <w:i/>
            <w:color w:val="000000"/>
          </w:rPr>
          <w:delText xml:space="preserve">, </w:delText>
        </w:r>
      </w:del>
      <w:del w:id="1906" w:author="Setzer,J" w:date="2019-06-03T11:14:00Z">
        <w:r>
          <w:rPr>
            <w:rStyle w:val="Volume"/>
            <w:i/>
            <w:color w:val="000000"/>
          </w:rPr>
          <w:delText>50</w:delText>
        </w:r>
      </w:del>
      <w:del w:id="1907" w:author="Setzer,J" w:date="2019-06-03T11:14:00Z">
        <w:r>
          <w:rPr>
            <w:rStyle w:val="Issueno"/>
            <w:color w:val="000000"/>
          </w:rPr>
          <w:delText>(3)</w:delText>
        </w:r>
      </w:del>
      <w:del w:id="1908" w:author="Setzer,J" w:date="2019-06-03T11:14:00Z">
        <w:r>
          <w:rPr>
            <w:rStyle w:val="X"/>
            <w:color w:val="000000"/>
          </w:rPr>
          <w:delText xml:space="preserve">, </w:delText>
        </w:r>
      </w:del>
      <w:del w:id="1909" w:author="Setzer,J" w:date="2019-06-03T11:14:00Z">
        <w:r>
          <w:rPr>
            <w:rStyle w:val="Pageextent"/>
            <w:color w:val="000000"/>
          </w:rPr>
          <w:delText>799–834</w:delText>
        </w:r>
      </w:del>
      <w:del w:id="1910" w:author="Setzer,J" w:date="2019-06-03T11:14:00Z">
        <w:r>
          <w:rPr>
            <w:rStyle w:val="X"/>
            <w:color w:val="000000"/>
          </w:rPr>
          <w:delText>.</w:delText>
        </w:r>
      </w:del>
      <w:bookmarkEnd w:id="37"/>
    </w:p>
    <w:p>
      <w:pPr>
        <w:pStyle w:val="CHBMBIB"/>
        <w:shd w:fill="FFCDFF" w:val="clear"/>
        <w:jc w:val="both"/>
        <w:rPr>
          <w:color w:val="000000"/>
          <w:del w:id="1948" w:author="Setzer,J" w:date="2019-06-03T11:14:00Z"/>
        </w:rPr>
      </w:pPr>
      <w:del w:id="1912" w:author="Setzer,J" w:date="2019-06-03T11:14:00Z">
        <w:bookmarkStart w:id="38" w:name="Ref36"/>
        <w:r>
          <w:rPr>
            <w:rStyle w:val="Surname"/>
            <w:color w:val="000000"/>
          </w:rPr>
          <w:delText>Duchacek</w:delText>
        </w:r>
      </w:del>
      <w:del w:id="1913" w:author="Setzer,J" w:date="2019-06-03T11:14:00Z">
        <w:r>
          <w:rPr>
            <w:rStyle w:val="Authorx"/>
            <w:color w:val="000000"/>
          </w:rPr>
          <w:delText xml:space="preserve">, </w:delText>
        </w:r>
      </w:del>
      <w:del w:id="1914" w:author="Setzer,J" w:date="2019-06-03T11:14:00Z">
        <w:r>
          <w:rPr>
            <w:rStyle w:val="Forename"/>
            <w:color w:val="000000"/>
          </w:rPr>
          <w:delText>I.</w:delText>
        </w:r>
      </w:del>
      <w:ins w:id="1915" w:author="Copyeditor" w:date="2019-02-09T07:49:00Z">
        <w:del w:id="1916" w:author="Setzer,J" w:date="2019-06-03T11:14:00Z">
          <w:r>
            <w:rPr>
              <w:rStyle w:val="Forename"/>
              <w:color w:val="000000"/>
            </w:rPr>
            <w:delText> </w:delText>
          </w:r>
        </w:del>
      </w:ins>
      <w:del w:id="1917" w:author="Setzer,J" w:date="2019-06-03T11:14:00Z">
        <w:r>
          <w:rPr>
            <w:rStyle w:val="Forename"/>
            <w:color w:val="000000"/>
          </w:rPr>
          <w:delText xml:space="preserve"> D.</w:delText>
        </w:r>
      </w:del>
      <w:del w:id="1918" w:author="Setzer,J" w:date="2019-06-03T11:14:00Z">
        <w:r>
          <w:rPr>
            <w:rStyle w:val="X"/>
            <w:color w:val="000000"/>
          </w:rPr>
          <w:delText xml:space="preserve"> </w:delText>
        </w:r>
      </w:del>
      <w:del w:id="1919" w:author="Setzer,J" w:date="2019-06-03T11:14:00Z">
        <w:r>
          <w:rPr>
            <w:rStyle w:val="SPidate"/>
            <w:color w:val="000000"/>
          </w:rPr>
          <w:delText>(1988)</w:delText>
        </w:r>
      </w:del>
      <w:del w:id="1920" w:author="Setzer,J" w:date="2019-06-03T11:14:00Z">
        <w:r>
          <w:rPr>
            <w:rStyle w:val="X"/>
            <w:color w:val="000000"/>
          </w:rPr>
          <w:delText xml:space="preserve">. </w:delText>
        </w:r>
      </w:del>
      <w:del w:id="1921" w:author="Setzer,J" w:date="2019-06-03T11:14:00Z">
        <w:r>
          <w:rPr>
            <w:rStyle w:val="Articletitle"/>
            <w:color w:val="000000"/>
          </w:rPr>
          <w:delText>Multicommunal and bicommunal polities and their international relations</w:delText>
        </w:r>
      </w:del>
      <w:del w:id="1922" w:author="Setzer,J" w:date="2019-06-03T11:14:00Z">
        <w:r>
          <w:rPr>
            <w:rStyle w:val="X"/>
            <w:color w:val="000000"/>
          </w:rPr>
          <w:delText xml:space="preserve">. In </w:delText>
        </w:r>
      </w:del>
      <w:del w:id="1923" w:author="Setzer,J" w:date="2019-06-03T11:14:00Z">
        <w:r>
          <w:rPr>
            <w:rStyle w:val="Eforename"/>
            <w:color w:val="000000"/>
          </w:rPr>
          <w:delText>I.</w:delText>
        </w:r>
      </w:del>
      <w:ins w:id="1924" w:author="Copyeditor" w:date="2019-02-09T07:49:00Z">
        <w:del w:id="1925" w:author="Setzer,J" w:date="2019-06-03T11:14:00Z">
          <w:r>
            <w:rPr>
              <w:rStyle w:val="Eforename"/>
              <w:color w:val="000000"/>
            </w:rPr>
            <w:delText> </w:delText>
          </w:r>
        </w:del>
      </w:ins>
      <w:del w:id="1926" w:author="Setzer,J" w:date="2019-06-03T11:14:00Z">
        <w:r>
          <w:rPr>
            <w:rStyle w:val="Eforename"/>
            <w:color w:val="000000"/>
          </w:rPr>
          <w:delText xml:space="preserve"> D.</w:delText>
        </w:r>
      </w:del>
      <w:del w:id="1927" w:author="Setzer,J" w:date="2019-06-03T11:14:00Z">
        <w:r>
          <w:rPr>
            <w:rStyle w:val="Editorx"/>
            <w:color w:val="000000"/>
          </w:rPr>
          <w:delText xml:space="preserve"> </w:delText>
        </w:r>
      </w:del>
      <w:del w:id="1928" w:author="Setzer,J" w:date="2019-06-03T11:14:00Z">
        <w:r>
          <w:rPr>
            <w:rStyle w:val="Esurname"/>
            <w:color w:val="000000"/>
          </w:rPr>
          <w:delText>Duchacek</w:delText>
        </w:r>
      </w:del>
      <w:del w:id="1929" w:author="Setzer,J" w:date="2019-06-03T11:14:00Z">
        <w:r>
          <w:rPr>
            <w:rStyle w:val="Editors"/>
            <w:color w:val="000000"/>
          </w:rPr>
          <w:delText xml:space="preserve">, </w:delText>
        </w:r>
      </w:del>
      <w:del w:id="1930" w:author="Setzer,J" w:date="2019-06-03T11:14:00Z">
        <w:r>
          <w:rPr>
            <w:rStyle w:val="Eforename"/>
            <w:color w:val="000000"/>
          </w:rPr>
          <w:delText>D.</w:delText>
        </w:r>
      </w:del>
      <w:del w:id="1931" w:author="Setzer,J" w:date="2019-06-03T11:14:00Z">
        <w:r>
          <w:rPr>
            <w:rStyle w:val="Editorx"/>
            <w:color w:val="000000"/>
          </w:rPr>
          <w:delText xml:space="preserve"> </w:delText>
        </w:r>
      </w:del>
      <w:del w:id="1932" w:author="Setzer,J" w:date="2019-06-03T11:14:00Z">
        <w:r>
          <w:rPr>
            <w:rStyle w:val="Esurname"/>
            <w:color w:val="000000"/>
          </w:rPr>
          <w:delText>Latouche</w:delText>
        </w:r>
      </w:del>
      <w:del w:id="1933" w:author="Setzer,J" w:date="2019-06-03T11:14:00Z">
        <w:r>
          <w:rPr>
            <w:rStyle w:val="Editors"/>
            <w:color w:val="000000"/>
          </w:rPr>
          <w:delText xml:space="preserve">, &amp; </w:delText>
        </w:r>
      </w:del>
      <w:del w:id="1934" w:author="Setzer,J" w:date="2019-06-03T11:14:00Z">
        <w:r>
          <w:rPr>
            <w:rStyle w:val="Eforename"/>
            <w:color w:val="000000"/>
          </w:rPr>
          <w:delText>G.</w:delText>
        </w:r>
      </w:del>
      <w:del w:id="1935" w:author="Setzer,J" w:date="2019-06-03T11:14:00Z">
        <w:r>
          <w:rPr>
            <w:rStyle w:val="Editorx"/>
            <w:color w:val="000000"/>
          </w:rPr>
          <w:delText xml:space="preserve"> </w:delText>
        </w:r>
      </w:del>
      <w:del w:id="1936" w:author="Setzer,J" w:date="2019-06-03T11:14:00Z">
        <w:r>
          <w:rPr>
            <w:rStyle w:val="Esurname"/>
            <w:color w:val="000000"/>
          </w:rPr>
          <w:delText>Stevenson</w:delText>
        </w:r>
      </w:del>
      <w:del w:id="1937" w:author="Setzer,J" w:date="2019-06-03T11:14:00Z">
        <w:r>
          <w:rPr>
            <w:rStyle w:val="X"/>
            <w:color w:val="000000"/>
          </w:rPr>
          <w:delText xml:space="preserve"> (Eds.), </w:delText>
        </w:r>
      </w:del>
      <w:del w:id="1938" w:author="Setzer,J" w:date="2019-06-03T11:14:00Z">
        <w:r>
          <w:rPr>
            <w:rStyle w:val="EdBookTitle"/>
            <w:i/>
            <w:color w:val="000000"/>
          </w:rPr>
          <w:delText>Perforated sovereignties and international relations: Trans-sovereign contacts of subnational governments</w:delText>
        </w:r>
      </w:del>
      <w:del w:id="1939" w:author="Setzer,J" w:date="2019-06-03T11:14:00Z">
        <w:r>
          <w:rPr>
            <w:rStyle w:val="X"/>
            <w:color w:val="000000"/>
          </w:rPr>
          <w:delText xml:space="preserve"> (pp. </w:delText>
        </w:r>
      </w:del>
      <w:del w:id="1940" w:author="Setzer,J" w:date="2019-06-03T11:14:00Z">
        <w:r>
          <w:rPr>
            <w:rStyle w:val="Pageextent"/>
            <w:color w:val="000000"/>
          </w:rPr>
          <w:delText>3–28</w:delText>
        </w:r>
      </w:del>
      <w:del w:id="1941" w:author="Setzer,J" w:date="2019-06-03T11:14:00Z">
        <w:r>
          <w:rPr>
            <w:rStyle w:val="X"/>
            <w:color w:val="000000"/>
          </w:rPr>
          <w:delText xml:space="preserve">). </w:delText>
        </w:r>
      </w:del>
      <w:del w:id="1942" w:author="Setzer,J" w:date="2019-06-03T11:14:00Z">
        <w:r>
          <w:rPr>
            <w:rStyle w:val="Placeofpub"/>
            <w:color w:val="000000"/>
          </w:rPr>
          <w:delText>Connecticut</w:delText>
        </w:r>
      </w:del>
      <w:ins w:id="1943" w:author="Copyeditor" w:date="2019-02-09T07:50:00Z">
        <w:del w:id="1944" w:author="Setzer,J" w:date="2019-06-03T11:14:00Z">
          <w:r>
            <w:rPr>
              <w:rStyle w:val="Placeofpub"/>
              <w:color w:val="000000"/>
            </w:rPr>
            <w:delText>Westport, CT</w:delText>
          </w:r>
        </w:del>
      </w:ins>
      <w:del w:id="1945" w:author="Setzer,J" w:date="2019-06-03T11:14:00Z">
        <w:r>
          <w:rPr>
            <w:rStyle w:val="X"/>
            <w:color w:val="000000"/>
          </w:rPr>
          <w:delText xml:space="preserve">: </w:delText>
        </w:r>
      </w:del>
      <w:del w:id="1946" w:author="Setzer,J" w:date="2019-06-03T11:14:00Z">
        <w:r>
          <w:rPr>
            <w:rStyle w:val="Publisher"/>
            <w:color w:val="000000"/>
          </w:rPr>
          <w:delText>Greenwood Press</w:delText>
        </w:r>
      </w:del>
      <w:del w:id="1947" w:author="Setzer,J" w:date="2019-06-03T11:14:00Z">
        <w:r>
          <w:rPr>
            <w:rStyle w:val="X"/>
            <w:color w:val="000000"/>
          </w:rPr>
          <w:delText>.</w:delText>
        </w:r>
      </w:del>
      <w:bookmarkEnd w:id="38"/>
    </w:p>
    <w:p>
      <w:pPr>
        <w:pStyle w:val="CHBMBIB"/>
        <w:shd w:fill="FFCDFF" w:val="clear"/>
        <w:jc w:val="both"/>
        <w:rPr>
          <w:color w:val="000000"/>
          <w:del w:id="1984" w:author="Setzer,J" w:date="2019-06-03T11:14:00Z"/>
        </w:rPr>
      </w:pPr>
      <w:del w:id="1949" w:author="Setzer,J" w:date="2019-06-03T11:14:00Z">
        <w:bookmarkStart w:id="39" w:name="Ref37"/>
        <w:r>
          <w:rPr>
            <w:rStyle w:val="Surname"/>
            <w:color w:val="000000"/>
          </w:rPr>
          <w:delText>Duchacek</w:delText>
        </w:r>
      </w:del>
      <w:del w:id="1950" w:author="Setzer,J" w:date="2019-06-03T11:14:00Z">
        <w:r>
          <w:rPr>
            <w:rStyle w:val="Authorx"/>
            <w:color w:val="000000"/>
          </w:rPr>
          <w:delText xml:space="preserve">, </w:delText>
        </w:r>
      </w:del>
      <w:del w:id="1951" w:author="Setzer,J" w:date="2019-06-03T11:14:00Z">
        <w:r>
          <w:rPr>
            <w:rStyle w:val="Forename"/>
            <w:color w:val="000000"/>
          </w:rPr>
          <w:delText>I.</w:delText>
        </w:r>
      </w:del>
      <w:ins w:id="1952" w:author="Copyeditor" w:date="2019-02-09T07:50:00Z">
        <w:del w:id="1953" w:author="Setzer,J" w:date="2019-06-03T11:14:00Z">
          <w:r>
            <w:rPr>
              <w:rStyle w:val="Forename"/>
              <w:color w:val="000000"/>
            </w:rPr>
            <w:delText> </w:delText>
          </w:r>
        </w:del>
      </w:ins>
      <w:del w:id="1954" w:author="Setzer,J" w:date="2019-06-03T11:14:00Z">
        <w:r>
          <w:rPr>
            <w:rStyle w:val="Forename"/>
            <w:color w:val="000000"/>
          </w:rPr>
          <w:delText xml:space="preserve"> D.</w:delText>
        </w:r>
      </w:del>
      <w:del w:id="1955" w:author="Setzer,J" w:date="2019-06-03T11:14:00Z">
        <w:r>
          <w:rPr>
            <w:rStyle w:val="X"/>
            <w:color w:val="000000"/>
          </w:rPr>
          <w:delText xml:space="preserve"> </w:delText>
        </w:r>
      </w:del>
      <w:del w:id="1956" w:author="Setzer,J" w:date="2019-06-03T11:14:00Z">
        <w:r>
          <w:rPr>
            <w:rStyle w:val="SPidate"/>
            <w:color w:val="000000"/>
          </w:rPr>
          <w:delText>(1990)</w:delText>
        </w:r>
      </w:del>
      <w:del w:id="1957" w:author="Setzer,J" w:date="2019-06-03T11:14:00Z">
        <w:r>
          <w:rPr>
            <w:rStyle w:val="X"/>
            <w:color w:val="000000"/>
          </w:rPr>
          <w:delText xml:space="preserve">. </w:delText>
        </w:r>
      </w:del>
      <w:del w:id="1958" w:author="Setzer,J" w:date="2019-06-03T11:14:00Z">
        <w:r>
          <w:rPr>
            <w:rStyle w:val="Articletitle"/>
            <w:color w:val="000000"/>
          </w:rPr>
          <w:delText>Perforated sovereignties: Towards a typology of new actors in International Relations</w:delText>
        </w:r>
      </w:del>
      <w:del w:id="1959" w:author="Setzer,J" w:date="2019-06-03T11:14:00Z">
        <w:r>
          <w:rPr>
            <w:rStyle w:val="X"/>
            <w:color w:val="000000"/>
          </w:rPr>
          <w:delText xml:space="preserve">. In </w:delText>
        </w:r>
      </w:del>
      <w:del w:id="1960" w:author="Setzer,J" w:date="2019-06-03T11:14:00Z">
        <w:r>
          <w:rPr>
            <w:rStyle w:val="Eforename"/>
            <w:color w:val="000000"/>
          </w:rPr>
          <w:delText>H.</w:delText>
        </w:r>
      </w:del>
      <w:ins w:id="1961" w:author="Copyeditor" w:date="2019-02-09T07:50:00Z">
        <w:del w:id="1962" w:author="Setzer,J" w:date="2019-06-03T11:14:00Z">
          <w:r>
            <w:rPr>
              <w:rStyle w:val="Eforename"/>
              <w:color w:val="000000"/>
            </w:rPr>
            <w:delText> </w:delText>
          </w:r>
        </w:del>
      </w:ins>
      <w:del w:id="1963" w:author="Setzer,J" w:date="2019-06-03T11:14:00Z">
        <w:r>
          <w:rPr>
            <w:rStyle w:val="Eforename"/>
            <w:color w:val="000000"/>
          </w:rPr>
          <w:delText xml:space="preserve"> J.</w:delText>
        </w:r>
      </w:del>
      <w:del w:id="1964" w:author="Setzer,J" w:date="2019-06-03T11:14:00Z">
        <w:r>
          <w:rPr>
            <w:rStyle w:val="Editorx"/>
            <w:color w:val="000000"/>
          </w:rPr>
          <w:delText xml:space="preserve"> </w:delText>
        </w:r>
      </w:del>
      <w:del w:id="1965" w:author="Setzer,J" w:date="2019-06-03T11:14:00Z">
        <w:r>
          <w:rPr>
            <w:rStyle w:val="Esurname"/>
            <w:color w:val="000000"/>
          </w:rPr>
          <w:delText>Michelmann</w:delText>
        </w:r>
      </w:del>
      <w:del w:id="1966" w:author="Setzer,J" w:date="2019-06-03T11:14:00Z">
        <w:r>
          <w:rPr>
            <w:rStyle w:val="Editors"/>
            <w:color w:val="000000"/>
          </w:rPr>
          <w:delText xml:space="preserve"> &amp; </w:delText>
        </w:r>
      </w:del>
      <w:del w:id="1967" w:author="Setzer,J" w:date="2019-06-03T11:14:00Z">
        <w:r>
          <w:rPr>
            <w:rStyle w:val="Eforename"/>
            <w:color w:val="000000"/>
          </w:rPr>
          <w:delText>P.</w:delText>
        </w:r>
      </w:del>
      <w:del w:id="1968" w:author="Setzer,J" w:date="2019-06-03T11:14:00Z">
        <w:r>
          <w:rPr>
            <w:rStyle w:val="Editorx"/>
            <w:color w:val="000000"/>
          </w:rPr>
          <w:delText xml:space="preserve"> </w:delText>
        </w:r>
      </w:del>
      <w:del w:id="1969" w:author="Setzer,J" w:date="2019-06-03T11:14:00Z">
        <w:r>
          <w:rPr>
            <w:rStyle w:val="Esurname"/>
            <w:color w:val="000000"/>
          </w:rPr>
          <w:delText>Soldatos</w:delText>
        </w:r>
      </w:del>
      <w:del w:id="1970" w:author="Setzer,J" w:date="2019-06-03T11:14:00Z">
        <w:r>
          <w:rPr>
            <w:rStyle w:val="X"/>
            <w:color w:val="000000"/>
          </w:rPr>
          <w:delText xml:space="preserve"> (Eds.), </w:delText>
        </w:r>
      </w:del>
      <w:del w:id="1971" w:author="Setzer,J" w:date="2019-06-03T11:14:00Z">
        <w:r>
          <w:rPr>
            <w:rStyle w:val="EdBookTitle"/>
            <w:i/>
            <w:color w:val="000000"/>
          </w:rPr>
          <w:delText>Federalism and international relations: The role of subnational units</w:delText>
        </w:r>
      </w:del>
      <w:del w:id="1972" w:author="Setzer,J" w:date="2019-06-03T11:14:00Z">
        <w:r>
          <w:rPr>
            <w:rStyle w:val="X"/>
            <w:color w:val="000000"/>
          </w:rPr>
          <w:delText xml:space="preserve"> (pp.</w:delText>
        </w:r>
      </w:del>
      <w:ins w:id="1973" w:author="Copyeditor" w:date="2019-02-09T07:51:00Z">
        <w:del w:id="1974" w:author="Setzer,J" w:date="2019-06-03T11:14:00Z">
          <w:r>
            <w:rPr>
              <w:rStyle w:val="X"/>
              <w:color w:val="000000"/>
            </w:rPr>
            <w:delText> </w:delText>
          </w:r>
        </w:del>
      </w:ins>
      <w:del w:id="1975" w:author="Setzer,J" w:date="2019-06-03T11:14:00Z">
        <w:r>
          <w:rPr>
            <w:rStyle w:val="X"/>
            <w:color w:val="000000"/>
          </w:rPr>
          <w:delText xml:space="preserve"> </w:delText>
        </w:r>
      </w:del>
      <w:del w:id="1976" w:author="Setzer,J" w:date="2019-06-03T11:14:00Z">
        <w:r>
          <w:rPr>
            <w:rStyle w:val="Pageextent"/>
            <w:color w:val="000000"/>
          </w:rPr>
          <w:delText>1–33</w:delText>
        </w:r>
      </w:del>
      <w:del w:id="1977" w:author="Setzer,J" w:date="2019-06-03T11:14:00Z">
        <w:r>
          <w:rPr>
            <w:rStyle w:val="X"/>
            <w:color w:val="000000"/>
          </w:rPr>
          <w:delText xml:space="preserve">). </w:delText>
        </w:r>
      </w:del>
      <w:del w:id="1978" w:author="Setzer,J" w:date="2019-06-03T11:14:00Z">
        <w:r>
          <w:rPr>
            <w:rStyle w:val="Placeofpub"/>
            <w:color w:val="000000"/>
          </w:rPr>
          <w:delText>Oxford</w:delText>
        </w:r>
      </w:del>
      <w:ins w:id="1979" w:author="Copyeditor" w:date="2019-02-09T07:51:00Z">
        <w:del w:id="1980" w:author="Setzer,J" w:date="2019-06-03T11:14:00Z">
          <w:r>
            <w:rPr>
              <w:rStyle w:val="Placeofpub"/>
              <w:color w:val="000000"/>
            </w:rPr>
            <w:delText>, U.K.</w:delText>
          </w:r>
        </w:del>
      </w:ins>
      <w:del w:id="1981" w:author="Setzer,J" w:date="2019-06-03T11:14:00Z">
        <w:r>
          <w:rPr>
            <w:rStyle w:val="X"/>
            <w:color w:val="000000"/>
          </w:rPr>
          <w:delText xml:space="preserve">: </w:delText>
        </w:r>
      </w:del>
      <w:del w:id="1982" w:author="Setzer,J" w:date="2019-06-03T11:14:00Z">
        <w:r>
          <w:rPr>
            <w:rStyle w:val="Publisher"/>
            <w:color w:val="000000"/>
          </w:rPr>
          <w:delText>Clarendon Press</w:delText>
        </w:r>
      </w:del>
      <w:del w:id="1983" w:author="Setzer,J" w:date="2019-06-03T11:14:00Z">
        <w:r>
          <w:rPr>
            <w:rStyle w:val="X"/>
            <w:color w:val="000000"/>
          </w:rPr>
          <w:delText>.</w:delText>
        </w:r>
      </w:del>
      <w:bookmarkEnd w:id="39"/>
    </w:p>
    <w:p>
      <w:pPr>
        <w:pStyle w:val="CHBMBIB"/>
        <w:shd w:fill="FFCDFF" w:val="clear"/>
        <w:jc w:val="both"/>
        <w:rPr>
          <w:color w:val="000000"/>
          <w:del w:id="2010" w:author="Setzer,J" w:date="2019-06-03T11:14:00Z"/>
        </w:rPr>
      </w:pPr>
      <w:del w:id="1985" w:author="Setzer,J" w:date="2019-06-03T11:14:00Z">
        <w:bookmarkStart w:id="40" w:name="Ref38"/>
        <w:r>
          <w:rPr>
            <w:rStyle w:val="Surname"/>
            <w:color w:val="000000"/>
          </w:rPr>
          <w:delText>Duchacek</w:delText>
        </w:r>
      </w:del>
      <w:del w:id="1986" w:author="Setzer,J" w:date="2019-06-03T11:14:00Z">
        <w:r>
          <w:rPr>
            <w:rStyle w:val="Authorx"/>
            <w:color w:val="000000"/>
          </w:rPr>
          <w:delText xml:space="preserve">, </w:delText>
        </w:r>
      </w:del>
      <w:del w:id="1987" w:author="Setzer,J" w:date="2019-06-03T11:14:00Z">
        <w:r>
          <w:rPr>
            <w:rStyle w:val="Forename"/>
            <w:color w:val="000000"/>
          </w:rPr>
          <w:delText>I.</w:delText>
        </w:r>
      </w:del>
      <w:ins w:id="1988" w:author="Copyeditor" w:date="2019-02-09T07:51:00Z">
        <w:del w:id="1989" w:author="Setzer,J" w:date="2019-06-03T11:14:00Z">
          <w:r>
            <w:rPr>
              <w:rStyle w:val="Forename"/>
              <w:color w:val="000000"/>
            </w:rPr>
            <w:delText> </w:delText>
          </w:r>
        </w:del>
      </w:ins>
      <w:del w:id="1990" w:author="Setzer,J" w:date="2019-06-03T11:14:00Z">
        <w:r>
          <w:rPr>
            <w:rStyle w:val="Forename"/>
            <w:color w:val="000000"/>
          </w:rPr>
          <w:delText xml:space="preserve"> D.</w:delText>
        </w:r>
      </w:del>
      <w:del w:id="1991" w:author="Setzer,J" w:date="2019-06-03T11:14:00Z">
        <w:r>
          <w:rPr>
            <w:rStyle w:val="Authors"/>
            <w:color w:val="000000"/>
          </w:rPr>
          <w:delText xml:space="preserve">, </w:delText>
        </w:r>
      </w:del>
      <w:del w:id="1992" w:author="Setzer,J" w:date="2019-06-03T11:14:00Z">
        <w:r>
          <w:rPr>
            <w:rStyle w:val="Surname"/>
            <w:color w:val="000000"/>
          </w:rPr>
          <w:delText>Latouche</w:delText>
        </w:r>
      </w:del>
      <w:del w:id="1993" w:author="Setzer,J" w:date="2019-06-03T11:14:00Z">
        <w:r>
          <w:rPr>
            <w:rStyle w:val="Authorx"/>
            <w:color w:val="000000"/>
          </w:rPr>
          <w:delText xml:space="preserve">, </w:delText>
        </w:r>
      </w:del>
      <w:del w:id="1994" w:author="Setzer,J" w:date="2019-06-03T11:14:00Z">
        <w:r>
          <w:rPr>
            <w:rStyle w:val="Forename"/>
            <w:color w:val="000000"/>
          </w:rPr>
          <w:delText>D.</w:delText>
        </w:r>
      </w:del>
      <w:del w:id="1995" w:author="Setzer,J" w:date="2019-06-03T11:14:00Z">
        <w:r>
          <w:rPr>
            <w:rStyle w:val="Authors"/>
            <w:color w:val="000000"/>
          </w:rPr>
          <w:delText xml:space="preserve">, &amp; </w:delText>
        </w:r>
      </w:del>
      <w:del w:id="1996" w:author="Setzer,J" w:date="2019-06-03T11:14:00Z">
        <w:r>
          <w:rPr>
            <w:rStyle w:val="Surname"/>
            <w:color w:val="000000"/>
          </w:rPr>
          <w:delText>Stevenson</w:delText>
        </w:r>
      </w:del>
      <w:del w:id="1997" w:author="Setzer,J" w:date="2019-06-03T11:14:00Z">
        <w:r>
          <w:rPr>
            <w:rStyle w:val="Authorx"/>
            <w:color w:val="000000"/>
          </w:rPr>
          <w:delText xml:space="preserve">, </w:delText>
        </w:r>
      </w:del>
      <w:del w:id="1998" w:author="Setzer,J" w:date="2019-06-03T11:14:00Z">
        <w:r>
          <w:rPr>
            <w:rStyle w:val="Forename"/>
            <w:color w:val="000000"/>
          </w:rPr>
          <w:delText>G.</w:delText>
        </w:r>
      </w:del>
      <w:del w:id="1999" w:author="Setzer,J" w:date="2019-06-03T11:14:00Z">
        <w:r>
          <w:rPr>
            <w:rStyle w:val="X"/>
            <w:color w:val="000000"/>
          </w:rPr>
          <w:delText xml:space="preserve"> (Eds.). </w:delText>
        </w:r>
      </w:del>
      <w:del w:id="2000" w:author="Setzer,J" w:date="2019-06-03T11:14:00Z">
        <w:r>
          <w:rPr>
            <w:rStyle w:val="SPidate"/>
            <w:color w:val="000000"/>
          </w:rPr>
          <w:delText>(1988)</w:delText>
        </w:r>
      </w:del>
      <w:del w:id="2001" w:author="Setzer,J" w:date="2019-06-03T11:14:00Z">
        <w:r>
          <w:rPr>
            <w:rStyle w:val="X"/>
            <w:color w:val="000000"/>
          </w:rPr>
          <w:delText xml:space="preserve">. </w:delText>
        </w:r>
      </w:del>
      <w:del w:id="2002" w:author="Setzer,J" w:date="2019-06-03T11:14:00Z">
        <w:r>
          <w:rPr>
            <w:rStyle w:val="SPibooktitle"/>
            <w:i/>
            <w:color w:val="000000"/>
          </w:rPr>
          <w:delText>Perforated sovereignties and international relations: Trans-sovereign contacts of subnational governments</w:delText>
        </w:r>
      </w:del>
      <w:del w:id="2003" w:author="Setzer,J" w:date="2019-06-03T11:14:00Z">
        <w:r>
          <w:rPr>
            <w:rStyle w:val="X"/>
            <w:color w:val="000000"/>
          </w:rPr>
          <w:delText xml:space="preserve">. </w:delText>
        </w:r>
      </w:del>
      <w:del w:id="2004" w:author="Setzer,J" w:date="2019-06-03T11:14:00Z">
        <w:r>
          <w:rPr>
            <w:rStyle w:val="Placeofpub"/>
            <w:color w:val="000000"/>
          </w:rPr>
          <w:delText>Connecticut</w:delText>
        </w:r>
      </w:del>
      <w:ins w:id="2005" w:author="Copyeditor" w:date="2019-02-09T07:51:00Z">
        <w:del w:id="2006" w:author="Setzer,J" w:date="2019-06-03T11:14:00Z">
          <w:r>
            <w:rPr>
              <w:rStyle w:val="Placeofpub"/>
              <w:color w:val="000000"/>
            </w:rPr>
            <w:delText>Westport, CT</w:delText>
          </w:r>
        </w:del>
      </w:ins>
      <w:del w:id="2007" w:author="Setzer,J" w:date="2019-06-03T11:14:00Z">
        <w:r>
          <w:rPr>
            <w:rStyle w:val="X"/>
            <w:color w:val="000000"/>
          </w:rPr>
          <w:delText xml:space="preserve">: </w:delText>
        </w:r>
      </w:del>
      <w:del w:id="2008" w:author="Setzer,J" w:date="2019-06-03T11:14:00Z">
        <w:r>
          <w:rPr>
            <w:rStyle w:val="Publisher"/>
            <w:color w:val="000000"/>
          </w:rPr>
          <w:delText>Greenwood Press</w:delText>
        </w:r>
      </w:del>
      <w:del w:id="2009" w:author="Setzer,J" w:date="2019-06-03T11:14:00Z">
        <w:r>
          <w:rPr>
            <w:rStyle w:val="X"/>
            <w:color w:val="000000"/>
          </w:rPr>
          <w:delText>.</w:delText>
        </w:r>
      </w:del>
      <w:bookmarkEnd w:id="40"/>
    </w:p>
    <w:p>
      <w:pPr>
        <w:pStyle w:val="REFJART"/>
        <w:shd w:fill="FFCDFF" w:val="clear"/>
        <w:jc w:val="both"/>
        <w:rPr>
          <w:color w:val="000000"/>
          <w:del w:id="2026" w:author="Setzer,J" w:date="2019-06-03T11:14:00Z"/>
        </w:rPr>
      </w:pPr>
      <w:del w:id="2011" w:author="Setzer,J" w:date="2019-06-03T11:14:00Z">
        <w:bookmarkStart w:id="41" w:name="Ref39"/>
        <w:r>
          <w:rPr>
            <w:rStyle w:val="Surname"/>
            <w:color w:val="000000"/>
          </w:rPr>
          <w:delText>Duran</w:delText>
        </w:r>
      </w:del>
      <w:del w:id="2012" w:author="Setzer,J" w:date="2019-06-03T11:14:00Z">
        <w:r>
          <w:rPr>
            <w:rStyle w:val="Authorx"/>
            <w:color w:val="000000"/>
          </w:rPr>
          <w:delText xml:space="preserve">, </w:delText>
        </w:r>
      </w:del>
      <w:del w:id="2013" w:author="Setzer,J" w:date="2019-06-03T11:14:00Z">
        <w:r>
          <w:rPr>
            <w:rStyle w:val="Forename"/>
            <w:color w:val="000000"/>
          </w:rPr>
          <w:delText>M.</w:delText>
        </w:r>
      </w:del>
      <w:del w:id="2014" w:author="Setzer,J" w:date="2019-06-03T11:14:00Z">
        <w:r>
          <w:rPr>
            <w:rStyle w:val="X"/>
            <w:color w:val="000000"/>
          </w:rPr>
          <w:delText xml:space="preserve"> </w:delText>
        </w:r>
      </w:del>
      <w:del w:id="2015" w:author="Setzer,J" w:date="2019-06-03T11:14:00Z">
        <w:r>
          <w:rPr>
            <w:rStyle w:val="SPidate"/>
            <w:color w:val="000000"/>
          </w:rPr>
          <w:delText>(2011)</w:delText>
        </w:r>
      </w:del>
      <w:del w:id="2016" w:author="Setzer,J" w:date="2019-06-03T11:14:00Z">
        <w:r>
          <w:rPr>
            <w:rStyle w:val="X"/>
            <w:color w:val="000000"/>
          </w:rPr>
          <w:delText xml:space="preserve">. </w:delText>
        </w:r>
      </w:del>
      <w:del w:id="2017" w:author="Setzer,J" w:date="2019-06-03T11:14:00Z">
        <w:r>
          <w:rPr>
            <w:rStyle w:val="Articletitle"/>
            <w:color w:val="000000"/>
          </w:rPr>
          <w:delText>French regions as diplomatic actors: The case of Provence-Alpes-Cote d/’Azur</w:delText>
        </w:r>
      </w:del>
      <w:del w:id="2018" w:author="Setzer,J" w:date="2019-06-03T11:14:00Z">
        <w:r>
          <w:rPr>
            <w:rStyle w:val="X"/>
            <w:color w:val="000000"/>
          </w:rPr>
          <w:delText xml:space="preserve">. </w:delText>
        </w:r>
      </w:del>
      <w:del w:id="2019" w:author="Setzer,J" w:date="2019-06-03T11:14:00Z">
        <w:r>
          <w:rPr>
            <w:rStyle w:val="Journaltitle"/>
            <w:i/>
            <w:color w:val="000000"/>
          </w:rPr>
          <w:delText>French Politics</w:delText>
        </w:r>
      </w:del>
      <w:del w:id="2020" w:author="Setzer,J" w:date="2019-06-03T11:14:00Z">
        <w:r>
          <w:rPr>
            <w:rStyle w:val="X"/>
            <w:i/>
            <w:color w:val="000000"/>
          </w:rPr>
          <w:delText xml:space="preserve">, </w:delText>
        </w:r>
      </w:del>
      <w:del w:id="2021" w:author="Setzer,J" w:date="2019-06-03T11:14:00Z">
        <w:r>
          <w:rPr>
            <w:rStyle w:val="Volume"/>
            <w:i/>
            <w:color w:val="000000"/>
          </w:rPr>
          <w:delText>9</w:delText>
        </w:r>
      </w:del>
      <w:del w:id="2022" w:author="Setzer,J" w:date="2019-06-03T11:14:00Z">
        <w:r>
          <w:rPr>
            <w:rStyle w:val="Issueno"/>
            <w:color w:val="000000"/>
          </w:rPr>
          <w:delText>(4)</w:delText>
        </w:r>
      </w:del>
      <w:del w:id="2023" w:author="Setzer,J" w:date="2019-06-03T11:14:00Z">
        <w:r>
          <w:rPr>
            <w:rStyle w:val="X"/>
            <w:color w:val="000000"/>
          </w:rPr>
          <w:delText xml:space="preserve">, </w:delText>
        </w:r>
      </w:del>
      <w:del w:id="2024" w:author="Setzer,J" w:date="2019-06-03T11:14:00Z">
        <w:r>
          <w:rPr>
            <w:rStyle w:val="Pageextent"/>
            <w:color w:val="000000"/>
          </w:rPr>
          <w:delText>339–363</w:delText>
        </w:r>
      </w:del>
      <w:del w:id="2025" w:author="Setzer,J" w:date="2019-06-03T11:14:00Z">
        <w:r>
          <w:rPr>
            <w:rStyle w:val="X"/>
            <w:color w:val="000000"/>
          </w:rPr>
          <w:delText>.</w:delText>
        </w:r>
      </w:del>
      <w:bookmarkEnd w:id="41"/>
    </w:p>
    <w:p>
      <w:pPr>
        <w:pStyle w:val="CHBMBIB"/>
        <w:shd w:fill="FFCDFF" w:val="clear"/>
        <w:jc w:val="both"/>
        <w:rPr>
          <w:color w:val="000000"/>
          <w:del w:id="2047" w:author="Setzer,J" w:date="2019-06-03T11:14:00Z"/>
        </w:rPr>
      </w:pPr>
      <w:del w:id="2027" w:author="Setzer,J" w:date="2019-06-03T11:14:00Z">
        <w:bookmarkStart w:id="42" w:name="Ref40"/>
        <w:r>
          <w:rPr>
            <w:rStyle w:val="Surname"/>
            <w:color w:val="000000"/>
          </w:rPr>
          <w:delText>Esty</w:delText>
        </w:r>
      </w:del>
      <w:del w:id="2028" w:author="Setzer,J" w:date="2019-06-03T11:14:00Z">
        <w:r>
          <w:rPr>
            <w:rStyle w:val="Authorx"/>
            <w:color w:val="000000"/>
          </w:rPr>
          <w:delText xml:space="preserve">, </w:delText>
        </w:r>
      </w:del>
      <w:del w:id="2029" w:author="Setzer,J" w:date="2019-06-03T11:14:00Z">
        <w:r>
          <w:rPr>
            <w:rStyle w:val="Forename"/>
            <w:color w:val="000000"/>
          </w:rPr>
          <w:delText>D. C.</w:delText>
        </w:r>
      </w:del>
      <w:del w:id="2030" w:author="Setzer,J" w:date="2019-06-03T11:14:00Z">
        <w:r>
          <w:rPr>
            <w:rStyle w:val="X"/>
            <w:color w:val="000000"/>
          </w:rPr>
          <w:delText xml:space="preserve"> </w:delText>
        </w:r>
      </w:del>
      <w:del w:id="2031" w:author="Setzer,J" w:date="2019-06-03T11:14:00Z">
        <w:r>
          <w:rPr>
            <w:rStyle w:val="SPidate"/>
            <w:color w:val="000000"/>
          </w:rPr>
          <w:delText>(1996)</w:delText>
        </w:r>
      </w:del>
      <w:del w:id="2032" w:author="Setzer,J" w:date="2019-06-03T11:14:00Z">
        <w:r>
          <w:rPr>
            <w:rStyle w:val="X"/>
            <w:color w:val="000000"/>
          </w:rPr>
          <w:delText xml:space="preserve">. </w:delText>
        </w:r>
      </w:del>
      <w:del w:id="2033" w:author="Setzer,J" w:date="2019-06-03T11:14:00Z">
        <w:r>
          <w:rPr>
            <w:rStyle w:val="Articletitle"/>
            <w:color w:val="000000"/>
          </w:rPr>
          <w:delText>Revitalizing environmental federalism</w:delText>
        </w:r>
      </w:del>
      <w:del w:id="2034" w:author="Setzer,J" w:date="2019-06-03T11:14:00Z">
        <w:r>
          <w:rPr>
            <w:rStyle w:val="X"/>
            <w:color w:val="000000"/>
          </w:rPr>
          <w:delText xml:space="preserve">. </w:delText>
        </w:r>
      </w:del>
      <w:del w:id="2035" w:author="Setzer,J" w:date="2019-06-03T11:14:00Z">
        <w:r>
          <w:rPr>
            <w:rStyle w:val="Journaltitle"/>
            <w:i/>
            <w:color w:val="000000"/>
          </w:rPr>
          <w:delText>Michigan Law Review</w:delText>
        </w:r>
      </w:del>
      <w:del w:id="2036" w:author="Setzer,J" w:date="2019-06-03T11:14:00Z">
        <w:r>
          <w:rPr>
            <w:rStyle w:val="X"/>
            <w:i/>
            <w:color w:val="000000"/>
          </w:rPr>
          <w:delText xml:space="preserve">, </w:delText>
        </w:r>
      </w:del>
      <w:ins w:id="2037" w:author="Copyeditor" w:date="2019-02-09T07:55:00Z">
        <w:del w:id="2038" w:author="Setzer,J" w:date="2019-06-03T11:14:00Z">
          <w:r>
            <w:rPr>
              <w:rStyle w:val="X"/>
              <w:i w:val="false"/>
              <w:color w:val="000000"/>
            </w:rPr>
            <w:delText>95</w:delText>
          </w:r>
        </w:del>
      </w:ins>
      <w:ins w:id="2039" w:author="Copyeditor" w:date="2019-02-09T07:55:00Z">
        <w:del w:id="2040" w:author="Setzer,J" w:date="2019-06-03T11:14:00Z">
          <w:r>
            <w:rPr>
              <w:rStyle w:val="X"/>
              <w:color w:val="000000"/>
            </w:rPr>
            <w:delText xml:space="preserve">(3), </w:delText>
          </w:r>
        </w:del>
      </w:ins>
      <w:del w:id="2041" w:author="Setzer,J" w:date="2019-06-03T11:14:00Z">
        <w:r>
          <w:rPr>
            <w:rStyle w:val="Volume"/>
            <w:i w:val="false"/>
            <w:color w:val="000000"/>
          </w:rPr>
          <w:delText>570</w:delText>
        </w:r>
      </w:del>
      <w:del w:id="2042" w:author="Setzer,J" w:date="2019-06-03T11:14:00Z">
        <w:r>
          <w:rPr>
            <w:rStyle w:val="Volume"/>
            <w:i/>
            <w:color w:val="000000"/>
          </w:rPr>
          <w:delText>–</w:delText>
        </w:r>
      </w:del>
      <w:del w:id="2043" w:author="Setzer,J" w:date="2019-06-03T11:14:00Z">
        <w:r>
          <w:rPr>
            <w:rStyle w:val="Volume"/>
            <w:i w:val="false"/>
            <w:color w:val="000000"/>
          </w:rPr>
          <w:delText>653</w:delText>
        </w:r>
      </w:del>
      <w:del w:id="2044" w:author="Setzer,J" w:date="2019-06-03T11:14:00Z">
        <w:r>
          <w:rPr>
            <w:rStyle w:val="X"/>
            <w:color w:val="000000"/>
          </w:rPr>
          <w:delText xml:space="preserve">, </w:delText>
        </w:r>
      </w:del>
      <w:del w:id="2045" w:author="Setzer,J" w:date="2019-06-03T11:14:00Z">
        <w:r>
          <w:rPr>
            <w:rStyle w:val="Pageextent"/>
            <w:color w:val="000000"/>
          </w:rPr>
          <w:delText>614</w:delText>
        </w:r>
      </w:del>
      <w:del w:id="2046" w:author="Setzer,J" w:date="2019-06-03T11:14:00Z">
        <w:r>
          <w:rPr>
            <w:rStyle w:val="X"/>
            <w:color w:val="000000"/>
          </w:rPr>
          <w:delText>.</w:delText>
        </w:r>
      </w:del>
      <w:bookmarkEnd w:id="42"/>
    </w:p>
    <w:p>
      <w:pPr>
        <w:pStyle w:val="CHBMBIB"/>
        <w:shd w:fill="FFCDFF" w:val="clear"/>
        <w:jc w:val="both"/>
        <w:rPr>
          <w:color w:val="000000"/>
          <w:del w:id="2062" w:author="Setzer,J" w:date="2019-06-03T11:14:00Z"/>
        </w:rPr>
      </w:pPr>
      <w:del w:id="2048" w:author="Setzer,J" w:date="2019-06-03T11:14:00Z">
        <w:bookmarkStart w:id="43" w:name="Ref41"/>
        <w:r>
          <w:rPr>
            <w:rStyle w:val="Surname"/>
            <w:color w:val="000000"/>
          </w:rPr>
          <w:delText>Falkner</w:delText>
        </w:r>
      </w:del>
      <w:del w:id="2049" w:author="Setzer,J" w:date="2019-06-03T11:14:00Z">
        <w:r>
          <w:rPr>
            <w:rStyle w:val="Authorx"/>
            <w:color w:val="000000"/>
          </w:rPr>
          <w:delText xml:space="preserve">, </w:delText>
        </w:r>
      </w:del>
      <w:del w:id="2050" w:author="Setzer,J" w:date="2019-06-03T11:14:00Z">
        <w:r>
          <w:rPr>
            <w:rStyle w:val="Forename"/>
            <w:color w:val="000000"/>
          </w:rPr>
          <w:delText>R.</w:delText>
        </w:r>
      </w:del>
      <w:del w:id="2051" w:author="Setzer,J" w:date="2019-06-03T11:14:00Z">
        <w:r>
          <w:rPr>
            <w:rStyle w:val="X"/>
            <w:color w:val="000000"/>
          </w:rPr>
          <w:delText xml:space="preserve"> </w:delText>
        </w:r>
      </w:del>
      <w:del w:id="2052" w:author="Setzer,J" w:date="2019-06-03T11:14:00Z">
        <w:r>
          <w:rPr>
            <w:rStyle w:val="SPidate"/>
            <w:color w:val="000000"/>
          </w:rPr>
          <w:delText>(2008)</w:delText>
        </w:r>
      </w:del>
      <w:del w:id="2053" w:author="Setzer,J" w:date="2019-06-03T11:14:00Z">
        <w:r>
          <w:rPr>
            <w:rStyle w:val="X"/>
            <w:color w:val="000000"/>
          </w:rPr>
          <w:delText xml:space="preserve">. </w:delText>
        </w:r>
      </w:del>
      <w:del w:id="2054" w:author="Setzer,J" w:date="2019-06-03T11:14:00Z">
        <w:r>
          <w:rPr>
            <w:rStyle w:val="SPibooktitle"/>
            <w:i/>
            <w:color w:val="000000"/>
          </w:rPr>
          <w:delText>Business power and conflict in international environmental politics</w:delText>
        </w:r>
      </w:del>
      <w:del w:id="2055" w:author="Setzer,J" w:date="2019-06-03T11:14:00Z">
        <w:r>
          <w:rPr>
            <w:rStyle w:val="X"/>
            <w:color w:val="000000"/>
          </w:rPr>
          <w:delText xml:space="preserve">. </w:delText>
        </w:r>
      </w:del>
      <w:del w:id="2056" w:author="Setzer,J" w:date="2019-06-03T11:14:00Z">
        <w:r>
          <w:rPr>
            <w:rStyle w:val="Placeofpub"/>
            <w:color w:val="000000"/>
          </w:rPr>
          <w:delText>Basingstoke</w:delText>
        </w:r>
      </w:del>
      <w:ins w:id="2057" w:author="Copyeditor" w:date="2019-02-09T07:57:00Z">
        <w:del w:id="2058" w:author="Setzer,J" w:date="2019-06-03T11:14:00Z">
          <w:r>
            <w:rPr>
              <w:rStyle w:val="Placeofpub"/>
              <w:color w:val="000000"/>
            </w:rPr>
            <w:delText>, U.K.</w:delText>
          </w:r>
        </w:del>
      </w:ins>
      <w:del w:id="2059" w:author="Setzer,J" w:date="2019-06-03T11:14:00Z">
        <w:r>
          <w:rPr>
            <w:rStyle w:val="X"/>
            <w:color w:val="000000"/>
          </w:rPr>
          <w:delText xml:space="preserve">: </w:delText>
        </w:r>
      </w:del>
      <w:del w:id="2060" w:author="Setzer,J" w:date="2019-06-03T11:14:00Z">
        <w:r>
          <w:rPr>
            <w:rStyle w:val="Publisher"/>
            <w:color w:val="000000"/>
          </w:rPr>
          <w:delText>Palgrave Macmillan</w:delText>
        </w:r>
      </w:del>
      <w:del w:id="2061" w:author="Setzer,J" w:date="2019-06-03T11:14:00Z">
        <w:r>
          <w:rPr>
            <w:rStyle w:val="X"/>
            <w:color w:val="000000"/>
          </w:rPr>
          <w:delText>.</w:delText>
        </w:r>
      </w:del>
      <w:bookmarkEnd w:id="43"/>
    </w:p>
    <w:p>
      <w:pPr>
        <w:pStyle w:val="CHBMBIB"/>
        <w:shd w:fill="FFCDFF" w:val="clear"/>
        <w:jc w:val="both"/>
        <w:rPr>
          <w:color w:val="000000"/>
          <w:del w:id="2080" w:author="Setzer,J" w:date="2019-06-03T11:14:00Z"/>
        </w:rPr>
      </w:pPr>
      <w:del w:id="2063" w:author="Setzer,J" w:date="2019-06-03T11:14:00Z">
        <w:bookmarkStart w:id="44" w:name="Ref42"/>
        <w:r>
          <w:rPr>
            <w:rStyle w:val="Surname"/>
            <w:color w:val="000000"/>
          </w:rPr>
          <w:delText>Fry</w:delText>
        </w:r>
      </w:del>
      <w:del w:id="2064" w:author="Setzer,J" w:date="2019-06-03T11:14:00Z">
        <w:r>
          <w:rPr>
            <w:rStyle w:val="Authorx"/>
            <w:color w:val="000000"/>
          </w:rPr>
          <w:delText xml:space="preserve">, </w:delText>
        </w:r>
      </w:del>
      <w:del w:id="2065" w:author="Setzer,J" w:date="2019-06-03T11:14:00Z">
        <w:r>
          <w:rPr>
            <w:rStyle w:val="Forename"/>
            <w:color w:val="000000"/>
          </w:rPr>
          <w:delText>E. H.</w:delText>
        </w:r>
      </w:del>
      <w:del w:id="2066" w:author="Setzer,J" w:date="2019-06-03T11:14:00Z">
        <w:r>
          <w:rPr>
            <w:rStyle w:val="X"/>
            <w:color w:val="000000"/>
          </w:rPr>
          <w:delText xml:space="preserve"> </w:delText>
        </w:r>
      </w:del>
      <w:del w:id="2067" w:author="Setzer,J" w:date="2019-06-03T11:14:00Z">
        <w:r>
          <w:rPr>
            <w:rStyle w:val="SPidate"/>
            <w:color w:val="000000"/>
          </w:rPr>
          <w:delText>(1990)</w:delText>
        </w:r>
      </w:del>
      <w:del w:id="2068" w:author="Setzer,J" w:date="2019-06-03T11:14:00Z">
        <w:r>
          <w:rPr>
            <w:rStyle w:val="X"/>
            <w:color w:val="000000"/>
          </w:rPr>
          <w:delText xml:space="preserve">. </w:delText>
        </w:r>
      </w:del>
      <w:hyperlink r:id="rId43">
        <w:ins w:id="2069" w:author="Copyeditor" w:date="2019-02-09T08:00:00Z">
          <w:del w:id="2070" w:author="Setzer,J" w:date="2019-06-03T11:14:00Z">
            <w:r>
              <w:rPr>
                <w:rStyle w:val="InternetLink"/>
                <w:rFonts w:cs="Times New Roman"/>
                <w:color w:val="000000"/>
                <w:lang w:val="en-US" w:eastAsia="en-US"/>
              </w:rPr>
              <w:delText>State and local governments in the international arena</w:delText>
            </w:r>
          </w:del>
        </w:ins>
      </w:hyperlink>
      <w:del w:id="2071" w:author="Setzer,J" w:date="2019-06-03T11:14:00Z">
        <w:r>
          <w:rPr>
            <w:rStyle w:val="X"/>
            <w:color w:val="000000"/>
          </w:rPr>
          <w:delText xml:space="preserve">. </w:delText>
        </w:r>
      </w:del>
      <w:del w:id="2072" w:author="Setzer,J" w:date="2019-06-03T11:14:00Z">
        <w:r>
          <w:rPr>
            <w:rStyle w:val="Journaltitle"/>
            <w:i/>
            <w:color w:val="000000"/>
          </w:rPr>
          <w:delText>The ANNALS of the American Academy of Political and Social Science</w:delText>
        </w:r>
      </w:del>
      <w:del w:id="2073" w:author="Setzer,J" w:date="2019-06-03T11:14:00Z">
        <w:r>
          <w:rPr>
            <w:rStyle w:val="X"/>
            <w:i/>
            <w:color w:val="000000"/>
          </w:rPr>
          <w:delText xml:space="preserve">, </w:delText>
        </w:r>
      </w:del>
      <w:del w:id="2074" w:author="Setzer,J" w:date="2019-06-03T11:14:00Z">
        <w:r>
          <w:rPr>
            <w:rStyle w:val="Volume"/>
            <w:i/>
            <w:color w:val="000000"/>
          </w:rPr>
          <w:delText>509</w:delText>
        </w:r>
      </w:del>
      <w:del w:id="2075" w:author="Setzer,J" w:date="2019-06-03T11:14:00Z">
        <w:r>
          <w:rPr>
            <w:rStyle w:val="Issueno"/>
            <w:color w:val="000000"/>
          </w:rPr>
          <w:delText>(1)</w:delText>
        </w:r>
      </w:del>
      <w:del w:id="2076" w:author="Setzer,J" w:date="2019-06-03T11:14:00Z">
        <w:r>
          <w:rPr>
            <w:rStyle w:val="X"/>
            <w:color w:val="000000"/>
          </w:rPr>
          <w:delText xml:space="preserve">, </w:delText>
        </w:r>
      </w:del>
      <w:del w:id="2077" w:author="Setzer,J" w:date="2019-06-03T11:14:00Z">
        <w:r>
          <w:rPr>
            <w:rStyle w:val="Pageextent"/>
            <w:color w:val="000000"/>
          </w:rPr>
          <w:delText>118–127</w:delText>
        </w:r>
      </w:del>
      <w:del w:id="2078" w:author="Setzer,J" w:date="2019-06-03T11:14:00Z">
        <w:r>
          <w:rPr>
            <w:rStyle w:val="X"/>
            <w:color w:val="000000"/>
          </w:rPr>
          <w:delText xml:space="preserve">. doi: </w:delText>
        </w:r>
      </w:del>
      <w:del w:id="2079" w:author="Setzer,J" w:date="2019-06-03T11:14:00Z">
        <w:r>
          <w:rPr>
            <w:rStyle w:val="Doi"/>
            <w:color w:val="000000"/>
          </w:rPr>
          <w:delText>10.1177/0002716290509001011</w:delText>
        </w:r>
      </w:del>
      <w:bookmarkEnd w:id="44"/>
    </w:p>
    <w:p>
      <w:pPr>
        <w:pStyle w:val="CHBMBIB"/>
        <w:shd w:fill="FFCDFF" w:val="clear"/>
        <w:jc w:val="both"/>
        <w:rPr>
          <w:rStyle w:val="X"/>
          <w:color w:val="000000"/>
          <w:szCs w:val="24"/>
          <w:lang w:val="pt-BR"/>
          <w:del w:id="2103" w:author="Setzer,J" w:date="2019-06-03T11:14:00Z"/>
        </w:rPr>
      </w:pPr>
      <w:ins w:id="2081" w:author="Copyeditor" w:date="2019-02-09T08:18:00Z">
        <w:del w:id="2082" w:author="Setzer,J" w:date="2019-06-03T11:14:00Z">
          <w:bookmarkStart w:id="45" w:name="Ref43"/>
          <w:r>
            <w:rPr>
              <w:rStyle w:val="Collab"/>
              <w:color w:val="000000"/>
            </w:rPr>
            <w:delText xml:space="preserve">German </w:delText>
          </w:r>
        </w:del>
      </w:ins>
      <w:del w:id="2083" w:author="Setzer,J" w:date="2019-06-03T11:14:00Z">
        <w:r>
          <w:rPr>
            <w:rStyle w:val="Collab"/>
            <w:color w:val="000000"/>
          </w:rPr>
          <w:delText>Marshall</w:delText>
        </w:r>
      </w:del>
      <w:ins w:id="2084" w:author="Copyeditor" w:date="2019-02-09T08:18:00Z">
        <w:del w:id="2085" w:author="Setzer,J" w:date="2019-06-03T11:14:00Z">
          <w:r>
            <w:rPr>
              <w:rStyle w:val="Collab"/>
              <w:color w:val="000000"/>
            </w:rPr>
            <w:delText xml:space="preserve"> Fund of the United States (</w:delText>
          </w:r>
        </w:del>
      </w:ins>
      <w:del w:id="2086" w:author="Setzer,J" w:date="2019-06-03T11:14:00Z">
        <w:r>
          <w:rPr>
            <w:rStyle w:val="Collab"/>
            <w:color w:val="000000"/>
          </w:rPr>
          <w:delText>GMF</w:delText>
        </w:r>
      </w:del>
      <w:ins w:id="2087" w:author="Copyeditor" w:date="2019-02-09T08:18:00Z">
        <w:del w:id="2088" w:author="Setzer,J" w:date="2019-06-03T11:14:00Z">
          <w:r>
            <w:rPr>
              <w:rStyle w:val="Collab"/>
              <w:color w:val="000000"/>
            </w:rPr>
            <w:delText>)</w:delText>
          </w:r>
        </w:del>
      </w:ins>
      <w:del w:id="2089" w:author="Setzer,J" w:date="2019-06-03T11:14:00Z">
        <w:r>
          <w:rPr>
            <w:rStyle w:val="X"/>
            <w:color w:val="000000"/>
          </w:rPr>
          <w:delText xml:space="preserve">. </w:delText>
        </w:r>
      </w:del>
      <w:del w:id="2090" w:author="Setzer,J" w:date="2019-06-03T11:14:00Z">
        <w:r>
          <w:rPr>
            <w:rStyle w:val="SPidate"/>
            <w:color w:val="000000"/>
          </w:rPr>
          <w:delText>(2015)</w:delText>
        </w:r>
      </w:del>
      <w:del w:id="2091" w:author="Setzer,J" w:date="2019-06-03T11:14:00Z">
        <w:r>
          <w:rPr>
            <w:rStyle w:val="X"/>
            <w:color w:val="000000"/>
          </w:rPr>
          <w:delText xml:space="preserve">. </w:delText>
        </w:r>
      </w:del>
      <w:hyperlink r:id="rId44">
        <w:ins w:id="2092" w:author="Copyeditor" w:date="2019-02-09T08:02:00Z">
          <w:del w:id="2093" w:author="Setzer,J" w:date="2019-06-03T11:14:00Z">
            <w:r>
              <w:rPr>
                <w:rStyle w:val="InternetLink"/>
                <w:rFonts w:cs="Times New Roman"/>
                <w:i/>
                <w:color w:val="000000"/>
                <w:szCs w:val="20"/>
                <w:lang w:val="en-US" w:eastAsia="en-US"/>
              </w:rPr>
              <w:delText>Leading towards greater global engagement</w:delText>
            </w:r>
          </w:del>
        </w:ins>
      </w:hyperlink>
      <w:del w:id="2094" w:author="Setzer,J" w:date="2019-06-03T11:14:00Z">
        <w:r>
          <w:rPr>
            <w:rStyle w:val="X"/>
            <w:i/>
            <w:color w:val="000000"/>
            <w:szCs w:val="20"/>
          </w:rPr>
          <w:delText>.</w:delText>
        </w:r>
      </w:del>
      <w:ins w:id="2095" w:author="Copyeditor" w:date="2019-02-09T08:19:00Z">
        <w:del w:id="2096" w:author="Setzer,J" w:date="2019-06-03T11:14:00Z">
          <w:r>
            <w:rPr>
              <w:rStyle w:val="X"/>
              <w:color w:val="000000"/>
            </w:rPr>
            <w:delText xml:space="preserve"> </w:delText>
          </w:r>
        </w:del>
      </w:ins>
      <w:ins w:id="2097" w:author="Copyeditor" w:date="2019-02-09T08:19:00Z">
        <w:del w:id="2098" w:author="Setzer,J" w:date="2019-06-03T11:14:00Z">
          <w:r>
            <w:rPr>
              <w:rStyle w:val="X"/>
              <w:color w:val="000000"/>
              <w:lang w:val="pt-BR"/>
            </w:rPr>
            <w:delText>Washington, DC: GMF.</w:delText>
          </w:r>
        </w:del>
      </w:ins>
      <w:del w:id="2099" w:author="Setzer,J" w:date="2019-06-03T11:14:00Z">
        <w:r>
          <w:rPr>
            <w:rStyle w:val="X"/>
            <w:color w:val="000000"/>
            <w:lang w:val="pt-BR"/>
          </w:rPr>
          <w:delText xml:space="preserve"> </w:delText>
        </w:r>
      </w:del>
      <w:del w:id="2100" w:author="Setzer,J" w:date="2019-06-03T11:14:00Z">
        <w:r>
          <w:rPr>
            <w:rStyle w:val="Miss"/>
            <w:color w:val="000000"/>
            <w:lang w:val="pt-BR"/>
          </w:rPr>
          <w:delText>Retrieved 13 September, 2018, from</w:delText>
        </w:r>
      </w:del>
      <w:del w:id="2101" w:author="Setzer,J" w:date="2019-06-03T11:14:00Z">
        <w:r>
          <w:rPr>
            <w:rStyle w:val="X"/>
            <w:color w:val="000000"/>
            <w:lang w:val="pt-BR"/>
          </w:rPr>
          <w:delText xml:space="preserve"> </w:delText>
        </w:r>
      </w:del>
      <w:hyperlink r:id="rId45">
        <w:del w:id="2102" w:author="Setzer,J" w:date="2019-06-03T11:14:00Z">
          <w:r>
            <w:rPr>
              <w:rStyle w:val="InternetLink"/>
              <w:color w:val="000000"/>
              <w:u w:val="single"/>
              <w:lang w:val="pt-BR"/>
            </w:rPr>
            <w:delText>http://www.gmfus.org/sites/default/files/GMF_portfolio_workbook.pdf</w:delText>
          </w:r>
        </w:del>
      </w:hyperlink>
      <w:bookmarkEnd w:id="45"/>
    </w:p>
    <w:p>
      <w:pPr>
        <w:pStyle w:val="CHBMBIB"/>
        <w:shd w:fill="FFCDFF" w:val="clear"/>
        <w:jc w:val="both"/>
        <w:rPr>
          <w:color w:val="000000"/>
          <w:del w:id="2130" w:author="Setzer,J" w:date="2019-06-03T11:14:00Z"/>
        </w:rPr>
      </w:pPr>
      <w:del w:id="2104" w:author="Setzer,J" w:date="2019-06-03T11:14:00Z">
        <w:bookmarkStart w:id="46" w:name="Ref44"/>
        <w:r>
          <w:rPr>
            <w:rStyle w:val="Surname"/>
            <w:color w:val="000000"/>
            <w:lang w:val="pt-BR"/>
          </w:rPr>
          <w:delText>Gonzales</w:delText>
        </w:r>
      </w:del>
      <w:del w:id="2105" w:author="Setzer,J" w:date="2019-06-03T11:14:00Z">
        <w:r>
          <w:rPr>
            <w:rStyle w:val="Authorx"/>
            <w:color w:val="000000"/>
            <w:lang w:val="pt-BR"/>
          </w:rPr>
          <w:delText xml:space="preserve">, </w:delText>
        </w:r>
      </w:del>
      <w:del w:id="2106" w:author="Setzer,J" w:date="2019-06-03T11:14:00Z">
        <w:r>
          <w:rPr>
            <w:rStyle w:val="Forename"/>
            <w:color w:val="000000"/>
            <w:lang w:val="pt-BR"/>
          </w:rPr>
          <w:delText>S.</w:delText>
        </w:r>
      </w:del>
      <w:del w:id="2107" w:author="Setzer,J" w:date="2019-06-03T11:14:00Z">
        <w:r>
          <w:rPr>
            <w:rStyle w:val="Authors"/>
            <w:color w:val="000000"/>
            <w:lang w:val="pt-BR"/>
          </w:rPr>
          <w:delText xml:space="preserve">, </w:delText>
        </w:r>
      </w:del>
      <w:del w:id="2108" w:author="Setzer,J" w:date="2019-06-03T11:14:00Z">
        <w:r>
          <w:rPr>
            <w:rStyle w:val="Surname"/>
            <w:color w:val="000000"/>
            <w:lang w:val="pt-BR"/>
          </w:rPr>
          <w:delText>Cornago</w:delText>
        </w:r>
      </w:del>
      <w:del w:id="2109" w:author="Setzer,J" w:date="2019-06-03T11:14:00Z">
        <w:r>
          <w:rPr>
            <w:rStyle w:val="Authorx"/>
            <w:color w:val="000000"/>
            <w:lang w:val="pt-BR"/>
          </w:rPr>
          <w:delText xml:space="preserve">, </w:delText>
        </w:r>
      </w:del>
      <w:del w:id="2110" w:author="Setzer,J" w:date="2019-06-03T11:14:00Z">
        <w:r>
          <w:rPr>
            <w:rStyle w:val="Forename"/>
            <w:color w:val="000000"/>
            <w:lang w:val="pt-BR"/>
          </w:rPr>
          <w:delText>N.</w:delText>
        </w:r>
      </w:del>
      <w:ins w:id="2111" w:author="Copyeditor" w:date="2019-02-08T17:36:00Z">
        <w:del w:id="2112" w:author="Setzer,J" w:date="2019-06-03T11:14:00Z">
          <w:r>
            <w:rPr>
              <w:rStyle w:val="Forename"/>
              <w:color w:val="000000"/>
              <w:lang w:val="pt-BR"/>
            </w:rPr>
            <w:delText>,</w:delText>
          </w:r>
        </w:del>
      </w:ins>
      <w:del w:id="2113" w:author="Setzer,J" w:date="2019-06-03T11:14:00Z">
        <w:r>
          <w:rPr>
            <w:rStyle w:val="Authors"/>
            <w:color w:val="000000"/>
            <w:lang w:val="pt-BR"/>
          </w:rPr>
          <w:delText xml:space="preserve"> &amp; </w:delText>
        </w:r>
      </w:del>
      <w:del w:id="2114" w:author="Setzer,J" w:date="2019-06-03T11:14:00Z">
        <w:r>
          <w:rPr>
            <w:rStyle w:val="Surname"/>
            <w:color w:val="000000"/>
            <w:lang w:val="pt-BR"/>
          </w:rPr>
          <w:delText>Ovando</w:delText>
        </w:r>
      </w:del>
      <w:del w:id="2115" w:author="Setzer,J" w:date="2019-06-03T11:14:00Z">
        <w:r>
          <w:rPr>
            <w:rStyle w:val="Authorx"/>
            <w:color w:val="000000"/>
            <w:lang w:val="pt-BR"/>
          </w:rPr>
          <w:delText xml:space="preserve">, </w:delText>
        </w:r>
      </w:del>
      <w:del w:id="2116" w:author="Setzer,J" w:date="2019-06-03T11:14:00Z">
        <w:r>
          <w:rPr>
            <w:rStyle w:val="Forename"/>
            <w:color w:val="000000"/>
            <w:lang w:val="pt-BR"/>
          </w:rPr>
          <w:delText>C.</w:delText>
        </w:r>
      </w:del>
      <w:del w:id="2117" w:author="Setzer,J" w:date="2019-06-03T11:14:00Z">
        <w:r>
          <w:rPr>
            <w:rStyle w:val="X"/>
            <w:color w:val="000000"/>
            <w:lang w:val="pt-BR"/>
          </w:rPr>
          <w:delText xml:space="preserve"> </w:delText>
        </w:r>
      </w:del>
      <w:del w:id="2118" w:author="Setzer,J" w:date="2019-06-03T11:14:00Z">
        <w:r>
          <w:rPr>
            <w:rStyle w:val="SPidate"/>
            <w:color w:val="000000"/>
            <w:lang w:val="pt-BR"/>
          </w:rPr>
          <w:delText>(2016)</w:delText>
        </w:r>
      </w:del>
      <w:del w:id="2119" w:author="Setzer,J" w:date="2019-06-03T11:14:00Z">
        <w:r>
          <w:rPr>
            <w:rStyle w:val="X"/>
            <w:color w:val="000000"/>
            <w:lang w:val="pt-BR"/>
          </w:rPr>
          <w:delText xml:space="preserve">. </w:delText>
        </w:r>
      </w:del>
      <w:del w:id="2120" w:author="Setzer,J" w:date="2019-06-03T11:14:00Z">
        <w:r>
          <w:rPr>
            <w:rStyle w:val="SPibooktitle"/>
            <w:i/>
            <w:color w:val="000000"/>
            <w:lang w:val="es-ES_tradnl"/>
          </w:rPr>
          <w:delText>Relaciones transfronterizas y paradiplomacia en Am</w:delText>
        </w:r>
      </w:del>
      <w:del w:id="2121" w:author="Setzer,J" w:date="2019-06-03T11:14:00Z">
        <w:r>
          <w:rPr>
            <w:rStyle w:val="SPibooktitle"/>
            <w:i/>
            <w:color w:val="000000"/>
            <w:shd w:fill="FF99CC" w:val="clear"/>
            <w:lang w:val="es-ES_tradnl"/>
          </w:rPr>
          <w:delText>é</w:delText>
        </w:r>
      </w:del>
      <w:del w:id="2122" w:author="Setzer,J" w:date="2019-06-03T11:14:00Z">
        <w:r>
          <w:rPr>
            <w:rStyle w:val="SPibooktitle"/>
            <w:i/>
            <w:color w:val="000000"/>
            <w:lang w:val="es-ES_tradnl"/>
          </w:rPr>
          <w:delText>rica Latina: aspectos te</w:delText>
        </w:r>
      </w:del>
      <w:del w:id="2123" w:author="Setzer,J" w:date="2019-06-03T11:14:00Z">
        <w:r>
          <w:rPr>
            <w:rStyle w:val="SPibooktitle"/>
            <w:i/>
            <w:color w:val="000000"/>
            <w:szCs w:val="20"/>
            <w:shd w:fill="FF99CC" w:val="clear"/>
            <w:lang w:val="es-ES_tradnl"/>
          </w:rPr>
          <w:delText>ó</w:delText>
        </w:r>
      </w:del>
      <w:del w:id="2124" w:author="Setzer,J" w:date="2019-06-03T11:14:00Z">
        <w:r>
          <w:rPr>
            <w:rStyle w:val="SPibooktitle"/>
            <w:i/>
            <w:color w:val="000000"/>
            <w:szCs w:val="20"/>
            <w:lang w:val="es-ES_tradnl"/>
          </w:rPr>
          <w:delText>ricos y estudio de casos</w:delText>
        </w:r>
      </w:del>
      <w:del w:id="2125" w:author="Setzer,J" w:date="2019-06-03T11:14:00Z">
        <w:r>
          <w:rPr>
            <w:rStyle w:val="X"/>
            <w:color w:val="000000"/>
            <w:lang w:val="pt-BR"/>
          </w:rPr>
          <w:delText xml:space="preserve">. </w:delText>
        </w:r>
      </w:del>
      <w:del w:id="2126" w:author="Setzer,J" w:date="2019-06-03T11:14:00Z">
        <w:r>
          <w:rPr>
            <w:rStyle w:val="Placeofpub"/>
            <w:color w:val="000000"/>
          </w:rPr>
          <w:delText>Santiago de Chile</w:delText>
        </w:r>
      </w:del>
      <w:del w:id="2127" w:author="Setzer,J" w:date="2019-06-03T11:14:00Z">
        <w:r>
          <w:rPr>
            <w:rStyle w:val="X"/>
            <w:color w:val="000000"/>
          </w:rPr>
          <w:delText xml:space="preserve">: </w:delText>
        </w:r>
      </w:del>
      <w:del w:id="2128" w:author="Setzer,J" w:date="2019-06-03T11:14:00Z">
        <w:r>
          <w:rPr>
            <w:rStyle w:val="Publisher"/>
            <w:color w:val="000000"/>
          </w:rPr>
          <w:delText>Editorial RIL</w:delText>
        </w:r>
      </w:del>
      <w:del w:id="2129" w:author="Setzer,J" w:date="2019-06-03T11:14:00Z">
        <w:r>
          <w:rPr>
            <w:rStyle w:val="X"/>
            <w:color w:val="000000"/>
          </w:rPr>
          <w:delText>.</w:delText>
        </w:r>
      </w:del>
      <w:bookmarkEnd w:id="46"/>
    </w:p>
    <w:p>
      <w:pPr>
        <w:pStyle w:val="CHBMBIB"/>
        <w:shd w:fill="FFCDFF" w:val="clear"/>
        <w:jc w:val="both"/>
        <w:rPr>
          <w:color w:val="000000"/>
          <w:del w:id="2149" w:author="Setzer,J" w:date="2019-06-03T11:14:00Z"/>
        </w:rPr>
      </w:pPr>
      <w:del w:id="2131" w:author="Setzer,J" w:date="2019-06-03T11:14:00Z">
        <w:bookmarkStart w:id="47" w:name="Ref45"/>
        <w:bookmarkStart w:id="48" w:name="_ENREF_149"/>
        <w:r>
          <w:rPr>
            <w:rStyle w:val="Surname"/>
            <w:color w:val="000000"/>
          </w:rPr>
          <w:delText>Gore</w:delText>
        </w:r>
      </w:del>
      <w:del w:id="2132" w:author="Setzer,J" w:date="2019-06-03T11:14:00Z">
        <w:r>
          <w:rPr>
            <w:rStyle w:val="Authorx"/>
            <w:color w:val="000000"/>
          </w:rPr>
          <w:delText xml:space="preserve">, </w:delText>
        </w:r>
      </w:del>
      <w:del w:id="2133" w:author="Setzer,J" w:date="2019-06-03T11:14:00Z">
        <w:r>
          <w:rPr>
            <w:rStyle w:val="Forename"/>
            <w:color w:val="000000"/>
          </w:rPr>
          <w:delText>C.</w:delText>
        </w:r>
      </w:del>
      <w:ins w:id="2134" w:author="Copyeditor" w:date="2019-02-09T08:20:00Z">
        <w:del w:id="2135" w:author="Setzer,J" w:date="2019-06-03T11:14:00Z">
          <w:r>
            <w:rPr>
              <w:rStyle w:val="Forename"/>
              <w:color w:val="000000"/>
            </w:rPr>
            <w:delText> </w:delText>
          </w:r>
        </w:del>
      </w:ins>
      <w:del w:id="2136" w:author="Setzer,J" w:date="2019-06-03T11:14:00Z">
        <w:r>
          <w:rPr>
            <w:rStyle w:val="Forename"/>
            <w:color w:val="000000"/>
          </w:rPr>
          <w:delText xml:space="preserve"> D.</w:delText>
        </w:r>
      </w:del>
      <w:del w:id="2137" w:author="Setzer,J" w:date="2019-06-03T11:14:00Z">
        <w:r>
          <w:rPr>
            <w:rStyle w:val="X"/>
            <w:color w:val="000000"/>
          </w:rPr>
          <w:delText xml:space="preserve"> </w:delText>
        </w:r>
      </w:del>
      <w:del w:id="2138" w:author="Setzer,J" w:date="2019-06-03T11:14:00Z">
        <w:r>
          <w:rPr>
            <w:rStyle w:val="SPidate"/>
            <w:color w:val="000000"/>
          </w:rPr>
          <w:delText>(2010)</w:delText>
        </w:r>
      </w:del>
      <w:del w:id="2139" w:author="Setzer,J" w:date="2019-06-03T11:14:00Z">
        <w:r>
          <w:rPr>
            <w:rStyle w:val="X"/>
            <w:color w:val="000000"/>
          </w:rPr>
          <w:delText xml:space="preserve">. </w:delText>
        </w:r>
      </w:del>
      <w:del w:id="2140" w:author="Setzer,J" w:date="2019-06-03T11:14:00Z">
        <w:r>
          <w:rPr>
            <w:rStyle w:val="Articletitle"/>
            <w:color w:val="000000"/>
          </w:rPr>
          <w:delText>The limits and opportunities of networks: municipalities and Canadian climate change policy</w:delText>
        </w:r>
      </w:del>
      <w:del w:id="2141" w:author="Setzer,J" w:date="2019-06-03T11:14:00Z">
        <w:r>
          <w:rPr>
            <w:rStyle w:val="X"/>
            <w:color w:val="000000"/>
          </w:rPr>
          <w:delText xml:space="preserve">. </w:delText>
        </w:r>
      </w:del>
      <w:del w:id="2142" w:author="Setzer,J" w:date="2019-06-03T11:14:00Z">
        <w:r>
          <w:rPr>
            <w:rStyle w:val="Journaltitle"/>
            <w:i/>
            <w:color w:val="000000"/>
          </w:rPr>
          <w:delText>Review of Policy Research</w:delText>
        </w:r>
      </w:del>
      <w:del w:id="2143" w:author="Setzer,J" w:date="2019-06-03T11:14:00Z">
        <w:r>
          <w:rPr>
            <w:rStyle w:val="X"/>
            <w:i/>
            <w:color w:val="000000"/>
          </w:rPr>
          <w:delText xml:space="preserve">, </w:delText>
        </w:r>
      </w:del>
      <w:del w:id="2144" w:author="Setzer,J" w:date="2019-06-03T11:14:00Z">
        <w:r>
          <w:rPr>
            <w:rStyle w:val="Volume"/>
            <w:i/>
            <w:color w:val="000000"/>
          </w:rPr>
          <w:delText>27</w:delText>
        </w:r>
      </w:del>
      <w:del w:id="2145" w:author="Setzer,J" w:date="2019-06-03T11:14:00Z">
        <w:r>
          <w:rPr>
            <w:rStyle w:val="Issueno"/>
            <w:color w:val="000000"/>
          </w:rPr>
          <w:delText>(1)</w:delText>
        </w:r>
      </w:del>
      <w:del w:id="2146" w:author="Setzer,J" w:date="2019-06-03T11:14:00Z">
        <w:r>
          <w:rPr>
            <w:rStyle w:val="X"/>
            <w:color w:val="000000"/>
          </w:rPr>
          <w:delText xml:space="preserve">, </w:delText>
        </w:r>
      </w:del>
      <w:del w:id="2147" w:author="Setzer,J" w:date="2019-06-03T11:14:00Z">
        <w:r>
          <w:rPr>
            <w:rStyle w:val="Pageextent"/>
            <w:color w:val="000000"/>
          </w:rPr>
          <w:delText>27–46</w:delText>
        </w:r>
      </w:del>
      <w:del w:id="2148" w:author="Setzer,J" w:date="2019-06-03T11:14:00Z">
        <w:r>
          <w:rPr>
            <w:rStyle w:val="X"/>
            <w:color w:val="000000"/>
          </w:rPr>
          <w:delText>.</w:delText>
        </w:r>
      </w:del>
      <w:bookmarkEnd w:id="47"/>
      <w:bookmarkEnd w:id="48"/>
    </w:p>
    <w:p>
      <w:pPr>
        <w:pStyle w:val="CHBMBIB"/>
        <w:shd w:fill="FFCDFF" w:val="clear"/>
        <w:jc w:val="both"/>
        <w:rPr>
          <w:color w:val="000000"/>
          <w:del w:id="2182" w:author="Setzer,J" w:date="2019-06-03T11:14:00Z"/>
        </w:rPr>
      </w:pPr>
      <w:del w:id="2150" w:author="Setzer,J" w:date="2019-06-03T11:14:00Z">
        <w:bookmarkStart w:id="49" w:name="Ref46"/>
        <w:r>
          <w:rPr>
            <w:rStyle w:val="Surname"/>
            <w:color w:val="000000"/>
          </w:rPr>
          <w:delText>Gregory</w:delText>
        </w:r>
      </w:del>
      <w:del w:id="2151" w:author="Setzer,J" w:date="2019-06-03T11:14:00Z">
        <w:r>
          <w:rPr>
            <w:rStyle w:val="Authorx"/>
            <w:color w:val="000000"/>
          </w:rPr>
          <w:delText xml:space="preserve">, </w:delText>
        </w:r>
      </w:del>
      <w:del w:id="2152" w:author="Setzer,J" w:date="2019-06-03T11:14:00Z">
        <w:r>
          <w:rPr>
            <w:rStyle w:val="Forename"/>
            <w:color w:val="000000"/>
          </w:rPr>
          <w:delText>D.</w:delText>
        </w:r>
      </w:del>
      <w:del w:id="2153" w:author="Setzer,J" w:date="2019-06-03T11:14:00Z">
        <w:r>
          <w:rPr>
            <w:rStyle w:val="Authors"/>
            <w:color w:val="000000"/>
          </w:rPr>
          <w:delText xml:space="preserve">, </w:delText>
        </w:r>
      </w:del>
      <w:del w:id="2154" w:author="Setzer,J" w:date="2019-06-03T11:14:00Z">
        <w:r>
          <w:rPr>
            <w:rStyle w:val="Surname"/>
            <w:color w:val="000000"/>
          </w:rPr>
          <w:delText>Johnston</w:delText>
        </w:r>
      </w:del>
      <w:del w:id="2155" w:author="Setzer,J" w:date="2019-06-03T11:14:00Z">
        <w:r>
          <w:rPr>
            <w:rStyle w:val="Authorx"/>
            <w:color w:val="000000"/>
          </w:rPr>
          <w:delText xml:space="preserve">, </w:delText>
        </w:r>
      </w:del>
      <w:del w:id="2156" w:author="Setzer,J" w:date="2019-06-03T11:14:00Z">
        <w:r>
          <w:rPr>
            <w:rStyle w:val="Forename"/>
            <w:color w:val="000000"/>
          </w:rPr>
          <w:delText>R.</w:delText>
        </w:r>
      </w:del>
      <w:del w:id="2157" w:author="Setzer,J" w:date="2019-06-03T11:14:00Z">
        <w:r>
          <w:rPr>
            <w:rStyle w:val="Authors"/>
            <w:color w:val="000000"/>
          </w:rPr>
          <w:delText xml:space="preserve">, </w:delText>
        </w:r>
      </w:del>
      <w:del w:id="2158" w:author="Setzer,J" w:date="2019-06-03T11:14:00Z">
        <w:r>
          <w:rPr>
            <w:rStyle w:val="Surname"/>
            <w:color w:val="000000"/>
          </w:rPr>
          <w:delText>Pratt</w:delText>
        </w:r>
      </w:del>
      <w:del w:id="2159" w:author="Setzer,J" w:date="2019-06-03T11:14:00Z">
        <w:r>
          <w:rPr>
            <w:rStyle w:val="Authorx"/>
            <w:color w:val="000000"/>
          </w:rPr>
          <w:delText xml:space="preserve">, </w:delText>
        </w:r>
      </w:del>
      <w:del w:id="2160" w:author="Setzer,J" w:date="2019-06-03T11:14:00Z">
        <w:r>
          <w:rPr>
            <w:rStyle w:val="Forename"/>
            <w:color w:val="000000"/>
          </w:rPr>
          <w:delText>G.</w:delText>
        </w:r>
      </w:del>
      <w:del w:id="2161" w:author="Setzer,J" w:date="2019-06-03T11:14:00Z">
        <w:r>
          <w:rPr>
            <w:rStyle w:val="Authors"/>
            <w:color w:val="000000"/>
          </w:rPr>
          <w:delText xml:space="preserve">, </w:delText>
        </w:r>
      </w:del>
      <w:del w:id="2162" w:author="Setzer,J" w:date="2019-06-03T11:14:00Z">
        <w:r>
          <w:rPr>
            <w:rStyle w:val="Surname"/>
            <w:color w:val="000000"/>
          </w:rPr>
          <w:delText>Watts</w:delText>
        </w:r>
      </w:del>
      <w:del w:id="2163" w:author="Setzer,J" w:date="2019-06-03T11:14:00Z">
        <w:r>
          <w:rPr>
            <w:rStyle w:val="Authorx"/>
            <w:color w:val="000000"/>
          </w:rPr>
          <w:delText xml:space="preserve">, </w:delText>
        </w:r>
      </w:del>
      <w:del w:id="2164" w:author="Setzer,J" w:date="2019-06-03T11:14:00Z">
        <w:r>
          <w:rPr>
            <w:rStyle w:val="Forename"/>
            <w:color w:val="000000"/>
          </w:rPr>
          <w:delText>M. J.</w:delText>
        </w:r>
      </w:del>
      <w:del w:id="2165" w:author="Setzer,J" w:date="2019-06-03T11:14:00Z">
        <w:r>
          <w:rPr>
            <w:rStyle w:val="Authors"/>
            <w:color w:val="000000"/>
          </w:rPr>
          <w:delText xml:space="preserve">, &amp; </w:delText>
        </w:r>
      </w:del>
      <w:del w:id="2166" w:author="Setzer,J" w:date="2019-06-03T11:14:00Z">
        <w:r>
          <w:rPr>
            <w:rStyle w:val="Surname"/>
            <w:color w:val="000000"/>
          </w:rPr>
          <w:delText>Whatmore</w:delText>
        </w:r>
      </w:del>
      <w:del w:id="2167" w:author="Setzer,J" w:date="2019-06-03T11:14:00Z">
        <w:r>
          <w:rPr>
            <w:rStyle w:val="Authorx"/>
            <w:color w:val="000000"/>
          </w:rPr>
          <w:delText xml:space="preserve">, </w:delText>
        </w:r>
      </w:del>
      <w:del w:id="2168" w:author="Setzer,J" w:date="2019-06-03T11:14:00Z">
        <w:r>
          <w:rPr>
            <w:rStyle w:val="Forename"/>
            <w:color w:val="000000"/>
          </w:rPr>
          <w:delText>S.</w:delText>
        </w:r>
      </w:del>
      <w:del w:id="2169" w:author="Setzer,J" w:date="2019-06-03T11:14:00Z">
        <w:r>
          <w:rPr>
            <w:rStyle w:val="X"/>
            <w:color w:val="000000"/>
          </w:rPr>
          <w:delText xml:space="preserve"> (Eds.). </w:delText>
        </w:r>
      </w:del>
      <w:del w:id="2170" w:author="Setzer,J" w:date="2019-06-03T11:14:00Z">
        <w:r>
          <w:rPr>
            <w:rStyle w:val="SPidate"/>
            <w:color w:val="000000"/>
          </w:rPr>
          <w:delText>(2009)</w:delText>
        </w:r>
      </w:del>
      <w:del w:id="2171" w:author="Setzer,J" w:date="2019-06-03T11:14:00Z">
        <w:r>
          <w:rPr>
            <w:rStyle w:val="X"/>
            <w:color w:val="000000"/>
          </w:rPr>
          <w:delText xml:space="preserve"> </w:delText>
        </w:r>
      </w:del>
      <w:del w:id="2172" w:author="Setzer,J" w:date="2019-06-03T11:14:00Z">
        <w:r>
          <w:rPr>
            <w:rStyle w:val="SPibooktitle"/>
            <w:i/>
            <w:color w:val="000000"/>
            <w:szCs w:val="20"/>
          </w:rPr>
          <w:delText>The dictionary of human geography</w:delText>
        </w:r>
      </w:del>
      <w:del w:id="2173" w:author="Setzer,J" w:date="2019-06-03T11:14:00Z">
        <w:r>
          <w:rPr>
            <w:rStyle w:val="X"/>
            <w:color w:val="000000"/>
          </w:rPr>
          <w:delText xml:space="preserve"> (</w:delText>
        </w:r>
      </w:del>
      <w:del w:id="2174" w:author="Setzer,J" w:date="2019-06-03T11:14:00Z">
        <w:r>
          <w:rPr>
            <w:color w:val="000000"/>
          </w:rPr>
          <w:delText>5th ed.</w:delText>
        </w:r>
      </w:del>
      <w:del w:id="2175" w:author="Setzer,J" w:date="2019-06-03T11:14:00Z">
        <w:r>
          <w:rPr>
            <w:rStyle w:val="X"/>
            <w:color w:val="000000"/>
          </w:rPr>
          <w:delText xml:space="preserve">). </w:delText>
        </w:r>
      </w:del>
      <w:del w:id="2176" w:author="Setzer,J" w:date="2019-06-03T11:14:00Z">
        <w:r>
          <w:rPr>
            <w:rStyle w:val="Placeofpub"/>
            <w:color w:val="000000"/>
          </w:rPr>
          <w:delText>Padstow</w:delText>
        </w:r>
      </w:del>
      <w:ins w:id="2177" w:author="Copyeditor" w:date="2019-02-09T08:20:00Z">
        <w:del w:id="2178" w:author="Setzer,J" w:date="2019-06-03T11:14:00Z">
          <w:r>
            <w:rPr>
              <w:rStyle w:val="Placeofpub"/>
              <w:color w:val="000000"/>
            </w:rPr>
            <w:delText>, U.K.</w:delText>
          </w:r>
        </w:del>
      </w:ins>
      <w:del w:id="2179" w:author="Setzer,J" w:date="2019-06-03T11:14:00Z">
        <w:r>
          <w:rPr>
            <w:rStyle w:val="X"/>
            <w:color w:val="000000"/>
          </w:rPr>
          <w:delText xml:space="preserve">: </w:delText>
        </w:r>
      </w:del>
      <w:del w:id="2180" w:author="Setzer,J" w:date="2019-06-03T11:14:00Z">
        <w:r>
          <w:rPr>
            <w:rStyle w:val="Publisher"/>
            <w:color w:val="000000"/>
          </w:rPr>
          <w:delText>Wiley-Blackwell</w:delText>
        </w:r>
      </w:del>
      <w:del w:id="2181" w:author="Setzer,J" w:date="2019-06-03T11:14:00Z">
        <w:r>
          <w:rPr>
            <w:rStyle w:val="X"/>
            <w:color w:val="000000"/>
          </w:rPr>
          <w:delText>.</w:delText>
        </w:r>
      </w:del>
      <w:bookmarkEnd w:id="49"/>
    </w:p>
    <w:p>
      <w:pPr>
        <w:pStyle w:val="CHBMBIB"/>
        <w:shd w:fill="FFCDFF" w:val="clear"/>
        <w:jc w:val="both"/>
        <w:rPr>
          <w:color w:val="000000"/>
          <w:del w:id="2202" w:author="Setzer,J" w:date="2019-06-03T11:14:00Z"/>
        </w:rPr>
      </w:pPr>
      <w:del w:id="2183" w:author="Setzer,J" w:date="2019-06-03T11:14:00Z">
        <w:bookmarkStart w:id="50" w:name="Ref47"/>
        <w:r>
          <w:rPr>
            <w:rStyle w:val="Surname"/>
            <w:color w:val="000000"/>
          </w:rPr>
          <w:delText>Gupta</w:delText>
        </w:r>
      </w:del>
      <w:del w:id="2184" w:author="Setzer,J" w:date="2019-06-03T11:14:00Z">
        <w:r>
          <w:rPr>
            <w:rStyle w:val="Authorx"/>
            <w:color w:val="000000"/>
          </w:rPr>
          <w:delText xml:space="preserve">, </w:delText>
        </w:r>
      </w:del>
      <w:del w:id="2185" w:author="Setzer,J" w:date="2019-06-03T11:14:00Z">
        <w:r>
          <w:rPr>
            <w:rStyle w:val="Forename"/>
            <w:color w:val="000000"/>
          </w:rPr>
          <w:delText>J.</w:delText>
        </w:r>
      </w:del>
      <w:del w:id="2186" w:author="Setzer,J" w:date="2019-06-03T11:14:00Z">
        <w:r>
          <w:rPr>
            <w:rStyle w:val="Authors"/>
            <w:color w:val="000000"/>
          </w:rPr>
          <w:delText xml:space="preserve">, &amp; </w:delText>
        </w:r>
      </w:del>
      <w:del w:id="2187" w:author="Setzer,J" w:date="2019-06-03T11:14:00Z">
        <w:r>
          <w:rPr>
            <w:rStyle w:val="Surname"/>
            <w:color w:val="000000"/>
          </w:rPr>
          <w:delText>Grubb</w:delText>
        </w:r>
      </w:del>
      <w:del w:id="2188" w:author="Setzer,J" w:date="2019-06-03T11:14:00Z">
        <w:r>
          <w:rPr>
            <w:rStyle w:val="Authorx"/>
            <w:color w:val="000000"/>
          </w:rPr>
          <w:delText xml:space="preserve">, </w:delText>
        </w:r>
      </w:del>
      <w:del w:id="2189" w:author="Setzer,J" w:date="2019-06-03T11:14:00Z">
        <w:r>
          <w:rPr>
            <w:rStyle w:val="Forename"/>
            <w:color w:val="000000"/>
          </w:rPr>
          <w:delText>M.</w:delText>
        </w:r>
      </w:del>
      <w:del w:id="2190" w:author="Setzer,J" w:date="2019-06-03T11:14:00Z">
        <w:r>
          <w:rPr>
            <w:rStyle w:val="X"/>
            <w:color w:val="000000"/>
          </w:rPr>
          <w:delText xml:space="preserve"> </w:delText>
        </w:r>
      </w:del>
      <w:del w:id="2191" w:author="Setzer,J" w:date="2019-06-03T11:14:00Z">
        <w:r>
          <w:rPr>
            <w:rStyle w:val="SPidate"/>
            <w:color w:val="000000"/>
          </w:rPr>
          <w:delText>(2000)</w:delText>
        </w:r>
      </w:del>
      <w:del w:id="2192" w:author="Setzer,J" w:date="2019-06-03T11:14:00Z">
        <w:r>
          <w:rPr>
            <w:rStyle w:val="X"/>
            <w:color w:val="000000"/>
          </w:rPr>
          <w:delText xml:space="preserve">. </w:delText>
        </w:r>
      </w:del>
      <w:del w:id="2193" w:author="Setzer,J" w:date="2019-06-03T11:14:00Z">
        <w:r>
          <w:rPr>
            <w:rStyle w:val="SPibooktitle"/>
            <w:i/>
            <w:color w:val="000000"/>
          </w:rPr>
          <w:delText>Climate change and European leadership: A sustainable role for Europe?</w:delText>
        </w:r>
      </w:del>
      <w:del w:id="2194" w:author="Setzer,J" w:date="2019-06-03T11:14:00Z">
        <w:r>
          <w:rPr>
            <w:rStyle w:val="X"/>
            <w:color w:val="000000"/>
          </w:rPr>
          <w:delText xml:space="preserve"> </w:delText>
        </w:r>
      </w:del>
      <w:del w:id="2195" w:author="Setzer,J" w:date="2019-06-03T11:14:00Z">
        <w:r>
          <w:rPr>
            <w:rStyle w:val="Placeofpub"/>
            <w:color w:val="000000"/>
          </w:rPr>
          <w:delText xml:space="preserve">Dordrecht, </w:delText>
        </w:r>
      </w:del>
      <w:ins w:id="2196" w:author="Copyeditor" w:date="2019-02-09T08:23:00Z">
        <w:del w:id="2197" w:author="Setzer,J" w:date="2019-06-03T11:14:00Z">
          <w:r>
            <w:rPr>
              <w:rStyle w:val="Placeofpub"/>
              <w:color w:val="000000"/>
            </w:rPr>
            <w:delText>Germany</w:delText>
          </w:r>
        </w:del>
      </w:ins>
      <w:del w:id="2198" w:author="Setzer,J" w:date="2019-06-03T11:14:00Z">
        <w:r>
          <w:rPr>
            <w:rStyle w:val="Placeofpub"/>
            <w:color w:val="000000"/>
          </w:rPr>
          <w:delText>Boston: Dordrecht, Boston</w:delText>
        </w:r>
      </w:del>
      <w:del w:id="2199" w:author="Setzer,J" w:date="2019-06-03T11:14:00Z">
        <w:r>
          <w:rPr>
            <w:rStyle w:val="X"/>
            <w:color w:val="000000"/>
          </w:rPr>
          <w:delText xml:space="preserve">: </w:delText>
        </w:r>
      </w:del>
      <w:del w:id="2200" w:author="Setzer,J" w:date="2019-06-03T11:14:00Z">
        <w:r>
          <w:rPr>
            <w:rStyle w:val="Publisher"/>
            <w:color w:val="000000"/>
          </w:rPr>
          <w:delText>Kluwer Academic</w:delText>
        </w:r>
      </w:del>
      <w:del w:id="2201" w:author="Setzer,J" w:date="2019-06-03T11:14:00Z">
        <w:r>
          <w:rPr>
            <w:rStyle w:val="X"/>
            <w:color w:val="000000"/>
          </w:rPr>
          <w:delText>.</w:delText>
        </w:r>
      </w:del>
      <w:bookmarkEnd w:id="50"/>
    </w:p>
    <w:p>
      <w:pPr>
        <w:pStyle w:val="CHBMBIB"/>
        <w:shd w:fill="FFCDFF" w:val="clear"/>
        <w:jc w:val="both"/>
        <w:rPr>
          <w:rStyle w:val="X"/>
          <w:color w:val="000000"/>
          <w:szCs w:val="20"/>
          <w:del w:id="2223" w:author="Setzer,J" w:date="2019-06-03T11:14:00Z"/>
        </w:rPr>
      </w:pPr>
      <w:del w:id="2203" w:author="Setzer,J" w:date="2019-06-03T11:14:00Z">
        <w:bookmarkStart w:id="51" w:name="Ref48"/>
        <w:r>
          <w:rPr>
            <w:rStyle w:val="Surname"/>
            <w:color w:val="000000"/>
          </w:rPr>
          <w:delText>Haas</w:delText>
        </w:r>
      </w:del>
      <w:del w:id="2204" w:author="Setzer,J" w:date="2019-06-03T11:14:00Z">
        <w:r>
          <w:rPr>
            <w:rStyle w:val="Authorx"/>
            <w:color w:val="000000"/>
          </w:rPr>
          <w:delText xml:space="preserve">, </w:delText>
        </w:r>
      </w:del>
      <w:del w:id="2205" w:author="Setzer,J" w:date="2019-06-03T11:14:00Z">
        <w:r>
          <w:rPr>
            <w:rStyle w:val="Forename"/>
            <w:color w:val="000000"/>
          </w:rPr>
          <w:delText>P.</w:delText>
        </w:r>
      </w:del>
      <w:ins w:id="2206" w:author="Copyeditor" w:date="2019-02-09T08:24:00Z">
        <w:del w:id="2207" w:author="Setzer,J" w:date="2019-06-03T11:14:00Z">
          <w:r>
            <w:rPr>
              <w:rStyle w:val="Forename"/>
              <w:color w:val="000000"/>
            </w:rPr>
            <w:delText> </w:delText>
          </w:r>
        </w:del>
      </w:ins>
      <w:del w:id="2208" w:author="Setzer,J" w:date="2019-06-03T11:14:00Z">
        <w:r>
          <w:rPr>
            <w:rStyle w:val="Forename"/>
            <w:color w:val="000000"/>
          </w:rPr>
          <w:delText xml:space="preserve"> M.</w:delText>
        </w:r>
      </w:del>
      <w:del w:id="2209" w:author="Setzer,J" w:date="2019-06-03T11:14:00Z">
        <w:r>
          <w:rPr>
            <w:rStyle w:val="X"/>
            <w:color w:val="000000"/>
          </w:rPr>
          <w:delText xml:space="preserve"> </w:delText>
        </w:r>
      </w:del>
      <w:del w:id="2210" w:author="Setzer,J" w:date="2019-06-03T11:14:00Z">
        <w:r>
          <w:rPr>
            <w:rStyle w:val="SPidate"/>
            <w:color w:val="000000"/>
          </w:rPr>
          <w:delText>(1989)</w:delText>
        </w:r>
      </w:del>
      <w:del w:id="2211" w:author="Setzer,J" w:date="2019-06-03T11:14:00Z">
        <w:r>
          <w:rPr>
            <w:rStyle w:val="X"/>
            <w:color w:val="000000"/>
          </w:rPr>
          <w:delText xml:space="preserve">. </w:delText>
        </w:r>
      </w:del>
      <w:hyperlink r:id="rId46">
        <w:ins w:id="2212" w:author="Copyeditor" w:date="2019-02-09T08:25:00Z">
          <w:del w:id="2213" w:author="Setzer,J" w:date="2019-06-03T11:14:00Z">
            <w:r>
              <w:rPr>
                <w:rStyle w:val="InternetLink"/>
                <w:rFonts w:cs="Times New Roman"/>
                <w:color w:val="000000"/>
                <w:lang w:val="en-US" w:eastAsia="en-US"/>
              </w:rPr>
              <w:delText>Do regimes matter? Epistemic communities and Mediterranean pollution control</w:delText>
            </w:r>
          </w:del>
        </w:ins>
      </w:hyperlink>
      <w:del w:id="2214" w:author="Setzer,J" w:date="2019-06-03T11:14:00Z">
        <w:r>
          <w:rPr>
            <w:rStyle w:val="X"/>
            <w:color w:val="000000"/>
          </w:rPr>
          <w:delText xml:space="preserve">. </w:delText>
        </w:r>
      </w:del>
      <w:del w:id="2215" w:author="Setzer,J" w:date="2019-06-03T11:14:00Z">
        <w:r>
          <w:rPr>
            <w:rStyle w:val="Journaltitle"/>
            <w:i/>
            <w:color w:val="000000"/>
          </w:rPr>
          <w:delText>International Organization</w:delText>
        </w:r>
      </w:del>
      <w:del w:id="2216" w:author="Setzer,J" w:date="2019-06-03T11:14:00Z">
        <w:r>
          <w:rPr>
            <w:rStyle w:val="X"/>
            <w:i/>
            <w:color w:val="000000"/>
          </w:rPr>
          <w:delText xml:space="preserve">, </w:delText>
        </w:r>
      </w:del>
      <w:del w:id="2217" w:author="Setzer,J" w:date="2019-06-03T11:14:00Z">
        <w:r>
          <w:rPr>
            <w:rStyle w:val="Volume"/>
            <w:i/>
            <w:color w:val="000000"/>
          </w:rPr>
          <w:delText>43</w:delText>
        </w:r>
      </w:del>
      <w:del w:id="2218" w:author="Setzer,J" w:date="2019-06-03T11:14:00Z">
        <w:r>
          <w:rPr>
            <w:rStyle w:val="Issueno"/>
            <w:color w:val="000000"/>
          </w:rPr>
          <w:delText>(03)</w:delText>
        </w:r>
      </w:del>
      <w:del w:id="2219" w:author="Setzer,J" w:date="2019-06-03T11:14:00Z">
        <w:r>
          <w:rPr>
            <w:rStyle w:val="X"/>
            <w:color w:val="000000"/>
          </w:rPr>
          <w:delText xml:space="preserve">, </w:delText>
        </w:r>
      </w:del>
      <w:del w:id="2220" w:author="Setzer,J" w:date="2019-06-03T11:14:00Z">
        <w:r>
          <w:rPr>
            <w:rStyle w:val="Pageextent"/>
            <w:color w:val="000000"/>
          </w:rPr>
          <w:delText>377–403</w:delText>
        </w:r>
      </w:del>
      <w:del w:id="2221" w:author="Setzer,J" w:date="2019-06-03T11:14:00Z">
        <w:r>
          <w:rPr>
            <w:rStyle w:val="X"/>
            <w:color w:val="000000"/>
          </w:rPr>
          <w:delText>. doi: doi:</w:delText>
        </w:r>
      </w:del>
      <w:del w:id="2222" w:author="Setzer,J" w:date="2019-06-03T11:14:00Z">
        <w:r>
          <w:rPr>
            <w:rStyle w:val="Doi"/>
            <w:color w:val="000000"/>
          </w:rPr>
          <w:delText>10.1017/S0020818300032975</w:delText>
        </w:r>
      </w:del>
      <w:bookmarkEnd w:id="51"/>
    </w:p>
    <w:p>
      <w:pPr>
        <w:pStyle w:val="CHBMBIB"/>
        <w:shd w:fill="FFCDFF" w:val="clear"/>
        <w:jc w:val="both"/>
        <w:rPr>
          <w:rStyle w:val="X"/>
          <w:color w:val="000000"/>
          <w:del w:id="2243" w:author="Setzer,J" w:date="2019-06-03T11:14:00Z"/>
        </w:rPr>
      </w:pPr>
      <w:del w:id="2224" w:author="Setzer,J" w:date="2019-06-03T11:14:00Z">
        <w:bookmarkStart w:id="52" w:name="Ref49"/>
        <w:r>
          <w:rPr>
            <w:rStyle w:val="Surname"/>
            <w:color w:val="000000"/>
          </w:rPr>
          <w:delText>Haas</w:delText>
        </w:r>
      </w:del>
      <w:del w:id="2225" w:author="Setzer,J" w:date="2019-06-03T11:14:00Z">
        <w:r>
          <w:rPr>
            <w:rStyle w:val="Authorx"/>
            <w:color w:val="000000"/>
          </w:rPr>
          <w:delText xml:space="preserve">, </w:delText>
        </w:r>
      </w:del>
      <w:del w:id="2226" w:author="Setzer,J" w:date="2019-06-03T11:14:00Z">
        <w:r>
          <w:rPr>
            <w:rStyle w:val="Forename"/>
            <w:color w:val="000000"/>
          </w:rPr>
          <w:delText>P.</w:delText>
        </w:r>
      </w:del>
      <w:ins w:id="2227" w:author="Copyeditor" w:date="2019-02-09T08:25:00Z">
        <w:del w:id="2228" w:author="Setzer,J" w:date="2019-06-03T11:14:00Z">
          <w:r>
            <w:rPr>
              <w:rStyle w:val="Forename"/>
              <w:color w:val="000000"/>
            </w:rPr>
            <w:delText> </w:delText>
          </w:r>
        </w:del>
      </w:ins>
      <w:del w:id="2229" w:author="Setzer,J" w:date="2019-06-03T11:14:00Z">
        <w:r>
          <w:rPr>
            <w:rStyle w:val="Forename"/>
            <w:color w:val="000000"/>
          </w:rPr>
          <w:delText xml:space="preserve"> M.</w:delText>
        </w:r>
      </w:del>
      <w:del w:id="2230" w:author="Setzer,J" w:date="2019-06-03T11:14:00Z">
        <w:r>
          <w:rPr>
            <w:rStyle w:val="X"/>
            <w:color w:val="000000"/>
          </w:rPr>
          <w:delText xml:space="preserve"> </w:delText>
        </w:r>
      </w:del>
      <w:del w:id="2231" w:author="Setzer,J" w:date="2019-06-03T11:14:00Z">
        <w:r>
          <w:rPr>
            <w:rStyle w:val="SPidate"/>
            <w:color w:val="000000"/>
          </w:rPr>
          <w:delText>(1992)</w:delText>
        </w:r>
      </w:del>
      <w:del w:id="2232" w:author="Setzer,J" w:date="2019-06-03T11:14:00Z">
        <w:r>
          <w:rPr>
            <w:rStyle w:val="X"/>
            <w:color w:val="000000"/>
          </w:rPr>
          <w:delText xml:space="preserve">. </w:delText>
        </w:r>
      </w:del>
      <w:hyperlink r:id="rId47">
        <w:ins w:id="2233" w:author="Copyeditor" w:date="2019-02-09T08:28:00Z">
          <w:del w:id="2234" w:author="Setzer,J" w:date="2019-06-03T11:14:00Z">
            <w:r>
              <w:rPr>
                <w:rStyle w:val="InternetLink"/>
                <w:rFonts w:cs="Times New Roman"/>
                <w:color w:val="000000"/>
                <w:lang w:val="en-US" w:eastAsia="en-US"/>
              </w:rPr>
              <w:delText>Introduction: Epistemic communities and international policy coordination</w:delText>
            </w:r>
          </w:del>
        </w:ins>
      </w:hyperlink>
      <w:del w:id="2235" w:author="Setzer,J" w:date="2019-06-03T11:14:00Z">
        <w:r>
          <w:rPr>
            <w:rStyle w:val="X"/>
            <w:color w:val="000000"/>
          </w:rPr>
          <w:delText xml:space="preserve">. </w:delText>
        </w:r>
      </w:del>
      <w:del w:id="2236" w:author="Setzer,J" w:date="2019-06-03T11:14:00Z">
        <w:r>
          <w:rPr>
            <w:rStyle w:val="Journaltitle"/>
            <w:i/>
            <w:color w:val="000000"/>
          </w:rPr>
          <w:delText>International Organization</w:delText>
        </w:r>
      </w:del>
      <w:del w:id="2237" w:author="Setzer,J" w:date="2019-06-03T11:14:00Z">
        <w:r>
          <w:rPr>
            <w:rStyle w:val="X"/>
            <w:i/>
            <w:color w:val="000000"/>
          </w:rPr>
          <w:delText xml:space="preserve">, </w:delText>
        </w:r>
      </w:del>
      <w:del w:id="2238" w:author="Setzer,J" w:date="2019-06-03T11:14:00Z">
        <w:r>
          <w:rPr>
            <w:rStyle w:val="Volume"/>
            <w:i/>
            <w:color w:val="000000"/>
          </w:rPr>
          <w:delText>46</w:delText>
        </w:r>
      </w:del>
      <w:del w:id="2239" w:author="Setzer,J" w:date="2019-06-03T11:14:00Z">
        <w:r>
          <w:rPr>
            <w:rStyle w:val="Issueno"/>
            <w:color w:val="000000"/>
          </w:rPr>
          <w:delText>(01)</w:delText>
        </w:r>
      </w:del>
      <w:del w:id="2240" w:author="Setzer,J" w:date="2019-06-03T11:14:00Z">
        <w:r>
          <w:rPr>
            <w:rStyle w:val="X"/>
            <w:color w:val="000000"/>
          </w:rPr>
          <w:delText xml:space="preserve">, </w:delText>
        </w:r>
      </w:del>
      <w:del w:id="2241" w:author="Setzer,J" w:date="2019-06-03T11:14:00Z">
        <w:r>
          <w:rPr>
            <w:rStyle w:val="Pageextent"/>
            <w:color w:val="000000"/>
          </w:rPr>
          <w:delText>1–35</w:delText>
        </w:r>
      </w:del>
      <w:del w:id="2242" w:author="Setzer,J" w:date="2019-06-03T11:14:00Z">
        <w:r>
          <w:rPr>
            <w:rStyle w:val="X"/>
            <w:color w:val="000000"/>
          </w:rPr>
          <w:delText>.</w:delText>
        </w:r>
      </w:del>
    </w:p>
    <w:p>
      <w:pPr>
        <w:pStyle w:val="CHBMBIB"/>
        <w:shd w:fill="FFCDFF" w:val="clear"/>
        <w:jc w:val="both"/>
        <w:rPr>
          <w:rStyle w:val="X"/>
          <w:color w:val="000000"/>
          <w:del w:id="2247" w:author="Setzer,J" w:date="2019-06-03T11:14:00Z"/>
        </w:rPr>
      </w:pPr>
      <w:del w:id="2244" w:author="Setzer,J" w:date="2019-06-03T11:14:00Z">
        <w:r>
          <w:rPr>
            <w:rStyle w:val="X"/>
            <w:color w:val="000000"/>
          </w:rPr>
          <w:delText xml:space="preserve"> </w:delText>
        </w:r>
      </w:del>
      <w:del w:id="2245" w:author="Setzer,J" w:date="2019-06-03T11:14:00Z">
        <w:r>
          <w:rPr>
            <w:rStyle w:val="X"/>
            <w:color w:val="000000"/>
          </w:rPr>
          <w:delText>doi: doi:</w:delText>
        </w:r>
      </w:del>
      <w:del w:id="2246" w:author="Setzer,J" w:date="2019-06-03T11:14:00Z">
        <w:r>
          <w:rPr>
            <w:rStyle w:val="Doi"/>
            <w:color w:val="000000"/>
          </w:rPr>
          <w:delText>10.1017/S0020818300001442</w:delText>
        </w:r>
      </w:del>
      <w:bookmarkEnd w:id="52"/>
    </w:p>
    <w:p>
      <w:pPr>
        <w:pStyle w:val="CHBMBIB"/>
        <w:shd w:fill="FFCDFF" w:val="clear"/>
        <w:jc w:val="both"/>
        <w:rPr>
          <w:color w:val="000000"/>
          <w:del w:id="2269" w:author="Setzer,J" w:date="2019-06-03T11:14:00Z"/>
        </w:rPr>
      </w:pPr>
      <w:del w:id="2248" w:author="Setzer,J" w:date="2019-06-03T11:14:00Z">
        <w:bookmarkStart w:id="53" w:name="Ref50"/>
        <w:r>
          <w:rPr>
            <w:rStyle w:val="Surname"/>
            <w:color w:val="000000"/>
          </w:rPr>
          <w:delText>Hamilton</w:delText>
        </w:r>
      </w:del>
      <w:del w:id="2249" w:author="Setzer,J" w:date="2019-06-03T11:14:00Z">
        <w:r>
          <w:rPr>
            <w:rStyle w:val="Authorx"/>
            <w:color w:val="000000"/>
          </w:rPr>
          <w:delText xml:space="preserve">, </w:delText>
        </w:r>
      </w:del>
      <w:del w:id="2250" w:author="Setzer,J" w:date="2019-06-03T11:14:00Z">
        <w:r>
          <w:rPr>
            <w:rStyle w:val="Forename"/>
            <w:color w:val="000000"/>
          </w:rPr>
          <w:delText>K.</w:delText>
        </w:r>
      </w:del>
      <w:ins w:id="2251" w:author="Copyeditor" w:date="2019-02-09T08:28:00Z">
        <w:del w:id="2252" w:author="Setzer,J" w:date="2019-06-03T11:14:00Z">
          <w:r>
            <w:rPr>
              <w:rStyle w:val="Forename"/>
              <w:color w:val="000000"/>
            </w:rPr>
            <w:delText> </w:delText>
          </w:r>
        </w:del>
      </w:ins>
      <w:del w:id="2253" w:author="Setzer,J" w:date="2019-06-03T11:14:00Z">
        <w:r>
          <w:rPr>
            <w:rStyle w:val="Forename"/>
            <w:color w:val="000000"/>
          </w:rPr>
          <w:delText xml:space="preserve"> A.</w:delText>
        </w:r>
      </w:del>
      <w:del w:id="2254" w:author="Setzer,J" w:date="2019-06-03T11:14:00Z">
        <w:r>
          <w:rPr>
            <w:rStyle w:val="Authors"/>
            <w:color w:val="000000"/>
          </w:rPr>
          <w:delText xml:space="preserve">, &amp; </w:delText>
        </w:r>
      </w:del>
      <w:del w:id="2255" w:author="Setzer,J" w:date="2019-06-03T11:14:00Z">
        <w:r>
          <w:rPr>
            <w:rStyle w:val="Surname"/>
            <w:color w:val="000000"/>
          </w:rPr>
          <w:delText>Langhorn</w:delText>
        </w:r>
      </w:del>
      <w:del w:id="2256" w:author="Setzer,J" w:date="2019-06-03T11:14:00Z">
        <w:r>
          <w:rPr>
            <w:rStyle w:val="Authorx"/>
            <w:color w:val="000000"/>
          </w:rPr>
          <w:delText xml:space="preserve">, </w:delText>
        </w:r>
      </w:del>
      <w:del w:id="2257" w:author="Setzer,J" w:date="2019-06-03T11:14:00Z">
        <w:r>
          <w:rPr>
            <w:rStyle w:val="Forename"/>
            <w:color w:val="000000"/>
          </w:rPr>
          <w:delText>R.</w:delText>
        </w:r>
      </w:del>
      <w:del w:id="2258" w:author="Setzer,J" w:date="2019-06-03T11:14:00Z">
        <w:r>
          <w:rPr>
            <w:rStyle w:val="X"/>
            <w:color w:val="000000"/>
          </w:rPr>
          <w:delText xml:space="preserve"> </w:delText>
        </w:r>
      </w:del>
      <w:del w:id="2259" w:author="Setzer,J" w:date="2019-06-03T11:14:00Z">
        <w:r>
          <w:rPr>
            <w:rStyle w:val="SPidate"/>
            <w:color w:val="000000"/>
          </w:rPr>
          <w:delText>(2011)</w:delText>
        </w:r>
      </w:del>
      <w:del w:id="2260" w:author="Setzer,J" w:date="2019-06-03T11:14:00Z">
        <w:r>
          <w:rPr>
            <w:rStyle w:val="X"/>
            <w:color w:val="000000"/>
          </w:rPr>
          <w:delText xml:space="preserve">. </w:delText>
        </w:r>
      </w:del>
      <w:del w:id="2261" w:author="Setzer,J" w:date="2019-06-03T11:14:00Z">
        <w:r>
          <w:rPr>
            <w:rStyle w:val="SPibooktitle"/>
            <w:i/>
            <w:color w:val="000000"/>
          </w:rPr>
          <w:delText>The practice of diplomacy: Its evolution, theory, and administration</w:delText>
        </w:r>
      </w:del>
      <w:del w:id="2262" w:author="Setzer,J" w:date="2019-06-03T11:14:00Z">
        <w:r>
          <w:rPr>
            <w:rStyle w:val="X"/>
            <w:color w:val="000000"/>
          </w:rPr>
          <w:delText xml:space="preserve">. </w:delText>
        </w:r>
      </w:del>
      <w:del w:id="2263" w:author="Setzer,J" w:date="2019-06-03T11:14:00Z">
        <w:r>
          <w:rPr>
            <w:rStyle w:val="Placeofpub"/>
            <w:color w:val="000000"/>
          </w:rPr>
          <w:delText>Abingdon</w:delText>
        </w:r>
      </w:del>
      <w:ins w:id="2264" w:author="Copyeditor" w:date="2019-02-09T08:28:00Z">
        <w:del w:id="2265" w:author="Setzer,J" w:date="2019-06-03T11:14:00Z">
          <w:r>
            <w:rPr>
              <w:rStyle w:val="Placeofpub"/>
              <w:color w:val="000000"/>
            </w:rPr>
            <w:delText>, U.K.</w:delText>
          </w:r>
        </w:del>
      </w:ins>
      <w:del w:id="2266" w:author="Setzer,J" w:date="2019-06-03T11:14:00Z">
        <w:r>
          <w:rPr>
            <w:rStyle w:val="X"/>
            <w:color w:val="000000"/>
          </w:rPr>
          <w:delText xml:space="preserve">: </w:delText>
        </w:r>
      </w:del>
      <w:del w:id="2267" w:author="Setzer,J" w:date="2019-06-03T11:14:00Z">
        <w:r>
          <w:rPr>
            <w:rStyle w:val="Publisher"/>
            <w:color w:val="000000"/>
          </w:rPr>
          <w:delText>Routledge</w:delText>
        </w:r>
      </w:del>
      <w:del w:id="2268" w:author="Setzer,J" w:date="2019-06-03T11:14:00Z">
        <w:r>
          <w:rPr>
            <w:rStyle w:val="X"/>
            <w:color w:val="000000"/>
          </w:rPr>
          <w:delText>.</w:delText>
        </w:r>
      </w:del>
      <w:bookmarkEnd w:id="53"/>
    </w:p>
    <w:p>
      <w:pPr>
        <w:pStyle w:val="CHBMBIB"/>
        <w:shd w:fill="FFCDFF" w:val="clear"/>
        <w:jc w:val="both"/>
        <w:rPr>
          <w:color w:val="000000"/>
          <w:del w:id="2287" w:author="Setzer,J" w:date="2019-06-03T11:14:00Z"/>
        </w:rPr>
      </w:pPr>
      <w:del w:id="2270" w:author="Setzer,J" w:date="2019-06-03T11:14:00Z">
        <w:bookmarkStart w:id="54" w:name="Ref51"/>
        <w:r>
          <w:rPr>
            <w:rStyle w:val="Surname"/>
            <w:color w:val="000000"/>
          </w:rPr>
          <w:delText>Held</w:delText>
        </w:r>
      </w:del>
      <w:del w:id="2271" w:author="Setzer,J" w:date="2019-06-03T11:14:00Z">
        <w:r>
          <w:rPr>
            <w:rStyle w:val="Authorx"/>
            <w:color w:val="000000"/>
          </w:rPr>
          <w:delText xml:space="preserve">, </w:delText>
        </w:r>
      </w:del>
      <w:del w:id="2272" w:author="Setzer,J" w:date="2019-06-03T11:14:00Z">
        <w:r>
          <w:rPr>
            <w:rStyle w:val="Forename"/>
            <w:color w:val="000000"/>
          </w:rPr>
          <w:delText>D.</w:delText>
        </w:r>
      </w:del>
      <w:del w:id="2273" w:author="Setzer,J" w:date="2019-06-03T11:14:00Z">
        <w:r>
          <w:rPr>
            <w:rStyle w:val="X"/>
            <w:color w:val="000000"/>
          </w:rPr>
          <w:delText xml:space="preserve"> </w:delText>
        </w:r>
      </w:del>
      <w:del w:id="2274" w:author="Setzer,J" w:date="2019-06-03T11:14:00Z">
        <w:r>
          <w:rPr>
            <w:rStyle w:val="SPidate"/>
            <w:color w:val="000000"/>
          </w:rPr>
          <w:delText>(2000)</w:delText>
        </w:r>
      </w:del>
      <w:del w:id="2275" w:author="Setzer,J" w:date="2019-06-03T11:14:00Z">
        <w:r>
          <w:rPr>
            <w:rStyle w:val="X"/>
            <w:color w:val="000000"/>
          </w:rPr>
          <w:delText xml:space="preserve">. </w:delText>
        </w:r>
      </w:del>
      <w:hyperlink r:id="rId48">
        <w:ins w:id="2276" w:author="Copyeditor" w:date="2019-02-09T08:30:00Z">
          <w:del w:id="2277" w:author="Setzer,J" w:date="2019-06-03T11:14:00Z">
            <w:r>
              <w:rPr>
                <w:rStyle w:val="InternetLink"/>
                <w:rFonts w:cs="Times New Roman"/>
                <w:color w:val="000000"/>
                <w:lang w:val="en-US" w:eastAsia="en-US"/>
              </w:rPr>
              <w:delText>Regulating globalization? The reinvention of politics</w:delText>
            </w:r>
          </w:del>
        </w:ins>
      </w:hyperlink>
      <w:del w:id="2278" w:author="Setzer,J" w:date="2019-06-03T11:14:00Z">
        <w:r>
          <w:rPr>
            <w:rStyle w:val="X"/>
            <w:color w:val="000000"/>
          </w:rPr>
          <w:delText xml:space="preserve">. </w:delText>
        </w:r>
      </w:del>
      <w:del w:id="2279" w:author="Setzer,J" w:date="2019-06-03T11:14:00Z">
        <w:r>
          <w:rPr>
            <w:rStyle w:val="Journaltitle"/>
            <w:i/>
            <w:color w:val="000000"/>
          </w:rPr>
          <w:delText>International Sociology</w:delText>
        </w:r>
      </w:del>
      <w:del w:id="2280" w:author="Setzer,J" w:date="2019-06-03T11:14:00Z">
        <w:r>
          <w:rPr>
            <w:rStyle w:val="X"/>
            <w:i/>
            <w:color w:val="000000"/>
          </w:rPr>
          <w:delText xml:space="preserve">, </w:delText>
        </w:r>
      </w:del>
      <w:del w:id="2281" w:author="Setzer,J" w:date="2019-06-03T11:14:00Z">
        <w:r>
          <w:rPr>
            <w:rStyle w:val="Volume"/>
            <w:i/>
            <w:color w:val="000000"/>
          </w:rPr>
          <w:delText>15</w:delText>
        </w:r>
      </w:del>
      <w:del w:id="2282" w:author="Setzer,J" w:date="2019-06-03T11:14:00Z">
        <w:r>
          <w:rPr>
            <w:rStyle w:val="Issueno"/>
            <w:color w:val="000000"/>
          </w:rPr>
          <w:delText>(2)</w:delText>
        </w:r>
      </w:del>
      <w:del w:id="2283" w:author="Setzer,J" w:date="2019-06-03T11:14:00Z">
        <w:r>
          <w:rPr>
            <w:rStyle w:val="X"/>
            <w:color w:val="000000"/>
          </w:rPr>
          <w:delText xml:space="preserve">, </w:delText>
        </w:r>
      </w:del>
      <w:del w:id="2284" w:author="Setzer,J" w:date="2019-06-03T11:14:00Z">
        <w:r>
          <w:rPr>
            <w:rStyle w:val="Pageextent"/>
            <w:color w:val="000000"/>
          </w:rPr>
          <w:delText>394–408</w:delText>
        </w:r>
      </w:del>
      <w:del w:id="2285" w:author="Setzer,J" w:date="2019-06-03T11:14:00Z">
        <w:r>
          <w:rPr>
            <w:rStyle w:val="X"/>
            <w:color w:val="000000"/>
          </w:rPr>
          <w:delText xml:space="preserve">. doi: </w:delText>
        </w:r>
      </w:del>
      <w:del w:id="2286" w:author="Setzer,J" w:date="2019-06-03T11:14:00Z">
        <w:r>
          <w:rPr>
            <w:rStyle w:val="Doi"/>
            <w:color w:val="000000"/>
          </w:rPr>
          <w:delText>10.1177/0268580900015002015</w:delText>
        </w:r>
      </w:del>
      <w:bookmarkEnd w:id="54"/>
    </w:p>
    <w:p>
      <w:pPr>
        <w:pStyle w:val="CHBMBIB"/>
        <w:shd w:fill="FFCDFF" w:val="clear"/>
        <w:jc w:val="both"/>
        <w:rPr>
          <w:color w:val="000000"/>
          <w:del w:id="2308" w:author="Setzer,J" w:date="2019-06-03T11:14:00Z"/>
        </w:rPr>
      </w:pPr>
      <w:del w:id="2288" w:author="Setzer,J" w:date="2019-06-03T11:14:00Z">
        <w:bookmarkStart w:id="55" w:name="Ref52"/>
        <w:r>
          <w:rPr>
            <w:rStyle w:val="Surname"/>
            <w:color w:val="000000"/>
          </w:rPr>
          <w:delText>Heyvaert</w:delText>
        </w:r>
      </w:del>
      <w:del w:id="2289" w:author="Setzer,J" w:date="2019-06-03T11:14:00Z">
        <w:r>
          <w:rPr>
            <w:rStyle w:val="Authorx"/>
            <w:color w:val="000000"/>
          </w:rPr>
          <w:delText xml:space="preserve">, </w:delText>
        </w:r>
      </w:del>
      <w:del w:id="2290" w:author="Setzer,J" w:date="2019-06-03T11:14:00Z">
        <w:r>
          <w:rPr>
            <w:rStyle w:val="Forename"/>
            <w:color w:val="000000"/>
          </w:rPr>
          <w:delText>V.</w:delText>
        </w:r>
      </w:del>
      <w:del w:id="2291" w:author="Setzer,J" w:date="2019-06-03T11:14:00Z">
        <w:r>
          <w:rPr>
            <w:rStyle w:val="X"/>
            <w:color w:val="000000"/>
          </w:rPr>
          <w:delText xml:space="preserve"> </w:delText>
        </w:r>
      </w:del>
      <w:del w:id="2292" w:author="Setzer,J" w:date="2019-06-03T11:14:00Z">
        <w:r>
          <w:rPr>
            <w:rStyle w:val="SPidate"/>
            <w:color w:val="000000"/>
          </w:rPr>
          <w:delText>(2013)</w:delText>
        </w:r>
      </w:del>
      <w:del w:id="2293" w:author="Setzer,J" w:date="2019-06-03T11:14:00Z">
        <w:r>
          <w:rPr>
            <w:rStyle w:val="X"/>
            <w:color w:val="000000"/>
          </w:rPr>
          <w:delText xml:space="preserve">. </w:delText>
        </w:r>
      </w:del>
      <w:hyperlink r:id="rId49">
        <w:ins w:id="2294" w:author="Copyeditor" w:date="2019-02-09T08:32:00Z">
          <w:del w:id="2295" w:author="Setzer,J" w:date="2019-06-03T11:14:00Z">
            <w:r>
              <w:rPr>
                <w:rStyle w:val="InternetLink"/>
                <w:rFonts w:cs="Times New Roman"/>
                <w:color w:val="000000"/>
                <w:lang w:val="en-US" w:eastAsia="en-US"/>
              </w:rPr>
              <w:delText xml:space="preserve">What’s in a name? The covenant of mayors as transnational </w:delText>
            </w:r>
          </w:del>
        </w:ins>
        <w:del w:id="2296" w:author="Setzer,J" w:date="2019-06-03T11:14:00Z">
          <w:r>
            <w:rPr>
              <w:rStyle w:val="InternetLink"/>
              <w:rFonts w:cs="Times New Roman"/>
              <w:color w:val="000000"/>
              <w:lang w:val="en-US" w:eastAsia="en-US"/>
            </w:rPr>
            <w:delText>environmental</w:delText>
          </w:r>
        </w:del>
        <w:ins w:id="2297" w:author="Copyeditor" w:date="2019-02-09T08:32:00Z">
          <w:del w:id="2298" w:author="Setzer,J" w:date="2019-06-03T11:14:00Z">
            <w:r>
              <w:rPr>
                <w:rStyle w:val="InternetLink"/>
                <w:rFonts w:cs="Times New Roman"/>
                <w:color w:val="000000"/>
                <w:lang w:val="en-US" w:eastAsia="en-US"/>
              </w:rPr>
              <w:delText xml:space="preserve"> regulation</w:delText>
            </w:r>
          </w:del>
        </w:ins>
      </w:hyperlink>
      <w:del w:id="2299" w:author="Setzer,J" w:date="2019-06-03T11:14:00Z">
        <w:r>
          <w:rPr>
            <w:rStyle w:val="X"/>
            <w:color w:val="000000"/>
          </w:rPr>
          <w:delText xml:space="preserve">. </w:delText>
        </w:r>
      </w:del>
      <w:del w:id="2300" w:author="Setzer,J" w:date="2019-06-03T11:14:00Z">
        <w:r>
          <w:rPr>
            <w:rStyle w:val="Journaltitle"/>
            <w:i/>
            <w:color w:val="000000"/>
          </w:rPr>
          <w:delText>Review of European, Comparative &amp; International Environmental Law</w:delText>
        </w:r>
      </w:del>
      <w:del w:id="2301" w:author="Setzer,J" w:date="2019-06-03T11:14:00Z">
        <w:r>
          <w:rPr>
            <w:rStyle w:val="X"/>
            <w:i/>
            <w:color w:val="000000"/>
          </w:rPr>
          <w:delText xml:space="preserve">, </w:delText>
        </w:r>
      </w:del>
      <w:del w:id="2302" w:author="Setzer,J" w:date="2019-06-03T11:14:00Z">
        <w:r>
          <w:rPr>
            <w:rStyle w:val="Volume"/>
            <w:i/>
            <w:color w:val="000000"/>
          </w:rPr>
          <w:delText>22</w:delText>
        </w:r>
      </w:del>
      <w:del w:id="2303" w:author="Setzer,J" w:date="2019-06-03T11:14:00Z">
        <w:r>
          <w:rPr>
            <w:rStyle w:val="Issueno"/>
            <w:color w:val="000000"/>
          </w:rPr>
          <w:delText>(1)</w:delText>
        </w:r>
      </w:del>
      <w:del w:id="2304" w:author="Setzer,J" w:date="2019-06-03T11:14:00Z">
        <w:r>
          <w:rPr>
            <w:rStyle w:val="X"/>
            <w:color w:val="000000"/>
          </w:rPr>
          <w:delText xml:space="preserve">, </w:delText>
        </w:r>
      </w:del>
      <w:del w:id="2305" w:author="Setzer,J" w:date="2019-06-03T11:14:00Z">
        <w:r>
          <w:rPr>
            <w:rStyle w:val="Pageextent"/>
            <w:color w:val="000000"/>
          </w:rPr>
          <w:delText>78–90</w:delText>
        </w:r>
      </w:del>
      <w:del w:id="2306" w:author="Setzer,J" w:date="2019-06-03T11:14:00Z">
        <w:r>
          <w:rPr>
            <w:rStyle w:val="X"/>
            <w:color w:val="000000"/>
          </w:rPr>
          <w:delText xml:space="preserve">. doi: </w:delText>
        </w:r>
      </w:del>
      <w:del w:id="2307" w:author="Setzer,J" w:date="2019-06-03T11:14:00Z">
        <w:r>
          <w:rPr>
            <w:rStyle w:val="Doi"/>
            <w:color w:val="000000"/>
          </w:rPr>
          <w:delText>10.1111/reel.12009</w:delText>
        </w:r>
      </w:del>
      <w:bookmarkEnd w:id="55"/>
    </w:p>
    <w:p>
      <w:pPr>
        <w:pStyle w:val="CHBMBIB"/>
        <w:shd w:fill="FFCDFF" w:val="clear"/>
        <w:jc w:val="both"/>
        <w:rPr>
          <w:rStyle w:val="X"/>
          <w:color w:val="000000"/>
          <w:del w:id="2325" w:author="Setzer,J" w:date="2019-06-03T11:14:00Z"/>
        </w:rPr>
      </w:pPr>
      <w:del w:id="2309" w:author="Setzer,J" w:date="2019-06-03T11:14:00Z">
        <w:bookmarkStart w:id="56" w:name="Ref53"/>
        <w:r>
          <w:rPr>
            <w:rStyle w:val="Surname"/>
            <w:color w:val="000000"/>
          </w:rPr>
          <w:delText>Hochstetler</w:delText>
        </w:r>
      </w:del>
      <w:del w:id="2310" w:author="Setzer,J" w:date="2019-06-03T11:14:00Z">
        <w:r>
          <w:rPr>
            <w:rStyle w:val="Authorx"/>
            <w:color w:val="000000"/>
          </w:rPr>
          <w:delText xml:space="preserve">, </w:delText>
        </w:r>
      </w:del>
      <w:del w:id="2311" w:author="Setzer,J" w:date="2019-06-03T11:14:00Z">
        <w:r>
          <w:rPr>
            <w:rStyle w:val="Forename"/>
            <w:color w:val="000000"/>
          </w:rPr>
          <w:delText>K.</w:delText>
        </w:r>
      </w:del>
      <w:del w:id="2312" w:author="Setzer,J" w:date="2019-06-03T11:14:00Z">
        <w:r>
          <w:rPr>
            <w:rStyle w:val="X"/>
            <w:color w:val="000000"/>
          </w:rPr>
          <w:delText xml:space="preserve"> </w:delText>
        </w:r>
      </w:del>
      <w:del w:id="2313" w:author="Setzer,J" w:date="2019-06-03T11:14:00Z">
        <w:r>
          <w:rPr>
            <w:rStyle w:val="SPidate"/>
            <w:color w:val="000000"/>
          </w:rPr>
          <w:delText>(2002)</w:delText>
        </w:r>
      </w:del>
      <w:del w:id="2314" w:author="Setzer,J" w:date="2019-06-03T11:14:00Z">
        <w:r>
          <w:rPr>
            <w:rStyle w:val="X"/>
            <w:color w:val="000000"/>
          </w:rPr>
          <w:delText xml:space="preserve">. </w:delText>
        </w:r>
      </w:del>
      <w:hyperlink r:id="rId50">
        <w:ins w:id="2315" w:author="Copyeditor" w:date="2019-02-09T08:38:00Z">
          <w:del w:id="2316" w:author="Setzer,J" w:date="2019-06-03T11:14:00Z">
            <w:r>
              <w:rPr>
                <w:rStyle w:val="InternetLink"/>
                <w:rFonts w:cs="Times New Roman"/>
                <w:color w:val="000000"/>
                <w:lang w:val="en-US" w:eastAsia="en-US"/>
              </w:rPr>
              <w:delText>After the boomerang: environmental movements and politics in the La Plata River Basin</w:delText>
            </w:r>
          </w:del>
        </w:ins>
      </w:hyperlink>
      <w:del w:id="2317" w:author="Setzer,J" w:date="2019-06-03T11:14:00Z">
        <w:r>
          <w:rPr>
            <w:rStyle w:val="X"/>
            <w:color w:val="000000"/>
          </w:rPr>
          <w:delText xml:space="preserve">. </w:delText>
        </w:r>
      </w:del>
      <w:del w:id="2318" w:author="Setzer,J" w:date="2019-06-03T11:14:00Z">
        <w:r>
          <w:rPr>
            <w:rStyle w:val="Journaltitle"/>
            <w:i/>
            <w:color w:val="000000"/>
          </w:rPr>
          <w:delText>Global Environmental Politics</w:delText>
        </w:r>
      </w:del>
      <w:del w:id="2319" w:author="Setzer,J" w:date="2019-06-03T11:14:00Z">
        <w:r>
          <w:rPr>
            <w:rStyle w:val="X"/>
            <w:i/>
            <w:color w:val="000000"/>
          </w:rPr>
          <w:delText xml:space="preserve">, </w:delText>
        </w:r>
      </w:del>
      <w:del w:id="2320" w:author="Setzer,J" w:date="2019-06-03T11:14:00Z">
        <w:r>
          <w:rPr>
            <w:rStyle w:val="Volume"/>
            <w:i/>
            <w:color w:val="000000"/>
          </w:rPr>
          <w:delText>2</w:delText>
        </w:r>
      </w:del>
      <w:del w:id="2321" w:author="Setzer,J" w:date="2019-06-03T11:14:00Z">
        <w:r>
          <w:rPr>
            <w:rStyle w:val="Issueno"/>
            <w:color w:val="000000"/>
          </w:rPr>
          <w:delText>(4)</w:delText>
        </w:r>
      </w:del>
      <w:del w:id="2322" w:author="Setzer,J" w:date="2019-06-03T11:14:00Z">
        <w:r>
          <w:rPr>
            <w:rStyle w:val="X"/>
            <w:color w:val="000000"/>
          </w:rPr>
          <w:delText xml:space="preserve">, </w:delText>
        </w:r>
      </w:del>
      <w:del w:id="2323" w:author="Setzer,J" w:date="2019-06-03T11:14:00Z">
        <w:r>
          <w:rPr>
            <w:rStyle w:val="Pageextent"/>
            <w:color w:val="000000"/>
          </w:rPr>
          <w:delText>35–57</w:delText>
        </w:r>
      </w:del>
      <w:del w:id="2324" w:author="Setzer,J" w:date="2019-06-03T11:14:00Z">
        <w:r>
          <w:rPr>
            <w:rStyle w:val="X"/>
            <w:color w:val="000000"/>
          </w:rPr>
          <w:delText>.</w:delText>
        </w:r>
      </w:del>
    </w:p>
    <w:p>
      <w:pPr>
        <w:pStyle w:val="CHBMBIB"/>
        <w:shd w:fill="FFCDFF" w:val="clear"/>
        <w:jc w:val="both"/>
        <w:rPr>
          <w:color w:val="000000"/>
          <w:del w:id="2349" w:author="Setzer,J" w:date="2019-06-03T11:14:00Z"/>
        </w:rPr>
      </w:pPr>
      <w:del w:id="2326" w:author="Setzer,J" w:date="2019-06-03T11:14:00Z">
        <w:bookmarkStart w:id="57" w:name="Ref57"/>
        <w:r>
          <w:rPr>
            <w:rStyle w:val="Surname"/>
            <w:color w:val="000000"/>
          </w:rPr>
          <w:delText>Hocking</w:delText>
        </w:r>
      </w:del>
      <w:del w:id="2327" w:author="Setzer,J" w:date="2019-06-03T11:14:00Z">
        <w:r>
          <w:rPr>
            <w:rStyle w:val="Authorx"/>
            <w:color w:val="000000"/>
          </w:rPr>
          <w:delText xml:space="preserve">, </w:delText>
        </w:r>
      </w:del>
      <w:del w:id="2328" w:author="Setzer,J" w:date="2019-06-03T11:14:00Z">
        <w:r>
          <w:rPr>
            <w:rStyle w:val="Forename"/>
            <w:color w:val="000000"/>
          </w:rPr>
          <w:delText>B.</w:delText>
        </w:r>
      </w:del>
      <w:del w:id="2329" w:author="Setzer,J" w:date="2019-06-03T11:14:00Z">
        <w:r>
          <w:rPr>
            <w:rStyle w:val="X"/>
            <w:color w:val="000000"/>
          </w:rPr>
          <w:delText xml:space="preserve"> (Ed.). </w:delText>
        </w:r>
      </w:del>
      <w:del w:id="2330" w:author="Setzer,J" w:date="2019-06-03T11:14:00Z">
        <w:r>
          <w:rPr>
            <w:rStyle w:val="SPidate"/>
            <w:color w:val="000000"/>
          </w:rPr>
          <w:delText>(1993b</w:delText>
        </w:r>
      </w:del>
      <w:ins w:id="2331" w:author="Copyeditor" w:date="2019-02-09T12:26:00Z">
        <w:del w:id="2332" w:author="Setzer,J" w:date="2019-06-03T11:14:00Z">
          <w:r>
            <w:rPr>
              <w:rStyle w:val="SPidate"/>
              <w:color w:val="000000"/>
            </w:rPr>
            <w:delText>1993a</w:delText>
          </w:r>
        </w:del>
      </w:ins>
      <w:del w:id="2333" w:author="Setzer,J" w:date="2019-06-03T11:14:00Z">
        <w:r>
          <w:rPr>
            <w:rStyle w:val="SPidate"/>
            <w:color w:val="000000"/>
          </w:rPr>
          <w:delText>)</w:delText>
        </w:r>
      </w:del>
      <w:del w:id="2334" w:author="Setzer,J" w:date="2019-06-03T11:14:00Z">
        <w:r>
          <w:rPr>
            <w:rStyle w:val="X"/>
            <w:color w:val="000000"/>
          </w:rPr>
          <w:delText xml:space="preserve">. </w:delText>
        </w:r>
      </w:del>
      <w:del w:id="2335" w:author="Setzer,J" w:date="2019-06-03T11:14:00Z">
        <w:r>
          <w:rPr>
            <w:rStyle w:val="SPibooktitle"/>
            <w:i/>
            <w:color w:val="000000"/>
          </w:rPr>
          <w:delText>Foreign relations and federal states</w:delText>
        </w:r>
      </w:del>
      <w:del w:id="2336" w:author="Setzer,J" w:date="2019-06-03T11:14:00Z">
        <w:r>
          <w:rPr>
            <w:rStyle w:val="X"/>
            <w:color w:val="000000"/>
          </w:rPr>
          <w:delText xml:space="preserve">. </w:delText>
        </w:r>
      </w:del>
      <w:del w:id="2337" w:author="Setzer,J" w:date="2019-06-03T11:14:00Z">
        <w:r>
          <w:rPr>
            <w:rStyle w:val="Placeofpub"/>
            <w:color w:val="000000"/>
          </w:rPr>
          <w:delText>London</w:delText>
        </w:r>
      </w:del>
      <w:ins w:id="2338" w:author="Copyeditor" w:date="2019-02-09T08:39:00Z">
        <w:del w:id="2339" w:author="Setzer,J" w:date="2019-06-03T11:14:00Z">
          <w:r>
            <w:rPr>
              <w:rStyle w:val="Placeofpub"/>
              <w:color w:val="000000"/>
            </w:rPr>
            <w:delText>, U.K.,</w:delText>
          </w:r>
        </w:del>
      </w:ins>
      <w:del w:id="2340" w:author="Setzer,J" w:date="2019-06-03T11:14:00Z">
        <w:r>
          <w:rPr>
            <w:rStyle w:val="Placeofpub"/>
            <w:color w:val="000000"/>
          </w:rPr>
          <w:delText xml:space="preserve"> and </w:delText>
        </w:r>
      </w:del>
      <w:ins w:id="2341" w:author="Copyeditor" w:date="2019-02-09T08:40:00Z">
        <w:del w:id="2342" w:author="Setzer,J" w:date="2019-06-03T11:14:00Z">
          <w:r>
            <w:rPr>
              <w:rStyle w:val="Placeofpub"/>
              <w:color w:val="000000"/>
            </w:rPr>
            <w:delText xml:space="preserve">New York, </w:delText>
          </w:r>
        </w:del>
      </w:ins>
      <w:del w:id="2343" w:author="Setzer,J" w:date="2019-06-03T11:14:00Z">
        <w:r>
          <w:rPr>
            <w:rStyle w:val="Placeofpub"/>
            <w:color w:val="000000"/>
          </w:rPr>
          <w:delText>NY</w:delText>
        </w:r>
      </w:del>
      <w:del w:id="2344" w:author="Setzer,J" w:date="2019-06-03T11:14:00Z">
        <w:r>
          <w:rPr>
            <w:rStyle w:val="X"/>
            <w:color w:val="000000"/>
          </w:rPr>
          <w:delText xml:space="preserve">: </w:delText>
        </w:r>
      </w:del>
      <w:ins w:id="2345" w:author="Copyeditor" w:date="2019-02-09T08:40:00Z">
        <w:del w:id="2346" w:author="Setzer,J" w:date="2019-06-03T11:14:00Z">
          <w:r>
            <w:rPr>
              <w:rStyle w:val="Publisher"/>
              <w:color w:val="000000"/>
            </w:rPr>
            <w:delText xml:space="preserve">Leicester </w:delText>
          </w:r>
        </w:del>
      </w:ins>
      <w:del w:id="2347" w:author="Setzer,J" w:date="2019-06-03T11:14:00Z">
        <w:r>
          <w:rPr>
            <w:rStyle w:val="Publisher"/>
            <w:color w:val="000000"/>
          </w:rPr>
          <w:delText>Licester University Press</w:delText>
        </w:r>
      </w:del>
      <w:del w:id="2348" w:author="Setzer,J" w:date="2019-06-03T11:14:00Z">
        <w:r>
          <w:rPr>
            <w:rStyle w:val="X"/>
            <w:color w:val="000000"/>
          </w:rPr>
          <w:delText>.</w:delText>
        </w:r>
      </w:del>
      <w:bookmarkEnd w:id="57"/>
    </w:p>
    <w:p>
      <w:pPr>
        <w:pStyle w:val="REFJART"/>
        <w:shd w:fill="FFCDFF" w:val="clear"/>
        <w:jc w:val="both"/>
        <w:rPr>
          <w:color w:val="000000"/>
          <w:del w:id="2353" w:author="Setzer,J" w:date="2019-06-03T11:14:00Z"/>
        </w:rPr>
      </w:pPr>
      <w:del w:id="2350" w:author="Setzer,J" w:date="2019-06-03T11:14:00Z">
        <w:r>
          <w:rPr>
            <w:rStyle w:val="X"/>
            <w:color w:val="000000"/>
          </w:rPr>
          <w:delText xml:space="preserve"> </w:delText>
        </w:r>
      </w:del>
      <w:del w:id="2351" w:author="Setzer,J" w:date="2019-06-03T11:14:00Z">
        <w:r>
          <w:rPr>
            <w:rStyle w:val="X"/>
            <w:color w:val="000000"/>
          </w:rPr>
          <w:delText xml:space="preserve">doi: </w:delText>
        </w:r>
      </w:del>
      <w:del w:id="2352" w:author="Setzer,J" w:date="2019-06-03T11:14:00Z">
        <w:r>
          <w:rPr>
            <w:rStyle w:val="Doi"/>
            <w:color w:val="000000"/>
          </w:rPr>
          <w:delText>10.1162/152638002320980614</w:delText>
        </w:r>
      </w:del>
      <w:bookmarkEnd w:id="56"/>
    </w:p>
    <w:p>
      <w:pPr>
        <w:pStyle w:val="CHBMBIB"/>
        <w:shd w:fill="FFCDFF" w:val="clear"/>
        <w:jc w:val="both"/>
        <w:rPr>
          <w:color w:val="000000"/>
          <w:del w:id="2371" w:author="Setzer,J" w:date="2019-06-03T11:14:00Z"/>
        </w:rPr>
      </w:pPr>
      <w:del w:id="2354" w:author="Setzer,J" w:date="2019-06-03T11:14:00Z">
        <w:bookmarkStart w:id="58" w:name="Ref54"/>
        <w:r>
          <w:rPr>
            <w:rStyle w:val="Surname"/>
            <w:color w:val="000000"/>
          </w:rPr>
          <w:delText>Hocking</w:delText>
        </w:r>
      </w:del>
      <w:del w:id="2355" w:author="Setzer,J" w:date="2019-06-03T11:14:00Z">
        <w:r>
          <w:rPr>
            <w:rStyle w:val="Authorx"/>
            <w:color w:val="000000"/>
          </w:rPr>
          <w:delText xml:space="preserve">, </w:delText>
        </w:r>
      </w:del>
      <w:del w:id="2356" w:author="Setzer,J" w:date="2019-06-03T11:14:00Z">
        <w:r>
          <w:rPr>
            <w:rStyle w:val="Forename"/>
            <w:color w:val="000000"/>
          </w:rPr>
          <w:delText>B.</w:delText>
        </w:r>
      </w:del>
      <w:del w:id="2357" w:author="Setzer,J" w:date="2019-06-03T11:14:00Z">
        <w:r>
          <w:rPr>
            <w:rStyle w:val="X"/>
            <w:color w:val="000000"/>
          </w:rPr>
          <w:delText xml:space="preserve"> </w:delText>
        </w:r>
      </w:del>
      <w:del w:id="2358" w:author="Setzer,J" w:date="2019-06-03T11:14:00Z">
        <w:r>
          <w:rPr>
            <w:rStyle w:val="SPidate"/>
            <w:color w:val="000000"/>
          </w:rPr>
          <w:delText>(1993a</w:delText>
        </w:r>
      </w:del>
      <w:ins w:id="2359" w:author="Copyeditor" w:date="2019-02-09T12:26:00Z">
        <w:del w:id="2360" w:author="Setzer,J" w:date="2019-06-03T11:14:00Z">
          <w:r>
            <w:rPr>
              <w:rStyle w:val="SPidate"/>
              <w:color w:val="000000"/>
            </w:rPr>
            <w:delText>1993b</w:delText>
          </w:r>
        </w:del>
      </w:ins>
      <w:del w:id="2361" w:author="Setzer,J" w:date="2019-06-03T11:14:00Z">
        <w:r>
          <w:rPr>
            <w:rStyle w:val="SPidate"/>
            <w:color w:val="000000"/>
          </w:rPr>
          <w:delText>)</w:delText>
        </w:r>
      </w:del>
      <w:del w:id="2362" w:author="Setzer,J" w:date="2019-06-03T11:14:00Z">
        <w:r>
          <w:rPr>
            <w:rStyle w:val="X"/>
            <w:color w:val="000000"/>
          </w:rPr>
          <w:delText xml:space="preserve">. </w:delText>
        </w:r>
      </w:del>
      <w:del w:id="2363" w:author="Setzer,J" w:date="2019-06-03T11:14:00Z">
        <w:r>
          <w:rPr>
            <w:rStyle w:val="SPibooktitle"/>
            <w:i/>
            <w:color w:val="000000"/>
          </w:rPr>
          <w:delText>Localizing foreign policy: Non-central governments and multilayered diplomacy</w:delText>
        </w:r>
      </w:del>
      <w:del w:id="2364" w:author="Setzer,J" w:date="2019-06-03T11:14:00Z">
        <w:r>
          <w:rPr>
            <w:rStyle w:val="X"/>
            <w:color w:val="000000"/>
          </w:rPr>
          <w:delText xml:space="preserve">. </w:delText>
        </w:r>
      </w:del>
      <w:del w:id="2365" w:author="Setzer,J" w:date="2019-06-03T11:14:00Z">
        <w:r>
          <w:rPr>
            <w:rStyle w:val="Placeofpub"/>
            <w:color w:val="000000"/>
          </w:rPr>
          <w:delText>London</w:delText>
        </w:r>
      </w:del>
      <w:ins w:id="2366" w:author="Copyeditor" w:date="2019-02-09T08:39:00Z">
        <w:del w:id="2367" w:author="Setzer,J" w:date="2019-06-03T11:14:00Z">
          <w:r>
            <w:rPr>
              <w:rStyle w:val="Placeofpub"/>
              <w:color w:val="000000"/>
            </w:rPr>
            <w:delText>, U.K.</w:delText>
          </w:r>
        </w:del>
      </w:ins>
      <w:del w:id="2368" w:author="Setzer,J" w:date="2019-06-03T11:14:00Z">
        <w:r>
          <w:rPr>
            <w:rStyle w:val="X"/>
            <w:color w:val="000000"/>
          </w:rPr>
          <w:delText xml:space="preserve">: </w:delText>
        </w:r>
      </w:del>
      <w:del w:id="2369" w:author="Setzer,J" w:date="2019-06-03T11:14:00Z">
        <w:r>
          <w:rPr>
            <w:rStyle w:val="Publisher"/>
            <w:color w:val="000000"/>
          </w:rPr>
          <w:delText>Palgrave Macmillan</w:delText>
        </w:r>
      </w:del>
      <w:del w:id="2370" w:author="Setzer,J" w:date="2019-06-03T11:14:00Z">
        <w:r>
          <w:rPr>
            <w:rStyle w:val="X"/>
            <w:color w:val="000000"/>
          </w:rPr>
          <w:delText>.</w:delText>
        </w:r>
      </w:del>
      <w:bookmarkEnd w:id="58"/>
    </w:p>
    <w:p>
      <w:pPr>
        <w:pStyle w:val="CHBMBIB"/>
        <w:shd w:fill="FFCDFF" w:val="clear"/>
        <w:jc w:val="both"/>
        <w:rPr>
          <w:color w:val="000000"/>
          <w:del w:id="2411" w:author="Setzer,J" w:date="2019-06-03T11:14:00Z"/>
        </w:rPr>
      </w:pPr>
      <w:del w:id="2372" w:author="Setzer,J" w:date="2019-06-03T11:14:00Z">
        <w:bookmarkStart w:id="59" w:name="Ref55"/>
        <w:r>
          <w:rPr>
            <w:rStyle w:val="Surname"/>
            <w:color w:val="000000"/>
          </w:rPr>
          <w:delText>Hocking</w:delText>
        </w:r>
      </w:del>
      <w:del w:id="2373" w:author="Setzer,J" w:date="2019-06-03T11:14:00Z">
        <w:r>
          <w:rPr>
            <w:rStyle w:val="Authorx"/>
            <w:color w:val="000000"/>
          </w:rPr>
          <w:delText xml:space="preserve">, </w:delText>
        </w:r>
      </w:del>
      <w:del w:id="2374" w:author="Setzer,J" w:date="2019-06-03T11:14:00Z">
        <w:r>
          <w:rPr>
            <w:rStyle w:val="Forename"/>
            <w:color w:val="000000"/>
          </w:rPr>
          <w:delText>B.</w:delText>
        </w:r>
      </w:del>
      <w:del w:id="2375" w:author="Setzer,J" w:date="2019-06-03T11:14:00Z">
        <w:r>
          <w:rPr>
            <w:rStyle w:val="X"/>
            <w:color w:val="000000"/>
          </w:rPr>
          <w:delText xml:space="preserve"> </w:delText>
        </w:r>
      </w:del>
      <w:del w:id="2376" w:author="Setzer,J" w:date="2019-06-03T11:14:00Z">
        <w:r>
          <w:rPr>
            <w:rStyle w:val="SPidate"/>
            <w:color w:val="000000"/>
          </w:rPr>
          <w:delText>(1994)</w:delText>
        </w:r>
      </w:del>
      <w:del w:id="2377" w:author="Setzer,J" w:date="2019-06-03T11:14:00Z">
        <w:r>
          <w:rPr>
            <w:rStyle w:val="X"/>
            <w:color w:val="000000"/>
          </w:rPr>
          <w:delText xml:space="preserve">. </w:delText>
        </w:r>
      </w:del>
      <w:del w:id="2378" w:author="Setzer,J" w:date="2019-06-03T11:14:00Z">
        <w:r>
          <w:rPr>
            <w:rStyle w:val="Articletitle"/>
            <w:color w:val="000000"/>
            <w:lang w:val="fr-FR"/>
          </w:rPr>
          <w:delText>Les int</w:delText>
        </w:r>
      </w:del>
      <w:del w:id="2379" w:author="Setzer,J" w:date="2019-06-03T11:14:00Z">
        <w:r>
          <w:rPr>
            <w:rStyle w:val="Articletitle"/>
            <w:color w:val="000000"/>
            <w:shd w:fill="FF99CC" w:val="clear"/>
            <w:lang w:val="fr-FR"/>
          </w:rPr>
          <w:delText>é</w:delText>
        </w:r>
      </w:del>
      <w:del w:id="2380" w:author="Setzer,J" w:date="2019-06-03T11:14:00Z">
        <w:r>
          <w:rPr>
            <w:rStyle w:val="Articletitle"/>
            <w:color w:val="000000"/>
            <w:lang w:val="fr-FR"/>
          </w:rPr>
          <w:delText>r</w:delText>
        </w:r>
      </w:del>
      <w:del w:id="2381" w:author="Setzer,J" w:date="2019-06-03T11:14:00Z">
        <w:r>
          <w:rPr>
            <w:rStyle w:val="Articletitle"/>
            <w:color w:val="000000"/>
            <w:szCs w:val="24"/>
            <w:shd w:fill="FF99CC" w:val="clear"/>
            <w:lang w:val="fr-FR"/>
          </w:rPr>
          <w:delText>ê</w:delText>
        </w:r>
      </w:del>
      <w:del w:id="2382" w:author="Setzer,J" w:date="2019-06-03T11:14:00Z">
        <w:r>
          <w:rPr>
            <w:rStyle w:val="Articletitle"/>
            <w:color w:val="000000"/>
            <w:szCs w:val="24"/>
            <w:lang w:val="fr-FR"/>
          </w:rPr>
          <w:delText>sts</w:delText>
        </w:r>
      </w:del>
      <w:ins w:id="2383" w:author="Copyeditor" w:date="2019-02-11T09:53:00Z">
        <w:del w:id="2384" w:author="Setzer,J" w:date="2019-06-03T11:14:00Z">
          <w:r>
            <w:rPr>
              <w:rStyle w:val="Articletitle"/>
              <w:color w:val="000000"/>
              <w:lang w:val="fr-FR"/>
            </w:rPr>
            <w:delText>int</w:delText>
          </w:r>
        </w:del>
      </w:ins>
      <w:ins w:id="2385" w:author="Copyeditor" w:date="2019-02-11T09:53:00Z">
        <w:del w:id="2386" w:author="Setzer,J" w:date="2019-06-03T11:14:00Z">
          <w:r>
            <w:rPr>
              <w:rStyle w:val="Articletitle"/>
              <w:color w:val="000000"/>
              <w:shd w:fill="FF99CC" w:val="clear"/>
              <w:lang w:val="fr-FR"/>
            </w:rPr>
            <w:delText>é</w:delText>
          </w:r>
        </w:del>
      </w:ins>
      <w:ins w:id="2387" w:author="Copyeditor" w:date="2019-02-11T09:53:00Z">
        <w:del w:id="2388" w:author="Setzer,J" w:date="2019-06-03T11:14:00Z">
          <w:r>
            <w:rPr>
              <w:rStyle w:val="Articletitle"/>
              <w:color w:val="000000"/>
              <w:lang w:val="fr-FR"/>
            </w:rPr>
            <w:delText>r</w:delText>
          </w:r>
        </w:del>
      </w:ins>
      <w:ins w:id="2389" w:author="Copyeditor" w:date="2019-02-11T09:53:00Z">
        <w:del w:id="2390" w:author="Setzer,J" w:date="2019-06-03T11:14:00Z">
          <w:r>
            <w:rPr>
              <w:rStyle w:val="Articletitle"/>
              <w:color w:val="000000"/>
              <w:shd w:fill="FF99CC" w:val="clear"/>
              <w:lang w:val="fr-FR"/>
            </w:rPr>
            <w:delText>ê</w:delText>
          </w:r>
        </w:del>
      </w:ins>
      <w:ins w:id="2391" w:author="Copyeditor" w:date="2019-02-11T09:53:00Z">
        <w:del w:id="2392" w:author="Setzer,J" w:date="2019-06-03T11:14:00Z">
          <w:r>
            <w:rPr>
              <w:rStyle w:val="Articletitle"/>
              <w:color w:val="000000"/>
              <w:lang w:val="fr-FR"/>
            </w:rPr>
            <w:delText>ts</w:delText>
          </w:r>
        </w:del>
      </w:ins>
      <w:del w:id="2393" w:author="Setzer,J" w:date="2019-06-03T11:14:00Z">
        <w:r>
          <w:rPr>
            <w:rStyle w:val="Articletitle"/>
            <w:color w:val="000000"/>
            <w:szCs w:val="24"/>
            <w:lang w:val="fr-FR"/>
          </w:rPr>
          <w:delText xml:space="preserve"> internationaux des governements</w:delText>
        </w:r>
      </w:del>
      <w:ins w:id="2394" w:author="Copyeditor" w:date="2019-02-11T09:53:00Z">
        <w:del w:id="2395" w:author="Setzer,J" w:date="2019-06-03T11:14:00Z">
          <w:r>
            <w:rPr>
              <w:rStyle w:val="Articletitle"/>
              <w:color w:val="000000"/>
              <w:lang w:val="fr-FR"/>
            </w:rPr>
            <w:delText>gouvernements</w:delText>
          </w:r>
        </w:del>
      </w:ins>
      <w:del w:id="2396" w:author="Setzer,J" w:date="2019-06-03T11:14:00Z">
        <w:r>
          <w:rPr>
            <w:rStyle w:val="Articletitle"/>
            <w:color w:val="000000"/>
            <w:szCs w:val="24"/>
            <w:lang w:val="fr-FR"/>
          </w:rPr>
          <w:delText xml:space="preserve"> r</w:delText>
        </w:r>
      </w:del>
      <w:del w:id="2397" w:author="Setzer,J" w:date="2019-06-03T11:14:00Z">
        <w:r>
          <w:rPr>
            <w:rStyle w:val="Articletitle"/>
            <w:color w:val="000000"/>
            <w:szCs w:val="24"/>
            <w:shd w:fill="FF99CC" w:val="clear"/>
            <w:lang w:val="fr-FR"/>
          </w:rPr>
          <w:delText>é</w:delText>
        </w:r>
      </w:del>
      <w:del w:id="2398" w:author="Setzer,J" w:date="2019-06-03T11:14:00Z">
        <w:r>
          <w:rPr>
            <w:rStyle w:val="Articletitle"/>
            <w:color w:val="000000"/>
            <w:szCs w:val="24"/>
            <w:lang w:val="fr-FR"/>
          </w:rPr>
          <w:delText>gionaux: d</w:delText>
        </w:r>
      </w:del>
      <w:del w:id="2399" w:author="Setzer,J" w:date="2019-06-03T11:14:00Z">
        <w:r>
          <w:rPr>
            <w:rStyle w:val="Articletitle"/>
            <w:color w:val="000000"/>
            <w:szCs w:val="24"/>
            <w:shd w:fill="FF99CC" w:val="clear"/>
            <w:lang w:val="fr-FR"/>
          </w:rPr>
          <w:delText>é</w:delText>
        </w:r>
      </w:del>
      <w:del w:id="2400" w:author="Setzer,J" w:date="2019-06-03T11:14:00Z">
        <w:r>
          <w:rPr>
            <w:rStyle w:val="Articletitle"/>
            <w:color w:val="000000"/>
            <w:szCs w:val="24"/>
            <w:lang w:val="fr-FR"/>
          </w:rPr>
          <w:delText>su</w:delText>
        </w:r>
      </w:del>
      <w:del w:id="2401" w:author="Setzer,J" w:date="2019-06-03T11:14:00Z">
        <w:r>
          <w:rPr>
            <w:rStyle w:val="Articletitle"/>
            <w:color w:val="000000"/>
            <w:szCs w:val="24"/>
            <w:shd w:fill="FF99CC" w:val="clear"/>
            <w:lang w:val="fr-FR"/>
          </w:rPr>
          <w:delText>é</w:delText>
        </w:r>
      </w:del>
      <w:del w:id="2402" w:author="Setzer,J" w:date="2019-06-03T11:14:00Z">
        <w:r>
          <w:rPr>
            <w:rStyle w:val="Articletitle"/>
            <w:color w:val="000000"/>
            <w:szCs w:val="24"/>
            <w:lang w:val="fr-FR"/>
          </w:rPr>
          <w:delText>tude de l’interne et de l’externe.</w:delText>
        </w:r>
      </w:del>
      <w:del w:id="2403" w:author="Setzer,J" w:date="2019-06-03T11:14:00Z">
        <w:r>
          <w:rPr>
            <w:rStyle w:val="X"/>
            <w:color w:val="000000"/>
            <w:szCs w:val="24"/>
            <w:lang w:val="fr-FR"/>
          </w:rPr>
          <w:delText xml:space="preserve"> </w:delText>
        </w:r>
      </w:del>
      <w:del w:id="2404" w:author="Setzer,J" w:date="2019-06-03T11:14:00Z">
        <w:r>
          <w:rPr>
            <w:rStyle w:val="Journaltitle"/>
            <w:i/>
            <w:color w:val="000000"/>
            <w:szCs w:val="24"/>
            <w:shd w:fill="FF99CC" w:val="clear"/>
            <w:lang w:val="fr-FR"/>
          </w:rPr>
          <w:delText>É</w:delText>
        </w:r>
      </w:del>
      <w:del w:id="2405" w:author="Setzer,J" w:date="2019-06-03T11:14:00Z">
        <w:r>
          <w:rPr>
            <w:rStyle w:val="Journaltitle"/>
            <w:i/>
            <w:color w:val="000000"/>
            <w:szCs w:val="24"/>
            <w:lang w:val="fr-FR"/>
          </w:rPr>
          <w:delText>tudes internationales</w:delText>
        </w:r>
      </w:del>
      <w:del w:id="2406" w:author="Setzer,J" w:date="2019-06-03T11:14:00Z">
        <w:r>
          <w:rPr>
            <w:rStyle w:val="X"/>
            <w:i/>
            <w:color w:val="000000"/>
          </w:rPr>
          <w:delText xml:space="preserve">, </w:delText>
        </w:r>
      </w:del>
      <w:del w:id="2407" w:author="Setzer,J" w:date="2019-06-03T11:14:00Z">
        <w:r>
          <w:rPr>
            <w:rStyle w:val="Volume"/>
            <w:i/>
            <w:color w:val="000000"/>
          </w:rPr>
          <w:delText>25</w:delText>
        </w:r>
      </w:del>
      <w:del w:id="2408" w:author="Setzer,J" w:date="2019-06-03T11:14:00Z">
        <w:r>
          <w:rPr>
            <w:rStyle w:val="X"/>
            <w:color w:val="000000"/>
          </w:rPr>
          <w:delText xml:space="preserve">, </w:delText>
        </w:r>
      </w:del>
      <w:del w:id="2409" w:author="Setzer,J" w:date="2019-06-03T11:14:00Z">
        <w:r>
          <w:rPr>
            <w:rStyle w:val="Pageextent"/>
            <w:color w:val="000000"/>
          </w:rPr>
          <w:delText>409–420</w:delText>
        </w:r>
      </w:del>
      <w:del w:id="2410" w:author="Setzer,J" w:date="2019-06-03T11:14:00Z">
        <w:r>
          <w:rPr>
            <w:rStyle w:val="X"/>
            <w:color w:val="000000"/>
          </w:rPr>
          <w:delText>.</w:delText>
        </w:r>
      </w:del>
      <w:bookmarkEnd w:id="59"/>
    </w:p>
    <w:p>
      <w:pPr>
        <w:pStyle w:val="REFJART"/>
        <w:shd w:fill="FFCDFF" w:val="clear"/>
        <w:jc w:val="both"/>
        <w:rPr>
          <w:color w:val="000000"/>
          <w:del w:id="2427" w:author="Setzer,J" w:date="2019-06-03T11:14:00Z"/>
        </w:rPr>
      </w:pPr>
      <w:del w:id="2412" w:author="Setzer,J" w:date="2019-06-03T11:14:00Z">
        <w:bookmarkStart w:id="60" w:name="Ref56"/>
        <w:r>
          <w:rPr>
            <w:rStyle w:val="Surname"/>
            <w:color w:val="000000"/>
            <w:szCs w:val="24"/>
          </w:rPr>
          <w:delText>Hocking</w:delText>
        </w:r>
      </w:del>
      <w:del w:id="2413" w:author="Setzer,J" w:date="2019-06-03T11:14:00Z">
        <w:r>
          <w:rPr>
            <w:rStyle w:val="Authorx"/>
            <w:color w:val="000000"/>
            <w:szCs w:val="24"/>
          </w:rPr>
          <w:delText xml:space="preserve">, </w:delText>
        </w:r>
      </w:del>
      <w:del w:id="2414" w:author="Setzer,J" w:date="2019-06-03T11:14:00Z">
        <w:r>
          <w:rPr>
            <w:rStyle w:val="Forename"/>
            <w:color w:val="000000"/>
            <w:szCs w:val="24"/>
          </w:rPr>
          <w:delText>B.</w:delText>
        </w:r>
      </w:del>
      <w:del w:id="2415" w:author="Setzer,J" w:date="2019-06-03T11:14:00Z">
        <w:r>
          <w:rPr>
            <w:rStyle w:val="X"/>
            <w:color w:val="000000"/>
            <w:szCs w:val="24"/>
          </w:rPr>
          <w:delText xml:space="preserve"> </w:delText>
        </w:r>
      </w:del>
      <w:del w:id="2416" w:author="Setzer,J" w:date="2019-06-03T11:14:00Z">
        <w:r>
          <w:rPr>
            <w:rStyle w:val="SPidate"/>
            <w:color w:val="000000"/>
            <w:szCs w:val="24"/>
          </w:rPr>
          <w:delText>(1996)</w:delText>
        </w:r>
      </w:del>
      <w:del w:id="2417" w:author="Setzer,J" w:date="2019-06-03T11:14:00Z">
        <w:r>
          <w:rPr>
            <w:rStyle w:val="X"/>
            <w:color w:val="000000"/>
            <w:szCs w:val="24"/>
          </w:rPr>
          <w:delText xml:space="preserve">. </w:delText>
        </w:r>
      </w:del>
      <w:del w:id="2418" w:author="Setzer,J" w:date="2019-06-03T11:14:00Z">
        <w:r>
          <w:rPr>
            <w:rStyle w:val="Articletitle"/>
            <w:color w:val="000000"/>
            <w:szCs w:val="24"/>
          </w:rPr>
          <w:delText>The woods and the trees: Catalytic diplomacy and Canada’s trials as a forestry superpower</w:delText>
        </w:r>
      </w:del>
      <w:del w:id="2419" w:author="Setzer,J" w:date="2019-06-03T11:14:00Z">
        <w:r>
          <w:rPr>
            <w:rStyle w:val="X"/>
            <w:color w:val="000000"/>
            <w:szCs w:val="24"/>
          </w:rPr>
          <w:delText xml:space="preserve">. </w:delText>
        </w:r>
      </w:del>
      <w:del w:id="2420" w:author="Setzer,J" w:date="2019-06-03T11:14:00Z">
        <w:r>
          <w:rPr>
            <w:rStyle w:val="Journaltitle"/>
            <w:i/>
            <w:color w:val="000000"/>
            <w:szCs w:val="24"/>
          </w:rPr>
          <w:delText>Environmental Politics</w:delText>
        </w:r>
      </w:del>
      <w:del w:id="2421" w:author="Setzer,J" w:date="2019-06-03T11:14:00Z">
        <w:r>
          <w:rPr>
            <w:rStyle w:val="X"/>
            <w:i/>
            <w:color w:val="000000"/>
            <w:szCs w:val="24"/>
          </w:rPr>
          <w:delText xml:space="preserve">, </w:delText>
        </w:r>
      </w:del>
      <w:del w:id="2422" w:author="Setzer,J" w:date="2019-06-03T11:14:00Z">
        <w:r>
          <w:rPr>
            <w:rStyle w:val="Volume"/>
            <w:i/>
            <w:color w:val="000000"/>
            <w:szCs w:val="24"/>
          </w:rPr>
          <w:delText>5</w:delText>
        </w:r>
      </w:del>
      <w:del w:id="2423" w:author="Setzer,J" w:date="2019-06-03T11:14:00Z">
        <w:r>
          <w:rPr>
            <w:rStyle w:val="Issueno"/>
            <w:color w:val="000000"/>
            <w:szCs w:val="24"/>
          </w:rPr>
          <w:delText>(3)</w:delText>
        </w:r>
      </w:del>
      <w:del w:id="2424" w:author="Setzer,J" w:date="2019-06-03T11:14:00Z">
        <w:r>
          <w:rPr>
            <w:rStyle w:val="X"/>
            <w:color w:val="000000"/>
            <w:szCs w:val="24"/>
          </w:rPr>
          <w:delText xml:space="preserve">, </w:delText>
        </w:r>
      </w:del>
      <w:del w:id="2425" w:author="Setzer,J" w:date="2019-06-03T11:14:00Z">
        <w:r>
          <w:rPr>
            <w:rStyle w:val="Pageextent"/>
            <w:color w:val="000000"/>
            <w:szCs w:val="24"/>
          </w:rPr>
          <w:delText>448–475</w:delText>
        </w:r>
      </w:del>
      <w:del w:id="2426" w:author="Setzer,J" w:date="2019-06-03T11:14:00Z">
        <w:r>
          <w:rPr>
            <w:rStyle w:val="X"/>
            <w:color w:val="000000"/>
            <w:szCs w:val="24"/>
          </w:rPr>
          <w:delText>.</w:delText>
        </w:r>
      </w:del>
      <w:bookmarkEnd w:id="60"/>
    </w:p>
    <w:p>
      <w:pPr>
        <w:pStyle w:val="CHBMBIB"/>
        <w:shd w:fill="FFCDFF" w:val="clear"/>
        <w:jc w:val="both"/>
        <w:rPr>
          <w:rStyle w:val="X"/>
          <w:color w:val="000000"/>
          <w:del w:id="2466" w:author="Setzer,J" w:date="2019-06-03T11:14:00Z"/>
        </w:rPr>
      </w:pPr>
      <w:del w:id="2428" w:author="Setzer,J" w:date="2019-06-03T11:14:00Z">
        <w:bookmarkStart w:id="61" w:name="Ref58"/>
        <w:r>
          <w:rPr>
            <w:rStyle w:val="Surname"/>
            <w:color w:val="000000"/>
          </w:rPr>
          <w:delText>Hocking</w:delText>
        </w:r>
      </w:del>
      <w:del w:id="2429" w:author="Setzer,J" w:date="2019-06-03T11:14:00Z">
        <w:r>
          <w:rPr>
            <w:rStyle w:val="Authorx"/>
            <w:color w:val="000000"/>
          </w:rPr>
          <w:delText xml:space="preserve">, </w:delText>
        </w:r>
      </w:del>
      <w:del w:id="2430" w:author="Setzer,J" w:date="2019-06-03T11:14:00Z">
        <w:r>
          <w:rPr>
            <w:rStyle w:val="Forename"/>
            <w:color w:val="000000"/>
          </w:rPr>
          <w:delText>B.</w:delText>
        </w:r>
      </w:del>
      <w:del w:id="2431" w:author="Setzer,J" w:date="2019-06-03T11:14:00Z">
        <w:r>
          <w:rPr>
            <w:rStyle w:val="Authors"/>
            <w:color w:val="000000"/>
          </w:rPr>
          <w:delText xml:space="preserve">, </w:delText>
        </w:r>
      </w:del>
      <w:del w:id="2432" w:author="Setzer,J" w:date="2019-06-03T11:14:00Z">
        <w:r>
          <w:rPr>
            <w:rStyle w:val="Surname"/>
            <w:color w:val="000000"/>
          </w:rPr>
          <w:delText>Melissen</w:delText>
        </w:r>
      </w:del>
      <w:del w:id="2433" w:author="Setzer,J" w:date="2019-06-03T11:14:00Z">
        <w:r>
          <w:rPr>
            <w:rStyle w:val="Authorx"/>
            <w:color w:val="000000"/>
          </w:rPr>
          <w:delText xml:space="preserve">, </w:delText>
        </w:r>
      </w:del>
      <w:del w:id="2434" w:author="Setzer,J" w:date="2019-06-03T11:14:00Z">
        <w:r>
          <w:rPr>
            <w:rStyle w:val="Forename"/>
            <w:color w:val="000000"/>
          </w:rPr>
          <w:delText>J.</w:delText>
        </w:r>
      </w:del>
      <w:del w:id="2435" w:author="Setzer,J" w:date="2019-06-03T11:14:00Z">
        <w:r>
          <w:rPr>
            <w:rStyle w:val="Authors"/>
            <w:color w:val="000000"/>
          </w:rPr>
          <w:delText xml:space="preserve">, </w:delText>
        </w:r>
      </w:del>
      <w:del w:id="2436" w:author="Setzer,J" w:date="2019-06-03T11:14:00Z">
        <w:r>
          <w:rPr>
            <w:rStyle w:val="Surname"/>
            <w:color w:val="000000"/>
          </w:rPr>
          <w:delText>Riordan</w:delText>
        </w:r>
      </w:del>
      <w:del w:id="2437" w:author="Setzer,J" w:date="2019-06-03T11:14:00Z">
        <w:r>
          <w:rPr>
            <w:rStyle w:val="Authorx"/>
            <w:color w:val="000000"/>
          </w:rPr>
          <w:delText xml:space="preserve">, </w:delText>
        </w:r>
      </w:del>
      <w:del w:id="2438" w:author="Setzer,J" w:date="2019-06-03T11:14:00Z">
        <w:r>
          <w:rPr>
            <w:rStyle w:val="Forename"/>
            <w:color w:val="000000"/>
          </w:rPr>
          <w:delText>S.</w:delText>
        </w:r>
      </w:del>
      <w:del w:id="2439" w:author="Setzer,J" w:date="2019-06-03T11:14:00Z">
        <w:r>
          <w:rPr>
            <w:rStyle w:val="Authors"/>
            <w:color w:val="000000"/>
          </w:rPr>
          <w:delText xml:space="preserve">, &amp; </w:delText>
        </w:r>
      </w:del>
      <w:del w:id="2440" w:author="Setzer,J" w:date="2019-06-03T11:14:00Z">
        <w:r>
          <w:rPr>
            <w:rStyle w:val="Surname"/>
            <w:color w:val="000000"/>
          </w:rPr>
          <w:delText>Sharp</w:delText>
        </w:r>
      </w:del>
      <w:del w:id="2441" w:author="Setzer,J" w:date="2019-06-03T11:14:00Z">
        <w:r>
          <w:rPr>
            <w:rStyle w:val="Authorx"/>
            <w:color w:val="000000"/>
          </w:rPr>
          <w:delText xml:space="preserve">, </w:delText>
        </w:r>
      </w:del>
      <w:del w:id="2442" w:author="Setzer,J" w:date="2019-06-03T11:14:00Z">
        <w:r>
          <w:rPr>
            <w:rStyle w:val="Forename"/>
            <w:color w:val="000000"/>
          </w:rPr>
          <w:delText>P.</w:delText>
        </w:r>
      </w:del>
      <w:del w:id="2443" w:author="Setzer,J" w:date="2019-06-03T11:14:00Z">
        <w:r>
          <w:rPr>
            <w:rStyle w:val="X"/>
            <w:color w:val="000000"/>
          </w:rPr>
          <w:delText xml:space="preserve"> </w:delText>
        </w:r>
      </w:del>
      <w:del w:id="2444" w:author="Setzer,J" w:date="2019-06-03T11:14:00Z">
        <w:r>
          <w:rPr>
            <w:rStyle w:val="SPidate"/>
            <w:color w:val="000000"/>
          </w:rPr>
          <w:delText>(2012)</w:delText>
        </w:r>
      </w:del>
      <w:del w:id="2445" w:author="Setzer,J" w:date="2019-06-03T11:14:00Z">
        <w:r>
          <w:rPr>
            <w:rStyle w:val="X"/>
            <w:color w:val="000000"/>
          </w:rPr>
          <w:delText xml:space="preserve">. </w:delText>
        </w:r>
      </w:del>
      <w:del w:id="2446" w:author="Setzer,J" w:date="2019-06-03T11:14:00Z">
        <w:r>
          <w:rPr>
            <w:rStyle w:val="Articletitle"/>
            <w:color w:val="000000"/>
          </w:rPr>
          <w:delText>Futures for diplomacy: Integrative diplomacy in the 21st century</w:delText>
        </w:r>
      </w:del>
      <w:del w:id="2447" w:author="Setzer,J" w:date="2019-06-03T11:14:00Z">
        <w:r>
          <w:rPr>
            <w:rStyle w:val="X"/>
            <w:color w:val="000000"/>
          </w:rPr>
          <w:delText xml:space="preserve">. </w:delText>
        </w:r>
      </w:del>
      <w:ins w:id="2448" w:author="Copyeditor" w:date="2019-02-09T09:04:00Z">
        <w:del w:id="2449" w:author="Setzer,J" w:date="2019-06-03T11:14:00Z">
          <w:r>
            <w:rPr>
              <w:rStyle w:val="X"/>
              <w:color w:val="000000"/>
            </w:rPr>
            <w:delText xml:space="preserve">The Hague: </w:delText>
          </w:r>
        </w:del>
      </w:ins>
      <w:del w:id="2450" w:author="Setzer,J" w:date="2019-06-03T11:14:00Z">
        <w:r>
          <w:rPr>
            <w:rStyle w:val="X"/>
            <w:color w:val="000000"/>
          </w:rPr>
          <w:delText xml:space="preserve">In </w:delText>
        </w:r>
      </w:del>
      <w:del w:id="2451" w:author="Setzer,J" w:date="2019-06-03T11:14:00Z">
        <w:r>
          <w:rPr>
            <w:rStyle w:val="Eforename"/>
            <w:color w:val="000000"/>
          </w:rPr>
          <w:delText>N. I. o. I. R.</w:delText>
        </w:r>
      </w:del>
      <w:del w:id="2452" w:author="Setzer,J" w:date="2019-06-03T11:14:00Z">
        <w:r>
          <w:rPr>
            <w:rStyle w:val="Editorx"/>
            <w:color w:val="000000"/>
          </w:rPr>
          <w:delText xml:space="preserve"> “</w:delText>
        </w:r>
      </w:del>
      <w:del w:id="2453" w:author="Setzer,J" w:date="2019-06-03T11:14:00Z">
        <w:r>
          <w:rPr>
            <w:rStyle w:val="Esurname"/>
            <w:color w:val="000000"/>
          </w:rPr>
          <w:delText>Clingendael”</w:delText>
        </w:r>
      </w:del>
      <w:del w:id="2454" w:author="Setzer,J" w:date="2019-06-03T11:14:00Z">
        <w:r>
          <w:rPr>
            <w:rStyle w:val="X"/>
            <w:color w:val="000000"/>
          </w:rPr>
          <w:delText xml:space="preserve"> (Ed.), </w:delText>
        </w:r>
      </w:del>
      <w:del w:id="2455" w:author="Setzer,J" w:date="2019-06-03T11:14:00Z">
        <w:r>
          <w:rPr>
            <w:rStyle w:val="EdBookTitle"/>
            <w:i/>
            <w:color w:val="000000"/>
          </w:rPr>
          <w:delText>Futures for diplomacy</w:delText>
        </w:r>
      </w:del>
      <w:del w:id="2456" w:author="Setzer,J" w:date="2019-06-03T11:14:00Z">
        <w:r>
          <w:rPr>
            <w:rStyle w:val="X"/>
            <w:color w:val="000000"/>
          </w:rPr>
          <w:delText>.</w:delText>
        </w:r>
      </w:del>
      <w:ins w:id="2457" w:author="Copyeditor" w:date="2019-02-09T09:01:00Z">
        <w:del w:id="2458" w:author="Setzer,J" w:date="2019-06-03T11:14:00Z">
          <w:bookmarkEnd w:id="61"/>
          <w:r>
            <w:rPr>
              <w:rStyle w:val="X"/>
              <w:color w:val="000000"/>
            </w:rPr>
            <w:delText>Netherlands Institute of International Relati</w:delText>
          </w:r>
        </w:del>
      </w:ins>
      <w:ins w:id="2459" w:author="Copyeditor" w:date="2019-02-09T10:25:00Z">
        <w:del w:id="2460" w:author="Setzer,J" w:date="2019-06-03T11:14:00Z">
          <w:r>
            <w:rPr>
              <w:rStyle w:val="X"/>
              <w:color w:val="000000"/>
            </w:rPr>
            <w:delText>o</w:delText>
          </w:r>
        </w:del>
      </w:ins>
      <w:ins w:id="2461" w:author="Copyeditor" w:date="2019-02-09T09:01:00Z">
        <w:del w:id="2462" w:author="Setzer,J" w:date="2019-06-03T11:14:00Z">
          <w:r>
            <w:rPr>
              <w:rStyle w:val="X"/>
              <w:color w:val="000000"/>
            </w:rPr>
            <w:delText xml:space="preserve">ns </w:delText>
          </w:r>
        </w:del>
      </w:ins>
      <w:ins w:id="2463" w:author="Copyeditor" w:date="2019-02-09T09:01:00Z">
        <w:del w:id="2464" w:author="Setzer,J" w:date="2019-06-03T11:14:00Z">
          <w:r>
            <w:rPr>
              <w:rStyle w:val="X"/>
              <w:i/>
              <w:color w:val="000000"/>
              <w:szCs w:val="24"/>
            </w:rPr>
            <w:delText>Clingendael</w:delText>
          </w:r>
        </w:del>
      </w:ins>
      <w:del w:id="2465" w:author="Setzer,J" w:date="2019-06-03T11:14:00Z">
        <w:r>
          <w:rPr>
            <w:rStyle w:val="X"/>
            <w:color w:val="000000"/>
          </w:rPr>
          <w:delText>.</w:delText>
        </w:r>
      </w:del>
    </w:p>
    <w:p>
      <w:pPr>
        <w:pStyle w:val="CHBMBIB"/>
        <w:shd w:fill="FFCDFF" w:val="clear"/>
        <w:jc w:val="both"/>
        <w:rPr>
          <w:color w:val="000000"/>
          <w:del w:id="2484" w:author="Setzer,J" w:date="2019-06-03T11:14:00Z"/>
        </w:rPr>
      </w:pPr>
      <w:del w:id="2467" w:author="Setzer,J" w:date="2019-06-03T11:14:00Z">
        <w:bookmarkStart w:id="62" w:name="Ref59"/>
        <w:r>
          <w:rPr>
            <w:rStyle w:val="Surname"/>
            <w:color w:val="000000"/>
          </w:rPr>
          <w:delText>Hoffmann</w:delText>
        </w:r>
      </w:del>
      <w:del w:id="2468" w:author="Setzer,J" w:date="2019-06-03T11:14:00Z">
        <w:r>
          <w:rPr>
            <w:rStyle w:val="Authorx"/>
            <w:color w:val="000000"/>
          </w:rPr>
          <w:delText xml:space="preserve">, </w:delText>
        </w:r>
      </w:del>
      <w:del w:id="2469" w:author="Setzer,J" w:date="2019-06-03T11:14:00Z">
        <w:r>
          <w:rPr>
            <w:rStyle w:val="Forename"/>
            <w:color w:val="000000"/>
          </w:rPr>
          <w:delText>M.</w:delText>
        </w:r>
      </w:del>
      <w:ins w:id="2470" w:author="Copyeditor" w:date="2019-02-09T09:04:00Z">
        <w:del w:id="2471" w:author="Setzer,J" w:date="2019-06-03T11:14:00Z">
          <w:r>
            <w:rPr>
              <w:rStyle w:val="Forename"/>
              <w:color w:val="000000"/>
            </w:rPr>
            <w:delText> </w:delText>
          </w:r>
        </w:del>
      </w:ins>
      <w:del w:id="2472" w:author="Setzer,J" w:date="2019-06-03T11:14:00Z">
        <w:r>
          <w:rPr>
            <w:rStyle w:val="Forename"/>
            <w:color w:val="000000"/>
          </w:rPr>
          <w:delText xml:space="preserve"> J.</w:delText>
        </w:r>
      </w:del>
      <w:del w:id="2473" w:author="Setzer,J" w:date="2019-06-03T11:14:00Z">
        <w:r>
          <w:rPr>
            <w:rStyle w:val="X"/>
            <w:color w:val="000000"/>
          </w:rPr>
          <w:delText xml:space="preserve"> </w:delText>
        </w:r>
      </w:del>
      <w:del w:id="2474" w:author="Setzer,J" w:date="2019-06-03T11:14:00Z">
        <w:r>
          <w:rPr>
            <w:rStyle w:val="SPidate"/>
            <w:color w:val="000000"/>
          </w:rPr>
          <w:delText>(2011)</w:delText>
        </w:r>
      </w:del>
      <w:del w:id="2475" w:author="Setzer,J" w:date="2019-06-03T11:14:00Z">
        <w:r>
          <w:rPr>
            <w:rStyle w:val="X"/>
            <w:color w:val="000000"/>
          </w:rPr>
          <w:delText xml:space="preserve">. </w:delText>
        </w:r>
      </w:del>
      <w:del w:id="2476" w:author="Setzer,J" w:date="2019-06-03T11:14:00Z">
        <w:r>
          <w:rPr>
            <w:rStyle w:val="SPibooktitle"/>
            <w:i/>
            <w:color w:val="000000"/>
          </w:rPr>
          <w:delText>Climate governance at the crossroads: experimenting with a global response after Kyoto</w:delText>
        </w:r>
      </w:del>
      <w:del w:id="2477" w:author="Setzer,J" w:date="2019-06-03T11:14:00Z">
        <w:r>
          <w:rPr>
            <w:rStyle w:val="X"/>
            <w:color w:val="000000"/>
          </w:rPr>
          <w:delText xml:space="preserve">. </w:delText>
        </w:r>
      </w:del>
      <w:del w:id="2478" w:author="Setzer,J" w:date="2019-06-03T11:14:00Z">
        <w:r>
          <w:rPr>
            <w:rStyle w:val="Placeofpub"/>
            <w:color w:val="000000"/>
          </w:rPr>
          <w:delText>Oxford</w:delText>
        </w:r>
      </w:del>
      <w:ins w:id="2479" w:author="Copyeditor" w:date="2019-02-08T17:35:00Z">
        <w:del w:id="2480" w:author="Setzer,J" w:date="2019-06-03T11:14:00Z">
          <w:r>
            <w:rPr>
              <w:rStyle w:val="Placeofpub"/>
              <w:color w:val="000000"/>
            </w:rPr>
            <w:delText>, U.K.</w:delText>
          </w:r>
        </w:del>
      </w:ins>
      <w:del w:id="2481" w:author="Setzer,J" w:date="2019-06-03T11:14:00Z">
        <w:r>
          <w:rPr>
            <w:rStyle w:val="X"/>
            <w:color w:val="000000"/>
          </w:rPr>
          <w:delText xml:space="preserve">: </w:delText>
        </w:r>
      </w:del>
      <w:del w:id="2482" w:author="Setzer,J" w:date="2019-06-03T11:14:00Z">
        <w:r>
          <w:rPr>
            <w:rStyle w:val="Publisher"/>
            <w:color w:val="000000"/>
          </w:rPr>
          <w:delText>Oxford University Press</w:delText>
        </w:r>
      </w:del>
      <w:del w:id="2483" w:author="Setzer,J" w:date="2019-06-03T11:14:00Z">
        <w:r>
          <w:rPr>
            <w:rStyle w:val="X"/>
            <w:color w:val="000000"/>
          </w:rPr>
          <w:delText>.</w:delText>
        </w:r>
      </w:del>
      <w:bookmarkEnd w:id="62"/>
    </w:p>
    <w:p>
      <w:pPr>
        <w:pStyle w:val="REFJART"/>
        <w:shd w:fill="FFCDFF" w:val="clear"/>
        <w:jc w:val="both"/>
        <w:rPr>
          <w:color w:val="000000"/>
          <w:del w:id="2499" w:author="Setzer,J" w:date="2019-06-03T11:14:00Z"/>
        </w:rPr>
      </w:pPr>
      <w:del w:id="2485" w:author="Setzer,J" w:date="2019-06-03T11:14:00Z">
        <w:bookmarkStart w:id="63" w:name="Ref60"/>
        <w:r>
          <w:rPr>
            <w:rStyle w:val="Surname"/>
            <w:color w:val="000000"/>
          </w:rPr>
          <w:delText>Huijgh</w:delText>
        </w:r>
      </w:del>
      <w:del w:id="2486" w:author="Setzer,J" w:date="2019-06-03T11:14:00Z">
        <w:r>
          <w:rPr>
            <w:rStyle w:val="Authorx"/>
            <w:color w:val="000000"/>
          </w:rPr>
          <w:delText xml:space="preserve">, </w:delText>
        </w:r>
      </w:del>
      <w:del w:id="2487" w:author="Setzer,J" w:date="2019-06-03T11:14:00Z">
        <w:r>
          <w:rPr>
            <w:rStyle w:val="Forename"/>
            <w:color w:val="000000"/>
          </w:rPr>
          <w:delText>E.</w:delText>
        </w:r>
      </w:del>
      <w:del w:id="2488" w:author="Setzer,J" w:date="2019-06-03T11:14:00Z">
        <w:r>
          <w:rPr>
            <w:rStyle w:val="X"/>
            <w:color w:val="000000"/>
          </w:rPr>
          <w:delText xml:space="preserve"> </w:delText>
        </w:r>
      </w:del>
      <w:del w:id="2489" w:author="Setzer,J" w:date="2019-06-03T11:14:00Z">
        <w:r>
          <w:rPr>
            <w:rStyle w:val="SPidate"/>
            <w:color w:val="000000"/>
          </w:rPr>
          <w:delText>(2010)</w:delText>
        </w:r>
      </w:del>
      <w:del w:id="2490" w:author="Setzer,J" w:date="2019-06-03T11:14:00Z">
        <w:r>
          <w:rPr>
            <w:rStyle w:val="X"/>
            <w:color w:val="000000"/>
          </w:rPr>
          <w:delText xml:space="preserve">. </w:delText>
        </w:r>
      </w:del>
      <w:del w:id="2491" w:author="Setzer,J" w:date="2019-06-03T11:14:00Z">
        <w:r>
          <w:rPr>
            <w:rStyle w:val="Articletitle"/>
            <w:color w:val="000000"/>
          </w:rPr>
          <w:delText>The public diplomacy of federated entities: Examining the Quebec model</w:delText>
        </w:r>
      </w:del>
      <w:del w:id="2492" w:author="Setzer,J" w:date="2019-06-03T11:14:00Z">
        <w:r>
          <w:rPr>
            <w:rStyle w:val="X"/>
            <w:color w:val="000000"/>
          </w:rPr>
          <w:delText xml:space="preserve">. </w:delText>
        </w:r>
      </w:del>
      <w:del w:id="2493" w:author="Setzer,J" w:date="2019-06-03T11:14:00Z">
        <w:r>
          <w:rPr>
            <w:rStyle w:val="Journaltitle"/>
            <w:i/>
            <w:color w:val="000000"/>
          </w:rPr>
          <w:delText>The Hague Journal of Diplomacy</w:delText>
        </w:r>
      </w:del>
      <w:del w:id="2494" w:author="Setzer,J" w:date="2019-06-03T11:14:00Z">
        <w:r>
          <w:rPr>
            <w:rStyle w:val="X"/>
            <w:i/>
            <w:color w:val="000000"/>
          </w:rPr>
          <w:delText xml:space="preserve">, </w:delText>
        </w:r>
      </w:del>
      <w:del w:id="2495" w:author="Setzer,J" w:date="2019-06-03T11:14:00Z">
        <w:r>
          <w:rPr>
            <w:rStyle w:val="Volume"/>
            <w:i/>
            <w:color w:val="000000"/>
          </w:rPr>
          <w:delText>5</w:delText>
        </w:r>
      </w:del>
      <w:del w:id="2496" w:author="Setzer,J" w:date="2019-06-03T11:14:00Z">
        <w:r>
          <w:rPr>
            <w:rStyle w:val="X"/>
            <w:color w:val="000000"/>
          </w:rPr>
          <w:delText xml:space="preserve">, </w:delText>
        </w:r>
      </w:del>
      <w:del w:id="2497" w:author="Setzer,J" w:date="2019-06-03T11:14:00Z">
        <w:r>
          <w:rPr>
            <w:rStyle w:val="Pageextent"/>
            <w:color w:val="000000"/>
          </w:rPr>
          <w:delText>125–149</w:delText>
        </w:r>
      </w:del>
      <w:del w:id="2498" w:author="Setzer,J" w:date="2019-06-03T11:14:00Z">
        <w:r>
          <w:rPr>
            <w:rStyle w:val="X"/>
            <w:color w:val="000000"/>
          </w:rPr>
          <w:delText>.</w:delText>
        </w:r>
      </w:del>
      <w:bookmarkEnd w:id="63"/>
    </w:p>
    <w:p>
      <w:pPr>
        <w:pStyle w:val="CHBMBIB"/>
        <w:shd w:fill="FFCDFF" w:val="clear"/>
        <w:jc w:val="both"/>
        <w:rPr>
          <w:rStyle w:val="X"/>
          <w:color w:val="000000"/>
          <w:del w:id="2520" w:author="Setzer,J" w:date="2019-06-03T11:14:00Z"/>
        </w:rPr>
      </w:pPr>
      <w:del w:id="2500" w:author="Setzer,J" w:date="2019-06-03T11:14:00Z">
        <w:bookmarkStart w:id="64" w:name="Ref61"/>
        <w:r>
          <w:rPr>
            <w:rStyle w:val="Surname"/>
            <w:color w:val="000000"/>
          </w:rPr>
          <w:delText>Jackson</w:delText>
        </w:r>
      </w:del>
      <w:del w:id="2501" w:author="Setzer,J" w:date="2019-06-03T11:14:00Z">
        <w:r>
          <w:rPr>
            <w:rStyle w:val="Authorx"/>
            <w:color w:val="000000"/>
          </w:rPr>
          <w:delText xml:space="preserve">, </w:delText>
        </w:r>
      </w:del>
      <w:del w:id="2502" w:author="Setzer,J" w:date="2019-06-03T11:14:00Z">
        <w:r>
          <w:rPr>
            <w:rStyle w:val="Forename"/>
            <w:color w:val="000000"/>
          </w:rPr>
          <w:delText>T.</w:delText>
        </w:r>
      </w:del>
      <w:del w:id="2503" w:author="Setzer,J" w:date="2019-06-03T11:14:00Z">
        <w:r>
          <w:rPr>
            <w:rStyle w:val="X"/>
            <w:color w:val="000000"/>
          </w:rPr>
          <w:delText xml:space="preserve"> </w:delText>
        </w:r>
      </w:del>
      <w:del w:id="2504" w:author="Setzer,J" w:date="2019-06-03T11:14:00Z">
        <w:r>
          <w:rPr>
            <w:rStyle w:val="SPidate"/>
            <w:color w:val="000000"/>
          </w:rPr>
          <w:delText>(2018)</w:delText>
        </w:r>
      </w:del>
      <w:del w:id="2505" w:author="Setzer,J" w:date="2019-06-03T11:14:00Z">
        <w:r>
          <w:rPr>
            <w:rStyle w:val="X"/>
            <w:color w:val="000000"/>
          </w:rPr>
          <w:delText xml:space="preserve">. </w:delText>
        </w:r>
      </w:del>
      <w:hyperlink r:id="rId51">
        <w:ins w:id="2506" w:author="Copyeditor" w:date="2019-02-09T09:05:00Z">
          <w:del w:id="2507" w:author="Setzer,J" w:date="2019-06-03T11:14:00Z">
            <w:r>
              <w:rPr>
                <w:rStyle w:val="InternetLink"/>
                <w:rFonts w:cs="Times New Roman"/>
                <w:color w:val="000000"/>
                <w:lang w:val="en-US" w:eastAsia="en-US"/>
              </w:rPr>
              <w:delText>Paradiplomacy and political geography: The geopolitics of substate regional diplomacy</w:delText>
            </w:r>
          </w:del>
        </w:ins>
      </w:hyperlink>
      <w:del w:id="2508" w:author="Setzer,J" w:date="2019-06-03T11:14:00Z">
        <w:r>
          <w:rPr>
            <w:rStyle w:val="X"/>
            <w:color w:val="000000"/>
          </w:rPr>
          <w:delText xml:space="preserve">. </w:delText>
        </w:r>
      </w:del>
      <w:del w:id="2509" w:author="Setzer,J" w:date="2019-06-03T11:14:00Z">
        <w:r>
          <w:rPr>
            <w:rStyle w:val="Journaltitle"/>
            <w:i/>
            <w:color w:val="000000"/>
          </w:rPr>
          <w:delText>Geography Compass</w:delText>
        </w:r>
      </w:del>
      <w:del w:id="2510" w:author="Setzer,J" w:date="2019-06-03T11:14:00Z">
        <w:r>
          <w:rPr>
            <w:rStyle w:val="X"/>
            <w:i/>
            <w:color w:val="000000"/>
          </w:rPr>
          <w:delText xml:space="preserve">, </w:delText>
        </w:r>
      </w:del>
      <w:del w:id="2511" w:author="Setzer,J" w:date="2019-06-03T11:14:00Z">
        <w:r>
          <w:rPr>
            <w:rStyle w:val="Volume"/>
            <w:i/>
            <w:color w:val="000000"/>
          </w:rPr>
          <w:delText>12</w:delText>
        </w:r>
      </w:del>
      <w:del w:id="2512" w:author="Setzer,J" w:date="2019-06-03T11:14:00Z">
        <w:r>
          <w:rPr>
            <w:rStyle w:val="Issueno"/>
            <w:color w:val="000000"/>
          </w:rPr>
          <w:delText>(2)</w:delText>
        </w:r>
      </w:del>
      <w:del w:id="2513" w:author="Setzer,J" w:date="2019-06-03T11:14:00Z">
        <w:r>
          <w:rPr>
            <w:rStyle w:val="X"/>
            <w:color w:val="000000"/>
          </w:rPr>
          <w:delText>,</w:delText>
        </w:r>
      </w:del>
      <w:ins w:id="2514" w:author="Copyeditor" w:date="2019-02-09T09:06:00Z">
        <w:del w:id="2515" w:author="Setzer,J" w:date="2019-06-03T11:14:00Z">
          <w:r>
            <w:rPr>
              <w:rStyle w:val="X"/>
              <w:color w:val="000000"/>
            </w:rPr>
            <w:delText>.</w:delText>
          </w:r>
        </w:del>
      </w:ins>
      <w:del w:id="2516" w:author="Setzer,J" w:date="2019-06-03T11:14:00Z">
        <w:r>
          <w:rPr>
            <w:rStyle w:val="X"/>
            <w:color w:val="000000"/>
          </w:rPr>
          <w:delText xml:space="preserve"> </w:delText>
        </w:r>
      </w:del>
      <w:del w:id="2517" w:author="Setzer,J" w:date="2019-06-03T11:14:00Z">
        <w:r>
          <w:rPr>
            <w:rStyle w:val="Miss"/>
            <w:color w:val="000000"/>
          </w:rPr>
          <w:delText>n/a-n/a</w:delText>
        </w:r>
      </w:del>
      <w:del w:id="2518" w:author="Setzer,J" w:date="2019-06-03T11:14:00Z">
        <w:r>
          <w:rPr>
            <w:rStyle w:val="X"/>
            <w:color w:val="000000"/>
          </w:rPr>
          <w:delText xml:space="preserve">. doi: </w:delText>
        </w:r>
      </w:del>
      <w:del w:id="2519" w:author="Setzer,J" w:date="2019-06-03T11:14:00Z">
        <w:r>
          <w:rPr>
            <w:rStyle w:val="Doi"/>
            <w:color w:val="000000"/>
          </w:rPr>
          <w:delText>10.1111/gec3.12357</w:delText>
        </w:r>
      </w:del>
      <w:bookmarkEnd w:id="64"/>
    </w:p>
    <w:p>
      <w:pPr>
        <w:pStyle w:val="CHBMBIB"/>
        <w:shd w:fill="FFCDFF" w:val="clear"/>
        <w:jc w:val="both"/>
        <w:rPr>
          <w:color w:val="000000"/>
          <w:del w:id="2560" w:author="Setzer,J" w:date="2019-06-03T11:14:00Z"/>
        </w:rPr>
      </w:pPr>
      <w:del w:id="2521" w:author="Setzer,J" w:date="2019-06-03T11:14:00Z">
        <w:bookmarkStart w:id="65" w:name="Ref62"/>
        <w:r>
          <w:rPr>
            <w:rStyle w:val="Surname"/>
            <w:color w:val="000000"/>
          </w:rPr>
          <w:delText>Jonsson</w:delText>
        </w:r>
      </w:del>
      <w:del w:id="2522" w:author="Setzer,J" w:date="2019-06-03T11:14:00Z">
        <w:r>
          <w:rPr>
            <w:rStyle w:val="Authorx"/>
            <w:color w:val="000000"/>
          </w:rPr>
          <w:delText xml:space="preserve">, </w:delText>
        </w:r>
      </w:del>
      <w:del w:id="2523" w:author="Setzer,J" w:date="2019-06-03T11:14:00Z">
        <w:r>
          <w:rPr>
            <w:rStyle w:val="Forename"/>
            <w:color w:val="000000"/>
          </w:rPr>
          <w:delText>C.</w:delText>
        </w:r>
      </w:del>
      <w:del w:id="2524" w:author="Setzer,J" w:date="2019-06-03T11:14:00Z">
        <w:r>
          <w:rPr>
            <w:rStyle w:val="X"/>
            <w:color w:val="000000"/>
          </w:rPr>
          <w:delText xml:space="preserve"> </w:delText>
        </w:r>
      </w:del>
      <w:del w:id="2525" w:author="Setzer,J" w:date="2019-06-03T11:14:00Z">
        <w:r>
          <w:rPr>
            <w:rStyle w:val="SPidate"/>
            <w:color w:val="000000"/>
          </w:rPr>
          <w:delText>(2002)</w:delText>
        </w:r>
      </w:del>
      <w:del w:id="2526" w:author="Setzer,J" w:date="2019-06-03T11:14:00Z">
        <w:r>
          <w:rPr>
            <w:rStyle w:val="X"/>
            <w:color w:val="000000"/>
          </w:rPr>
          <w:delText xml:space="preserve">. </w:delText>
        </w:r>
      </w:del>
      <w:del w:id="2527" w:author="Setzer,J" w:date="2019-06-03T11:14:00Z">
        <w:r>
          <w:rPr>
            <w:rStyle w:val="Articletitle"/>
            <w:color w:val="000000"/>
          </w:rPr>
          <w:delText>Dimplomacy</w:delText>
        </w:r>
      </w:del>
      <w:ins w:id="2528" w:author="Copyeditor" w:date="2019-02-11T09:53:00Z">
        <w:del w:id="2529" w:author="Setzer,J" w:date="2019-06-03T11:14:00Z">
          <w:r>
            <w:rPr>
              <w:rStyle w:val="Articletitle"/>
              <w:color w:val="000000"/>
            </w:rPr>
            <w:delText>Diplomacy</w:delText>
          </w:r>
        </w:del>
      </w:ins>
      <w:del w:id="2530" w:author="Setzer,J" w:date="2019-06-03T11:14:00Z">
        <w:r>
          <w:rPr>
            <w:rStyle w:val="Articletitle"/>
            <w:color w:val="000000"/>
          </w:rPr>
          <w:delText>, bargaining and negotiation</w:delText>
        </w:r>
      </w:del>
      <w:del w:id="2531" w:author="Setzer,J" w:date="2019-06-03T11:14:00Z">
        <w:r>
          <w:rPr>
            <w:rStyle w:val="X"/>
            <w:color w:val="000000"/>
          </w:rPr>
          <w:delText xml:space="preserve">. In </w:delText>
        </w:r>
      </w:del>
      <w:del w:id="2532" w:author="Setzer,J" w:date="2019-06-03T11:14:00Z">
        <w:r>
          <w:rPr>
            <w:rStyle w:val="Eforename"/>
            <w:color w:val="000000"/>
          </w:rPr>
          <w:delText>W.</w:delText>
        </w:r>
      </w:del>
      <w:del w:id="2533" w:author="Setzer,J" w:date="2019-06-03T11:14:00Z">
        <w:r>
          <w:rPr>
            <w:rStyle w:val="Editorx"/>
            <w:color w:val="000000"/>
          </w:rPr>
          <w:delText xml:space="preserve"> </w:delText>
        </w:r>
      </w:del>
      <w:del w:id="2534" w:author="Setzer,J" w:date="2019-06-03T11:14:00Z">
        <w:r>
          <w:rPr>
            <w:rStyle w:val="Esurname"/>
            <w:color w:val="000000"/>
          </w:rPr>
          <w:delText>Carlsnaes</w:delText>
        </w:r>
      </w:del>
      <w:del w:id="2535" w:author="Setzer,J" w:date="2019-06-03T11:14:00Z">
        <w:r>
          <w:rPr>
            <w:rStyle w:val="Editors"/>
            <w:color w:val="000000"/>
          </w:rPr>
          <w:delText xml:space="preserve">, </w:delText>
        </w:r>
      </w:del>
      <w:del w:id="2536" w:author="Setzer,J" w:date="2019-06-03T11:14:00Z">
        <w:r>
          <w:rPr>
            <w:rStyle w:val="Eforename"/>
            <w:color w:val="000000"/>
          </w:rPr>
          <w:delText>T.</w:delText>
        </w:r>
      </w:del>
      <w:del w:id="2537" w:author="Setzer,J" w:date="2019-06-03T11:14:00Z">
        <w:r>
          <w:rPr>
            <w:rStyle w:val="Editorx"/>
            <w:color w:val="000000"/>
          </w:rPr>
          <w:delText xml:space="preserve"> </w:delText>
        </w:r>
      </w:del>
      <w:del w:id="2538" w:author="Setzer,J" w:date="2019-06-03T11:14:00Z">
        <w:r>
          <w:rPr>
            <w:rStyle w:val="Esurname"/>
            <w:color w:val="000000"/>
          </w:rPr>
          <w:delText>Risse</w:delText>
        </w:r>
      </w:del>
      <w:del w:id="2539" w:author="Setzer,J" w:date="2019-06-03T11:14:00Z">
        <w:r>
          <w:rPr>
            <w:rStyle w:val="Editors"/>
            <w:color w:val="000000"/>
          </w:rPr>
          <w:delText xml:space="preserve">, &amp; </w:delText>
        </w:r>
      </w:del>
      <w:del w:id="2540" w:author="Setzer,J" w:date="2019-06-03T11:14:00Z">
        <w:r>
          <w:rPr>
            <w:rStyle w:val="Eforename"/>
            <w:color w:val="000000"/>
          </w:rPr>
          <w:delText>B.</w:delText>
        </w:r>
      </w:del>
      <w:ins w:id="2541" w:author="Copyeditor" w:date="2019-02-09T09:06:00Z">
        <w:del w:id="2542" w:author="Setzer,J" w:date="2019-06-03T11:14:00Z">
          <w:r>
            <w:rPr>
              <w:rStyle w:val="Eforename"/>
              <w:color w:val="000000"/>
            </w:rPr>
            <w:delText> </w:delText>
          </w:r>
        </w:del>
      </w:ins>
      <w:del w:id="2543" w:author="Setzer,J" w:date="2019-06-03T11:14:00Z">
        <w:r>
          <w:rPr>
            <w:rStyle w:val="Eforename"/>
            <w:color w:val="000000"/>
          </w:rPr>
          <w:delText xml:space="preserve"> A.</w:delText>
        </w:r>
      </w:del>
      <w:del w:id="2544" w:author="Setzer,J" w:date="2019-06-03T11:14:00Z">
        <w:r>
          <w:rPr>
            <w:rStyle w:val="Editorx"/>
            <w:color w:val="000000"/>
          </w:rPr>
          <w:delText xml:space="preserve"> </w:delText>
        </w:r>
      </w:del>
      <w:del w:id="2545" w:author="Setzer,J" w:date="2019-06-03T11:14:00Z">
        <w:r>
          <w:rPr>
            <w:rStyle w:val="Esurname"/>
            <w:color w:val="000000"/>
          </w:rPr>
          <w:delText>Simmons</w:delText>
        </w:r>
      </w:del>
      <w:del w:id="2546" w:author="Setzer,J" w:date="2019-06-03T11:14:00Z">
        <w:r>
          <w:rPr>
            <w:rStyle w:val="X"/>
            <w:color w:val="000000"/>
          </w:rPr>
          <w:delText xml:space="preserve"> (Eds.), </w:delText>
        </w:r>
      </w:del>
      <w:del w:id="2547" w:author="Setzer,J" w:date="2019-06-03T11:14:00Z">
        <w:r>
          <w:rPr>
            <w:rStyle w:val="EdBookTitle"/>
            <w:i/>
            <w:color w:val="000000"/>
          </w:rPr>
          <w:delText>Handbook of international relations</w:delText>
        </w:r>
      </w:del>
      <w:del w:id="2548" w:author="Setzer,J" w:date="2019-06-03T11:14:00Z">
        <w:r>
          <w:rPr>
            <w:rStyle w:val="X"/>
            <w:color w:val="000000"/>
          </w:rPr>
          <w:delText xml:space="preserve"> (pp.</w:delText>
        </w:r>
      </w:del>
      <w:ins w:id="2549" w:author="Copyeditor" w:date="2019-02-09T09:06:00Z">
        <w:del w:id="2550" w:author="Setzer,J" w:date="2019-06-03T11:14:00Z">
          <w:r>
            <w:rPr>
              <w:rStyle w:val="X"/>
              <w:color w:val="000000"/>
            </w:rPr>
            <w:delText> </w:delText>
          </w:r>
        </w:del>
      </w:ins>
      <w:del w:id="2551" w:author="Setzer,J" w:date="2019-06-03T11:14:00Z">
        <w:r>
          <w:rPr>
            <w:rStyle w:val="X"/>
            <w:color w:val="000000"/>
          </w:rPr>
          <w:delText xml:space="preserve"> </w:delText>
        </w:r>
      </w:del>
      <w:del w:id="2552" w:author="Setzer,J" w:date="2019-06-03T11:14:00Z">
        <w:r>
          <w:rPr>
            <w:rStyle w:val="Pageextent"/>
            <w:color w:val="000000"/>
          </w:rPr>
          <w:delText>212–234</w:delText>
        </w:r>
      </w:del>
      <w:del w:id="2553" w:author="Setzer,J" w:date="2019-06-03T11:14:00Z">
        <w:r>
          <w:rPr>
            <w:rStyle w:val="X"/>
            <w:color w:val="000000"/>
          </w:rPr>
          <w:delText xml:space="preserve">). </w:delText>
        </w:r>
      </w:del>
      <w:del w:id="2554" w:author="Setzer,J" w:date="2019-06-03T11:14:00Z">
        <w:r>
          <w:rPr>
            <w:rStyle w:val="Placeofpub"/>
            <w:color w:val="000000"/>
          </w:rPr>
          <w:delText>London</w:delText>
        </w:r>
      </w:del>
      <w:ins w:id="2555" w:author="Copyeditor" w:date="2019-02-08T17:35:00Z">
        <w:del w:id="2556" w:author="Setzer,J" w:date="2019-06-03T11:14:00Z">
          <w:r>
            <w:rPr>
              <w:rStyle w:val="Placeofpub"/>
              <w:color w:val="000000"/>
            </w:rPr>
            <w:delText>, U.K.</w:delText>
          </w:r>
        </w:del>
      </w:ins>
      <w:del w:id="2557" w:author="Setzer,J" w:date="2019-06-03T11:14:00Z">
        <w:r>
          <w:rPr>
            <w:rStyle w:val="X"/>
            <w:color w:val="000000"/>
          </w:rPr>
          <w:delText xml:space="preserve">: </w:delText>
        </w:r>
      </w:del>
      <w:del w:id="2558" w:author="Setzer,J" w:date="2019-06-03T11:14:00Z">
        <w:r>
          <w:rPr>
            <w:rStyle w:val="Publisher"/>
            <w:color w:val="000000"/>
          </w:rPr>
          <w:delText>Sage</w:delText>
        </w:r>
      </w:del>
      <w:del w:id="2559" w:author="Setzer,J" w:date="2019-06-03T11:14:00Z">
        <w:r>
          <w:rPr>
            <w:rStyle w:val="X"/>
            <w:color w:val="000000"/>
          </w:rPr>
          <w:delText>.</w:delText>
        </w:r>
      </w:del>
      <w:bookmarkEnd w:id="65"/>
    </w:p>
    <w:p>
      <w:pPr>
        <w:pStyle w:val="REFJART"/>
        <w:shd w:fill="FFCDFF" w:val="clear"/>
        <w:jc w:val="both"/>
        <w:rPr>
          <w:color w:val="000000"/>
          <w:del w:id="2576" w:author="Setzer,J" w:date="2019-06-03T11:14:00Z"/>
        </w:rPr>
      </w:pPr>
      <w:del w:id="2561" w:author="Setzer,J" w:date="2019-06-03T11:14:00Z">
        <w:bookmarkStart w:id="66" w:name="Ref63"/>
        <w:r>
          <w:rPr>
            <w:rStyle w:val="Surname"/>
            <w:color w:val="000000"/>
          </w:rPr>
          <w:delText>Jordan</w:delText>
        </w:r>
      </w:del>
      <w:del w:id="2562" w:author="Setzer,J" w:date="2019-06-03T11:14:00Z">
        <w:r>
          <w:rPr>
            <w:rStyle w:val="Authorx"/>
            <w:color w:val="000000"/>
          </w:rPr>
          <w:delText xml:space="preserve">, </w:delText>
        </w:r>
      </w:del>
      <w:del w:id="2563" w:author="Setzer,J" w:date="2019-06-03T11:14:00Z">
        <w:r>
          <w:rPr>
            <w:rStyle w:val="Forename"/>
            <w:color w:val="000000"/>
          </w:rPr>
          <w:delText>A.</w:delText>
        </w:r>
      </w:del>
      <w:del w:id="2564" w:author="Setzer,J" w:date="2019-06-03T11:14:00Z">
        <w:r>
          <w:rPr>
            <w:rStyle w:val="X"/>
            <w:color w:val="000000"/>
          </w:rPr>
          <w:delText xml:space="preserve"> </w:delText>
        </w:r>
      </w:del>
      <w:del w:id="2565" w:author="Setzer,J" w:date="2019-06-03T11:14:00Z">
        <w:r>
          <w:rPr>
            <w:rStyle w:val="SPidate"/>
            <w:color w:val="000000"/>
          </w:rPr>
          <w:delText>(2008)</w:delText>
        </w:r>
      </w:del>
      <w:del w:id="2566" w:author="Setzer,J" w:date="2019-06-03T11:14:00Z">
        <w:r>
          <w:rPr>
            <w:rStyle w:val="X"/>
            <w:color w:val="000000"/>
          </w:rPr>
          <w:delText xml:space="preserve">. </w:delText>
        </w:r>
      </w:del>
      <w:del w:id="2567" w:author="Setzer,J" w:date="2019-06-03T11:14:00Z">
        <w:r>
          <w:rPr>
            <w:rStyle w:val="Articletitle"/>
            <w:color w:val="000000"/>
          </w:rPr>
          <w:delText>The governance of sustainable development: Taking stock and looking forwards</w:delText>
        </w:r>
      </w:del>
      <w:del w:id="2568" w:author="Setzer,J" w:date="2019-06-03T11:14:00Z">
        <w:r>
          <w:rPr>
            <w:rStyle w:val="X"/>
            <w:color w:val="000000"/>
          </w:rPr>
          <w:delText xml:space="preserve">. </w:delText>
        </w:r>
      </w:del>
      <w:del w:id="2569" w:author="Setzer,J" w:date="2019-06-03T11:14:00Z">
        <w:r>
          <w:rPr>
            <w:rStyle w:val="Journaltitle"/>
            <w:i/>
            <w:color w:val="000000"/>
          </w:rPr>
          <w:delText>Environment and Planning C: Government and Policy</w:delText>
        </w:r>
      </w:del>
      <w:del w:id="2570" w:author="Setzer,J" w:date="2019-06-03T11:14:00Z">
        <w:r>
          <w:rPr>
            <w:rStyle w:val="X"/>
            <w:i/>
            <w:color w:val="000000"/>
          </w:rPr>
          <w:delText xml:space="preserve">, </w:delText>
        </w:r>
      </w:del>
      <w:del w:id="2571" w:author="Setzer,J" w:date="2019-06-03T11:14:00Z">
        <w:r>
          <w:rPr>
            <w:rStyle w:val="Volume"/>
            <w:i/>
            <w:color w:val="000000"/>
          </w:rPr>
          <w:delText>26</w:delText>
        </w:r>
      </w:del>
      <w:del w:id="2572" w:author="Setzer,J" w:date="2019-06-03T11:14:00Z">
        <w:r>
          <w:rPr>
            <w:rStyle w:val="Issueno"/>
            <w:color w:val="000000"/>
          </w:rPr>
          <w:delText>(1)</w:delText>
        </w:r>
      </w:del>
      <w:del w:id="2573" w:author="Setzer,J" w:date="2019-06-03T11:14:00Z">
        <w:r>
          <w:rPr>
            <w:rStyle w:val="X"/>
            <w:color w:val="000000"/>
          </w:rPr>
          <w:delText xml:space="preserve">, </w:delText>
        </w:r>
      </w:del>
      <w:del w:id="2574" w:author="Setzer,J" w:date="2019-06-03T11:14:00Z">
        <w:r>
          <w:rPr>
            <w:rStyle w:val="Pageextent"/>
            <w:color w:val="000000"/>
          </w:rPr>
          <w:delText>17–33</w:delText>
        </w:r>
      </w:del>
      <w:del w:id="2575" w:author="Setzer,J" w:date="2019-06-03T11:14:00Z">
        <w:r>
          <w:rPr>
            <w:rStyle w:val="X"/>
            <w:color w:val="000000"/>
          </w:rPr>
          <w:delText>.</w:delText>
        </w:r>
      </w:del>
      <w:bookmarkEnd w:id="66"/>
    </w:p>
    <w:p>
      <w:pPr>
        <w:pStyle w:val="REFJART"/>
        <w:shd w:fill="FFCDFF" w:val="clear"/>
        <w:jc w:val="both"/>
        <w:rPr>
          <w:color w:val="000000"/>
          <w:del w:id="2599" w:author="Setzer,J" w:date="2019-06-03T11:14:00Z"/>
        </w:rPr>
      </w:pPr>
      <w:del w:id="2577" w:author="Setzer,J" w:date="2019-06-03T11:14:00Z">
        <w:bookmarkStart w:id="67" w:name="Ref64"/>
        <w:r>
          <w:rPr>
            <w:rStyle w:val="Surname"/>
            <w:color w:val="000000"/>
          </w:rPr>
          <w:delText>Jordan</w:delText>
        </w:r>
      </w:del>
      <w:del w:id="2578" w:author="Setzer,J" w:date="2019-06-03T11:14:00Z">
        <w:r>
          <w:rPr>
            <w:rStyle w:val="Authorx"/>
            <w:color w:val="000000"/>
          </w:rPr>
          <w:delText xml:space="preserve">, </w:delText>
        </w:r>
      </w:del>
      <w:del w:id="2579" w:author="Setzer,J" w:date="2019-06-03T11:14:00Z">
        <w:r>
          <w:rPr>
            <w:rStyle w:val="Forename"/>
            <w:color w:val="000000"/>
          </w:rPr>
          <w:delText>A.</w:delText>
        </w:r>
      </w:del>
      <w:del w:id="2580" w:author="Setzer,J" w:date="2019-06-03T11:14:00Z">
        <w:r>
          <w:rPr>
            <w:rStyle w:val="Authors"/>
            <w:color w:val="000000"/>
          </w:rPr>
          <w:delText xml:space="preserve">, </w:delText>
        </w:r>
      </w:del>
      <w:del w:id="2581" w:author="Setzer,J" w:date="2019-06-03T11:14:00Z">
        <w:r>
          <w:rPr>
            <w:rStyle w:val="Surname"/>
            <w:color w:val="000000"/>
          </w:rPr>
          <w:delText>Wurzel</w:delText>
        </w:r>
      </w:del>
      <w:del w:id="2582" w:author="Setzer,J" w:date="2019-06-03T11:14:00Z">
        <w:r>
          <w:rPr>
            <w:rStyle w:val="Authorx"/>
            <w:color w:val="000000"/>
          </w:rPr>
          <w:delText xml:space="preserve">, </w:delText>
        </w:r>
      </w:del>
      <w:del w:id="2583" w:author="Setzer,J" w:date="2019-06-03T11:14:00Z">
        <w:r>
          <w:rPr>
            <w:rStyle w:val="Forename"/>
            <w:color w:val="000000"/>
          </w:rPr>
          <w:delText>R.</w:delText>
        </w:r>
      </w:del>
      <w:del w:id="2584" w:author="Setzer,J" w:date="2019-06-03T11:14:00Z">
        <w:r>
          <w:rPr>
            <w:rStyle w:val="Authors"/>
            <w:color w:val="000000"/>
          </w:rPr>
          <w:delText xml:space="preserve">, &amp; </w:delText>
        </w:r>
      </w:del>
      <w:del w:id="2585" w:author="Setzer,J" w:date="2019-06-03T11:14:00Z">
        <w:r>
          <w:rPr>
            <w:rStyle w:val="Surname"/>
            <w:color w:val="000000"/>
          </w:rPr>
          <w:delText>Zito</w:delText>
        </w:r>
      </w:del>
      <w:del w:id="2586" w:author="Setzer,J" w:date="2019-06-03T11:14:00Z">
        <w:r>
          <w:rPr>
            <w:rStyle w:val="Authorx"/>
            <w:color w:val="000000"/>
          </w:rPr>
          <w:delText xml:space="preserve">, </w:delText>
        </w:r>
      </w:del>
      <w:del w:id="2587" w:author="Setzer,J" w:date="2019-06-03T11:14:00Z">
        <w:r>
          <w:rPr>
            <w:rStyle w:val="Forename"/>
            <w:color w:val="000000"/>
          </w:rPr>
          <w:delText>A.</w:delText>
        </w:r>
      </w:del>
      <w:del w:id="2588" w:author="Setzer,J" w:date="2019-06-03T11:14:00Z">
        <w:r>
          <w:rPr>
            <w:rStyle w:val="X"/>
            <w:color w:val="000000"/>
          </w:rPr>
          <w:delText xml:space="preserve"> </w:delText>
        </w:r>
      </w:del>
      <w:del w:id="2589" w:author="Setzer,J" w:date="2019-06-03T11:14:00Z">
        <w:r>
          <w:rPr>
            <w:rStyle w:val="SPidate"/>
            <w:color w:val="000000"/>
          </w:rPr>
          <w:delText>(2005)</w:delText>
        </w:r>
      </w:del>
      <w:del w:id="2590" w:author="Setzer,J" w:date="2019-06-03T11:14:00Z">
        <w:r>
          <w:rPr>
            <w:rStyle w:val="X"/>
            <w:color w:val="000000"/>
          </w:rPr>
          <w:delText xml:space="preserve">. </w:delText>
        </w:r>
      </w:del>
      <w:del w:id="2591" w:author="Setzer,J" w:date="2019-06-03T11:14:00Z">
        <w:r>
          <w:rPr>
            <w:rStyle w:val="Articletitle"/>
            <w:color w:val="000000"/>
          </w:rPr>
          <w:delText>The rise of “new” policy instruments in comparative perspective: Has governance eclipsed government?</w:delText>
        </w:r>
      </w:del>
      <w:del w:id="2592" w:author="Setzer,J" w:date="2019-06-03T11:14:00Z">
        <w:r>
          <w:rPr>
            <w:rStyle w:val="X"/>
            <w:color w:val="000000"/>
          </w:rPr>
          <w:delText xml:space="preserve"> </w:delText>
        </w:r>
      </w:del>
      <w:del w:id="2593" w:author="Setzer,J" w:date="2019-06-03T11:14:00Z">
        <w:r>
          <w:rPr>
            <w:rStyle w:val="Journaltitle"/>
            <w:i/>
            <w:color w:val="000000"/>
          </w:rPr>
          <w:delText>Political Studies</w:delText>
        </w:r>
      </w:del>
      <w:del w:id="2594" w:author="Setzer,J" w:date="2019-06-03T11:14:00Z">
        <w:r>
          <w:rPr>
            <w:rStyle w:val="X"/>
            <w:i/>
            <w:color w:val="000000"/>
          </w:rPr>
          <w:delText xml:space="preserve">, </w:delText>
        </w:r>
      </w:del>
      <w:del w:id="2595" w:author="Setzer,J" w:date="2019-06-03T11:14:00Z">
        <w:r>
          <w:rPr>
            <w:rStyle w:val="Volume"/>
            <w:i/>
            <w:color w:val="000000"/>
          </w:rPr>
          <w:delText>53</w:delText>
        </w:r>
      </w:del>
      <w:del w:id="2596" w:author="Setzer,J" w:date="2019-06-03T11:14:00Z">
        <w:r>
          <w:rPr>
            <w:rStyle w:val="X"/>
            <w:color w:val="000000"/>
          </w:rPr>
          <w:delText xml:space="preserve">, </w:delText>
        </w:r>
      </w:del>
      <w:del w:id="2597" w:author="Setzer,J" w:date="2019-06-03T11:14:00Z">
        <w:r>
          <w:rPr>
            <w:rStyle w:val="Pageextent"/>
            <w:color w:val="000000"/>
          </w:rPr>
          <w:delText>477–496</w:delText>
        </w:r>
      </w:del>
      <w:del w:id="2598" w:author="Setzer,J" w:date="2019-06-03T11:14:00Z">
        <w:r>
          <w:rPr>
            <w:rStyle w:val="X"/>
            <w:color w:val="000000"/>
          </w:rPr>
          <w:delText>.</w:delText>
        </w:r>
      </w:del>
      <w:bookmarkEnd w:id="67"/>
    </w:p>
    <w:p>
      <w:pPr>
        <w:pStyle w:val="REFJART"/>
        <w:shd w:fill="FFCDFF" w:val="clear"/>
        <w:jc w:val="both"/>
        <w:rPr>
          <w:color w:val="000000"/>
          <w:del w:id="2615" w:author="Setzer,J" w:date="2019-06-03T11:14:00Z"/>
        </w:rPr>
      </w:pPr>
      <w:del w:id="2600" w:author="Setzer,J" w:date="2019-06-03T11:14:00Z">
        <w:bookmarkStart w:id="68" w:name="Ref65"/>
        <w:r>
          <w:rPr>
            <w:rStyle w:val="Surname"/>
            <w:color w:val="000000"/>
          </w:rPr>
          <w:delText>Keating</w:delText>
        </w:r>
      </w:del>
      <w:del w:id="2601" w:author="Setzer,J" w:date="2019-06-03T11:14:00Z">
        <w:r>
          <w:rPr>
            <w:rStyle w:val="Authorx"/>
            <w:color w:val="000000"/>
          </w:rPr>
          <w:delText xml:space="preserve">, </w:delText>
        </w:r>
      </w:del>
      <w:del w:id="2602" w:author="Setzer,J" w:date="2019-06-03T11:14:00Z">
        <w:r>
          <w:rPr>
            <w:rStyle w:val="Forename"/>
            <w:color w:val="000000"/>
          </w:rPr>
          <w:delText>M.</w:delText>
        </w:r>
      </w:del>
      <w:del w:id="2603" w:author="Setzer,J" w:date="2019-06-03T11:14:00Z">
        <w:r>
          <w:rPr>
            <w:rStyle w:val="X"/>
            <w:color w:val="000000"/>
          </w:rPr>
          <w:delText xml:space="preserve"> </w:delText>
        </w:r>
      </w:del>
      <w:del w:id="2604" w:author="Setzer,J" w:date="2019-06-03T11:14:00Z">
        <w:r>
          <w:rPr>
            <w:rStyle w:val="SPidate"/>
            <w:color w:val="000000"/>
          </w:rPr>
          <w:delText>(1997)</w:delText>
        </w:r>
      </w:del>
      <w:del w:id="2605" w:author="Setzer,J" w:date="2019-06-03T11:14:00Z">
        <w:r>
          <w:rPr>
            <w:rStyle w:val="X"/>
            <w:color w:val="000000"/>
          </w:rPr>
          <w:delText xml:space="preserve">. </w:delText>
        </w:r>
      </w:del>
      <w:del w:id="2606" w:author="Setzer,J" w:date="2019-06-03T11:14:00Z">
        <w:r>
          <w:rPr>
            <w:rStyle w:val="Articletitle"/>
            <w:color w:val="000000"/>
          </w:rPr>
          <w:delText>Stateless nation-building: Quebec, Catalonia and Scotland in the changing state system</w:delText>
        </w:r>
      </w:del>
      <w:del w:id="2607" w:author="Setzer,J" w:date="2019-06-03T11:14:00Z">
        <w:r>
          <w:rPr>
            <w:rStyle w:val="X"/>
            <w:color w:val="000000"/>
          </w:rPr>
          <w:delText xml:space="preserve">. </w:delText>
        </w:r>
      </w:del>
      <w:del w:id="2608" w:author="Setzer,J" w:date="2019-06-03T11:14:00Z">
        <w:r>
          <w:rPr>
            <w:rStyle w:val="Journaltitle"/>
            <w:i/>
            <w:color w:val="000000"/>
          </w:rPr>
          <w:delText>Nations and Nationalism</w:delText>
        </w:r>
      </w:del>
      <w:del w:id="2609" w:author="Setzer,J" w:date="2019-06-03T11:14:00Z">
        <w:r>
          <w:rPr>
            <w:rStyle w:val="X"/>
            <w:i/>
            <w:color w:val="000000"/>
          </w:rPr>
          <w:delText xml:space="preserve">, </w:delText>
        </w:r>
      </w:del>
      <w:del w:id="2610" w:author="Setzer,J" w:date="2019-06-03T11:14:00Z">
        <w:r>
          <w:rPr>
            <w:rStyle w:val="Volume"/>
            <w:i/>
            <w:color w:val="000000"/>
          </w:rPr>
          <w:delText>3</w:delText>
        </w:r>
      </w:del>
      <w:del w:id="2611" w:author="Setzer,J" w:date="2019-06-03T11:14:00Z">
        <w:r>
          <w:rPr>
            <w:rStyle w:val="Issueno"/>
            <w:color w:val="000000"/>
          </w:rPr>
          <w:delText>(4)</w:delText>
        </w:r>
      </w:del>
      <w:del w:id="2612" w:author="Setzer,J" w:date="2019-06-03T11:14:00Z">
        <w:r>
          <w:rPr>
            <w:rStyle w:val="X"/>
            <w:color w:val="000000"/>
          </w:rPr>
          <w:delText xml:space="preserve">, </w:delText>
        </w:r>
      </w:del>
      <w:del w:id="2613" w:author="Setzer,J" w:date="2019-06-03T11:14:00Z">
        <w:r>
          <w:rPr>
            <w:rStyle w:val="Pageextent"/>
            <w:color w:val="000000"/>
          </w:rPr>
          <w:delText>689–717</w:delText>
        </w:r>
      </w:del>
      <w:del w:id="2614" w:author="Setzer,J" w:date="2019-06-03T11:14:00Z">
        <w:r>
          <w:rPr>
            <w:rStyle w:val="X"/>
            <w:color w:val="000000"/>
          </w:rPr>
          <w:delText>.</w:delText>
        </w:r>
      </w:del>
      <w:bookmarkEnd w:id="68"/>
    </w:p>
    <w:p>
      <w:pPr>
        <w:pStyle w:val="REFJART"/>
        <w:shd w:fill="FFCDFF" w:val="clear"/>
        <w:jc w:val="both"/>
        <w:rPr>
          <w:color w:val="000000"/>
          <w:del w:id="2631" w:author="Setzer,J" w:date="2019-06-03T11:14:00Z"/>
        </w:rPr>
      </w:pPr>
      <w:del w:id="2616" w:author="Setzer,J" w:date="2019-06-03T11:14:00Z">
        <w:bookmarkStart w:id="69" w:name="Ref66"/>
        <w:r>
          <w:rPr>
            <w:rStyle w:val="Surname"/>
            <w:color w:val="000000"/>
          </w:rPr>
          <w:delText>Keating</w:delText>
        </w:r>
      </w:del>
      <w:del w:id="2617" w:author="Setzer,J" w:date="2019-06-03T11:14:00Z">
        <w:r>
          <w:rPr>
            <w:rStyle w:val="Authorx"/>
            <w:color w:val="000000"/>
          </w:rPr>
          <w:delText xml:space="preserve">, </w:delText>
        </w:r>
      </w:del>
      <w:del w:id="2618" w:author="Setzer,J" w:date="2019-06-03T11:14:00Z">
        <w:r>
          <w:rPr>
            <w:rStyle w:val="Forename"/>
            <w:color w:val="000000"/>
          </w:rPr>
          <w:delText>M.</w:delText>
        </w:r>
      </w:del>
      <w:del w:id="2619" w:author="Setzer,J" w:date="2019-06-03T11:14:00Z">
        <w:r>
          <w:rPr>
            <w:rStyle w:val="X"/>
            <w:color w:val="000000"/>
          </w:rPr>
          <w:delText xml:space="preserve"> </w:delText>
        </w:r>
      </w:del>
      <w:del w:id="2620" w:author="Setzer,J" w:date="2019-06-03T11:14:00Z">
        <w:r>
          <w:rPr>
            <w:rStyle w:val="SPidate"/>
            <w:color w:val="000000"/>
          </w:rPr>
          <w:delText>(1999)</w:delText>
        </w:r>
      </w:del>
      <w:del w:id="2621" w:author="Setzer,J" w:date="2019-06-03T11:14:00Z">
        <w:r>
          <w:rPr>
            <w:rStyle w:val="X"/>
            <w:color w:val="000000"/>
          </w:rPr>
          <w:delText xml:space="preserve">. </w:delText>
        </w:r>
      </w:del>
      <w:del w:id="2622" w:author="Setzer,J" w:date="2019-06-03T11:14:00Z">
        <w:r>
          <w:rPr>
            <w:rStyle w:val="Articletitle"/>
            <w:color w:val="000000"/>
          </w:rPr>
          <w:delText>Regions and international affairs: Motives, opportunities and strategies</w:delText>
        </w:r>
      </w:del>
      <w:del w:id="2623" w:author="Setzer,J" w:date="2019-06-03T11:14:00Z">
        <w:r>
          <w:rPr>
            <w:rStyle w:val="X"/>
            <w:color w:val="000000"/>
          </w:rPr>
          <w:delText xml:space="preserve">. </w:delText>
        </w:r>
      </w:del>
      <w:del w:id="2624" w:author="Setzer,J" w:date="2019-06-03T11:14:00Z">
        <w:r>
          <w:rPr>
            <w:rStyle w:val="Journaltitle"/>
            <w:i/>
            <w:color w:val="000000"/>
          </w:rPr>
          <w:delText>Regional &amp; Federal Studies</w:delText>
        </w:r>
      </w:del>
      <w:del w:id="2625" w:author="Setzer,J" w:date="2019-06-03T11:14:00Z">
        <w:r>
          <w:rPr>
            <w:rStyle w:val="X"/>
            <w:i/>
            <w:color w:val="000000"/>
          </w:rPr>
          <w:delText xml:space="preserve">, </w:delText>
        </w:r>
      </w:del>
      <w:del w:id="2626" w:author="Setzer,J" w:date="2019-06-03T11:14:00Z">
        <w:r>
          <w:rPr>
            <w:rStyle w:val="Volume"/>
            <w:i/>
            <w:color w:val="000000"/>
          </w:rPr>
          <w:delText>9</w:delText>
        </w:r>
      </w:del>
      <w:del w:id="2627" w:author="Setzer,J" w:date="2019-06-03T11:14:00Z">
        <w:r>
          <w:rPr>
            <w:rStyle w:val="Issueno"/>
            <w:color w:val="000000"/>
          </w:rPr>
          <w:delText>(1)</w:delText>
        </w:r>
      </w:del>
      <w:del w:id="2628" w:author="Setzer,J" w:date="2019-06-03T11:14:00Z">
        <w:r>
          <w:rPr>
            <w:rStyle w:val="X"/>
            <w:color w:val="000000"/>
          </w:rPr>
          <w:delText xml:space="preserve">, </w:delText>
        </w:r>
      </w:del>
      <w:del w:id="2629" w:author="Setzer,J" w:date="2019-06-03T11:14:00Z">
        <w:r>
          <w:rPr>
            <w:rStyle w:val="Pageextent"/>
            <w:color w:val="000000"/>
          </w:rPr>
          <w:delText>1–16</w:delText>
        </w:r>
      </w:del>
      <w:del w:id="2630" w:author="Setzer,J" w:date="2019-06-03T11:14:00Z">
        <w:r>
          <w:rPr>
            <w:rStyle w:val="X"/>
            <w:color w:val="000000"/>
          </w:rPr>
          <w:delText>.</w:delText>
        </w:r>
      </w:del>
      <w:bookmarkEnd w:id="69"/>
    </w:p>
    <w:p>
      <w:pPr>
        <w:pStyle w:val="REFJART"/>
        <w:shd w:fill="FFCDFF" w:val="clear"/>
        <w:jc w:val="both"/>
        <w:rPr>
          <w:color w:val="000000"/>
          <w:del w:id="2648" w:author="Setzer,J" w:date="2019-06-03T11:14:00Z"/>
        </w:rPr>
      </w:pPr>
      <w:del w:id="2632" w:author="Setzer,J" w:date="2019-06-03T11:14:00Z">
        <w:bookmarkStart w:id="70" w:name="Ref67"/>
        <w:r>
          <w:rPr>
            <w:rStyle w:val="Surname"/>
            <w:color w:val="000000"/>
          </w:rPr>
          <w:delText>Keck</w:delText>
        </w:r>
      </w:del>
      <w:del w:id="2633" w:author="Setzer,J" w:date="2019-06-03T11:14:00Z">
        <w:r>
          <w:rPr>
            <w:rStyle w:val="Authorx"/>
            <w:color w:val="000000"/>
          </w:rPr>
          <w:delText xml:space="preserve">, </w:delText>
        </w:r>
      </w:del>
      <w:del w:id="2634" w:author="Setzer,J" w:date="2019-06-03T11:14:00Z">
        <w:r>
          <w:rPr>
            <w:rStyle w:val="Forename"/>
            <w:color w:val="000000"/>
          </w:rPr>
          <w:delText>M. E.</w:delText>
        </w:r>
      </w:del>
      <w:del w:id="2635" w:author="Setzer,J" w:date="2019-06-03T11:14:00Z">
        <w:r>
          <w:rPr>
            <w:rStyle w:val="Authors"/>
            <w:color w:val="000000"/>
          </w:rPr>
          <w:delText xml:space="preserve">, &amp; </w:delText>
        </w:r>
      </w:del>
      <w:del w:id="2636" w:author="Setzer,J" w:date="2019-06-03T11:14:00Z">
        <w:r>
          <w:rPr>
            <w:rStyle w:val="Surname"/>
            <w:color w:val="000000"/>
          </w:rPr>
          <w:delText>Sikkink</w:delText>
        </w:r>
      </w:del>
      <w:del w:id="2637" w:author="Setzer,J" w:date="2019-06-03T11:14:00Z">
        <w:r>
          <w:rPr>
            <w:rStyle w:val="Authorx"/>
            <w:color w:val="000000"/>
          </w:rPr>
          <w:delText xml:space="preserve">, </w:delText>
        </w:r>
      </w:del>
      <w:del w:id="2638" w:author="Setzer,J" w:date="2019-06-03T11:14:00Z">
        <w:r>
          <w:rPr>
            <w:rStyle w:val="Forename"/>
            <w:color w:val="000000"/>
          </w:rPr>
          <w:delText>K.</w:delText>
        </w:r>
      </w:del>
      <w:del w:id="2639" w:author="Setzer,J" w:date="2019-06-03T11:14:00Z">
        <w:r>
          <w:rPr>
            <w:rStyle w:val="X"/>
            <w:color w:val="000000"/>
          </w:rPr>
          <w:delText xml:space="preserve"> </w:delText>
        </w:r>
      </w:del>
      <w:del w:id="2640" w:author="Setzer,J" w:date="2019-06-03T11:14:00Z">
        <w:r>
          <w:rPr>
            <w:rStyle w:val="SPidate"/>
            <w:color w:val="000000"/>
          </w:rPr>
          <w:delText>(1998)</w:delText>
        </w:r>
      </w:del>
      <w:del w:id="2641" w:author="Setzer,J" w:date="2019-06-03T11:14:00Z">
        <w:r>
          <w:rPr>
            <w:rStyle w:val="X"/>
            <w:color w:val="000000"/>
          </w:rPr>
          <w:delText xml:space="preserve">. </w:delText>
        </w:r>
      </w:del>
      <w:del w:id="2642" w:author="Setzer,J" w:date="2019-06-03T11:14:00Z">
        <w:r>
          <w:rPr>
            <w:rStyle w:val="SPibooktitle"/>
            <w:i/>
            <w:color w:val="000000"/>
          </w:rPr>
          <w:delText>Activists beyond borders: Advocacy networks in international politics</w:delText>
        </w:r>
      </w:del>
      <w:del w:id="2643" w:author="Setzer,J" w:date="2019-06-03T11:14:00Z">
        <w:r>
          <w:rPr>
            <w:rStyle w:val="X"/>
            <w:color w:val="000000"/>
          </w:rPr>
          <w:delText xml:space="preserve">. </w:delText>
        </w:r>
      </w:del>
      <w:del w:id="2644" w:author="Setzer,J" w:date="2019-06-03T11:14:00Z">
        <w:r>
          <w:rPr>
            <w:rStyle w:val="Placeofpub"/>
            <w:color w:val="000000"/>
          </w:rPr>
          <w:delText>Ithaca, NY</w:delText>
        </w:r>
      </w:del>
      <w:del w:id="2645" w:author="Setzer,J" w:date="2019-06-03T11:14:00Z">
        <w:r>
          <w:rPr>
            <w:rStyle w:val="X"/>
            <w:color w:val="000000"/>
          </w:rPr>
          <w:delText xml:space="preserve">: </w:delText>
        </w:r>
      </w:del>
      <w:del w:id="2646" w:author="Setzer,J" w:date="2019-06-03T11:14:00Z">
        <w:r>
          <w:rPr>
            <w:rStyle w:val="Publisher"/>
            <w:color w:val="000000"/>
          </w:rPr>
          <w:delText>Cornell University Press</w:delText>
        </w:r>
      </w:del>
      <w:del w:id="2647" w:author="Setzer,J" w:date="2019-06-03T11:14:00Z">
        <w:r>
          <w:rPr>
            <w:rStyle w:val="X"/>
            <w:color w:val="000000"/>
          </w:rPr>
          <w:delText>.</w:delText>
        </w:r>
      </w:del>
      <w:bookmarkEnd w:id="70"/>
    </w:p>
    <w:p>
      <w:pPr>
        <w:pStyle w:val="CHBMBIB"/>
        <w:shd w:fill="FFCDFF" w:val="clear"/>
        <w:jc w:val="both"/>
        <w:rPr>
          <w:color w:val="000000"/>
          <w:del w:id="2666" w:author="Setzer,J" w:date="2019-06-03T11:14:00Z"/>
        </w:rPr>
      </w:pPr>
      <w:del w:id="2649" w:author="Setzer,J" w:date="2019-06-03T11:14:00Z">
        <w:bookmarkStart w:id="71" w:name="Ref68"/>
        <w:r>
          <w:rPr>
            <w:rStyle w:val="Surname"/>
            <w:color w:val="000000"/>
          </w:rPr>
          <w:delText>Kellow</w:delText>
        </w:r>
      </w:del>
      <w:del w:id="2650" w:author="Setzer,J" w:date="2019-06-03T11:14:00Z">
        <w:r>
          <w:rPr>
            <w:rStyle w:val="Authorx"/>
            <w:color w:val="000000"/>
          </w:rPr>
          <w:delText xml:space="preserve">, </w:delText>
        </w:r>
      </w:del>
      <w:del w:id="2651" w:author="Setzer,J" w:date="2019-06-03T11:14:00Z">
        <w:r>
          <w:rPr>
            <w:rStyle w:val="Forename"/>
            <w:color w:val="000000"/>
          </w:rPr>
          <w:delText>A.</w:delText>
        </w:r>
      </w:del>
      <w:del w:id="2652" w:author="Setzer,J" w:date="2019-06-03T11:14:00Z">
        <w:r>
          <w:rPr>
            <w:rStyle w:val="X"/>
            <w:color w:val="000000"/>
          </w:rPr>
          <w:delText xml:space="preserve"> </w:delText>
        </w:r>
      </w:del>
      <w:del w:id="2653" w:author="Setzer,J" w:date="2019-06-03T11:14:00Z">
        <w:r>
          <w:rPr>
            <w:rStyle w:val="SPidate"/>
            <w:color w:val="000000"/>
          </w:rPr>
          <w:delText>(2006)</w:delText>
        </w:r>
      </w:del>
      <w:del w:id="2654" w:author="Setzer,J" w:date="2019-06-03T11:14:00Z">
        <w:r>
          <w:rPr>
            <w:rStyle w:val="X"/>
            <w:color w:val="000000"/>
          </w:rPr>
          <w:delText xml:space="preserve">. </w:delText>
        </w:r>
      </w:del>
      <w:hyperlink r:id="rId52">
        <w:ins w:id="2655" w:author="Copyeditor" w:date="2019-02-09T09:08:00Z">
          <w:del w:id="2656" w:author="Setzer,J" w:date="2019-06-03T11:14:00Z">
            <w:r>
              <w:rPr>
                <w:rStyle w:val="InternetLink"/>
                <w:rFonts w:cs="Times New Roman"/>
                <w:color w:val="000000"/>
                <w:lang w:val="en-US" w:eastAsia="en-US"/>
              </w:rPr>
              <w:delText>A new process for negotiating multilateral environmental agreements? The Asia Pacific climate partnership beyond Kyoto</w:delText>
            </w:r>
          </w:del>
        </w:ins>
      </w:hyperlink>
      <w:del w:id="2657" w:author="Setzer,J" w:date="2019-06-03T11:14:00Z">
        <w:r>
          <w:rPr>
            <w:rStyle w:val="X"/>
            <w:color w:val="000000"/>
          </w:rPr>
          <w:delText xml:space="preserve">. </w:delText>
        </w:r>
      </w:del>
      <w:del w:id="2658" w:author="Setzer,J" w:date="2019-06-03T11:14:00Z">
        <w:r>
          <w:rPr>
            <w:rStyle w:val="Journaltitle"/>
            <w:i/>
            <w:color w:val="000000"/>
          </w:rPr>
          <w:delText>Australian Journal of International Affairs</w:delText>
        </w:r>
      </w:del>
      <w:del w:id="2659" w:author="Setzer,J" w:date="2019-06-03T11:14:00Z">
        <w:r>
          <w:rPr>
            <w:rStyle w:val="X"/>
            <w:i/>
            <w:color w:val="000000"/>
          </w:rPr>
          <w:delText xml:space="preserve">, </w:delText>
        </w:r>
      </w:del>
      <w:del w:id="2660" w:author="Setzer,J" w:date="2019-06-03T11:14:00Z">
        <w:r>
          <w:rPr>
            <w:rStyle w:val="Volume"/>
            <w:i/>
            <w:color w:val="000000"/>
          </w:rPr>
          <w:delText>60</w:delText>
        </w:r>
      </w:del>
      <w:del w:id="2661" w:author="Setzer,J" w:date="2019-06-03T11:14:00Z">
        <w:r>
          <w:rPr>
            <w:rStyle w:val="Issueno"/>
            <w:color w:val="000000"/>
          </w:rPr>
          <w:delText>(2)</w:delText>
        </w:r>
      </w:del>
      <w:del w:id="2662" w:author="Setzer,J" w:date="2019-06-03T11:14:00Z">
        <w:r>
          <w:rPr>
            <w:rStyle w:val="X"/>
            <w:color w:val="000000"/>
          </w:rPr>
          <w:delText xml:space="preserve">, </w:delText>
        </w:r>
      </w:del>
      <w:del w:id="2663" w:author="Setzer,J" w:date="2019-06-03T11:14:00Z">
        <w:r>
          <w:rPr>
            <w:rStyle w:val="Pageextent"/>
            <w:color w:val="000000"/>
          </w:rPr>
          <w:delText>287–303</w:delText>
        </w:r>
      </w:del>
      <w:del w:id="2664" w:author="Setzer,J" w:date="2019-06-03T11:14:00Z">
        <w:r>
          <w:rPr>
            <w:rStyle w:val="X"/>
            <w:color w:val="000000"/>
          </w:rPr>
          <w:delText xml:space="preserve">. doi: </w:delText>
        </w:r>
      </w:del>
      <w:del w:id="2665" w:author="Setzer,J" w:date="2019-06-03T11:14:00Z">
        <w:r>
          <w:rPr>
            <w:rStyle w:val="Doi"/>
            <w:color w:val="000000"/>
          </w:rPr>
          <w:delText>10.1080/10357710600696183</w:delText>
        </w:r>
      </w:del>
      <w:bookmarkEnd w:id="71"/>
    </w:p>
    <w:p>
      <w:pPr>
        <w:pStyle w:val="CHBMBIB"/>
        <w:shd w:fill="FFCDFF" w:val="clear"/>
        <w:jc w:val="both"/>
        <w:rPr>
          <w:color w:val="000000"/>
          <w:del w:id="2691" w:author="Setzer,J" w:date="2019-06-03T11:14:00Z"/>
        </w:rPr>
      </w:pPr>
      <w:del w:id="2667" w:author="Setzer,J" w:date="2019-06-03T11:14:00Z">
        <w:bookmarkStart w:id="72" w:name="Ref69"/>
        <w:r>
          <w:rPr>
            <w:rStyle w:val="Surname"/>
            <w:color w:val="000000"/>
          </w:rPr>
          <w:delText>Keohane</w:delText>
        </w:r>
      </w:del>
      <w:del w:id="2668" w:author="Setzer,J" w:date="2019-06-03T11:14:00Z">
        <w:r>
          <w:rPr>
            <w:rStyle w:val="Authorx"/>
            <w:color w:val="000000"/>
          </w:rPr>
          <w:delText xml:space="preserve">, </w:delText>
        </w:r>
      </w:del>
      <w:del w:id="2669" w:author="Setzer,J" w:date="2019-06-03T11:14:00Z">
        <w:r>
          <w:rPr>
            <w:rStyle w:val="Forename"/>
            <w:color w:val="000000"/>
          </w:rPr>
          <w:delText>R.</w:delText>
        </w:r>
      </w:del>
      <w:ins w:id="2670" w:author="Copyeditor" w:date="2019-02-09T09:08:00Z">
        <w:del w:id="2671" w:author="Setzer,J" w:date="2019-06-03T11:14:00Z">
          <w:r>
            <w:rPr>
              <w:rStyle w:val="Forename"/>
              <w:color w:val="000000"/>
            </w:rPr>
            <w:delText> </w:delText>
          </w:r>
        </w:del>
      </w:ins>
      <w:del w:id="2672" w:author="Setzer,J" w:date="2019-06-03T11:14:00Z">
        <w:r>
          <w:rPr>
            <w:rStyle w:val="Forename"/>
            <w:color w:val="000000"/>
          </w:rPr>
          <w:delText xml:space="preserve"> O.</w:delText>
        </w:r>
      </w:del>
      <w:del w:id="2673" w:author="Setzer,J" w:date="2019-06-03T11:14:00Z">
        <w:r>
          <w:rPr>
            <w:rStyle w:val="Authors"/>
            <w:color w:val="000000"/>
          </w:rPr>
          <w:delText xml:space="preserve">, &amp; </w:delText>
        </w:r>
      </w:del>
      <w:del w:id="2674" w:author="Setzer,J" w:date="2019-06-03T11:14:00Z">
        <w:r>
          <w:rPr>
            <w:rStyle w:val="Surname"/>
            <w:color w:val="000000"/>
          </w:rPr>
          <w:delText>Nye</w:delText>
        </w:r>
      </w:del>
      <w:del w:id="2675" w:author="Setzer,J" w:date="2019-06-03T11:14:00Z">
        <w:r>
          <w:rPr>
            <w:rStyle w:val="Authorx"/>
            <w:color w:val="000000"/>
          </w:rPr>
          <w:delText xml:space="preserve">, </w:delText>
        </w:r>
      </w:del>
      <w:del w:id="2676" w:author="Setzer,J" w:date="2019-06-03T11:14:00Z">
        <w:r>
          <w:rPr>
            <w:rStyle w:val="Forename"/>
            <w:color w:val="000000"/>
          </w:rPr>
          <w:delText>J.</w:delText>
        </w:r>
      </w:del>
      <w:ins w:id="2677" w:author="Copyeditor" w:date="2019-02-09T09:08:00Z">
        <w:del w:id="2678" w:author="Setzer,J" w:date="2019-06-03T11:14:00Z">
          <w:r>
            <w:rPr>
              <w:rStyle w:val="Forename"/>
              <w:color w:val="000000"/>
            </w:rPr>
            <w:delText> </w:delText>
          </w:r>
        </w:del>
      </w:ins>
      <w:del w:id="2679" w:author="Setzer,J" w:date="2019-06-03T11:14:00Z">
        <w:r>
          <w:rPr>
            <w:rStyle w:val="Forename"/>
            <w:color w:val="000000"/>
          </w:rPr>
          <w:delText xml:space="preserve"> S.</w:delText>
        </w:r>
      </w:del>
      <w:del w:id="2680" w:author="Setzer,J" w:date="2019-06-03T11:14:00Z">
        <w:r>
          <w:rPr>
            <w:rStyle w:val="X"/>
            <w:color w:val="000000"/>
          </w:rPr>
          <w:delText xml:space="preserve"> </w:delText>
        </w:r>
      </w:del>
      <w:del w:id="2681" w:author="Setzer,J" w:date="2019-06-03T11:14:00Z">
        <w:r>
          <w:rPr>
            <w:rStyle w:val="SPidate"/>
            <w:color w:val="000000"/>
          </w:rPr>
          <w:delText>(1971)</w:delText>
        </w:r>
      </w:del>
      <w:del w:id="2682" w:author="Setzer,J" w:date="2019-06-03T11:14:00Z">
        <w:r>
          <w:rPr>
            <w:rStyle w:val="X"/>
            <w:color w:val="000000"/>
          </w:rPr>
          <w:delText xml:space="preserve">. </w:delText>
        </w:r>
      </w:del>
      <w:del w:id="2683" w:author="Setzer,J" w:date="2019-06-03T11:14:00Z">
        <w:r>
          <w:rPr>
            <w:rStyle w:val="SPibooktitle"/>
            <w:i/>
            <w:color w:val="000000"/>
          </w:rPr>
          <w:delText>Transnational relations and world politics</w:delText>
        </w:r>
      </w:del>
      <w:del w:id="2684" w:author="Setzer,J" w:date="2019-06-03T11:14:00Z">
        <w:r>
          <w:rPr>
            <w:rStyle w:val="X"/>
            <w:color w:val="000000"/>
          </w:rPr>
          <w:delText xml:space="preserve">. </w:delText>
        </w:r>
      </w:del>
      <w:del w:id="2685" w:author="Setzer,J" w:date="2019-06-03T11:14:00Z">
        <w:r>
          <w:rPr>
            <w:rStyle w:val="Placeofpub"/>
            <w:color w:val="000000"/>
          </w:rPr>
          <w:delText>Cambridge</w:delText>
        </w:r>
      </w:del>
      <w:ins w:id="2686" w:author="Copyeditor" w:date="2019-02-09T09:08:00Z">
        <w:del w:id="2687" w:author="Setzer,J" w:date="2019-06-03T11:14:00Z">
          <w:r>
            <w:rPr>
              <w:rStyle w:val="Placeofpub"/>
              <w:color w:val="000000"/>
            </w:rPr>
            <w:delText>, MA</w:delText>
          </w:r>
        </w:del>
      </w:ins>
      <w:del w:id="2688" w:author="Setzer,J" w:date="2019-06-03T11:14:00Z">
        <w:r>
          <w:rPr>
            <w:rStyle w:val="X"/>
            <w:color w:val="000000"/>
          </w:rPr>
          <w:delText xml:space="preserve">: </w:delText>
        </w:r>
      </w:del>
      <w:del w:id="2689" w:author="Setzer,J" w:date="2019-06-03T11:14:00Z">
        <w:r>
          <w:rPr>
            <w:rStyle w:val="Publisher"/>
            <w:color w:val="000000"/>
          </w:rPr>
          <w:delText>Harvard University Press</w:delText>
        </w:r>
      </w:del>
      <w:del w:id="2690" w:author="Setzer,J" w:date="2019-06-03T11:14:00Z">
        <w:r>
          <w:rPr>
            <w:rStyle w:val="X"/>
            <w:color w:val="000000"/>
          </w:rPr>
          <w:delText>.</w:delText>
        </w:r>
      </w:del>
      <w:bookmarkEnd w:id="72"/>
    </w:p>
    <w:p>
      <w:pPr>
        <w:pStyle w:val="CHBMBIB"/>
        <w:shd w:fill="FFCDFF" w:val="clear"/>
        <w:jc w:val="both"/>
        <w:rPr>
          <w:color w:val="000000"/>
          <w:del w:id="2717" w:author="Setzer,J" w:date="2019-06-03T11:14:00Z"/>
        </w:rPr>
      </w:pPr>
      <w:del w:id="2692" w:author="Setzer,J" w:date="2019-06-03T11:14:00Z">
        <w:bookmarkStart w:id="73" w:name="Ref70"/>
        <w:r>
          <w:rPr>
            <w:rStyle w:val="Surname"/>
            <w:color w:val="000000"/>
          </w:rPr>
          <w:delText>Keohane</w:delText>
        </w:r>
      </w:del>
      <w:del w:id="2693" w:author="Setzer,J" w:date="2019-06-03T11:14:00Z">
        <w:r>
          <w:rPr>
            <w:rStyle w:val="Authorx"/>
            <w:color w:val="000000"/>
          </w:rPr>
          <w:delText xml:space="preserve">, </w:delText>
        </w:r>
      </w:del>
      <w:del w:id="2694" w:author="Setzer,J" w:date="2019-06-03T11:14:00Z">
        <w:r>
          <w:rPr>
            <w:rStyle w:val="Forename"/>
            <w:color w:val="000000"/>
          </w:rPr>
          <w:delText>R.</w:delText>
        </w:r>
      </w:del>
      <w:ins w:id="2695" w:author="Copyeditor" w:date="2019-02-09T09:08:00Z">
        <w:del w:id="2696" w:author="Setzer,J" w:date="2019-06-03T11:14:00Z">
          <w:r>
            <w:rPr>
              <w:rStyle w:val="Forename"/>
              <w:color w:val="000000"/>
            </w:rPr>
            <w:delText> </w:delText>
          </w:r>
        </w:del>
      </w:ins>
      <w:del w:id="2697" w:author="Setzer,J" w:date="2019-06-03T11:14:00Z">
        <w:r>
          <w:rPr>
            <w:rStyle w:val="Forename"/>
            <w:color w:val="000000"/>
          </w:rPr>
          <w:delText xml:space="preserve"> O.</w:delText>
        </w:r>
      </w:del>
      <w:del w:id="2698" w:author="Setzer,J" w:date="2019-06-03T11:14:00Z">
        <w:r>
          <w:rPr>
            <w:rStyle w:val="Authors"/>
            <w:color w:val="000000"/>
          </w:rPr>
          <w:delText xml:space="preserve">, &amp; </w:delText>
        </w:r>
      </w:del>
      <w:del w:id="2699" w:author="Setzer,J" w:date="2019-06-03T11:14:00Z">
        <w:r>
          <w:rPr>
            <w:rStyle w:val="Surname"/>
            <w:color w:val="000000"/>
          </w:rPr>
          <w:delText>Nye</w:delText>
        </w:r>
      </w:del>
      <w:del w:id="2700" w:author="Setzer,J" w:date="2019-06-03T11:14:00Z">
        <w:r>
          <w:rPr>
            <w:rStyle w:val="Authorx"/>
            <w:color w:val="000000"/>
          </w:rPr>
          <w:delText xml:space="preserve">, </w:delText>
        </w:r>
      </w:del>
      <w:del w:id="2701" w:author="Setzer,J" w:date="2019-06-03T11:14:00Z">
        <w:r>
          <w:rPr>
            <w:rStyle w:val="Forename"/>
            <w:color w:val="000000"/>
          </w:rPr>
          <w:delText>J.</w:delText>
        </w:r>
      </w:del>
      <w:ins w:id="2702" w:author="Copyeditor" w:date="2019-02-09T09:08:00Z">
        <w:del w:id="2703" w:author="Setzer,J" w:date="2019-06-03T11:14:00Z">
          <w:r>
            <w:rPr>
              <w:rStyle w:val="Forename"/>
              <w:color w:val="000000"/>
            </w:rPr>
            <w:delText> </w:delText>
          </w:r>
        </w:del>
      </w:ins>
      <w:del w:id="2704" w:author="Setzer,J" w:date="2019-06-03T11:14:00Z">
        <w:r>
          <w:rPr>
            <w:rStyle w:val="Forename"/>
            <w:color w:val="000000"/>
          </w:rPr>
          <w:delText xml:space="preserve"> S.</w:delText>
        </w:r>
      </w:del>
      <w:del w:id="2705" w:author="Setzer,J" w:date="2019-06-03T11:14:00Z">
        <w:r>
          <w:rPr>
            <w:rStyle w:val="X"/>
            <w:color w:val="000000"/>
          </w:rPr>
          <w:delText xml:space="preserve"> </w:delText>
        </w:r>
      </w:del>
      <w:del w:id="2706" w:author="Setzer,J" w:date="2019-06-03T11:14:00Z">
        <w:r>
          <w:rPr>
            <w:rStyle w:val="SPidate"/>
            <w:color w:val="000000"/>
          </w:rPr>
          <w:delText>(1974)</w:delText>
        </w:r>
      </w:del>
      <w:del w:id="2707" w:author="Setzer,J" w:date="2019-06-03T11:14:00Z">
        <w:r>
          <w:rPr>
            <w:rStyle w:val="X"/>
            <w:color w:val="000000"/>
          </w:rPr>
          <w:delText xml:space="preserve">. </w:delText>
        </w:r>
      </w:del>
      <w:del w:id="2708" w:author="Setzer,J" w:date="2019-06-03T11:14:00Z">
        <w:r>
          <w:rPr>
            <w:rStyle w:val="Articletitle"/>
            <w:color w:val="000000"/>
          </w:rPr>
          <w:delText>Transgovernmental relations and international organizations</w:delText>
        </w:r>
      </w:del>
      <w:del w:id="2709" w:author="Setzer,J" w:date="2019-06-03T11:14:00Z">
        <w:r>
          <w:rPr>
            <w:rStyle w:val="X"/>
            <w:color w:val="000000"/>
          </w:rPr>
          <w:delText xml:space="preserve">. </w:delText>
        </w:r>
      </w:del>
      <w:del w:id="2710" w:author="Setzer,J" w:date="2019-06-03T11:14:00Z">
        <w:r>
          <w:rPr>
            <w:rStyle w:val="Journaltitle"/>
            <w:i/>
            <w:color w:val="000000"/>
          </w:rPr>
          <w:delText>World Politics</w:delText>
        </w:r>
      </w:del>
      <w:del w:id="2711" w:author="Setzer,J" w:date="2019-06-03T11:14:00Z">
        <w:r>
          <w:rPr>
            <w:rStyle w:val="X"/>
            <w:i/>
            <w:color w:val="000000"/>
          </w:rPr>
          <w:delText xml:space="preserve">, </w:delText>
        </w:r>
      </w:del>
      <w:del w:id="2712" w:author="Setzer,J" w:date="2019-06-03T11:14:00Z">
        <w:r>
          <w:rPr>
            <w:rStyle w:val="Volume"/>
            <w:i/>
            <w:color w:val="000000"/>
          </w:rPr>
          <w:delText>27</w:delText>
        </w:r>
      </w:del>
      <w:del w:id="2713" w:author="Setzer,J" w:date="2019-06-03T11:14:00Z">
        <w:r>
          <w:rPr>
            <w:rStyle w:val="Issueno"/>
            <w:color w:val="000000"/>
          </w:rPr>
          <w:delText>(1)</w:delText>
        </w:r>
      </w:del>
      <w:del w:id="2714" w:author="Setzer,J" w:date="2019-06-03T11:14:00Z">
        <w:r>
          <w:rPr>
            <w:rStyle w:val="X"/>
            <w:color w:val="000000"/>
          </w:rPr>
          <w:delText xml:space="preserve">, </w:delText>
        </w:r>
      </w:del>
      <w:del w:id="2715" w:author="Setzer,J" w:date="2019-06-03T11:14:00Z">
        <w:r>
          <w:rPr>
            <w:rStyle w:val="Pageextent"/>
            <w:color w:val="000000"/>
          </w:rPr>
          <w:delText>39–62</w:delText>
        </w:r>
      </w:del>
      <w:del w:id="2716" w:author="Setzer,J" w:date="2019-06-03T11:14:00Z">
        <w:r>
          <w:rPr>
            <w:rStyle w:val="X"/>
            <w:color w:val="000000"/>
          </w:rPr>
          <w:delText>.</w:delText>
        </w:r>
      </w:del>
      <w:bookmarkEnd w:id="73"/>
    </w:p>
    <w:p>
      <w:pPr>
        <w:pStyle w:val="CHBMBIB"/>
        <w:shd w:fill="FFCDFF" w:val="clear"/>
        <w:jc w:val="both"/>
        <w:rPr>
          <w:color w:val="000000"/>
          <w:del w:id="2747" w:author="Setzer,J" w:date="2019-06-03T11:14:00Z"/>
        </w:rPr>
      </w:pPr>
      <w:del w:id="2718" w:author="Setzer,J" w:date="2019-06-03T11:14:00Z">
        <w:bookmarkStart w:id="74" w:name="Ref71"/>
        <w:r>
          <w:rPr>
            <w:rStyle w:val="Surname"/>
            <w:color w:val="000000"/>
          </w:rPr>
          <w:delText>Kincaid</w:delText>
        </w:r>
      </w:del>
      <w:del w:id="2719" w:author="Setzer,J" w:date="2019-06-03T11:14:00Z">
        <w:r>
          <w:rPr>
            <w:rStyle w:val="Authorx"/>
            <w:color w:val="000000"/>
          </w:rPr>
          <w:delText xml:space="preserve">, </w:delText>
        </w:r>
      </w:del>
      <w:del w:id="2720" w:author="Setzer,J" w:date="2019-06-03T11:14:00Z">
        <w:r>
          <w:rPr>
            <w:rStyle w:val="Forename"/>
            <w:color w:val="000000"/>
          </w:rPr>
          <w:delText>J.</w:delText>
        </w:r>
      </w:del>
      <w:del w:id="2721" w:author="Setzer,J" w:date="2019-06-03T11:14:00Z">
        <w:r>
          <w:rPr>
            <w:rStyle w:val="X"/>
            <w:color w:val="000000"/>
          </w:rPr>
          <w:delText xml:space="preserve"> </w:delText>
        </w:r>
      </w:del>
      <w:del w:id="2722" w:author="Setzer,J" w:date="2019-06-03T11:14:00Z">
        <w:r>
          <w:rPr>
            <w:rStyle w:val="SPidate"/>
            <w:color w:val="000000"/>
          </w:rPr>
          <w:delText>(1990)</w:delText>
        </w:r>
      </w:del>
      <w:del w:id="2723" w:author="Setzer,J" w:date="2019-06-03T11:14:00Z">
        <w:r>
          <w:rPr>
            <w:rStyle w:val="X"/>
            <w:color w:val="000000"/>
          </w:rPr>
          <w:delText xml:space="preserve">. </w:delText>
        </w:r>
      </w:del>
      <w:del w:id="2724" w:author="Setzer,J" w:date="2019-06-03T11:14:00Z">
        <w:r>
          <w:rPr>
            <w:rStyle w:val="Articletitle"/>
            <w:color w:val="000000"/>
          </w:rPr>
          <w:delText>Constituent diplomacy in federal politics and the nation-state: Conflict and co-operation</w:delText>
        </w:r>
      </w:del>
      <w:del w:id="2725" w:author="Setzer,J" w:date="2019-06-03T11:14:00Z">
        <w:r>
          <w:rPr>
            <w:rStyle w:val="X"/>
            <w:color w:val="000000"/>
          </w:rPr>
          <w:delText xml:space="preserve">. In </w:delText>
        </w:r>
      </w:del>
      <w:del w:id="2726" w:author="Setzer,J" w:date="2019-06-03T11:14:00Z">
        <w:r>
          <w:rPr>
            <w:rStyle w:val="Eforename"/>
            <w:color w:val="000000"/>
          </w:rPr>
          <w:delText>H. J.</w:delText>
        </w:r>
      </w:del>
      <w:del w:id="2727" w:author="Setzer,J" w:date="2019-06-03T11:14:00Z">
        <w:r>
          <w:rPr>
            <w:rStyle w:val="Editorx"/>
            <w:color w:val="000000"/>
          </w:rPr>
          <w:delText xml:space="preserve"> </w:delText>
        </w:r>
      </w:del>
      <w:del w:id="2728" w:author="Setzer,J" w:date="2019-06-03T11:14:00Z">
        <w:r>
          <w:rPr>
            <w:rStyle w:val="Esurname"/>
            <w:color w:val="000000"/>
          </w:rPr>
          <w:delText>Michelmann</w:delText>
        </w:r>
      </w:del>
      <w:del w:id="2729" w:author="Setzer,J" w:date="2019-06-03T11:14:00Z">
        <w:r>
          <w:rPr>
            <w:rStyle w:val="Editors"/>
            <w:color w:val="000000"/>
          </w:rPr>
          <w:delText xml:space="preserve"> &amp; </w:delText>
        </w:r>
      </w:del>
      <w:del w:id="2730" w:author="Setzer,J" w:date="2019-06-03T11:14:00Z">
        <w:r>
          <w:rPr>
            <w:rStyle w:val="Eforename"/>
            <w:color w:val="000000"/>
          </w:rPr>
          <w:delText>P.</w:delText>
        </w:r>
      </w:del>
      <w:del w:id="2731" w:author="Setzer,J" w:date="2019-06-03T11:14:00Z">
        <w:r>
          <w:rPr>
            <w:rStyle w:val="Editorx"/>
            <w:color w:val="000000"/>
          </w:rPr>
          <w:delText xml:space="preserve"> </w:delText>
        </w:r>
      </w:del>
      <w:del w:id="2732" w:author="Setzer,J" w:date="2019-06-03T11:14:00Z">
        <w:r>
          <w:rPr>
            <w:rStyle w:val="Esurname"/>
            <w:color w:val="000000"/>
          </w:rPr>
          <w:delText>Soldatos</w:delText>
        </w:r>
      </w:del>
      <w:del w:id="2733" w:author="Setzer,J" w:date="2019-06-03T11:14:00Z">
        <w:r>
          <w:rPr>
            <w:rStyle w:val="X"/>
            <w:color w:val="000000"/>
          </w:rPr>
          <w:delText xml:space="preserve"> (Eds.), </w:delText>
        </w:r>
      </w:del>
      <w:del w:id="2734" w:author="Setzer,J" w:date="2019-06-03T11:14:00Z">
        <w:r>
          <w:rPr>
            <w:rStyle w:val="EdBookTitle"/>
            <w:i/>
            <w:color w:val="000000"/>
          </w:rPr>
          <w:delText>Federalism and international relations: The role of subnational units</w:delText>
        </w:r>
      </w:del>
      <w:del w:id="2735" w:author="Setzer,J" w:date="2019-06-03T11:14:00Z">
        <w:r>
          <w:rPr>
            <w:rStyle w:val="X"/>
            <w:color w:val="000000"/>
          </w:rPr>
          <w:delText xml:space="preserve"> (pp.</w:delText>
        </w:r>
      </w:del>
      <w:ins w:id="2736" w:author="Copyeditor" w:date="2019-02-09T09:09:00Z">
        <w:del w:id="2737" w:author="Setzer,J" w:date="2019-06-03T11:14:00Z">
          <w:r>
            <w:rPr>
              <w:rStyle w:val="X"/>
              <w:color w:val="000000"/>
            </w:rPr>
            <w:delText> </w:delText>
          </w:r>
        </w:del>
      </w:ins>
      <w:del w:id="2738" w:author="Setzer,J" w:date="2019-06-03T11:14:00Z">
        <w:r>
          <w:rPr>
            <w:rStyle w:val="X"/>
            <w:color w:val="000000"/>
          </w:rPr>
          <w:delText xml:space="preserve"> </w:delText>
        </w:r>
      </w:del>
      <w:del w:id="2739" w:author="Setzer,J" w:date="2019-06-03T11:14:00Z">
        <w:r>
          <w:rPr>
            <w:rStyle w:val="Pageextent"/>
            <w:color w:val="000000"/>
          </w:rPr>
          <w:delText>54–75</w:delText>
        </w:r>
      </w:del>
      <w:del w:id="2740" w:author="Setzer,J" w:date="2019-06-03T11:14:00Z">
        <w:r>
          <w:rPr>
            <w:rStyle w:val="X"/>
            <w:color w:val="000000"/>
          </w:rPr>
          <w:delText xml:space="preserve">). </w:delText>
        </w:r>
      </w:del>
      <w:del w:id="2741" w:author="Setzer,J" w:date="2019-06-03T11:14:00Z">
        <w:r>
          <w:rPr>
            <w:rStyle w:val="Placeofpub"/>
            <w:color w:val="000000"/>
          </w:rPr>
          <w:delText>Oxford</w:delText>
        </w:r>
      </w:del>
      <w:ins w:id="2742" w:author="Copyeditor" w:date="2019-02-09T09:09:00Z">
        <w:del w:id="2743" w:author="Setzer,J" w:date="2019-06-03T11:14:00Z">
          <w:r>
            <w:rPr>
              <w:rStyle w:val="Placeofpub"/>
              <w:color w:val="000000"/>
            </w:rPr>
            <w:delText>, U.K.</w:delText>
          </w:r>
        </w:del>
      </w:ins>
      <w:del w:id="2744" w:author="Setzer,J" w:date="2019-06-03T11:14:00Z">
        <w:r>
          <w:rPr>
            <w:rStyle w:val="X"/>
            <w:color w:val="000000"/>
          </w:rPr>
          <w:delText xml:space="preserve">: </w:delText>
        </w:r>
      </w:del>
      <w:del w:id="2745" w:author="Setzer,J" w:date="2019-06-03T11:14:00Z">
        <w:r>
          <w:rPr>
            <w:rStyle w:val="Publisher"/>
            <w:color w:val="000000"/>
          </w:rPr>
          <w:delText>Clarendon Press</w:delText>
        </w:r>
      </w:del>
      <w:del w:id="2746" w:author="Setzer,J" w:date="2019-06-03T11:14:00Z">
        <w:r>
          <w:rPr>
            <w:rStyle w:val="X"/>
            <w:color w:val="000000"/>
          </w:rPr>
          <w:delText>.</w:delText>
        </w:r>
      </w:del>
      <w:bookmarkEnd w:id="74"/>
    </w:p>
    <w:p>
      <w:pPr>
        <w:pStyle w:val="CHBMBIB"/>
        <w:shd w:fill="FFCDFF" w:val="clear"/>
        <w:jc w:val="both"/>
        <w:rPr>
          <w:color w:val="000000"/>
          <w:del w:id="2765" w:author="Setzer,J" w:date="2019-06-03T11:14:00Z"/>
        </w:rPr>
      </w:pPr>
      <w:del w:id="2748" w:author="Setzer,J" w:date="2019-06-03T11:14:00Z">
        <w:bookmarkStart w:id="75" w:name="Ref72"/>
        <w:r>
          <w:rPr>
            <w:rStyle w:val="Surname"/>
            <w:color w:val="000000"/>
          </w:rPr>
          <w:delText>Krotz</w:delText>
        </w:r>
      </w:del>
      <w:del w:id="2749" w:author="Setzer,J" w:date="2019-06-03T11:14:00Z">
        <w:r>
          <w:rPr>
            <w:rStyle w:val="Authorx"/>
            <w:color w:val="000000"/>
          </w:rPr>
          <w:delText xml:space="preserve">, </w:delText>
        </w:r>
      </w:del>
      <w:del w:id="2750" w:author="Setzer,J" w:date="2019-06-03T11:14:00Z">
        <w:r>
          <w:rPr>
            <w:rStyle w:val="Forename"/>
            <w:color w:val="000000"/>
          </w:rPr>
          <w:delText>U.</w:delText>
        </w:r>
      </w:del>
      <w:del w:id="2751" w:author="Setzer,J" w:date="2019-06-03T11:14:00Z">
        <w:r>
          <w:rPr>
            <w:rStyle w:val="X"/>
            <w:color w:val="000000"/>
          </w:rPr>
          <w:delText xml:space="preserve"> </w:delText>
        </w:r>
      </w:del>
      <w:del w:id="2752" w:author="Setzer,J" w:date="2019-06-03T11:14:00Z">
        <w:r>
          <w:rPr>
            <w:rStyle w:val="SPidate"/>
            <w:color w:val="000000"/>
          </w:rPr>
          <w:delText>(2007)</w:delText>
        </w:r>
      </w:del>
      <w:del w:id="2753" w:author="Setzer,J" w:date="2019-06-03T11:14:00Z">
        <w:r>
          <w:rPr>
            <w:rStyle w:val="X"/>
            <w:color w:val="000000"/>
          </w:rPr>
          <w:delText xml:space="preserve">. </w:delText>
        </w:r>
      </w:del>
      <w:hyperlink r:id="rId53">
        <w:ins w:id="2754" w:author="Copyeditor" w:date="2019-02-09T09:19:00Z">
          <w:del w:id="2755" w:author="Setzer,J" w:date="2019-06-03T11:14:00Z">
            <w:r>
              <w:rPr>
                <w:rStyle w:val="InternetLink"/>
                <w:rFonts w:cs="Times New Roman"/>
                <w:color w:val="000000"/>
                <w:lang w:val="en-US" w:eastAsia="en-US"/>
              </w:rPr>
              <w:delText>Parapublic underpinnings of international relations: The Franco-German construction of Europeanization of a particular kind</w:delText>
            </w:r>
          </w:del>
        </w:ins>
      </w:hyperlink>
      <w:del w:id="2756" w:author="Setzer,J" w:date="2019-06-03T11:14:00Z">
        <w:r>
          <w:rPr>
            <w:rStyle w:val="X"/>
            <w:color w:val="000000"/>
          </w:rPr>
          <w:delText xml:space="preserve">. </w:delText>
        </w:r>
      </w:del>
      <w:del w:id="2757" w:author="Setzer,J" w:date="2019-06-03T11:14:00Z">
        <w:r>
          <w:rPr>
            <w:rStyle w:val="Journaltitle"/>
            <w:i/>
            <w:color w:val="000000"/>
          </w:rPr>
          <w:delText>European Journal of International Relations</w:delText>
        </w:r>
      </w:del>
      <w:del w:id="2758" w:author="Setzer,J" w:date="2019-06-03T11:14:00Z">
        <w:r>
          <w:rPr>
            <w:rStyle w:val="X"/>
            <w:i/>
            <w:color w:val="000000"/>
          </w:rPr>
          <w:delText xml:space="preserve">, </w:delText>
        </w:r>
      </w:del>
      <w:del w:id="2759" w:author="Setzer,J" w:date="2019-06-03T11:14:00Z">
        <w:r>
          <w:rPr>
            <w:rStyle w:val="Volume"/>
            <w:i/>
            <w:color w:val="000000"/>
          </w:rPr>
          <w:delText>13</w:delText>
        </w:r>
      </w:del>
      <w:del w:id="2760" w:author="Setzer,J" w:date="2019-06-03T11:14:00Z">
        <w:r>
          <w:rPr>
            <w:rStyle w:val="Issueno"/>
            <w:color w:val="000000"/>
          </w:rPr>
          <w:delText>(3)</w:delText>
        </w:r>
      </w:del>
      <w:del w:id="2761" w:author="Setzer,J" w:date="2019-06-03T11:14:00Z">
        <w:r>
          <w:rPr>
            <w:rStyle w:val="X"/>
            <w:color w:val="000000"/>
          </w:rPr>
          <w:delText xml:space="preserve">, </w:delText>
        </w:r>
      </w:del>
      <w:del w:id="2762" w:author="Setzer,J" w:date="2019-06-03T11:14:00Z">
        <w:r>
          <w:rPr>
            <w:rStyle w:val="Pageextent"/>
            <w:color w:val="000000"/>
          </w:rPr>
          <w:delText>385–417</w:delText>
        </w:r>
      </w:del>
      <w:del w:id="2763" w:author="Setzer,J" w:date="2019-06-03T11:14:00Z">
        <w:r>
          <w:rPr>
            <w:rStyle w:val="X"/>
            <w:color w:val="000000"/>
          </w:rPr>
          <w:delText xml:space="preserve">. doi: </w:delText>
        </w:r>
      </w:del>
      <w:del w:id="2764" w:author="Setzer,J" w:date="2019-06-03T11:14:00Z">
        <w:r>
          <w:rPr>
            <w:rStyle w:val="Doi"/>
            <w:color w:val="000000"/>
          </w:rPr>
          <w:delText>10.1177/1354066107080129</w:delText>
        </w:r>
      </w:del>
      <w:bookmarkEnd w:id="75"/>
    </w:p>
    <w:p>
      <w:pPr>
        <w:pStyle w:val="CHBMBIB"/>
        <w:shd w:fill="FFCDFF" w:val="clear"/>
        <w:jc w:val="both"/>
        <w:rPr>
          <w:rStyle w:val="Miss"/>
          <w:color w:val="000000"/>
          <w:szCs w:val="24"/>
          <w:del w:id="2780" w:author="Setzer,J" w:date="2019-06-03T11:14:00Z"/>
        </w:rPr>
      </w:pPr>
      <w:del w:id="2766" w:author="Setzer,J" w:date="2019-06-03T11:14:00Z">
        <w:bookmarkStart w:id="76" w:name="Ref73"/>
        <w:r>
          <w:rPr>
            <w:rStyle w:val="Surname"/>
            <w:color w:val="000000"/>
          </w:rPr>
          <w:delText>Kuznetsov</w:delText>
        </w:r>
      </w:del>
      <w:del w:id="2767" w:author="Setzer,J" w:date="2019-06-03T11:14:00Z">
        <w:r>
          <w:rPr>
            <w:rStyle w:val="Authorx"/>
            <w:color w:val="000000"/>
          </w:rPr>
          <w:delText xml:space="preserve">, </w:delText>
        </w:r>
      </w:del>
      <w:del w:id="2768" w:author="Setzer,J" w:date="2019-06-03T11:14:00Z">
        <w:r>
          <w:rPr>
            <w:rStyle w:val="Forename"/>
            <w:color w:val="000000"/>
          </w:rPr>
          <w:delText>A.</w:delText>
        </w:r>
      </w:del>
      <w:ins w:id="2769" w:author="Copyeditor" w:date="2019-02-09T09:19:00Z">
        <w:del w:id="2770" w:author="Setzer,J" w:date="2019-06-03T11:14:00Z">
          <w:r>
            <w:rPr>
              <w:rStyle w:val="Forename"/>
              <w:color w:val="000000"/>
            </w:rPr>
            <w:delText> </w:delText>
          </w:r>
        </w:del>
      </w:ins>
      <w:del w:id="2771" w:author="Setzer,J" w:date="2019-06-03T11:14:00Z">
        <w:r>
          <w:rPr>
            <w:rStyle w:val="Forename"/>
            <w:color w:val="000000"/>
          </w:rPr>
          <w:delText xml:space="preserve"> S.</w:delText>
        </w:r>
      </w:del>
      <w:del w:id="2772" w:author="Setzer,J" w:date="2019-06-03T11:14:00Z">
        <w:r>
          <w:rPr>
            <w:rStyle w:val="X"/>
            <w:color w:val="000000"/>
          </w:rPr>
          <w:delText xml:space="preserve"> </w:delText>
        </w:r>
      </w:del>
      <w:del w:id="2773" w:author="Setzer,J" w:date="2019-06-03T11:14:00Z">
        <w:r>
          <w:rPr>
            <w:rStyle w:val="SPidate"/>
            <w:color w:val="000000"/>
          </w:rPr>
          <w:delText>(2015)</w:delText>
        </w:r>
      </w:del>
      <w:del w:id="2774" w:author="Setzer,J" w:date="2019-06-03T11:14:00Z">
        <w:r>
          <w:rPr>
            <w:rStyle w:val="X"/>
            <w:color w:val="000000"/>
          </w:rPr>
          <w:delText xml:space="preserve">. </w:delText>
        </w:r>
      </w:del>
      <w:del w:id="2775" w:author="Setzer,J" w:date="2019-06-03T11:14:00Z">
        <w:r>
          <w:rPr>
            <w:rStyle w:val="Articletitle"/>
            <w:i/>
            <w:color w:val="000000"/>
          </w:rPr>
          <w:delText>Theory and practice of paradiplomacy</w:delText>
        </w:r>
      </w:del>
      <w:ins w:id="2776" w:author="Copyeditor" w:date="2019-02-09T09:21:00Z">
        <w:del w:id="2777" w:author="Setzer,J" w:date="2019-06-03T11:14:00Z">
          <w:r>
            <w:rPr>
              <w:rStyle w:val="Articletitle"/>
              <w:i/>
              <w:color w:val="000000"/>
            </w:rPr>
            <w:delText>: Subnational governments in international affairs.</w:delText>
          </w:r>
        </w:del>
      </w:ins>
      <w:del w:id="2778" w:author="Setzer,J" w:date="2019-06-03T11:14:00Z">
        <w:r>
          <w:rPr>
            <w:rStyle w:val="X"/>
            <w:color w:val="000000"/>
          </w:rPr>
          <w:delText xml:space="preserve"> </w:delText>
        </w:r>
      </w:del>
      <w:del w:id="2779" w:author="Setzer,J" w:date="2019-06-03T11:14:00Z">
        <w:r>
          <w:rPr>
            <w:rStyle w:val="X"/>
            <w:color w:val="000000"/>
          </w:rPr>
          <w:delText>Abingdon, U.K., and New York, NY: Routledge.</w:delText>
        </w:r>
      </w:del>
    </w:p>
    <w:p>
      <w:pPr>
        <w:pStyle w:val="CHBMBIB"/>
        <w:shd w:fill="FFCDFF" w:val="clear"/>
        <w:jc w:val="both"/>
        <w:rPr>
          <w:rStyle w:val="X"/>
          <w:color w:val="000000"/>
          <w:del w:id="2783" w:author="Setzer,J" w:date="2019-06-03T11:14:00Z"/>
        </w:rPr>
      </w:pPr>
      <w:del w:id="2781" w:author="Setzer,J" w:date="2019-06-03T11:14:00Z">
        <w:r>
          <w:rPr>
            <w:rStyle w:val="Miss"/>
            <w:color w:val="000000"/>
          </w:rPr>
          <w:delText>(Vol. null)</w:delText>
        </w:r>
      </w:del>
      <w:del w:id="2782" w:author="Setzer,J" w:date="2019-06-03T11:14:00Z">
        <w:r>
          <w:rPr>
            <w:rStyle w:val="X"/>
            <w:color w:val="000000"/>
          </w:rPr>
          <w:delText>.</w:delText>
        </w:r>
      </w:del>
      <w:bookmarkEnd w:id="76"/>
    </w:p>
    <w:p>
      <w:pPr>
        <w:pStyle w:val="CHBMBIB"/>
        <w:shd w:fill="FFCDFF" w:val="clear"/>
        <w:jc w:val="both"/>
        <w:rPr>
          <w:color w:val="000000"/>
          <w:del w:id="2805" w:author="Setzer,J" w:date="2019-06-03T11:14:00Z"/>
        </w:rPr>
      </w:pPr>
      <w:del w:id="2784" w:author="Setzer,J" w:date="2019-06-03T11:14:00Z">
        <w:bookmarkStart w:id="77" w:name="Ref74"/>
        <w:r>
          <w:rPr>
            <w:rStyle w:val="Surname"/>
            <w:color w:val="000000"/>
          </w:rPr>
          <w:delText>Lachapelle</w:delText>
        </w:r>
      </w:del>
      <w:del w:id="2785" w:author="Setzer,J" w:date="2019-06-03T11:14:00Z">
        <w:r>
          <w:rPr>
            <w:rStyle w:val="Authorx"/>
            <w:color w:val="000000"/>
          </w:rPr>
          <w:delText xml:space="preserve">, </w:delText>
        </w:r>
      </w:del>
      <w:del w:id="2786" w:author="Setzer,J" w:date="2019-06-03T11:14:00Z">
        <w:r>
          <w:rPr>
            <w:rStyle w:val="Forename"/>
            <w:color w:val="000000"/>
          </w:rPr>
          <w:delText>G.</w:delText>
        </w:r>
      </w:del>
      <w:del w:id="2787" w:author="Setzer,J" w:date="2019-06-03T11:14:00Z">
        <w:r>
          <w:rPr>
            <w:rStyle w:val="Authors"/>
            <w:color w:val="000000"/>
          </w:rPr>
          <w:delText xml:space="preserve">, &amp; </w:delText>
        </w:r>
      </w:del>
      <w:del w:id="2788" w:author="Setzer,J" w:date="2019-06-03T11:14:00Z">
        <w:r>
          <w:rPr>
            <w:rStyle w:val="Surname"/>
            <w:color w:val="000000"/>
          </w:rPr>
          <w:delText>Paquin</w:delText>
        </w:r>
      </w:del>
      <w:del w:id="2789" w:author="Setzer,J" w:date="2019-06-03T11:14:00Z">
        <w:r>
          <w:rPr>
            <w:rStyle w:val="Authorx"/>
            <w:color w:val="000000"/>
          </w:rPr>
          <w:delText xml:space="preserve">, </w:delText>
        </w:r>
      </w:del>
      <w:del w:id="2790" w:author="Setzer,J" w:date="2019-06-03T11:14:00Z">
        <w:r>
          <w:rPr>
            <w:rStyle w:val="Forename"/>
            <w:color w:val="000000"/>
          </w:rPr>
          <w:delText>S.</w:delText>
        </w:r>
      </w:del>
      <w:ins w:id="2791" w:author="Copyeditor" w:date="2019-02-09T09:22:00Z">
        <w:del w:id="2792" w:author="Setzer,J" w:date="2019-06-03T11:14:00Z">
          <w:r>
            <w:rPr>
              <w:rStyle w:val="Forename"/>
              <w:color w:val="000000"/>
            </w:rPr>
            <w:delText> P</w:delText>
          </w:r>
        </w:del>
      </w:ins>
      <w:del w:id="2793" w:author="Setzer,J" w:date="2019-06-03T11:14:00Z">
        <w:r>
          <w:rPr>
            <w:rStyle w:val="Forename"/>
            <w:color w:val="000000"/>
          </w:rPr>
          <w:delText xml:space="preserve"> p.</w:delText>
        </w:r>
      </w:del>
      <w:del w:id="2794" w:author="Setzer,J" w:date="2019-06-03T11:14:00Z">
        <w:r>
          <w:rPr>
            <w:rStyle w:val="X"/>
            <w:color w:val="000000"/>
          </w:rPr>
          <w:delText xml:space="preserve"> (Eds.). </w:delText>
        </w:r>
      </w:del>
      <w:del w:id="2795" w:author="Setzer,J" w:date="2019-06-03T11:14:00Z">
        <w:r>
          <w:rPr>
            <w:rStyle w:val="SPidate"/>
            <w:color w:val="000000"/>
          </w:rPr>
          <w:delText>(2005)</w:delText>
        </w:r>
      </w:del>
      <w:del w:id="2796" w:author="Setzer,J" w:date="2019-06-03T11:14:00Z">
        <w:r>
          <w:rPr>
            <w:rStyle w:val="X"/>
            <w:color w:val="000000"/>
          </w:rPr>
          <w:delText xml:space="preserve">. </w:delText>
        </w:r>
      </w:del>
      <w:del w:id="2797" w:author="Setzer,J" w:date="2019-06-03T11:14:00Z">
        <w:r>
          <w:rPr>
            <w:rStyle w:val="SPibooktitle"/>
            <w:i/>
            <w:color w:val="000000"/>
          </w:rPr>
          <w:delText>Mastering globalization: New sub-states’ governance and strategies</w:delText>
        </w:r>
      </w:del>
      <w:del w:id="2798" w:author="Setzer,J" w:date="2019-06-03T11:14:00Z">
        <w:r>
          <w:rPr>
            <w:rStyle w:val="X"/>
            <w:color w:val="000000"/>
          </w:rPr>
          <w:delText xml:space="preserve">. </w:delText>
        </w:r>
      </w:del>
      <w:del w:id="2799" w:author="Setzer,J" w:date="2019-06-03T11:14:00Z">
        <w:r>
          <w:rPr>
            <w:rStyle w:val="Placeofpub"/>
            <w:color w:val="000000"/>
          </w:rPr>
          <w:delText>London</w:delText>
        </w:r>
      </w:del>
      <w:ins w:id="2800" w:author="Copyeditor" w:date="2019-02-09T09:22:00Z">
        <w:del w:id="2801" w:author="Setzer,J" w:date="2019-06-03T11:14:00Z">
          <w:r>
            <w:rPr>
              <w:rStyle w:val="Placeofpub"/>
              <w:color w:val="000000"/>
            </w:rPr>
            <w:delText>, U.K.</w:delText>
          </w:r>
        </w:del>
      </w:ins>
      <w:del w:id="2802" w:author="Setzer,J" w:date="2019-06-03T11:14:00Z">
        <w:r>
          <w:rPr>
            <w:rStyle w:val="X"/>
            <w:color w:val="000000"/>
          </w:rPr>
          <w:delText xml:space="preserve">: </w:delText>
        </w:r>
      </w:del>
      <w:del w:id="2803" w:author="Setzer,J" w:date="2019-06-03T11:14:00Z">
        <w:r>
          <w:rPr>
            <w:rStyle w:val="Publisher"/>
            <w:color w:val="000000"/>
          </w:rPr>
          <w:delText>Routledge</w:delText>
        </w:r>
      </w:del>
      <w:del w:id="2804" w:author="Setzer,J" w:date="2019-06-03T11:14:00Z">
        <w:r>
          <w:rPr>
            <w:rStyle w:val="X"/>
            <w:color w:val="000000"/>
          </w:rPr>
          <w:delText>.</w:delText>
        </w:r>
      </w:del>
      <w:bookmarkEnd w:id="77"/>
    </w:p>
    <w:p>
      <w:pPr>
        <w:pStyle w:val="CHBMBIB"/>
        <w:shd w:fill="FFCDFF" w:val="clear"/>
        <w:jc w:val="both"/>
        <w:rPr>
          <w:color w:val="000000"/>
          <w:del w:id="2842" w:author="Setzer,J" w:date="2019-06-03T11:14:00Z"/>
        </w:rPr>
      </w:pPr>
      <w:del w:id="2806" w:author="Setzer,J" w:date="2019-06-03T11:14:00Z">
        <w:bookmarkStart w:id="78" w:name="Ref75"/>
        <w:r>
          <w:rPr>
            <w:rStyle w:val="Surname"/>
            <w:color w:val="000000"/>
          </w:rPr>
          <w:delText>Latouche</w:delText>
        </w:r>
      </w:del>
      <w:del w:id="2807" w:author="Setzer,J" w:date="2019-06-03T11:14:00Z">
        <w:r>
          <w:rPr>
            <w:rStyle w:val="Authorx"/>
            <w:color w:val="000000"/>
          </w:rPr>
          <w:delText xml:space="preserve">, </w:delText>
        </w:r>
      </w:del>
      <w:del w:id="2808" w:author="Setzer,J" w:date="2019-06-03T11:14:00Z">
        <w:r>
          <w:rPr>
            <w:rStyle w:val="Forename"/>
            <w:color w:val="000000"/>
          </w:rPr>
          <w:delText>D.</w:delText>
        </w:r>
      </w:del>
      <w:del w:id="2809" w:author="Setzer,J" w:date="2019-06-03T11:14:00Z">
        <w:r>
          <w:rPr>
            <w:rStyle w:val="X"/>
            <w:color w:val="000000"/>
          </w:rPr>
          <w:delText xml:space="preserve"> </w:delText>
        </w:r>
      </w:del>
      <w:del w:id="2810" w:author="Setzer,J" w:date="2019-06-03T11:14:00Z">
        <w:r>
          <w:rPr>
            <w:rStyle w:val="SPidate"/>
            <w:color w:val="000000"/>
          </w:rPr>
          <w:delText>(1988)</w:delText>
        </w:r>
      </w:del>
      <w:del w:id="2811" w:author="Setzer,J" w:date="2019-06-03T11:14:00Z">
        <w:r>
          <w:rPr>
            <w:rStyle w:val="X"/>
            <w:color w:val="000000"/>
          </w:rPr>
          <w:delText xml:space="preserve">. </w:delText>
        </w:r>
      </w:del>
      <w:del w:id="2812" w:author="Setzer,J" w:date="2019-06-03T11:14:00Z">
        <w:r>
          <w:rPr>
            <w:rStyle w:val="Articletitle"/>
            <w:color w:val="000000"/>
          </w:rPr>
          <w:delText>State building and foreign policy at the subnational level</w:delText>
        </w:r>
      </w:del>
      <w:del w:id="2813" w:author="Setzer,J" w:date="2019-06-03T11:14:00Z">
        <w:r>
          <w:rPr>
            <w:rStyle w:val="X"/>
            <w:color w:val="000000"/>
          </w:rPr>
          <w:delText xml:space="preserve">. In </w:delText>
        </w:r>
      </w:del>
      <w:del w:id="2814" w:author="Setzer,J" w:date="2019-06-03T11:14:00Z">
        <w:r>
          <w:rPr>
            <w:rStyle w:val="Eforename"/>
            <w:color w:val="000000"/>
          </w:rPr>
          <w:delText>I.</w:delText>
        </w:r>
      </w:del>
      <w:ins w:id="2815" w:author="Copyeditor" w:date="2019-02-09T09:22:00Z">
        <w:del w:id="2816" w:author="Setzer,J" w:date="2019-06-03T11:14:00Z">
          <w:r>
            <w:rPr>
              <w:rStyle w:val="Eforename"/>
              <w:color w:val="000000"/>
            </w:rPr>
            <w:delText> </w:delText>
          </w:r>
        </w:del>
      </w:ins>
      <w:del w:id="2817" w:author="Setzer,J" w:date="2019-06-03T11:14:00Z">
        <w:r>
          <w:rPr>
            <w:rStyle w:val="Eforename"/>
            <w:color w:val="000000"/>
          </w:rPr>
          <w:delText xml:space="preserve"> D.</w:delText>
        </w:r>
      </w:del>
      <w:del w:id="2818" w:author="Setzer,J" w:date="2019-06-03T11:14:00Z">
        <w:r>
          <w:rPr>
            <w:rStyle w:val="Editorx"/>
            <w:color w:val="000000"/>
          </w:rPr>
          <w:delText xml:space="preserve"> </w:delText>
        </w:r>
      </w:del>
      <w:del w:id="2819" w:author="Setzer,J" w:date="2019-06-03T11:14:00Z">
        <w:r>
          <w:rPr>
            <w:rStyle w:val="Esurname"/>
            <w:color w:val="000000"/>
          </w:rPr>
          <w:delText>Duchacek</w:delText>
        </w:r>
      </w:del>
      <w:del w:id="2820" w:author="Setzer,J" w:date="2019-06-03T11:14:00Z">
        <w:r>
          <w:rPr>
            <w:rStyle w:val="Editors"/>
            <w:color w:val="000000"/>
          </w:rPr>
          <w:delText xml:space="preserve">, </w:delText>
        </w:r>
      </w:del>
      <w:del w:id="2821" w:author="Setzer,J" w:date="2019-06-03T11:14:00Z">
        <w:r>
          <w:rPr>
            <w:rStyle w:val="Eforename"/>
            <w:color w:val="000000"/>
          </w:rPr>
          <w:delText>D.</w:delText>
        </w:r>
      </w:del>
      <w:del w:id="2822" w:author="Setzer,J" w:date="2019-06-03T11:14:00Z">
        <w:r>
          <w:rPr>
            <w:rStyle w:val="Editorx"/>
            <w:color w:val="000000"/>
          </w:rPr>
          <w:delText xml:space="preserve"> </w:delText>
        </w:r>
      </w:del>
      <w:del w:id="2823" w:author="Setzer,J" w:date="2019-06-03T11:14:00Z">
        <w:r>
          <w:rPr>
            <w:rStyle w:val="Esurname"/>
            <w:color w:val="000000"/>
          </w:rPr>
          <w:delText>Latouche</w:delText>
        </w:r>
      </w:del>
      <w:del w:id="2824" w:author="Setzer,J" w:date="2019-06-03T11:14:00Z">
        <w:r>
          <w:rPr>
            <w:rStyle w:val="Editors"/>
            <w:color w:val="000000"/>
          </w:rPr>
          <w:delText xml:space="preserve">, &amp; </w:delText>
        </w:r>
      </w:del>
      <w:del w:id="2825" w:author="Setzer,J" w:date="2019-06-03T11:14:00Z">
        <w:r>
          <w:rPr>
            <w:rStyle w:val="Eforename"/>
            <w:color w:val="000000"/>
          </w:rPr>
          <w:delText>G.</w:delText>
        </w:r>
      </w:del>
      <w:del w:id="2826" w:author="Setzer,J" w:date="2019-06-03T11:14:00Z">
        <w:r>
          <w:rPr>
            <w:rStyle w:val="Editorx"/>
            <w:color w:val="000000"/>
          </w:rPr>
          <w:delText xml:space="preserve"> </w:delText>
        </w:r>
      </w:del>
      <w:del w:id="2827" w:author="Setzer,J" w:date="2019-06-03T11:14:00Z">
        <w:r>
          <w:rPr>
            <w:rStyle w:val="Esurname"/>
            <w:color w:val="000000"/>
          </w:rPr>
          <w:delText>Stevenson</w:delText>
        </w:r>
      </w:del>
      <w:del w:id="2828" w:author="Setzer,J" w:date="2019-06-03T11:14:00Z">
        <w:r>
          <w:rPr>
            <w:rStyle w:val="X"/>
            <w:color w:val="000000"/>
          </w:rPr>
          <w:delText xml:space="preserve"> (Eds.), </w:delText>
        </w:r>
      </w:del>
      <w:del w:id="2829" w:author="Setzer,J" w:date="2019-06-03T11:14:00Z">
        <w:r>
          <w:rPr>
            <w:rStyle w:val="EdBookTitle"/>
            <w:i/>
            <w:color w:val="000000"/>
          </w:rPr>
          <w:delText>Perforated sovereignties and international relations: Trans-sovereign contacts of subnational governments</w:delText>
        </w:r>
      </w:del>
      <w:del w:id="2830" w:author="Setzer,J" w:date="2019-06-03T11:14:00Z">
        <w:r>
          <w:rPr>
            <w:rStyle w:val="X"/>
            <w:color w:val="000000"/>
          </w:rPr>
          <w:delText xml:space="preserve"> (pp.</w:delText>
        </w:r>
      </w:del>
      <w:ins w:id="2831" w:author="Copyeditor" w:date="2019-02-09T09:23:00Z">
        <w:del w:id="2832" w:author="Setzer,J" w:date="2019-06-03T11:14:00Z">
          <w:r>
            <w:rPr>
              <w:rStyle w:val="X"/>
              <w:color w:val="000000"/>
            </w:rPr>
            <w:delText> </w:delText>
          </w:r>
        </w:del>
      </w:ins>
      <w:del w:id="2833" w:author="Setzer,J" w:date="2019-06-03T11:14:00Z">
        <w:r>
          <w:rPr>
            <w:rStyle w:val="X"/>
            <w:color w:val="000000"/>
          </w:rPr>
          <w:delText xml:space="preserve"> </w:delText>
        </w:r>
      </w:del>
      <w:del w:id="2834" w:author="Setzer,J" w:date="2019-06-03T11:14:00Z">
        <w:r>
          <w:rPr>
            <w:rStyle w:val="Pageextent"/>
            <w:color w:val="000000"/>
          </w:rPr>
          <w:delText>29–42</w:delText>
        </w:r>
      </w:del>
      <w:del w:id="2835" w:author="Setzer,J" w:date="2019-06-03T11:14:00Z">
        <w:r>
          <w:rPr>
            <w:rStyle w:val="X"/>
            <w:color w:val="000000"/>
          </w:rPr>
          <w:delText xml:space="preserve">). </w:delText>
        </w:r>
      </w:del>
      <w:del w:id="2836" w:author="Setzer,J" w:date="2019-06-03T11:14:00Z">
        <w:r>
          <w:rPr>
            <w:rStyle w:val="Placeofpub"/>
            <w:color w:val="000000"/>
          </w:rPr>
          <w:delText>Connecticut</w:delText>
        </w:r>
      </w:del>
      <w:ins w:id="2837" w:author="Copyeditor" w:date="2019-02-09T09:23:00Z">
        <w:del w:id="2838" w:author="Setzer,J" w:date="2019-06-03T11:14:00Z">
          <w:r>
            <w:rPr>
              <w:rStyle w:val="Placeofpub"/>
              <w:color w:val="000000"/>
            </w:rPr>
            <w:delText>Westport, CT</w:delText>
          </w:r>
        </w:del>
      </w:ins>
      <w:del w:id="2839" w:author="Setzer,J" w:date="2019-06-03T11:14:00Z">
        <w:r>
          <w:rPr>
            <w:rStyle w:val="X"/>
            <w:color w:val="000000"/>
          </w:rPr>
          <w:delText xml:space="preserve">: </w:delText>
        </w:r>
      </w:del>
      <w:del w:id="2840" w:author="Setzer,J" w:date="2019-06-03T11:14:00Z">
        <w:r>
          <w:rPr>
            <w:rStyle w:val="Publisher"/>
            <w:color w:val="000000"/>
          </w:rPr>
          <w:delText>Greenwood Press</w:delText>
        </w:r>
      </w:del>
      <w:del w:id="2841" w:author="Setzer,J" w:date="2019-06-03T11:14:00Z">
        <w:r>
          <w:rPr>
            <w:rStyle w:val="X"/>
            <w:color w:val="000000"/>
          </w:rPr>
          <w:delText>.</w:delText>
        </w:r>
      </w:del>
      <w:bookmarkEnd w:id="78"/>
    </w:p>
    <w:p>
      <w:pPr>
        <w:pStyle w:val="REFJART"/>
        <w:shd w:fill="FFCDFF" w:val="clear"/>
        <w:jc w:val="both"/>
        <w:rPr>
          <w:color w:val="000000"/>
          <w:del w:id="2857" w:author="Setzer,J" w:date="2019-06-03T11:14:00Z"/>
        </w:rPr>
      </w:pPr>
      <w:del w:id="2843" w:author="Setzer,J" w:date="2019-06-03T11:14:00Z">
        <w:bookmarkStart w:id="79" w:name="Ref76"/>
        <w:r>
          <w:rPr>
            <w:rStyle w:val="Surname"/>
            <w:color w:val="000000"/>
          </w:rPr>
          <w:delText>Lecours</w:delText>
        </w:r>
      </w:del>
      <w:del w:id="2844" w:author="Setzer,J" w:date="2019-06-03T11:14:00Z">
        <w:r>
          <w:rPr>
            <w:rStyle w:val="Authorx"/>
            <w:color w:val="000000"/>
          </w:rPr>
          <w:delText xml:space="preserve">, </w:delText>
        </w:r>
      </w:del>
      <w:del w:id="2845" w:author="Setzer,J" w:date="2019-06-03T11:14:00Z">
        <w:r>
          <w:rPr>
            <w:rStyle w:val="Forename"/>
            <w:color w:val="000000"/>
          </w:rPr>
          <w:delText>A.</w:delText>
        </w:r>
      </w:del>
      <w:del w:id="2846" w:author="Setzer,J" w:date="2019-06-03T11:14:00Z">
        <w:r>
          <w:rPr>
            <w:rStyle w:val="X"/>
            <w:color w:val="000000"/>
          </w:rPr>
          <w:delText xml:space="preserve"> </w:delText>
        </w:r>
      </w:del>
      <w:del w:id="2847" w:author="Setzer,J" w:date="2019-06-03T11:14:00Z">
        <w:r>
          <w:rPr>
            <w:rStyle w:val="SPidate"/>
            <w:color w:val="000000"/>
          </w:rPr>
          <w:delText>(2002)</w:delText>
        </w:r>
      </w:del>
      <w:del w:id="2848" w:author="Setzer,J" w:date="2019-06-03T11:14:00Z">
        <w:r>
          <w:rPr>
            <w:rStyle w:val="X"/>
            <w:color w:val="000000"/>
          </w:rPr>
          <w:delText xml:space="preserve">. </w:delText>
        </w:r>
      </w:del>
      <w:del w:id="2849" w:author="Setzer,J" w:date="2019-06-03T11:14:00Z">
        <w:r>
          <w:rPr>
            <w:rStyle w:val="Articletitle"/>
            <w:color w:val="000000"/>
          </w:rPr>
          <w:delText>Paradiplomacy: Reflections on the foreign policy and international relations of regions</w:delText>
        </w:r>
      </w:del>
      <w:del w:id="2850" w:author="Setzer,J" w:date="2019-06-03T11:14:00Z">
        <w:r>
          <w:rPr>
            <w:rStyle w:val="X"/>
            <w:color w:val="000000"/>
          </w:rPr>
          <w:delText xml:space="preserve">. </w:delText>
        </w:r>
      </w:del>
      <w:del w:id="2851" w:author="Setzer,J" w:date="2019-06-03T11:14:00Z">
        <w:r>
          <w:rPr>
            <w:rStyle w:val="Journaltitle"/>
            <w:i/>
            <w:color w:val="000000"/>
          </w:rPr>
          <w:delText>International Negotiation</w:delText>
        </w:r>
      </w:del>
      <w:del w:id="2852" w:author="Setzer,J" w:date="2019-06-03T11:14:00Z">
        <w:r>
          <w:rPr>
            <w:rStyle w:val="X"/>
            <w:i/>
            <w:color w:val="000000"/>
          </w:rPr>
          <w:delText xml:space="preserve">, </w:delText>
        </w:r>
      </w:del>
      <w:del w:id="2853" w:author="Setzer,J" w:date="2019-06-03T11:14:00Z">
        <w:r>
          <w:rPr>
            <w:rStyle w:val="Volume"/>
            <w:i/>
            <w:color w:val="000000"/>
          </w:rPr>
          <w:delText>7</w:delText>
        </w:r>
      </w:del>
      <w:del w:id="2854" w:author="Setzer,J" w:date="2019-06-03T11:14:00Z">
        <w:r>
          <w:rPr>
            <w:rStyle w:val="X"/>
            <w:color w:val="000000"/>
          </w:rPr>
          <w:delText xml:space="preserve">, </w:delText>
        </w:r>
      </w:del>
      <w:del w:id="2855" w:author="Setzer,J" w:date="2019-06-03T11:14:00Z">
        <w:r>
          <w:rPr>
            <w:rStyle w:val="Pageextent"/>
            <w:color w:val="000000"/>
          </w:rPr>
          <w:delText>91–114</w:delText>
        </w:r>
      </w:del>
      <w:del w:id="2856" w:author="Setzer,J" w:date="2019-06-03T11:14:00Z">
        <w:r>
          <w:rPr>
            <w:rStyle w:val="X"/>
            <w:color w:val="000000"/>
          </w:rPr>
          <w:delText>.</w:delText>
        </w:r>
      </w:del>
      <w:bookmarkEnd w:id="79"/>
    </w:p>
    <w:p>
      <w:pPr>
        <w:pStyle w:val="CHBMBIB"/>
        <w:shd w:fill="FFCDFF" w:val="clear"/>
        <w:jc w:val="both"/>
        <w:rPr>
          <w:rStyle w:val="X"/>
          <w:color w:val="000000"/>
          <w:szCs w:val="24"/>
          <w:del w:id="2875" w:author="Setzer,J" w:date="2019-06-03T11:14:00Z"/>
        </w:rPr>
      </w:pPr>
      <w:del w:id="2858" w:author="Setzer,J" w:date="2019-06-03T11:14:00Z">
        <w:bookmarkStart w:id="80" w:name="Ref77"/>
        <w:r>
          <w:rPr>
            <w:rStyle w:val="Surname"/>
            <w:color w:val="000000"/>
          </w:rPr>
          <w:delText>Leffel</w:delText>
        </w:r>
      </w:del>
      <w:del w:id="2859" w:author="Setzer,J" w:date="2019-06-03T11:14:00Z">
        <w:r>
          <w:rPr>
            <w:rStyle w:val="Authorx"/>
            <w:color w:val="000000"/>
          </w:rPr>
          <w:delText xml:space="preserve">, </w:delText>
        </w:r>
      </w:del>
      <w:del w:id="2860" w:author="Setzer,J" w:date="2019-06-03T11:14:00Z">
        <w:r>
          <w:rPr>
            <w:rStyle w:val="Forename"/>
            <w:color w:val="000000"/>
          </w:rPr>
          <w:delText>B.</w:delText>
        </w:r>
      </w:del>
      <w:del w:id="2861" w:author="Setzer,J" w:date="2019-06-03T11:14:00Z">
        <w:r>
          <w:rPr>
            <w:rStyle w:val="X"/>
            <w:color w:val="000000"/>
          </w:rPr>
          <w:delText xml:space="preserve"> </w:delText>
        </w:r>
      </w:del>
      <w:del w:id="2862" w:author="Setzer,J" w:date="2019-06-03T11:14:00Z">
        <w:r>
          <w:rPr>
            <w:rStyle w:val="SPidate"/>
            <w:color w:val="000000"/>
          </w:rPr>
          <w:delText>(2018a)</w:delText>
        </w:r>
      </w:del>
      <w:del w:id="2863" w:author="Setzer,J" w:date="2019-06-03T11:14:00Z">
        <w:r>
          <w:rPr>
            <w:rStyle w:val="X"/>
            <w:color w:val="000000"/>
          </w:rPr>
          <w:delText xml:space="preserve">. </w:delText>
        </w:r>
      </w:del>
      <w:del w:id="2864" w:author="Setzer,J" w:date="2019-06-03T11:14:00Z">
        <w:r>
          <w:rPr>
            <w:rStyle w:val="Articletitle"/>
            <w:color w:val="000000"/>
          </w:rPr>
          <w:delText xml:space="preserve">Enmity </w:delText>
        </w:r>
      </w:del>
      <w:ins w:id="2865" w:author="Copyeditor" w:date="2019-02-09T09:24:00Z">
        <w:del w:id="2866" w:author="Setzer,J" w:date="2019-06-03T11:14:00Z">
          <w:r>
            <w:rPr>
              <w:rStyle w:val="Articletitle"/>
              <w:color w:val="000000"/>
            </w:rPr>
            <w:delText xml:space="preserve">Animus </w:delText>
          </w:r>
        </w:del>
      </w:ins>
      <w:del w:id="2867" w:author="Setzer,J" w:date="2019-06-03T11:14:00Z">
        <w:r>
          <w:rPr>
            <w:rStyle w:val="Articletitle"/>
            <w:color w:val="000000"/>
          </w:rPr>
          <w:delText>of the underling: Theorizing city diplomacy in a world society</w:delText>
        </w:r>
      </w:del>
      <w:del w:id="2868" w:author="Setzer,J" w:date="2019-06-03T11:14:00Z">
        <w:r>
          <w:rPr>
            <w:rStyle w:val="X"/>
            <w:color w:val="000000"/>
          </w:rPr>
          <w:delText xml:space="preserve">. </w:delText>
        </w:r>
      </w:del>
      <w:del w:id="2869" w:author="Setzer,J" w:date="2019-06-03T11:14:00Z">
        <w:r>
          <w:rPr>
            <w:rStyle w:val="Miss"/>
            <w:i/>
            <w:color w:val="000000"/>
          </w:rPr>
          <w:delText>Hague Journal of Diplomacy</w:delText>
        </w:r>
      </w:del>
      <w:ins w:id="2870" w:author="Copyeditor" w:date="2019-02-09T09:24:00Z">
        <w:del w:id="2871" w:author="Setzer,J" w:date="2019-06-03T11:14:00Z">
          <w:r>
            <w:rPr>
              <w:rStyle w:val="Miss"/>
              <w:i/>
              <w:color w:val="000000"/>
            </w:rPr>
            <w:delText>, 13</w:delText>
          </w:r>
        </w:del>
      </w:ins>
      <w:ins w:id="2872" w:author="Copyeditor" w:date="2019-02-09T09:24:00Z">
        <w:del w:id="2873" w:author="Setzer,J" w:date="2019-06-03T11:14:00Z">
          <w:r>
            <w:rPr>
              <w:rStyle w:val="Miss"/>
              <w:color w:val="000000"/>
            </w:rPr>
            <w:delText>(4), 502–522</w:delText>
          </w:r>
        </w:del>
      </w:ins>
      <w:del w:id="2874" w:author="Setzer,J" w:date="2019-06-03T11:14:00Z">
        <w:r>
          <w:rPr>
            <w:rStyle w:val="X"/>
            <w:color w:val="000000"/>
          </w:rPr>
          <w:delText>.</w:delText>
        </w:r>
      </w:del>
      <w:bookmarkEnd w:id="80"/>
    </w:p>
    <w:p>
      <w:pPr>
        <w:pStyle w:val="CHBMBIB"/>
        <w:shd w:fill="FFCDFF" w:val="clear"/>
        <w:jc w:val="both"/>
        <w:rPr>
          <w:color w:val="000000"/>
          <w:del w:id="2892" w:author="Setzer,J" w:date="2019-06-03T11:14:00Z"/>
        </w:rPr>
      </w:pPr>
      <w:del w:id="2876" w:author="Setzer,J" w:date="2019-06-03T11:14:00Z">
        <w:bookmarkStart w:id="81" w:name="Ref78"/>
        <w:r>
          <w:rPr>
            <w:rStyle w:val="Surname"/>
            <w:color w:val="000000"/>
          </w:rPr>
          <w:delText>Leffel</w:delText>
        </w:r>
      </w:del>
      <w:del w:id="2877" w:author="Setzer,J" w:date="2019-06-03T11:14:00Z">
        <w:r>
          <w:rPr>
            <w:rStyle w:val="Authorx"/>
            <w:color w:val="000000"/>
          </w:rPr>
          <w:delText xml:space="preserve">, </w:delText>
        </w:r>
      </w:del>
      <w:del w:id="2878" w:author="Setzer,J" w:date="2019-06-03T11:14:00Z">
        <w:r>
          <w:rPr>
            <w:rStyle w:val="Forename"/>
            <w:color w:val="000000"/>
          </w:rPr>
          <w:delText>B.</w:delText>
        </w:r>
      </w:del>
      <w:del w:id="2879" w:author="Setzer,J" w:date="2019-06-03T11:14:00Z">
        <w:r>
          <w:rPr>
            <w:rStyle w:val="X"/>
            <w:color w:val="000000"/>
          </w:rPr>
          <w:delText xml:space="preserve"> </w:delText>
        </w:r>
      </w:del>
      <w:del w:id="2880" w:author="Setzer,J" w:date="2019-06-03T11:14:00Z">
        <w:r>
          <w:rPr>
            <w:rStyle w:val="SPidate"/>
            <w:color w:val="000000"/>
          </w:rPr>
          <w:delText>(2018b)</w:delText>
        </w:r>
      </w:del>
      <w:del w:id="2881" w:author="Setzer,J" w:date="2019-06-03T11:14:00Z">
        <w:r>
          <w:rPr>
            <w:rStyle w:val="X"/>
            <w:color w:val="000000"/>
          </w:rPr>
          <w:delText xml:space="preserve">. </w:delText>
        </w:r>
      </w:del>
      <w:hyperlink r:id="rId54">
        <w:ins w:id="2882" w:author="Copyeditor" w:date="2019-02-09T09:30:00Z">
          <w:del w:id="2883" w:author="Setzer,J" w:date="2019-06-03T11:14:00Z">
            <w:r>
              <w:rPr>
                <w:rStyle w:val="InternetLink"/>
                <w:rFonts w:cs="Times New Roman"/>
                <w:color w:val="000000"/>
                <w:szCs w:val="20"/>
                <w:lang w:val="en-US" w:eastAsia="en-US"/>
              </w:rPr>
              <w:delText>Subnational diplomacy, climate governance &amp; Californian global leadership</w:delText>
            </w:r>
          </w:del>
        </w:ins>
      </w:hyperlink>
      <w:del w:id="2884" w:author="Setzer,J" w:date="2019-06-03T11:14:00Z">
        <w:r>
          <w:rPr>
            <w:rStyle w:val="X"/>
            <w:color w:val="000000"/>
          </w:rPr>
          <w:delText xml:space="preserve">. </w:delText>
        </w:r>
      </w:del>
      <w:ins w:id="2885" w:author="Copyeditor" w:date="2019-02-09T09:30:00Z">
        <w:del w:id="2886" w:author="Setzer,J" w:date="2019-06-03T11:14:00Z">
          <w:r>
            <w:rPr>
              <w:rStyle w:val="X"/>
              <w:color w:val="000000"/>
            </w:rPr>
            <w:delText xml:space="preserve">USC </w:delText>
          </w:r>
        </w:del>
      </w:ins>
      <w:ins w:id="2887" w:author="Copyeditor" w:date="2019-02-09T09:27:00Z">
        <w:del w:id="2888" w:author="Setzer,J" w:date="2019-06-03T11:14:00Z">
          <w:r>
            <w:rPr>
              <w:rStyle w:val="X"/>
              <w:color w:val="000000"/>
            </w:rPr>
            <w:delText>Center on Public Diplomacy Policy Report.</w:delText>
          </w:r>
        </w:del>
      </w:ins>
      <w:del w:id="2889" w:author="Setzer,J" w:date="2019-06-03T11:14:00Z">
        <w:r>
          <w:rPr>
            <w:rStyle w:val="Miss"/>
            <w:color w:val="000000"/>
          </w:rPr>
          <w:delText>Retrieved from</w:delText>
        </w:r>
      </w:del>
      <w:del w:id="2890" w:author="Setzer,J" w:date="2019-06-03T11:14:00Z">
        <w:r>
          <w:rPr>
            <w:rStyle w:val="X"/>
            <w:color w:val="000000"/>
          </w:rPr>
          <w:delText xml:space="preserve">: </w:delText>
        </w:r>
      </w:del>
      <w:del w:id="2891" w:author="Setzer,J" w:date="2019-06-03T11:14:00Z">
        <w:r>
          <w:rPr>
            <w:rStyle w:val="Web"/>
            <w:color w:val="000000"/>
            <w:u w:val="single"/>
          </w:rPr>
          <w:delText>https://uscpublicdiplomacy.org/publication/subnational-diplomacy-climate-governance-californian-global-leadership</w:delText>
        </w:r>
      </w:del>
      <w:bookmarkEnd w:id="81"/>
    </w:p>
    <w:p>
      <w:pPr>
        <w:pStyle w:val="CHBMBIB"/>
        <w:shd w:fill="FFCDFF" w:val="clear"/>
        <w:jc w:val="both"/>
        <w:rPr>
          <w:color w:val="000000"/>
          <w:del w:id="2914" w:author="Setzer,J" w:date="2019-06-03T11:14:00Z"/>
        </w:rPr>
      </w:pPr>
      <w:del w:id="2893" w:author="Setzer,J" w:date="2019-06-03T11:14:00Z">
        <w:bookmarkStart w:id="82" w:name="Ref79"/>
        <w:r>
          <w:rPr>
            <w:rStyle w:val="Surname"/>
            <w:color w:val="000000"/>
            <w:szCs w:val="24"/>
          </w:rPr>
          <w:delText>Lutsey</w:delText>
        </w:r>
      </w:del>
      <w:del w:id="2894" w:author="Setzer,J" w:date="2019-06-03T11:14:00Z">
        <w:r>
          <w:rPr>
            <w:rStyle w:val="Authorx"/>
            <w:color w:val="000000"/>
            <w:szCs w:val="24"/>
          </w:rPr>
          <w:delText xml:space="preserve">, </w:delText>
        </w:r>
      </w:del>
      <w:del w:id="2895" w:author="Setzer,J" w:date="2019-06-03T11:14:00Z">
        <w:r>
          <w:rPr>
            <w:rStyle w:val="Forename"/>
            <w:color w:val="000000"/>
            <w:szCs w:val="24"/>
          </w:rPr>
          <w:delText>N.</w:delText>
        </w:r>
      </w:del>
      <w:del w:id="2896" w:author="Setzer,J" w:date="2019-06-03T11:14:00Z">
        <w:r>
          <w:rPr>
            <w:rStyle w:val="Authors"/>
            <w:color w:val="000000"/>
            <w:szCs w:val="24"/>
          </w:rPr>
          <w:delText xml:space="preserve">, &amp; </w:delText>
        </w:r>
      </w:del>
      <w:del w:id="2897" w:author="Setzer,J" w:date="2019-06-03T11:14:00Z">
        <w:r>
          <w:rPr>
            <w:rStyle w:val="Surname"/>
            <w:color w:val="000000"/>
            <w:szCs w:val="24"/>
          </w:rPr>
          <w:delText>Sperling</w:delText>
        </w:r>
      </w:del>
      <w:del w:id="2898" w:author="Setzer,J" w:date="2019-06-03T11:14:00Z">
        <w:r>
          <w:rPr>
            <w:rStyle w:val="Authorx"/>
            <w:color w:val="000000"/>
            <w:szCs w:val="24"/>
          </w:rPr>
          <w:delText xml:space="preserve">, </w:delText>
        </w:r>
      </w:del>
      <w:del w:id="2899" w:author="Setzer,J" w:date="2019-06-03T11:14:00Z">
        <w:r>
          <w:rPr>
            <w:rStyle w:val="Forename"/>
            <w:color w:val="000000"/>
            <w:szCs w:val="24"/>
          </w:rPr>
          <w:delText>D.</w:delText>
        </w:r>
      </w:del>
      <w:del w:id="2900" w:author="Setzer,J" w:date="2019-06-03T11:14:00Z">
        <w:r>
          <w:rPr>
            <w:rStyle w:val="X"/>
            <w:color w:val="000000"/>
            <w:szCs w:val="24"/>
          </w:rPr>
          <w:delText xml:space="preserve"> </w:delText>
        </w:r>
      </w:del>
      <w:del w:id="2901" w:author="Setzer,J" w:date="2019-06-03T11:14:00Z">
        <w:r>
          <w:rPr>
            <w:rStyle w:val="SPidate"/>
            <w:color w:val="000000"/>
            <w:szCs w:val="24"/>
          </w:rPr>
          <w:delText>(2008)</w:delText>
        </w:r>
      </w:del>
      <w:del w:id="2902" w:author="Setzer,J" w:date="2019-06-03T11:14:00Z">
        <w:r>
          <w:rPr>
            <w:rStyle w:val="X"/>
            <w:color w:val="000000"/>
            <w:szCs w:val="24"/>
          </w:rPr>
          <w:delText xml:space="preserve">. </w:delText>
        </w:r>
      </w:del>
      <w:hyperlink r:id="rId55">
        <w:ins w:id="2903" w:author="Copyeditor" w:date="2019-02-09T09:34:00Z">
          <w:del w:id="2904" w:author="Setzer,J" w:date="2019-06-03T11:14:00Z">
            <w:r>
              <w:rPr>
                <w:rStyle w:val="InternetLink"/>
                <w:rFonts w:cs="Times New Roman"/>
                <w:color w:val="000000"/>
                <w:lang w:val="en-US" w:eastAsia="en-US"/>
              </w:rPr>
              <w:delText>America’s bottom-up climate change mitigation policy</w:delText>
            </w:r>
          </w:del>
        </w:ins>
      </w:hyperlink>
      <w:del w:id="2905" w:author="Setzer,J" w:date="2019-06-03T11:14:00Z">
        <w:r>
          <w:rPr>
            <w:rStyle w:val="X"/>
            <w:color w:val="000000"/>
            <w:szCs w:val="24"/>
          </w:rPr>
          <w:delText xml:space="preserve">. </w:delText>
        </w:r>
      </w:del>
      <w:del w:id="2906" w:author="Setzer,J" w:date="2019-06-03T11:14:00Z">
        <w:r>
          <w:rPr>
            <w:rStyle w:val="Journaltitle"/>
            <w:i/>
            <w:color w:val="000000"/>
            <w:szCs w:val="24"/>
          </w:rPr>
          <w:delText>Energy Policy</w:delText>
        </w:r>
      </w:del>
      <w:del w:id="2907" w:author="Setzer,J" w:date="2019-06-03T11:14:00Z">
        <w:r>
          <w:rPr>
            <w:rStyle w:val="X"/>
            <w:i/>
            <w:color w:val="000000"/>
            <w:szCs w:val="24"/>
          </w:rPr>
          <w:delText xml:space="preserve">, </w:delText>
        </w:r>
      </w:del>
      <w:del w:id="2908" w:author="Setzer,J" w:date="2019-06-03T11:14:00Z">
        <w:r>
          <w:rPr>
            <w:rStyle w:val="Volume"/>
            <w:i/>
            <w:color w:val="000000"/>
            <w:szCs w:val="24"/>
          </w:rPr>
          <w:delText>36</w:delText>
        </w:r>
      </w:del>
      <w:del w:id="2909" w:author="Setzer,J" w:date="2019-06-03T11:14:00Z">
        <w:r>
          <w:rPr>
            <w:rStyle w:val="Issueno"/>
            <w:color w:val="000000"/>
            <w:szCs w:val="24"/>
          </w:rPr>
          <w:delText>(2)</w:delText>
        </w:r>
      </w:del>
      <w:del w:id="2910" w:author="Setzer,J" w:date="2019-06-03T11:14:00Z">
        <w:r>
          <w:rPr>
            <w:rStyle w:val="X"/>
            <w:color w:val="000000"/>
            <w:szCs w:val="24"/>
          </w:rPr>
          <w:delText xml:space="preserve">, </w:delText>
        </w:r>
      </w:del>
      <w:del w:id="2911" w:author="Setzer,J" w:date="2019-06-03T11:14:00Z">
        <w:r>
          <w:rPr>
            <w:rStyle w:val="Pageextent"/>
            <w:color w:val="000000"/>
            <w:szCs w:val="24"/>
          </w:rPr>
          <w:delText>673–685</w:delText>
        </w:r>
      </w:del>
      <w:del w:id="2912" w:author="Setzer,J" w:date="2019-06-03T11:14:00Z">
        <w:r>
          <w:rPr>
            <w:rStyle w:val="X"/>
            <w:color w:val="000000"/>
            <w:szCs w:val="24"/>
          </w:rPr>
          <w:delText xml:space="preserve">. doi: </w:delText>
        </w:r>
      </w:del>
      <w:del w:id="2913" w:author="Setzer,J" w:date="2019-06-03T11:14:00Z">
        <w:r>
          <w:rPr>
            <w:rStyle w:val="Doi"/>
            <w:color w:val="000000"/>
            <w:szCs w:val="24"/>
          </w:rPr>
          <w:delText>10.1016/j.enpol.2007.10.018</w:delText>
        </w:r>
      </w:del>
      <w:bookmarkEnd w:id="82"/>
    </w:p>
    <w:p>
      <w:pPr>
        <w:pStyle w:val="CHBMBIB"/>
        <w:shd w:fill="FFCDFF" w:val="clear"/>
        <w:jc w:val="both"/>
        <w:rPr>
          <w:color w:val="000000"/>
          <w:del w:id="2941" w:author="Setzer,J" w:date="2019-06-03T11:14:00Z"/>
        </w:rPr>
      </w:pPr>
      <w:del w:id="2915" w:author="Setzer,J" w:date="2019-06-03T11:14:00Z">
        <w:bookmarkStart w:id="83" w:name="Ref80"/>
        <w:r>
          <w:rPr>
            <w:rStyle w:val="Surname"/>
            <w:color w:val="000000"/>
          </w:rPr>
          <w:delText>Marks</w:delText>
        </w:r>
      </w:del>
      <w:del w:id="2916" w:author="Setzer,J" w:date="2019-06-03T11:14:00Z">
        <w:r>
          <w:rPr>
            <w:rStyle w:val="Authorx"/>
            <w:color w:val="000000"/>
          </w:rPr>
          <w:delText xml:space="preserve">, </w:delText>
        </w:r>
      </w:del>
      <w:del w:id="2917" w:author="Setzer,J" w:date="2019-06-03T11:14:00Z">
        <w:r>
          <w:rPr>
            <w:rStyle w:val="Forename"/>
            <w:color w:val="000000"/>
          </w:rPr>
          <w:delText>G.</w:delText>
        </w:r>
      </w:del>
      <w:del w:id="2918" w:author="Setzer,J" w:date="2019-06-03T11:14:00Z">
        <w:r>
          <w:rPr>
            <w:rStyle w:val="Authors"/>
            <w:color w:val="000000"/>
          </w:rPr>
          <w:delText xml:space="preserve">, </w:delText>
        </w:r>
      </w:del>
      <w:del w:id="2919" w:author="Setzer,J" w:date="2019-06-03T11:14:00Z">
        <w:r>
          <w:rPr>
            <w:rStyle w:val="Surname"/>
            <w:color w:val="000000"/>
          </w:rPr>
          <w:delText>Hooghe</w:delText>
        </w:r>
      </w:del>
      <w:del w:id="2920" w:author="Setzer,J" w:date="2019-06-03T11:14:00Z">
        <w:r>
          <w:rPr>
            <w:rStyle w:val="Authorx"/>
            <w:color w:val="000000"/>
          </w:rPr>
          <w:delText xml:space="preserve">, </w:delText>
        </w:r>
      </w:del>
      <w:del w:id="2921" w:author="Setzer,J" w:date="2019-06-03T11:14:00Z">
        <w:r>
          <w:rPr>
            <w:rStyle w:val="Forename"/>
            <w:color w:val="000000"/>
          </w:rPr>
          <w:delText>L.</w:delText>
        </w:r>
      </w:del>
      <w:del w:id="2922" w:author="Setzer,J" w:date="2019-06-03T11:14:00Z">
        <w:r>
          <w:rPr>
            <w:rStyle w:val="Authors"/>
            <w:color w:val="000000"/>
          </w:rPr>
          <w:delText xml:space="preserve">, &amp; </w:delText>
        </w:r>
      </w:del>
      <w:del w:id="2923" w:author="Setzer,J" w:date="2019-06-03T11:14:00Z">
        <w:r>
          <w:rPr>
            <w:rStyle w:val="Surname"/>
            <w:color w:val="000000"/>
          </w:rPr>
          <w:delText>Schakel</w:delText>
        </w:r>
      </w:del>
      <w:del w:id="2924" w:author="Setzer,J" w:date="2019-06-03T11:14:00Z">
        <w:r>
          <w:rPr>
            <w:rStyle w:val="Authorx"/>
            <w:color w:val="000000"/>
          </w:rPr>
          <w:delText xml:space="preserve">, </w:delText>
        </w:r>
      </w:del>
      <w:del w:id="2925" w:author="Setzer,J" w:date="2019-06-03T11:14:00Z">
        <w:r>
          <w:rPr>
            <w:rStyle w:val="Forename"/>
            <w:color w:val="000000"/>
          </w:rPr>
          <w:delText>A.</w:delText>
        </w:r>
      </w:del>
      <w:ins w:id="2926" w:author="Copyeditor" w:date="2019-02-09T09:34:00Z">
        <w:del w:id="2927" w:author="Setzer,J" w:date="2019-06-03T11:14:00Z">
          <w:r>
            <w:rPr>
              <w:rStyle w:val="Forename"/>
              <w:color w:val="000000"/>
            </w:rPr>
            <w:delText> </w:delText>
          </w:r>
        </w:del>
      </w:ins>
      <w:del w:id="2928" w:author="Setzer,J" w:date="2019-06-03T11:14:00Z">
        <w:r>
          <w:rPr>
            <w:rStyle w:val="Forename"/>
            <w:color w:val="000000"/>
          </w:rPr>
          <w:delText xml:space="preserve"> H.</w:delText>
        </w:r>
      </w:del>
      <w:del w:id="2929" w:author="Setzer,J" w:date="2019-06-03T11:14:00Z">
        <w:r>
          <w:rPr>
            <w:rStyle w:val="X"/>
            <w:color w:val="000000"/>
          </w:rPr>
          <w:delText xml:space="preserve"> </w:delText>
        </w:r>
      </w:del>
      <w:del w:id="2930" w:author="Setzer,J" w:date="2019-06-03T11:14:00Z">
        <w:r>
          <w:rPr>
            <w:rStyle w:val="SPidate"/>
            <w:color w:val="000000"/>
          </w:rPr>
          <w:delText>(2008)</w:delText>
        </w:r>
      </w:del>
      <w:del w:id="2931" w:author="Setzer,J" w:date="2019-06-03T11:14:00Z">
        <w:r>
          <w:rPr>
            <w:rStyle w:val="X"/>
            <w:color w:val="000000"/>
          </w:rPr>
          <w:delText xml:space="preserve">. </w:delText>
        </w:r>
      </w:del>
      <w:del w:id="2932" w:author="Setzer,J" w:date="2019-06-03T11:14:00Z">
        <w:r>
          <w:rPr>
            <w:rStyle w:val="Articletitle"/>
            <w:color w:val="000000"/>
          </w:rPr>
          <w:delText>Measuring regional authority</w:delText>
        </w:r>
      </w:del>
      <w:del w:id="2933" w:author="Setzer,J" w:date="2019-06-03T11:14:00Z">
        <w:r>
          <w:rPr>
            <w:rStyle w:val="X"/>
            <w:color w:val="000000"/>
          </w:rPr>
          <w:delText xml:space="preserve">. </w:delText>
        </w:r>
      </w:del>
      <w:del w:id="2934" w:author="Setzer,J" w:date="2019-06-03T11:14:00Z">
        <w:r>
          <w:rPr>
            <w:rStyle w:val="Journaltitle"/>
            <w:i/>
            <w:color w:val="000000"/>
          </w:rPr>
          <w:delText>Regional &amp; Federal Studies</w:delText>
        </w:r>
      </w:del>
      <w:del w:id="2935" w:author="Setzer,J" w:date="2019-06-03T11:14:00Z">
        <w:r>
          <w:rPr>
            <w:rStyle w:val="X"/>
            <w:i/>
            <w:color w:val="000000"/>
          </w:rPr>
          <w:delText xml:space="preserve">, </w:delText>
        </w:r>
      </w:del>
      <w:del w:id="2936" w:author="Setzer,J" w:date="2019-06-03T11:14:00Z">
        <w:r>
          <w:rPr>
            <w:rStyle w:val="Volume"/>
            <w:i/>
            <w:color w:val="000000"/>
          </w:rPr>
          <w:delText>18</w:delText>
        </w:r>
      </w:del>
      <w:del w:id="2937" w:author="Setzer,J" w:date="2019-06-03T11:14:00Z">
        <w:r>
          <w:rPr>
            <w:rStyle w:val="Issueno"/>
            <w:color w:val="000000"/>
          </w:rPr>
          <w:delText>(2)</w:delText>
        </w:r>
      </w:del>
      <w:del w:id="2938" w:author="Setzer,J" w:date="2019-06-03T11:14:00Z">
        <w:r>
          <w:rPr>
            <w:rStyle w:val="X"/>
            <w:color w:val="000000"/>
          </w:rPr>
          <w:delText xml:space="preserve">, </w:delText>
        </w:r>
      </w:del>
      <w:del w:id="2939" w:author="Setzer,J" w:date="2019-06-03T11:14:00Z">
        <w:r>
          <w:rPr>
            <w:rStyle w:val="Pageextent"/>
            <w:color w:val="000000"/>
          </w:rPr>
          <w:delText>111–121</w:delText>
        </w:r>
      </w:del>
      <w:del w:id="2940" w:author="Setzer,J" w:date="2019-06-03T11:14:00Z">
        <w:r>
          <w:rPr>
            <w:rStyle w:val="X"/>
            <w:color w:val="000000"/>
          </w:rPr>
          <w:delText>.</w:delText>
        </w:r>
      </w:del>
      <w:bookmarkEnd w:id="83"/>
    </w:p>
    <w:p>
      <w:pPr>
        <w:pStyle w:val="CHBMBIB"/>
        <w:shd w:fill="FFCDFF" w:val="clear"/>
        <w:jc w:val="both"/>
        <w:rPr>
          <w:rStyle w:val="X"/>
          <w:color w:val="000000"/>
          <w:del w:id="2959" w:author="Setzer,J" w:date="2019-06-03T11:14:00Z"/>
        </w:rPr>
      </w:pPr>
      <w:del w:id="2942" w:author="Setzer,J" w:date="2019-06-03T11:14:00Z">
        <w:bookmarkStart w:id="84" w:name="Ref81"/>
        <w:r>
          <w:rPr>
            <w:rStyle w:val="Surname"/>
            <w:color w:val="000000"/>
          </w:rPr>
          <w:delText>Mason</w:delText>
        </w:r>
      </w:del>
      <w:del w:id="2943" w:author="Setzer,J" w:date="2019-06-03T11:14:00Z">
        <w:r>
          <w:rPr>
            <w:rStyle w:val="Authorx"/>
            <w:color w:val="000000"/>
          </w:rPr>
          <w:delText xml:space="preserve">, </w:delText>
        </w:r>
      </w:del>
      <w:del w:id="2944" w:author="Setzer,J" w:date="2019-06-03T11:14:00Z">
        <w:r>
          <w:rPr>
            <w:rStyle w:val="Forename"/>
            <w:color w:val="000000"/>
          </w:rPr>
          <w:delText>M.</w:delText>
        </w:r>
      </w:del>
      <w:del w:id="2945" w:author="Setzer,J" w:date="2019-06-03T11:14:00Z">
        <w:r>
          <w:rPr>
            <w:rStyle w:val="X"/>
            <w:color w:val="000000"/>
          </w:rPr>
          <w:delText xml:space="preserve"> </w:delText>
        </w:r>
      </w:del>
      <w:del w:id="2946" w:author="Setzer,J" w:date="2019-06-03T11:14:00Z">
        <w:r>
          <w:rPr>
            <w:rStyle w:val="SPidate"/>
            <w:color w:val="000000"/>
          </w:rPr>
          <w:delText>(2008)</w:delText>
        </w:r>
      </w:del>
      <w:del w:id="2947" w:author="Setzer,J" w:date="2019-06-03T11:14:00Z">
        <w:r>
          <w:rPr>
            <w:rStyle w:val="X"/>
            <w:color w:val="000000"/>
          </w:rPr>
          <w:delText xml:space="preserve">. </w:delText>
        </w:r>
      </w:del>
      <w:hyperlink r:id="rId56">
        <w:ins w:id="2948" w:author="Copyeditor" w:date="2019-02-09T09:35:00Z">
          <w:del w:id="2949" w:author="Setzer,J" w:date="2019-06-03T11:14:00Z">
            <w:r>
              <w:rPr>
                <w:rStyle w:val="InternetLink"/>
                <w:rFonts w:cs="Times New Roman"/>
                <w:color w:val="000000"/>
                <w:lang w:val="en-US" w:eastAsia="en-US"/>
              </w:rPr>
              <w:delText>The governance of transnational environmental harm: Addressing new modes of accountability/responsibility</w:delText>
            </w:r>
          </w:del>
        </w:ins>
      </w:hyperlink>
      <w:del w:id="2950" w:author="Setzer,J" w:date="2019-06-03T11:14:00Z">
        <w:r>
          <w:rPr>
            <w:rStyle w:val="X"/>
            <w:color w:val="000000"/>
          </w:rPr>
          <w:delText xml:space="preserve">. </w:delText>
        </w:r>
      </w:del>
      <w:del w:id="2951" w:author="Setzer,J" w:date="2019-06-03T11:14:00Z">
        <w:r>
          <w:rPr>
            <w:rStyle w:val="Journaltitle"/>
            <w:i/>
            <w:color w:val="000000"/>
          </w:rPr>
          <w:delText>Global Environmental Politics</w:delText>
        </w:r>
      </w:del>
      <w:del w:id="2952" w:author="Setzer,J" w:date="2019-06-03T11:14:00Z">
        <w:r>
          <w:rPr>
            <w:rStyle w:val="X"/>
            <w:i/>
            <w:color w:val="000000"/>
          </w:rPr>
          <w:delText xml:space="preserve">, </w:delText>
        </w:r>
      </w:del>
      <w:del w:id="2953" w:author="Setzer,J" w:date="2019-06-03T11:14:00Z">
        <w:r>
          <w:rPr>
            <w:rStyle w:val="Volume"/>
            <w:i/>
            <w:color w:val="000000"/>
          </w:rPr>
          <w:delText>8</w:delText>
        </w:r>
      </w:del>
      <w:del w:id="2954" w:author="Setzer,J" w:date="2019-06-03T11:14:00Z">
        <w:r>
          <w:rPr>
            <w:rStyle w:val="Issueno"/>
            <w:color w:val="000000"/>
          </w:rPr>
          <w:delText>(3)</w:delText>
        </w:r>
      </w:del>
      <w:del w:id="2955" w:author="Setzer,J" w:date="2019-06-03T11:14:00Z">
        <w:r>
          <w:rPr>
            <w:rStyle w:val="X"/>
            <w:color w:val="000000"/>
          </w:rPr>
          <w:delText xml:space="preserve">, </w:delText>
        </w:r>
      </w:del>
      <w:del w:id="2956" w:author="Setzer,J" w:date="2019-06-03T11:14:00Z">
        <w:r>
          <w:rPr>
            <w:rStyle w:val="Pageextent"/>
            <w:color w:val="000000"/>
          </w:rPr>
          <w:delText>8–24</w:delText>
        </w:r>
      </w:del>
      <w:del w:id="2957" w:author="Setzer,J" w:date="2019-06-03T11:14:00Z">
        <w:r>
          <w:rPr>
            <w:rStyle w:val="X"/>
            <w:color w:val="000000"/>
          </w:rPr>
          <w:delText>. doi: doi:</w:delText>
        </w:r>
      </w:del>
      <w:del w:id="2958" w:author="Setzer,J" w:date="2019-06-03T11:14:00Z">
        <w:r>
          <w:rPr>
            <w:rStyle w:val="Web"/>
            <w:color w:val="000000"/>
          </w:rPr>
          <w:delText>10.1162/glep.2008.8.3.8</w:delText>
        </w:r>
      </w:del>
      <w:bookmarkEnd w:id="84"/>
    </w:p>
    <w:p>
      <w:pPr>
        <w:pStyle w:val="CHBMBIB"/>
        <w:shd w:fill="FFCDFF" w:val="clear"/>
        <w:jc w:val="both"/>
        <w:rPr>
          <w:rStyle w:val="X"/>
          <w:color w:val="000000"/>
          <w:del w:id="2979" w:author="Setzer,J" w:date="2019-06-03T11:14:00Z"/>
        </w:rPr>
      </w:pPr>
      <w:del w:id="2960" w:author="Setzer,J" w:date="2019-06-03T11:14:00Z">
        <w:bookmarkStart w:id="85" w:name="Ref82"/>
        <w:r>
          <w:rPr>
            <w:rStyle w:val="Surname"/>
            <w:color w:val="000000"/>
          </w:rPr>
          <w:delText>McHugh</w:delText>
        </w:r>
      </w:del>
      <w:del w:id="2961" w:author="Setzer,J" w:date="2019-06-03T11:14:00Z">
        <w:r>
          <w:rPr>
            <w:rStyle w:val="Authorx"/>
            <w:color w:val="000000"/>
          </w:rPr>
          <w:delText xml:space="preserve">, </w:delText>
        </w:r>
      </w:del>
      <w:del w:id="2962" w:author="Setzer,J" w:date="2019-06-03T11:14:00Z">
        <w:r>
          <w:rPr>
            <w:rStyle w:val="Forename"/>
            <w:color w:val="000000"/>
          </w:rPr>
          <w:delText>J.T.</w:delText>
        </w:r>
      </w:del>
      <w:del w:id="2963" w:author="Setzer,J" w:date="2019-06-03T11:14:00Z">
        <w:r>
          <w:rPr>
            <w:rStyle w:val="X"/>
            <w:color w:val="000000"/>
          </w:rPr>
          <w:delText xml:space="preserve"> </w:delText>
        </w:r>
      </w:del>
      <w:del w:id="2964" w:author="Setzer,J" w:date="2019-06-03T11:14:00Z">
        <w:r>
          <w:rPr>
            <w:rStyle w:val="SPidate"/>
            <w:color w:val="000000"/>
          </w:rPr>
          <w:delText>(2015)</w:delText>
        </w:r>
      </w:del>
      <w:del w:id="2965" w:author="Setzer,J" w:date="2019-06-03T11:14:00Z">
        <w:r>
          <w:rPr>
            <w:rStyle w:val="X"/>
            <w:color w:val="000000"/>
          </w:rPr>
          <w:delText xml:space="preserve">. </w:delText>
        </w:r>
      </w:del>
      <w:hyperlink r:id="rId57">
        <w:ins w:id="2966" w:author="Copyeditor" w:date="2019-02-09T09:36:00Z">
          <w:del w:id="2967" w:author="Setzer,J" w:date="2019-06-03T11:14:00Z">
            <w:r>
              <w:rPr>
                <w:rStyle w:val="InternetLink"/>
                <w:rFonts w:cs="Times New Roman"/>
                <w:color w:val="000000"/>
                <w:lang w:val="en-US" w:eastAsia="en-US"/>
              </w:rPr>
              <w:delText>Paradiplomacy, protodiplomacy and the foreign policy aspirations of Quebec and other Canadian provinces</w:delText>
            </w:r>
          </w:del>
        </w:ins>
      </w:hyperlink>
      <w:del w:id="2968" w:author="Setzer,J" w:date="2019-06-03T11:14:00Z">
        <w:r>
          <w:rPr>
            <w:rStyle w:val="X"/>
            <w:color w:val="000000"/>
          </w:rPr>
          <w:delText xml:space="preserve">. </w:delText>
        </w:r>
      </w:del>
      <w:del w:id="2969" w:author="Setzer,J" w:date="2019-06-03T11:14:00Z">
        <w:r>
          <w:rPr>
            <w:rStyle w:val="Journaltitle"/>
            <w:i/>
            <w:color w:val="000000"/>
          </w:rPr>
          <w:delText>Canadian Foreign Policy Journal</w:delText>
        </w:r>
      </w:del>
      <w:del w:id="2970" w:author="Setzer,J" w:date="2019-06-03T11:14:00Z">
        <w:r>
          <w:rPr>
            <w:rStyle w:val="X"/>
            <w:color w:val="000000"/>
          </w:rPr>
          <w:delText xml:space="preserve">, </w:delText>
        </w:r>
      </w:del>
      <w:del w:id="2971" w:author="Setzer,J" w:date="2019-06-03T11:14:00Z">
        <w:r>
          <w:rPr>
            <w:rStyle w:val="Volume"/>
            <w:color w:val="000000"/>
          </w:rPr>
          <w:delText>21</w:delText>
        </w:r>
      </w:del>
      <w:del w:id="2972" w:author="Setzer,J" w:date="2019-06-03T11:14:00Z">
        <w:r>
          <w:rPr>
            <w:rStyle w:val="Issueno"/>
            <w:color w:val="000000"/>
          </w:rPr>
          <w:delText>(3)</w:delText>
        </w:r>
      </w:del>
      <w:del w:id="2973" w:author="Setzer,J" w:date="2019-06-03T11:14:00Z">
        <w:r>
          <w:rPr>
            <w:rStyle w:val="X"/>
            <w:color w:val="000000"/>
          </w:rPr>
          <w:delText xml:space="preserve">, </w:delText>
        </w:r>
      </w:del>
      <w:del w:id="2974" w:author="Setzer,J" w:date="2019-06-03T11:14:00Z">
        <w:r>
          <w:rPr>
            <w:rStyle w:val="Pageextent"/>
            <w:color w:val="000000"/>
          </w:rPr>
          <w:delText>238–256</w:delText>
        </w:r>
      </w:del>
      <w:ins w:id="2975" w:author="Copyeditor" w:date="2019-02-09T09:36:00Z">
        <w:del w:id="2976" w:author="Setzer,J" w:date="2019-06-03T11:14:00Z">
          <w:r>
            <w:rPr>
              <w:rStyle w:val="Pageextent"/>
              <w:color w:val="000000"/>
            </w:rPr>
            <w:delText>.</w:delText>
          </w:r>
        </w:del>
      </w:ins>
      <w:del w:id="2977" w:author="Setzer,J" w:date="2019-06-03T11:14:00Z">
        <w:r>
          <w:rPr>
            <w:rStyle w:val="X"/>
            <w:color w:val="000000"/>
          </w:rPr>
          <w:delText xml:space="preserve">, DOI: </w:delText>
        </w:r>
      </w:del>
      <w:hyperlink r:id="rId58">
        <w:del w:id="2978" w:author="Setzer,J" w:date="2019-06-03T11:14:00Z">
          <w:r>
            <w:rPr>
              <w:rStyle w:val="InternetLink"/>
              <w:color w:val="000000"/>
              <w:u w:val="single"/>
            </w:rPr>
            <w:delText>10.1080/11926422.2015.1031261</w:delText>
          </w:r>
        </w:del>
      </w:hyperlink>
      <w:bookmarkEnd w:id="85"/>
    </w:p>
    <w:p>
      <w:pPr>
        <w:pStyle w:val="CHBMBIB"/>
        <w:shd w:fill="FFCDFF" w:val="clear"/>
        <w:jc w:val="both"/>
        <w:rPr>
          <w:color w:val="000000"/>
          <w:del w:id="2997" w:author="Setzer,J" w:date="2019-06-03T11:14:00Z"/>
        </w:rPr>
      </w:pPr>
      <w:del w:id="2980" w:author="Setzer,J" w:date="2019-06-03T11:14:00Z">
        <w:bookmarkStart w:id="86" w:name="Ref83"/>
        <w:r>
          <w:rPr>
            <w:rStyle w:val="Surname"/>
            <w:color w:val="000000"/>
          </w:rPr>
          <w:delText>McMillan</w:delText>
        </w:r>
      </w:del>
      <w:del w:id="2981" w:author="Setzer,J" w:date="2019-06-03T11:14:00Z">
        <w:r>
          <w:rPr>
            <w:rStyle w:val="Authorx"/>
            <w:color w:val="000000"/>
          </w:rPr>
          <w:delText xml:space="preserve">, </w:delText>
        </w:r>
      </w:del>
      <w:del w:id="2982" w:author="Setzer,J" w:date="2019-06-03T11:14:00Z">
        <w:r>
          <w:rPr>
            <w:rStyle w:val="Forename"/>
            <w:color w:val="000000"/>
          </w:rPr>
          <w:delText>S.</w:delText>
        </w:r>
      </w:del>
      <w:ins w:id="2983" w:author="Copyeditor" w:date="2019-02-09T09:36:00Z">
        <w:del w:id="2984" w:author="Setzer,J" w:date="2019-06-03T11:14:00Z">
          <w:r>
            <w:rPr>
              <w:rStyle w:val="Forename"/>
              <w:color w:val="000000"/>
            </w:rPr>
            <w:delText> </w:delText>
          </w:r>
        </w:del>
      </w:ins>
      <w:del w:id="2985" w:author="Setzer,J" w:date="2019-06-03T11:14:00Z">
        <w:r>
          <w:rPr>
            <w:rStyle w:val="Forename"/>
            <w:color w:val="000000"/>
          </w:rPr>
          <w:delText xml:space="preserve"> L.</w:delText>
        </w:r>
      </w:del>
      <w:del w:id="2986" w:author="Setzer,J" w:date="2019-06-03T11:14:00Z">
        <w:r>
          <w:rPr>
            <w:rStyle w:val="X"/>
            <w:color w:val="000000"/>
          </w:rPr>
          <w:delText xml:space="preserve"> </w:delText>
        </w:r>
      </w:del>
      <w:del w:id="2987" w:author="Setzer,J" w:date="2019-06-03T11:14:00Z">
        <w:r>
          <w:rPr>
            <w:rStyle w:val="SPidate"/>
            <w:color w:val="000000"/>
          </w:rPr>
          <w:delText>(2012)</w:delText>
        </w:r>
      </w:del>
      <w:del w:id="2988" w:author="Setzer,J" w:date="2019-06-03T11:14:00Z">
        <w:r>
          <w:rPr>
            <w:rStyle w:val="X"/>
            <w:color w:val="000000"/>
          </w:rPr>
          <w:delText xml:space="preserve">. </w:delText>
        </w:r>
      </w:del>
      <w:del w:id="2989" w:author="Setzer,J" w:date="2019-06-03T11:14:00Z">
        <w:r>
          <w:rPr>
            <w:rStyle w:val="SPibooktitle"/>
            <w:i/>
            <w:color w:val="000000"/>
          </w:rPr>
          <w:delText>The involvement of state governments in US foreign relations</w:delText>
        </w:r>
      </w:del>
      <w:del w:id="2990" w:author="Setzer,J" w:date="2019-06-03T11:14:00Z">
        <w:r>
          <w:rPr>
            <w:rStyle w:val="X"/>
            <w:color w:val="000000"/>
          </w:rPr>
          <w:delText xml:space="preserve">. </w:delText>
        </w:r>
      </w:del>
      <w:del w:id="2991" w:author="Setzer,J" w:date="2019-06-03T11:14:00Z">
        <w:r>
          <w:rPr>
            <w:rStyle w:val="Placeofpub"/>
            <w:color w:val="000000"/>
          </w:rPr>
          <w:delText>New York</w:delText>
        </w:r>
      </w:del>
      <w:ins w:id="2992" w:author="Copyeditor" w:date="2019-02-09T09:36:00Z">
        <w:del w:id="2993" w:author="Setzer,J" w:date="2019-06-03T11:14:00Z">
          <w:r>
            <w:rPr>
              <w:rStyle w:val="Placeofpub"/>
              <w:color w:val="000000"/>
            </w:rPr>
            <w:delText>, NY</w:delText>
          </w:r>
        </w:del>
      </w:ins>
      <w:del w:id="2994" w:author="Setzer,J" w:date="2019-06-03T11:14:00Z">
        <w:r>
          <w:rPr>
            <w:rStyle w:val="X"/>
            <w:color w:val="000000"/>
          </w:rPr>
          <w:delText xml:space="preserve">: </w:delText>
        </w:r>
      </w:del>
      <w:del w:id="2995" w:author="Setzer,J" w:date="2019-06-03T11:14:00Z">
        <w:r>
          <w:rPr>
            <w:rStyle w:val="Publisher"/>
            <w:color w:val="000000"/>
          </w:rPr>
          <w:delText>Palgrave Macmillan</w:delText>
        </w:r>
      </w:del>
      <w:del w:id="2996" w:author="Setzer,J" w:date="2019-06-03T11:14:00Z">
        <w:r>
          <w:rPr>
            <w:rStyle w:val="X"/>
            <w:color w:val="000000"/>
          </w:rPr>
          <w:delText>.</w:delText>
        </w:r>
      </w:del>
      <w:bookmarkEnd w:id="86"/>
    </w:p>
    <w:p>
      <w:pPr>
        <w:pStyle w:val="CHBMBIB"/>
        <w:shd w:fill="FFCDFF" w:val="clear"/>
        <w:jc w:val="both"/>
        <w:rPr>
          <w:rStyle w:val="X"/>
          <w:color w:val="000000"/>
          <w:szCs w:val="20"/>
          <w:del w:id="3017" w:author="Setzer,J" w:date="2019-06-03T11:14:00Z"/>
        </w:rPr>
      </w:pPr>
      <w:del w:id="2998" w:author="Setzer,J" w:date="2019-06-03T11:14:00Z">
        <w:bookmarkStart w:id="87" w:name="Ref84"/>
        <w:r>
          <w:rPr>
            <w:rStyle w:val="Surname"/>
            <w:color w:val="000000"/>
          </w:rPr>
          <w:delText>McMillan</w:delText>
        </w:r>
      </w:del>
      <w:del w:id="2999" w:author="Setzer,J" w:date="2019-06-03T11:14:00Z">
        <w:r>
          <w:rPr>
            <w:rStyle w:val="Authorx"/>
            <w:color w:val="000000"/>
          </w:rPr>
          <w:delText xml:space="preserve">, </w:delText>
        </w:r>
      </w:del>
      <w:del w:id="3000" w:author="Setzer,J" w:date="2019-06-03T11:14:00Z">
        <w:r>
          <w:rPr>
            <w:rStyle w:val="Forename"/>
            <w:color w:val="000000"/>
          </w:rPr>
          <w:delText>S.</w:delText>
        </w:r>
      </w:del>
      <w:ins w:id="3001" w:author="Copyeditor" w:date="2019-02-09T09:37:00Z">
        <w:del w:id="3002" w:author="Setzer,J" w:date="2019-06-03T11:14:00Z">
          <w:r>
            <w:rPr>
              <w:rStyle w:val="Forename"/>
              <w:color w:val="000000"/>
            </w:rPr>
            <w:delText> </w:delText>
          </w:r>
        </w:del>
      </w:ins>
      <w:del w:id="3003" w:author="Setzer,J" w:date="2019-06-03T11:14:00Z">
        <w:r>
          <w:rPr>
            <w:rStyle w:val="Forename"/>
            <w:color w:val="000000"/>
          </w:rPr>
          <w:delText xml:space="preserve"> L.</w:delText>
        </w:r>
      </w:del>
      <w:del w:id="3004" w:author="Setzer,J" w:date="2019-06-03T11:14:00Z">
        <w:r>
          <w:rPr>
            <w:rStyle w:val="X"/>
            <w:color w:val="000000"/>
          </w:rPr>
          <w:delText xml:space="preserve"> </w:delText>
        </w:r>
      </w:del>
      <w:del w:id="3005" w:author="Setzer,J" w:date="2019-06-03T11:14:00Z">
        <w:r>
          <w:rPr>
            <w:rStyle w:val="SPidate"/>
            <w:color w:val="000000"/>
          </w:rPr>
          <w:delText>(2017)</w:delText>
        </w:r>
      </w:del>
      <w:del w:id="3006" w:author="Setzer,J" w:date="2019-06-03T11:14:00Z">
        <w:r>
          <w:rPr>
            <w:rStyle w:val="X"/>
            <w:color w:val="000000"/>
          </w:rPr>
          <w:delText xml:space="preserve">. </w:delText>
        </w:r>
      </w:del>
      <w:hyperlink r:id="rId59">
        <w:ins w:id="3007" w:author="Copyeditor" w:date="2019-02-09T09:38:00Z">
          <w:del w:id="3008" w:author="Setzer,J" w:date="2019-06-03T11:14:00Z">
            <w:commentRangeStart w:id="22"/>
            <w:r>
              <w:rPr>
                <w:rStyle w:val="InternetLink"/>
                <w:rFonts w:cs="Times New Roman"/>
                <w:color w:val="000000"/>
                <w:lang w:val="en-US" w:eastAsia="en-US"/>
              </w:rPr>
              <w:delText>The foreign relations of subnational governments</w:delText>
            </w:r>
          </w:del>
        </w:ins>
        <w:del w:id="3009" w:author="Setzer,J" w:date="2019-06-03T11:14:00Z">
          <w:r>
            <w:rPr>
              <w:rStyle w:val="CommentReference"/>
              <w:rFonts w:eastAsia="Calibri" w:cs="Cambria" w:ascii="Cambria" w:hAnsi="Cambria"/>
              <w:vanish w:val="false"/>
              <w:color w:val="000000"/>
              <w:lang w:val="en-GB"/>
            </w:rPr>
          </w:r>
        </w:del>
      </w:hyperlink>
      <w:del w:id="3010" w:author="Setzer,J" w:date="2019-06-03T11:14:00Z">
        <w:commentRangeEnd w:id="22"/>
        <w:r>
          <w:commentReference w:id="22"/>
        </w:r>
        <w:r>
          <w:rPr>
            <w:rStyle w:val="X"/>
            <w:color w:val="000000"/>
          </w:rPr>
          <w:delText xml:space="preserve">. In </w:delText>
        </w:r>
      </w:del>
      <w:del w:id="3011" w:author="Setzer,J" w:date="2019-06-03T11:14:00Z">
        <w:r>
          <w:rPr>
            <w:rStyle w:val="Eforename"/>
            <w:color w:val="000000"/>
          </w:rPr>
          <w:delText>O. U.</w:delText>
        </w:r>
      </w:del>
      <w:del w:id="3012" w:author="Setzer,J" w:date="2019-06-03T11:14:00Z">
        <w:r>
          <w:rPr>
            <w:rStyle w:val="Editorx"/>
            <w:color w:val="000000"/>
          </w:rPr>
          <w:delText xml:space="preserve"> </w:delText>
        </w:r>
      </w:del>
      <w:del w:id="3013" w:author="Setzer,J" w:date="2019-06-03T11:14:00Z">
        <w:r>
          <w:rPr>
            <w:rStyle w:val="Esurname"/>
            <w:color w:val="000000"/>
          </w:rPr>
          <w:delText>Press</w:delText>
        </w:r>
      </w:del>
      <w:del w:id="3014" w:author="Setzer,J" w:date="2019-06-03T11:14:00Z">
        <w:r>
          <w:rPr>
            <w:rStyle w:val="X"/>
            <w:color w:val="000000"/>
          </w:rPr>
          <w:delText xml:space="preserve"> (Ed.), </w:delText>
        </w:r>
      </w:del>
      <w:del w:id="3015" w:author="Setzer,J" w:date="2019-06-03T11:14:00Z">
        <w:r>
          <w:rPr>
            <w:rStyle w:val="EdBookTitle"/>
            <w:i/>
            <w:color w:val="000000"/>
          </w:rPr>
          <w:delText>Oxford Research Encyclopedia of Politics</w:delText>
        </w:r>
      </w:del>
      <w:del w:id="3016" w:author="Setzer,J" w:date="2019-06-03T11:14:00Z">
        <w:r>
          <w:rPr>
            <w:rStyle w:val="X"/>
            <w:color w:val="000000"/>
          </w:rPr>
          <w:delText>.</w:delText>
        </w:r>
      </w:del>
      <w:bookmarkEnd w:id="87"/>
    </w:p>
    <w:p>
      <w:pPr>
        <w:pStyle w:val="CHBMBIB"/>
        <w:shd w:fill="FFCDFF" w:val="clear"/>
        <w:jc w:val="both"/>
        <w:rPr>
          <w:rStyle w:val="X"/>
          <w:color w:val="000000"/>
          <w:szCs w:val="24"/>
          <w:del w:id="3033" w:author="Setzer,J" w:date="2019-06-03T11:14:00Z"/>
        </w:rPr>
      </w:pPr>
      <w:del w:id="3018" w:author="Setzer,J" w:date="2019-06-03T11:14:00Z">
        <w:bookmarkStart w:id="88" w:name="Ref85"/>
        <w:r>
          <w:rPr>
            <w:rStyle w:val="Surname"/>
            <w:color w:val="000000"/>
          </w:rPr>
          <w:delText>Michelmann</w:delText>
        </w:r>
      </w:del>
      <w:del w:id="3019" w:author="Setzer,J" w:date="2019-06-03T11:14:00Z">
        <w:r>
          <w:rPr>
            <w:rStyle w:val="Authorx"/>
            <w:color w:val="000000"/>
          </w:rPr>
          <w:delText xml:space="preserve">, </w:delText>
        </w:r>
      </w:del>
      <w:del w:id="3020" w:author="Setzer,J" w:date="2019-06-03T11:14:00Z">
        <w:r>
          <w:rPr>
            <w:rStyle w:val="Forename"/>
            <w:color w:val="000000"/>
          </w:rPr>
          <w:delText>H.</w:delText>
        </w:r>
      </w:del>
      <w:ins w:id="3021" w:author="Copyeditor" w:date="2019-02-09T09:39:00Z">
        <w:del w:id="3022" w:author="Setzer,J" w:date="2019-06-03T11:14:00Z">
          <w:r>
            <w:rPr>
              <w:rStyle w:val="Forename"/>
              <w:color w:val="000000"/>
            </w:rPr>
            <w:delText> </w:delText>
          </w:r>
        </w:del>
      </w:ins>
      <w:del w:id="3023" w:author="Setzer,J" w:date="2019-06-03T11:14:00Z">
        <w:r>
          <w:rPr>
            <w:rStyle w:val="Forename"/>
            <w:color w:val="000000"/>
          </w:rPr>
          <w:delText xml:space="preserve"> J.</w:delText>
        </w:r>
      </w:del>
      <w:del w:id="3024" w:author="Setzer,J" w:date="2019-06-03T11:14:00Z">
        <w:r>
          <w:rPr>
            <w:rStyle w:val="X"/>
            <w:color w:val="000000"/>
          </w:rPr>
          <w:delText xml:space="preserve"> (Ed.). </w:delText>
        </w:r>
      </w:del>
      <w:del w:id="3025" w:author="Setzer,J" w:date="2019-06-03T11:14:00Z">
        <w:r>
          <w:rPr>
            <w:rStyle w:val="SPidate"/>
            <w:color w:val="000000"/>
          </w:rPr>
          <w:delText>(2009)</w:delText>
        </w:r>
      </w:del>
      <w:del w:id="3026" w:author="Setzer,J" w:date="2019-06-03T11:14:00Z">
        <w:r>
          <w:rPr>
            <w:rStyle w:val="X"/>
            <w:color w:val="000000"/>
          </w:rPr>
          <w:delText xml:space="preserve">. </w:delText>
        </w:r>
      </w:del>
      <w:del w:id="3027" w:author="Setzer,J" w:date="2019-06-03T11:14:00Z">
        <w:r>
          <w:rPr>
            <w:rStyle w:val="SPibooktitle"/>
            <w:i/>
            <w:color w:val="000000"/>
          </w:rPr>
          <w:delText>Foreign relations in federal countries</w:delText>
        </w:r>
      </w:del>
      <w:ins w:id="3028" w:author="Copyeditor" w:date="2019-02-09T09:39:00Z">
        <w:del w:id="3029" w:author="Setzer,J" w:date="2019-06-03T11:14:00Z">
          <w:r>
            <w:rPr>
              <w:rStyle w:val="SPibooktitle"/>
              <w:color w:val="000000"/>
            </w:rPr>
            <w:delText>. Montreal, QB</w:delText>
          </w:r>
        </w:del>
      </w:ins>
      <w:del w:id="3030" w:author="Setzer,J" w:date="2019-06-03T11:14:00Z">
        <w:r>
          <w:rPr>
            <w:rStyle w:val="X"/>
            <w:color w:val="000000"/>
          </w:rPr>
          <w:delText xml:space="preserve">: </w:delText>
        </w:r>
      </w:del>
      <w:del w:id="3031" w:author="Setzer,J" w:date="2019-06-03T11:14:00Z">
        <w:r>
          <w:rPr>
            <w:rStyle w:val="Publisher"/>
            <w:color w:val="000000"/>
          </w:rPr>
          <w:delText>McGill-Queen’s University Press</w:delText>
        </w:r>
      </w:del>
      <w:del w:id="3032" w:author="Setzer,J" w:date="2019-06-03T11:14:00Z">
        <w:r>
          <w:rPr>
            <w:rStyle w:val="X"/>
            <w:color w:val="000000"/>
          </w:rPr>
          <w:delText>.</w:delText>
        </w:r>
      </w:del>
      <w:bookmarkEnd w:id="88"/>
    </w:p>
    <w:p>
      <w:pPr>
        <w:pStyle w:val="CHBMBIB"/>
        <w:shd w:fill="FFCDFF" w:val="clear"/>
        <w:jc w:val="both"/>
        <w:rPr>
          <w:color w:val="000000"/>
          <w:del w:id="3050" w:author="Setzer,J" w:date="2019-06-03T11:14:00Z"/>
        </w:rPr>
      </w:pPr>
      <w:del w:id="3034" w:author="Setzer,J" w:date="2019-06-03T11:14:00Z">
        <w:bookmarkStart w:id="89" w:name="Ref86"/>
        <w:r>
          <w:rPr>
            <w:rStyle w:val="Surname"/>
            <w:color w:val="000000"/>
          </w:rPr>
          <w:delText>Moreno</w:delText>
        </w:r>
      </w:del>
      <w:del w:id="3035" w:author="Setzer,J" w:date="2019-06-03T11:14:00Z">
        <w:r>
          <w:rPr>
            <w:rStyle w:val="Authorx"/>
            <w:color w:val="000000"/>
          </w:rPr>
          <w:delText xml:space="preserve">, </w:delText>
        </w:r>
      </w:del>
      <w:del w:id="3036" w:author="Setzer,J" w:date="2019-06-03T11:14:00Z">
        <w:r>
          <w:rPr>
            <w:rStyle w:val="Forename"/>
            <w:color w:val="000000"/>
          </w:rPr>
          <w:delText>L.</w:delText>
        </w:r>
      </w:del>
      <w:del w:id="3037" w:author="Setzer,J" w:date="2019-06-03T11:14:00Z">
        <w:r>
          <w:rPr>
            <w:rStyle w:val="X"/>
            <w:color w:val="000000"/>
          </w:rPr>
          <w:delText xml:space="preserve"> </w:delText>
        </w:r>
      </w:del>
      <w:del w:id="3038" w:author="Setzer,J" w:date="2019-06-03T11:14:00Z">
        <w:r>
          <w:rPr>
            <w:rStyle w:val="SPidate"/>
            <w:color w:val="000000"/>
          </w:rPr>
          <w:delText>(2016)</w:delText>
        </w:r>
      </w:del>
      <w:del w:id="3039" w:author="Setzer,J" w:date="2019-06-03T11:14:00Z">
        <w:r>
          <w:rPr>
            <w:rStyle w:val="X"/>
            <w:color w:val="000000"/>
          </w:rPr>
          <w:delText xml:space="preserve">. </w:delText>
        </w:r>
      </w:del>
      <w:del w:id="3040" w:author="Setzer,J" w:date="2019-06-03T11:14:00Z">
        <w:r>
          <w:rPr>
            <w:rStyle w:val="Articletitle"/>
            <w:color w:val="000000"/>
          </w:rPr>
          <w:delText>Theory and practice of paradiplomacy: Subnational governments in international politics</w:delText>
        </w:r>
      </w:del>
      <w:del w:id="3041" w:author="Setzer,J" w:date="2019-06-03T11:14:00Z">
        <w:r>
          <w:rPr>
            <w:rStyle w:val="X"/>
            <w:color w:val="000000"/>
          </w:rPr>
          <w:delText xml:space="preserve">. </w:delText>
        </w:r>
      </w:del>
      <w:del w:id="3042" w:author="Setzer,J" w:date="2019-06-03T11:14:00Z">
        <w:r>
          <w:rPr>
            <w:rStyle w:val="Journaltitle"/>
            <w:i/>
            <w:color w:val="000000"/>
            <w:szCs w:val="24"/>
          </w:rPr>
          <w:delText>Regional &amp; Federal Studies</w:delText>
        </w:r>
      </w:del>
      <w:ins w:id="3043" w:author="Copyeditor" w:date="2019-02-09T09:40:00Z">
        <w:del w:id="3044" w:author="Setzer,J" w:date="2019-06-03T11:14:00Z">
          <w:r>
            <w:rPr>
              <w:rStyle w:val="Journaltitle"/>
              <w:i/>
              <w:color w:val="000000"/>
              <w:szCs w:val="24"/>
            </w:rPr>
            <w:delText>,</w:delText>
          </w:r>
        </w:del>
      </w:ins>
      <w:del w:id="3045" w:author="Setzer,J" w:date="2019-06-03T11:14:00Z">
        <w:r>
          <w:rPr>
            <w:rStyle w:val="Journaltitle"/>
            <w:i/>
            <w:color w:val="000000"/>
            <w:szCs w:val="24"/>
          </w:rPr>
          <w:delText>. 26</w:delText>
        </w:r>
      </w:del>
      <w:del w:id="3046" w:author="Setzer,J" w:date="2019-06-03T11:14:00Z">
        <w:r>
          <w:rPr>
            <w:rStyle w:val="Issueno"/>
            <w:color w:val="000000"/>
          </w:rPr>
          <w:delText>(2)</w:delText>
        </w:r>
      </w:del>
      <w:del w:id="3047" w:author="Setzer,J" w:date="2019-06-03T11:14:00Z">
        <w:r>
          <w:rPr>
            <w:rStyle w:val="X"/>
            <w:color w:val="000000"/>
          </w:rPr>
          <w:delText xml:space="preserve">, </w:delText>
        </w:r>
      </w:del>
      <w:del w:id="3048" w:author="Setzer,J" w:date="2019-06-03T11:14:00Z">
        <w:r>
          <w:rPr>
            <w:rStyle w:val="Pageextent"/>
            <w:color w:val="000000"/>
          </w:rPr>
          <w:delText>287–288</w:delText>
        </w:r>
      </w:del>
      <w:del w:id="3049" w:author="Setzer,J" w:date="2019-06-03T11:14:00Z">
        <w:r>
          <w:rPr>
            <w:rStyle w:val="X"/>
            <w:color w:val="000000"/>
          </w:rPr>
          <w:delText>.</w:delText>
        </w:r>
      </w:del>
      <w:bookmarkEnd w:id="89"/>
    </w:p>
    <w:p>
      <w:pPr>
        <w:pStyle w:val="CHBMBIB"/>
        <w:shd w:fill="FFCDFF" w:val="clear"/>
        <w:jc w:val="both"/>
        <w:rPr>
          <w:color w:val="000000"/>
          <w:del w:id="3072" w:author="Setzer,J" w:date="2019-06-03T11:14:00Z"/>
        </w:rPr>
      </w:pPr>
      <w:del w:id="3051" w:author="Setzer,J" w:date="2019-06-03T11:14:00Z">
        <w:bookmarkStart w:id="90" w:name="Ref87"/>
        <w:r>
          <w:rPr>
            <w:rStyle w:val="Surname"/>
            <w:color w:val="000000"/>
          </w:rPr>
          <w:delText>Newell</w:delText>
        </w:r>
      </w:del>
      <w:del w:id="3052" w:author="Setzer,J" w:date="2019-06-03T11:14:00Z">
        <w:r>
          <w:rPr>
            <w:rStyle w:val="Authorx"/>
            <w:color w:val="000000"/>
          </w:rPr>
          <w:delText xml:space="preserve">, </w:delText>
        </w:r>
      </w:del>
      <w:del w:id="3053" w:author="Setzer,J" w:date="2019-06-03T11:14:00Z">
        <w:r>
          <w:rPr>
            <w:rStyle w:val="Forename"/>
            <w:color w:val="000000"/>
          </w:rPr>
          <w:delText>P.</w:delText>
        </w:r>
      </w:del>
      <w:del w:id="3054" w:author="Setzer,J" w:date="2019-06-03T11:14:00Z">
        <w:r>
          <w:rPr>
            <w:rStyle w:val="X"/>
            <w:color w:val="000000"/>
          </w:rPr>
          <w:delText xml:space="preserve"> </w:delText>
        </w:r>
      </w:del>
      <w:del w:id="3055" w:author="Setzer,J" w:date="2019-06-03T11:14:00Z">
        <w:r>
          <w:rPr>
            <w:rStyle w:val="SPidate"/>
            <w:color w:val="000000"/>
          </w:rPr>
          <w:delText>(2000)</w:delText>
        </w:r>
      </w:del>
      <w:del w:id="3056" w:author="Setzer,J" w:date="2019-06-03T11:14:00Z">
        <w:r>
          <w:rPr>
            <w:rStyle w:val="X"/>
            <w:color w:val="000000"/>
          </w:rPr>
          <w:delText xml:space="preserve">. </w:delText>
        </w:r>
      </w:del>
      <w:del w:id="3057" w:author="Setzer,J" w:date="2019-06-03T11:14:00Z">
        <w:r>
          <w:rPr>
            <w:rStyle w:val="SPibooktitle"/>
            <w:i/>
            <w:color w:val="000000"/>
          </w:rPr>
          <w:delText>Climate for change: Non-state actors and the global politics of the greenhouse</w:delText>
        </w:r>
      </w:del>
      <w:del w:id="3058" w:author="Setzer,J" w:date="2019-06-03T11:14:00Z">
        <w:r>
          <w:rPr>
            <w:rStyle w:val="X"/>
            <w:color w:val="000000"/>
          </w:rPr>
          <w:delText xml:space="preserve">. </w:delText>
        </w:r>
      </w:del>
      <w:del w:id="3059" w:author="Setzer,J" w:date="2019-06-03T11:14:00Z">
        <w:r>
          <w:rPr>
            <w:rStyle w:val="Placeofpub"/>
            <w:color w:val="000000"/>
          </w:rPr>
          <w:delText>Cambridge, U</w:delText>
        </w:r>
      </w:del>
      <w:ins w:id="3060" w:author="Copyeditor" w:date="2019-02-09T09:40:00Z">
        <w:del w:id="3061" w:author="Setzer,J" w:date="2019-06-03T11:14:00Z">
          <w:r>
            <w:rPr>
              <w:rStyle w:val="Placeofpub"/>
              <w:color w:val="000000"/>
            </w:rPr>
            <w:delText>.</w:delText>
          </w:r>
        </w:del>
      </w:ins>
      <w:del w:id="3062" w:author="Setzer,J" w:date="2019-06-03T11:14:00Z">
        <w:r>
          <w:rPr>
            <w:rStyle w:val="Placeofpub"/>
            <w:color w:val="000000"/>
          </w:rPr>
          <w:delText>K</w:delText>
        </w:r>
      </w:del>
      <w:ins w:id="3063" w:author="Copyeditor" w:date="2019-02-09T09:40:00Z">
        <w:del w:id="3064" w:author="Setzer,J" w:date="2019-06-03T11:14:00Z">
          <w:r>
            <w:rPr>
              <w:rStyle w:val="Placeofpub"/>
              <w:color w:val="000000"/>
            </w:rPr>
            <w:delText>.</w:delText>
          </w:r>
        </w:del>
      </w:ins>
      <w:del w:id="3065" w:author="Setzer,J" w:date="2019-06-03T11:14:00Z">
        <w:r>
          <w:rPr>
            <w:rStyle w:val="Placeofpub"/>
            <w:color w:val="000000"/>
          </w:rPr>
          <w:delText xml:space="preserve">, </w:delText>
        </w:r>
      </w:del>
      <w:ins w:id="3066" w:author="Copyeditor" w:date="2019-02-09T09:40:00Z">
        <w:del w:id="3067" w:author="Setzer,J" w:date="2019-06-03T11:14:00Z">
          <w:r>
            <w:rPr>
              <w:rStyle w:val="Placeofpub"/>
              <w:color w:val="000000"/>
            </w:rPr>
            <w:delText xml:space="preserve">and </w:delText>
          </w:r>
        </w:del>
      </w:ins>
      <w:del w:id="3068" w:author="Setzer,J" w:date="2019-06-03T11:14:00Z">
        <w:r>
          <w:rPr>
            <w:rStyle w:val="Placeofpub"/>
            <w:color w:val="000000"/>
          </w:rPr>
          <w:delText>New York, NY</w:delText>
        </w:r>
      </w:del>
      <w:del w:id="3069" w:author="Setzer,J" w:date="2019-06-03T11:14:00Z">
        <w:r>
          <w:rPr>
            <w:rStyle w:val="X"/>
            <w:color w:val="000000"/>
          </w:rPr>
          <w:delText xml:space="preserve">: </w:delText>
        </w:r>
      </w:del>
      <w:del w:id="3070" w:author="Setzer,J" w:date="2019-06-03T11:14:00Z">
        <w:r>
          <w:rPr>
            <w:rStyle w:val="Publisher"/>
            <w:color w:val="000000"/>
          </w:rPr>
          <w:delText>Cambridge University Press</w:delText>
        </w:r>
      </w:del>
      <w:del w:id="3071" w:author="Setzer,J" w:date="2019-06-03T11:14:00Z">
        <w:r>
          <w:rPr>
            <w:rStyle w:val="X"/>
            <w:color w:val="000000"/>
          </w:rPr>
          <w:delText>.</w:delText>
        </w:r>
      </w:del>
      <w:bookmarkEnd w:id="90"/>
    </w:p>
    <w:p>
      <w:pPr>
        <w:pStyle w:val="CHBMBIB"/>
        <w:shd w:fill="FFCDFF" w:val="clear"/>
        <w:jc w:val="both"/>
        <w:rPr>
          <w:rStyle w:val="X"/>
          <w:color w:val="000000"/>
          <w:szCs w:val="20"/>
          <w:del w:id="3089" w:author="Setzer,J" w:date="2019-06-03T11:14:00Z"/>
        </w:rPr>
      </w:pPr>
      <w:del w:id="3073" w:author="Setzer,J" w:date="2019-06-03T11:14:00Z">
        <w:bookmarkStart w:id="91" w:name="Ref88"/>
        <w:r>
          <w:rPr>
            <w:rStyle w:val="Surname"/>
            <w:color w:val="000000"/>
          </w:rPr>
          <w:delText>Nganje</w:delText>
        </w:r>
      </w:del>
      <w:del w:id="3074" w:author="Setzer,J" w:date="2019-06-03T11:14:00Z">
        <w:r>
          <w:rPr>
            <w:rStyle w:val="Authorx"/>
            <w:color w:val="000000"/>
          </w:rPr>
          <w:delText xml:space="preserve">, </w:delText>
        </w:r>
      </w:del>
      <w:del w:id="3075" w:author="Setzer,J" w:date="2019-06-03T11:14:00Z">
        <w:r>
          <w:rPr>
            <w:rStyle w:val="Forename"/>
            <w:color w:val="000000"/>
          </w:rPr>
          <w:delText>F.</w:delText>
        </w:r>
      </w:del>
      <w:del w:id="3076" w:author="Setzer,J" w:date="2019-06-03T11:14:00Z">
        <w:r>
          <w:rPr>
            <w:rStyle w:val="X"/>
            <w:color w:val="000000"/>
          </w:rPr>
          <w:delText xml:space="preserve"> </w:delText>
        </w:r>
      </w:del>
      <w:del w:id="3077" w:author="Setzer,J" w:date="2019-06-03T11:14:00Z">
        <w:r>
          <w:rPr>
            <w:rStyle w:val="SPidate"/>
            <w:color w:val="000000"/>
          </w:rPr>
          <w:delText>(2016)</w:delText>
        </w:r>
      </w:del>
      <w:del w:id="3078" w:author="Setzer,J" w:date="2019-06-03T11:14:00Z">
        <w:r>
          <w:rPr>
            <w:rStyle w:val="X"/>
            <w:color w:val="000000"/>
          </w:rPr>
          <w:delText xml:space="preserve">. </w:delText>
        </w:r>
      </w:del>
      <w:hyperlink r:id="rId60">
        <w:ins w:id="3079" w:author="Copyeditor" w:date="2019-02-09T09:41:00Z">
          <w:del w:id="3080" w:author="Setzer,J" w:date="2019-06-03T11:14:00Z">
            <w:r>
              <w:rPr>
                <w:rStyle w:val="InternetLink"/>
                <w:rFonts w:cs="Times New Roman"/>
                <w:color w:val="000000"/>
                <w:lang w:val="en-US" w:eastAsia="en-US"/>
              </w:rPr>
              <w:delText>Sub-state diplomacy and the foreign policy-development nexus in South Africa</w:delText>
            </w:r>
          </w:del>
        </w:ins>
      </w:hyperlink>
      <w:del w:id="3081" w:author="Setzer,J" w:date="2019-06-03T11:14:00Z">
        <w:r>
          <w:rPr>
            <w:rStyle w:val="X"/>
            <w:color w:val="000000"/>
          </w:rPr>
          <w:delText xml:space="preserve">. </w:delText>
        </w:r>
      </w:del>
      <w:del w:id="3082" w:author="Setzer,J" w:date="2019-06-03T11:14:00Z">
        <w:r>
          <w:rPr>
            <w:rStyle w:val="Journaltitle"/>
            <w:i/>
            <w:color w:val="000000"/>
          </w:rPr>
          <w:delText>South African Journal of International Affairs</w:delText>
        </w:r>
      </w:del>
      <w:del w:id="3083" w:author="Setzer,J" w:date="2019-06-03T11:14:00Z">
        <w:r>
          <w:rPr>
            <w:rStyle w:val="X"/>
            <w:i/>
            <w:color w:val="000000"/>
          </w:rPr>
          <w:delText xml:space="preserve">, </w:delText>
        </w:r>
      </w:del>
      <w:del w:id="3084" w:author="Setzer,J" w:date="2019-06-03T11:14:00Z">
        <w:r>
          <w:rPr>
            <w:rStyle w:val="Volume"/>
            <w:i/>
            <w:color w:val="000000"/>
          </w:rPr>
          <w:delText>23</w:delText>
        </w:r>
      </w:del>
      <w:del w:id="3085" w:author="Setzer,J" w:date="2019-06-03T11:14:00Z">
        <w:r>
          <w:rPr>
            <w:rStyle w:val="Issueno"/>
            <w:color w:val="000000"/>
          </w:rPr>
          <w:delText>(1)</w:delText>
        </w:r>
      </w:del>
      <w:del w:id="3086" w:author="Setzer,J" w:date="2019-06-03T11:14:00Z">
        <w:r>
          <w:rPr>
            <w:rStyle w:val="X"/>
            <w:color w:val="000000"/>
          </w:rPr>
          <w:delText xml:space="preserve">, </w:delText>
        </w:r>
      </w:del>
      <w:del w:id="3087" w:author="Setzer,J" w:date="2019-06-03T11:14:00Z">
        <w:r>
          <w:rPr>
            <w:rStyle w:val="Pageextent"/>
            <w:color w:val="000000"/>
          </w:rPr>
          <w:delText>1–20</w:delText>
        </w:r>
      </w:del>
      <w:del w:id="3088" w:author="Setzer,J" w:date="2019-06-03T11:14:00Z">
        <w:r>
          <w:rPr>
            <w:rStyle w:val="X"/>
            <w:color w:val="000000"/>
          </w:rPr>
          <w:delText>.</w:delText>
        </w:r>
      </w:del>
    </w:p>
    <w:p>
      <w:pPr>
        <w:pStyle w:val="CHBMBIB"/>
        <w:shd w:fill="FFCDFF" w:val="clear"/>
        <w:jc w:val="both"/>
        <w:rPr>
          <w:color w:val="000000"/>
          <w:del w:id="3093" w:author="Setzer,J" w:date="2019-06-03T11:14:00Z"/>
        </w:rPr>
      </w:pPr>
      <w:del w:id="3090" w:author="Setzer,J" w:date="2019-06-03T11:14:00Z">
        <w:r>
          <w:rPr>
            <w:rStyle w:val="X"/>
            <w:color w:val="000000"/>
          </w:rPr>
          <w:delText xml:space="preserve"> </w:delText>
        </w:r>
      </w:del>
      <w:del w:id="3091" w:author="Setzer,J" w:date="2019-06-03T11:14:00Z">
        <w:r>
          <w:rPr>
            <w:rStyle w:val="X"/>
            <w:color w:val="000000"/>
          </w:rPr>
          <w:delText xml:space="preserve">doi: </w:delText>
        </w:r>
      </w:del>
      <w:del w:id="3092" w:author="Setzer,J" w:date="2019-06-03T11:14:00Z">
        <w:r>
          <w:rPr>
            <w:rStyle w:val="Doi"/>
            <w:color w:val="000000"/>
          </w:rPr>
          <w:delText>10.1080/10220461.2016.1154889</w:delText>
        </w:r>
      </w:del>
      <w:bookmarkEnd w:id="91"/>
    </w:p>
    <w:p>
      <w:pPr>
        <w:pStyle w:val="CHBMBIB"/>
        <w:shd w:fill="FFCDFF" w:val="clear"/>
        <w:jc w:val="both"/>
        <w:rPr>
          <w:rStyle w:val="X"/>
          <w:color w:val="000000"/>
          <w:del w:id="3122" w:author="Setzer,J" w:date="2019-06-03T11:14:00Z"/>
        </w:rPr>
      </w:pPr>
      <w:del w:id="3094" w:author="Setzer,J" w:date="2019-06-03T11:14:00Z">
        <w:bookmarkStart w:id="92" w:name="Ref89"/>
        <w:r>
          <w:rPr>
            <w:rStyle w:val="Surname"/>
            <w:color w:val="000000"/>
          </w:rPr>
          <w:delText>O’Neill</w:delText>
        </w:r>
      </w:del>
      <w:del w:id="3095" w:author="Setzer,J" w:date="2019-06-03T11:14:00Z">
        <w:r>
          <w:rPr>
            <w:rStyle w:val="Authorx"/>
            <w:color w:val="000000"/>
          </w:rPr>
          <w:delText xml:space="preserve">, </w:delText>
        </w:r>
      </w:del>
      <w:del w:id="3096" w:author="Setzer,J" w:date="2019-06-03T11:14:00Z">
        <w:r>
          <w:rPr>
            <w:rStyle w:val="Forename"/>
            <w:color w:val="000000"/>
          </w:rPr>
          <w:delText>K.</w:delText>
        </w:r>
      </w:del>
      <w:del w:id="3097" w:author="Setzer,J" w:date="2019-06-03T11:14:00Z">
        <w:r>
          <w:rPr>
            <w:rStyle w:val="Authors"/>
            <w:color w:val="000000"/>
          </w:rPr>
          <w:delText xml:space="preserve">, </w:delText>
        </w:r>
      </w:del>
      <w:del w:id="3098" w:author="Setzer,J" w:date="2019-06-03T11:14:00Z">
        <w:r>
          <w:rPr>
            <w:rStyle w:val="Surname"/>
            <w:color w:val="000000"/>
          </w:rPr>
          <w:delText>Balsiger</w:delText>
        </w:r>
      </w:del>
      <w:del w:id="3099" w:author="Setzer,J" w:date="2019-06-03T11:14:00Z">
        <w:r>
          <w:rPr>
            <w:rStyle w:val="Authorx"/>
            <w:color w:val="000000"/>
          </w:rPr>
          <w:delText xml:space="preserve">, </w:delText>
        </w:r>
      </w:del>
      <w:del w:id="3100" w:author="Setzer,J" w:date="2019-06-03T11:14:00Z">
        <w:r>
          <w:rPr>
            <w:rStyle w:val="Forename"/>
            <w:color w:val="000000"/>
          </w:rPr>
          <w:delText>J.</w:delText>
        </w:r>
      </w:del>
      <w:del w:id="3101" w:author="Setzer,J" w:date="2019-06-03T11:14:00Z">
        <w:r>
          <w:rPr>
            <w:rStyle w:val="Authors"/>
            <w:color w:val="000000"/>
          </w:rPr>
          <w:delText xml:space="preserve">, &amp; </w:delText>
        </w:r>
      </w:del>
      <w:del w:id="3102" w:author="Setzer,J" w:date="2019-06-03T11:14:00Z">
        <w:r>
          <w:rPr>
            <w:rStyle w:val="Surname"/>
            <w:color w:val="000000"/>
          </w:rPr>
          <w:delText>VanDeveer</w:delText>
        </w:r>
      </w:del>
      <w:del w:id="3103" w:author="Setzer,J" w:date="2019-06-03T11:14:00Z">
        <w:r>
          <w:rPr>
            <w:rStyle w:val="Authorx"/>
            <w:color w:val="000000"/>
          </w:rPr>
          <w:delText xml:space="preserve">, </w:delText>
        </w:r>
      </w:del>
      <w:del w:id="3104" w:author="Setzer,J" w:date="2019-06-03T11:14:00Z">
        <w:r>
          <w:rPr>
            <w:rStyle w:val="Forename"/>
            <w:color w:val="000000"/>
          </w:rPr>
          <w:delText>S.</w:delText>
        </w:r>
      </w:del>
      <w:ins w:id="3105" w:author="Copyeditor" w:date="2019-02-09T09:41:00Z">
        <w:del w:id="3106" w:author="Setzer,J" w:date="2019-06-03T11:14:00Z">
          <w:r>
            <w:rPr>
              <w:rStyle w:val="Forename"/>
              <w:color w:val="000000"/>
            </w:rPr>
            <w:delText> </w:delText>
          </w:r>
        </w:del>
      </w:ins>
      <w:del w:id="3107" w:author="Setzer,J" w:date="2019-06-03T11:14:00Z">
        <w:r>
          <w:rPr>
            <w:rStyle w:val="Forename"/>
            <w:color w:val="000000"/>
          </w:rPr>
          <w:delText xml:space="preserve"> D.</w:delText>
        </w:r>
      </w:del>
      <w:del w:id="3108" w:author="Setzer,J" w:date="2019-06-03T11:14:00Z">
        <w:r>
          <w:rPr>
            <w:rStyle w:val="X"/>
            <w:color w:val="000000"/>
          </w:rPr>
          <w:delText xml:space="preserve"> </w:delText>
        </w:r>
      </w:del>
      <w:del w:id="3109" w:author="Setzer,J" w:date="2019-06-03T11:14:00Z">
        <w:r>
          <w:rPr>
            <w:rStyle w:val="SPidate"/>
            <w:color w:val="000000"/>
          </w:rPr>
          <w:delText>(2004)</w:delText>
        </w:r>
      </w:del>
      <w:del w:id="3110" w:author="Setzer,J" w:date="2019-06-03T11:14:00Z">
        <w:r>
          <w:rPr>
            <w:rStyle w:val="X"/>
            <w:color w:val="000000"/>
          </w:rPr>
          <w:delText xml:space="preserve">. </w:delText>
        </w:r>
      </w:del>
      <w:hyperlink r:id="rId61">
        <w:ins w:id="3111" w:author="Copyeditor" w:date="2019-02-09T09:42:00Z">
          <w:del w:id="3112" w:author="Setzer,J" w:date="2019-06-03T11:14:00Z">
            <w:r>
              <w:rPr>
                <w:rStyle w:val="InternetLink"/>
                <w:rFonts w:cs="Times New Roman"/>
                <w:color w:val="000000"/>
                <w:lang w:val="en-US" w:eastAsia="en-US"/>
              </w:rPr>
              <w:delText>Actors, norms, and impact: Recent international cooperation theory and the influence of the agent-structure debate</w:delText>
            </w:r>
          </w:del>
        </w:ins>
      </w:hyperlink>
      <w:del w:id="3113" w:author="Setzer,J" w:date="2019-06-03T11:14:00Z">
        <w:r>
          <w:rPr>
            <w:rStyle w:val="X"/>
            <w:color w:val="000000"/>
          </w:rPr>
          <w:delText xml:space="preserve">. </w:delText>
        </w:r>
      </w:del>
      <w:del w:id="3114" w:author="Setzer,J" w:date="2019-06-03T11:14:00Z">
        <w:r>
          <w:rPr>
            <w:rStyle w:val="Journaltitle"/>
            <w:i/>
            <w:color w:val="000000"/>
          </w:rPr>
          <w:delText>Annual Review of Political Science</w:delText>
        </w:r>
      </w:del>
      <w:del w:id="3115" w:author="Setzer,J" w:date="2019-06-03T11:14:00Z">
        <w:r>
          <w:rPr>
            <w:rStyle w:val="X"/>
            <w:i/>
            <w:color w:val="000000"/>
          </w:rPr>
          <w:delText xml:space="preserve">, </w:delText>
        </w:r>
      </w:del>
      <w:del w:id="3116" w:author="Setzer,J" w:date="2019-06-03T11:14:00Z">
        <w:r>
          <w:rPr>
            <w:rStyle w:val="Volume"/>
            <w:i/>
            <w:color w:val="000000"/>
          </w:rPr>
          <w:delText>7</w:delText>
        </w:r>
      </w:del>
      <w:del w:id="3117" w:author="Setzer,J" w:date="2019-06-03T11:14:00Z">
        <w:r>
          <w:rPr>
            <w:rStyle w:val="Issueno"/>
            <w:color w:val="000000"/>
          </w:rPr>
          <w:delText>(1)</w:delText>
        </w:r>
      </w:del>
      <w:del w:id="3118" w:author="Setzer,J" w:date="2019-06-03T11:14:00Z">
        <w:r>
          <w:rPr>
            <w:rStyle w:val="X"/>
            <w:color w:val="000000"/>
          </w:rPr>
          <w:delText xml:space="preserve">, </w:delText>
        </w:r>
      </w:del>
      <w:del w:id="3119" w:author="Setzer,J" w:date="2019-06-03T11:14:00Z">
        <w:r>
          <w:rPr>
            <w:rStyle w:val="Pageextent"/>
            <w:color w:val="000000"/>
          </w:rPr>
          <w:delText>149–175</w:delText>
        </w:r>
      </w:del>
      <w:del w:id="3120" w:author="Setzer,J" w:date="2019-06-03T11:14:00Z">
        <w:r>
          <w:rPr>
            <w:rStyle w:val="X"/>
            <w:color w:val="000000"/>
          </w:rPr>
          <w:delText>. doi: doi:</w:delText>
        </w:r>
      </w:del>
      <w:del w:id="3121" w:author="Setzer,J" w:date="2019-06-03T11:14:00Z">
        <w:r>
          <w:rPr>
            <w:rStyle w:val="Doi"/>
            <w:color w:val="000000"/>
          </w:rPr>
          <w:delText>10.1146/annurev.polisci.7.090803.161821</w:delText>
        </w:r>
      </w:del>
      <w:bookmarkEnd w:id="92"/>
    </w:p>
    <w:p>
      <w:pPr>
        <w:pStyle w:val="CHBMBIB"/>
        <w:shd w:fill="FFCDFF" w:val="clear"/>
        <w:jc w:val="both"/>
        <w:rPr>
          <w:color w:val="000000"/>
          <w:del w:id="3152" w:author="Setzer,J" w:date="2019-06-03T11:14:00Z"/>
        </w:rPr>
      </w:pPr>
      <w:del w:id="3123" w:author="Setzer,J" w:date="2019-06-03T11:14:00Z">
        <w:bookmarkStart w:id="93" w:name="Ref90"/>
        <w:r>
          <w:rPr>
            <w:rStyle w:val="Surname"/>
            <w:color w:val="000000"/>
          </w:rPr>
          <w:delText>Oddone</w:delText>
        </w:r>
      </w:del>
      <w:del w:id="3124" w:author="Setzer,J" w:date="2019-06-03T11:14:00Z">
        <w:r>
          <w:rPr>
            <w:rStyle w:val="Authorx"/>
            <w:color w:val="000000"/>
          </w:rPr>
          <w:delText xml:space="preserve">, </w:delText>
        </w:r>
      </w:del>
      <w:del w:id="3125" w:author="Setzer,J" w:date="2019-06-03T11:14:00Z">
        <w:r>
          <w:rPr>
            <w:rStyle w:val="Forename"/>
            <w:color w:val="000000"/>
          </w:rPr>
          <w:delText>N.</w:delText>
        </w:r>
      </w:del>
      <w:del w:id="3126" w:author="Setzer,J" w:date="2019-06-03T11:14:00Z">
        <w:r>
          <w:rPr>
            <w:rStyle w:val="Authors"/>
            <w:color w:val="000000"/>
          </w:rPr>
          <w:delText xml:space="preserve">, &amp; </w:delText>
        </w:r>
      </w:del>
      <w:del w:id="3127" w:author="Setzer,J" w:date="2019-06-03T11:14:00Z">
        <w:r>
          <w:rPr>
            <w:rStyle w:val="Surname"/>
            <w:color w:val="000000"/>
          </w:rPr>
          <w:delText>Rodr</w:delText>
        </w:r>
      </w:del>
      <w:del w:id="3128" w:author="Setzer,J" w:date="2019-06-03T11:14:00Z">
        <w:r>
          <w:rPr>
            <w:rStyle w:val="Surname"/>
            <w:color w:val="000000"/>
            <w:shd w:fill="FF99CC" w:val="clear"/>
          </w:rPr>
          <w:delText>í</w:delText>
        </w:r>
      </w:del>
      <w:del w:id="3129" w:author="Setzer,J" w:date="2019-06-03T11:14:00Z">
        <w:r>
          <w:rPr>
            <w:rStyle w:val="Surname"/>
            <w:color w:val="000000"/>
          </w:rPr>
          <w:delText>guez V</w:delText>
        </w:r>
      </w:del>
      <w:del w:id="3130" w:author="Setzer,J" w:date="2019-06-03T11:14:00Z">
        <w:r>
          <w:rPr>
            <w:rStyle w:val="Surname"/>
            <w:color w:val="000000"/>
            <w:shd w:fill="FF99CC" w:val="clear"/>
          </w:rPr>
          <w:delText>á</w:delText>
        </w:r>
      </w:del>
      <w:del w:id="3131" w:author="Setzer,J" w:date="2019-06-03T11:14:00Z">
        <w:r>
          <w:rPr>
            <w:rStyle w:val="Surname"/>
            <w:color w:val="000000"/>
          </w:rPr>
          <w:delText>zquez</w:delText>
        </w:r>
      </w:del>
      <w:del w:id="3132" w:author="Setzer,J" w:date="2019-06-03T11:14:00Z">
        <w:r>
          <w:rPr>
            <w:rStyle w:val="Authorx"/>
            <w:color w:val="000000"/>
          </w:rPr>
          <w:delText xml:space="preserve">, </w:delText>
        </w:r>
      </w:del>
      <w:del w:id="3133" w:author="Setzer,J" w:date="2019-06-03T11:14:00Z">
        <w:r>
          <w:rPr>
            <w:rStyle w:val="Forename"/>
            <w:color w:val="000000"/>
          </w:rPr>
          <w:delText>H.</w:delText>
        </w:r>
      </w:del>
      <w:del w:id="3134" w:author="Setzer,J" w:date="2019-06-03T11:14:00Z">
        <w:r>
          <w:rPr>
            <w:rStyle w:val="X"/>
            <w:color w:val="000000"/>
          </w:rPr>
          <w:delText xml:space="preserve"> </w:delText>
        </w:r>
      </w:del>
      <w:del w:id="3135" w:author="Setzer,J" w:date="2019-06-03T11:14:00Z">
        <w:r>
          <w:rPr>
            <w:rStyle w:val="SPidate"/>
            <w:color w:val="000000"/>
          </w:rPr>
          <w:delText>(2015)</w:delText>
        </w:r>
      </w:del>
      <w:del w:id="3136" w:author="Setzer,J" w:date="2019-06-03T11:14:00Z">
        <w:r>
          <w:rPr>
            <w:rStyle w:val="X"/>
            <w:color w:val="000000"/>
          </w:rPr>
          <w:delText xml:space="preserve">. </w:delText>
        </w:r>
      </w:del>
      <w:hyperlink r:id="rId62">
        <w:ins w:id="3137" w:author="Copyeditor" w:date="2019-02-09T09:43:00Z">
          <w:del w:id="3138" w:author="Setzer,J" w:date="2019-06-03T11:14:00Z">
            <w:r>
              <w:rPr>
                <w:rStyle w:val="InternetLink"/>
                <w:rFonts w:cs="Times New Roman"/>
                <w:color w:val="000000"/>
                <w:lang w:val="en-US" w:eastAsia="en-US"/>
              </w:rPr>
              <w:delText>Cross</w:delText>
            </w:r>
          </w:del>
        </w:ins>
        <w:ins w:id="3139" w:author="Copyeditor" w:date="2019-02-09T09:43:00Z">
          <w:del w:id="3140" w:author="Setzer,J" w:date="2019-06-03T11:14:00Z">
            <w:r>
              <w:rPr>
                <w:rStyle w:val="InternetLink"/>
                <w:rFonts w:cs="Cambria Math" w:ascii="Cambria Math" w:hAnsi="Cambria Math"/>
                <w:color w:val="000000"/>
                <w:shd w:fill="FF99CC" w:val="clear"/>
                <w:lang w:val="en-US" w:eastAsia="en-US"/>
              </w:rPr>
              <w:delText>‐</w:delText>
            </w:r>
          </w:del>
        </w:ins>
        <w:ins w:id="3141" w:author="Copyeditor" w:date="2019-02-09T09:43:00Z">
          <w:del w:id="3142" w:author="Setzer,J" w:date="2019-06-03T11:14:00Z">
            <w:r>
              <w:rPr>
                <w:rStyle w:val="InternetLink"/>
                <w:rFonts w:cs="Times New Roman"/>
                <w:color w:val="000000"/>
                <w:lang w:val="en-US" w:eastAsia="en-US"/>
              </w:rPr>
              <w:delText>border paradiplomacy in Latin America</w:delText>
            </w:r>
          </w:del>
        </w:ins>
      </w:hyperlink>
      <w:del w:id="3143" w:author="Setzer,J" w:date="2019-06-03T11:14:00Z">
        <w:r>
          <w:rPr>
            <w:rStyle w:val="X"/>
            <w:color w:val="000000"/>
          </w:rPr>
          <w:delText xml:space="preserve">. </w:delText>
        </w:r>
      </w:del>
      <w:del w:id="3144" w:author="Setzer,J" w:date="2019-06-03T11:14:00Z">
        <w:r>
          <w:rPr>
            <w:rStyle w:val="Journaltitle"/>
            <w:i/>
            <w:color w:val="000000"/>
          </w:rPr>
          <w:delText>Latin American Policy</w:delText>
        </w:r>
      </w:del>
      <w:del w:id="3145" w:author="Setzer,J" w:date="2019-06-03T11:14:00Z">
        <w:r>
          <w:rPr>
            <w:rStyle w:val="X"/>
            <w:i/>
            <w:color w:val="000000"/>
          </w:rPr>
          <w:delText xml:space="preserve">, </w:delText>
        </w:r>
      </w:del>
      <w:del w:id="3146" w:author="Setzer,J" w:date="2019-06-03T11:14:00Z">
        <w:r>
          <w:rPr>
            <w:rStyle w:val="Volume"/>
            <w:i/>
            <w:color w:val="000000"/>
          </w:rPr>
          <w:delText>6</w:delText>
        </w:r>
      </w:del>
      <w:del w:id="3147" w:author="Setzer,J" w:date="2019-06-03T11:14:00Z">
        <w:r>
          <w:rPr>
            <w:rStyle w:val="Issueno"/>
            <w:color w:val="000000"/>
          </w:rPr>
          <w:delText>(1)</w:delText>
        </w:r>
      </w:del>
      <w:del w:id="3148" w:author="Setzer,J" w:date="2019-06-03T11:14:00Z">
        <w:r>
          <w:rPr>
            <w:rStyle w:val="X"/>
            <w:color w:val="000000"/>
          </w:rPr>
          <w:delText xml:space="preserve">, </w:delText>
        </w:r>
      </w:del>
      <w:del w:id="3149" w:author="Setzer,J" w:date="2019-06-03T11:14:00Z">
        <w:r>
          <w:rPr>
            <w:rStyle w:val="Pageextent"/>
            <w:color w:val="000000"/>
          </w:rPr>
          <w:delText>110–123</w:delText>
        </w:r>
      </w:del>
      <w:del w:id="3150" w:author="Setzer,J" w:date="2019-06-03T11:14:00Z">
        <w:r>
          <w:rPr>
            <w:rStyle w:val="X"/>
            <w:color w:val="000000"/>
          </w:rPr>
          <w:delText xml:space="preserve">. doi: </w:delText>
        </w:r>
      </w:del>
      <w:del w:id="3151" w:author="Setzer,J" w:date="2019-06-03T11:14:00Z">
        <w:r>
          <w:rPr>
            <w:rStyle w:val="Doi"/>
            <w:color w:val="000000"/>
          </w:rPr>
          <w:delText>10.1111/lamp.12059</w:delText>
        </w:r>
      </w:del>
      <w:bookmarkEnd w:id="93"/>
    </w:p>
    <w:p>
      <w:pPr>
        <w:pStyle w:val="REFJART"/>
        <w:shd w:fill="FFCDFF" w:val="clear"/>
        <w:jc w:val="both"/>
        <w:rPr>
          <w:color w:val="000000"/>
          <w:del w:id="3167" w:author="Setzer,J" w:date="2019-06-03T11:14:00Z"/>
        </w:rPr>
      </w:pPr>
      <w:del w:id="3153" w:author="Setzer,J" w:date="2019-06-03T11:14:00Z">
        <w:bookmarkStart w:id="94" w:name="Ref91"/>
        <w:bookmarkStart w:id="95" w:name="_ENREF_281"/>
        <w:r>
          <w:rPr>
            <w:rStyle w:val="Surname"/>
            <w:color w:val="000000"/>
          </w:rPr>
          <w:delText>Osofsky</w:delText>
        </w:r>
      </w:del>
      <w:del w:id="3154" w:author="Setzer,J" w:date="2019-06-03T11:14:00Z">
        <w:r>
          <w:rPr>
            <w:rStyle w:val="Authorx"/>
            <w:color w:val="000000"/>
          </w:rPr>
          <w:delText xml:space="preserve">, </w:delText>
        </w:r>
      </w:del>
      <w:del w:id="3155" w:author="Setzer,J" w:date="2019-06-03T11:14:00Z">
        <w:r>
          <w:rPr>
            <w:rStyle w:val="Forename"/>
            <w:color w:val="000000"/>
          </w:rPr>
          <w:delText>H. M.</w:delText>
        </w:r>
      </w:del>
      <w:del w:id="3156" w:author="Setzer,J" w:date="2019-06-03T11:14:00Z">
        <w:r>
          <w:rPr>
            <w:rStyle w:val="X"/>
            <w:color w:val="000000"/>
          </w:rPr>
          <w:delText xml:space="preserve"> </w:delText>
        </w:r>
      </w:del>
      <w:del w:id="3157" w:author="Setzer,J" w:date="2019-06-03T11:14:00Z">
        <w:r>
          <w:rPr>
            <w:rStyle w:val="SPidate"/>
            <w:color w:val="000000"/>
          </w:rPr>
          <w:delText>(2010)</w:delText>
        </w:r>
      </w:del>
      <w:del w:id="3158" w:author="Setzer,J" w:date="2019-06-03T11:14:00Z">
        <w:r>
          <w:rPr>
            <w:rStyle w:val="X"/>
            <w:color w:val="000000"/>
          </w:rPr>
          <w:delText xml:space="preserve">. </w:delText>
        </w:r>
      </w:del>
      <w:del w:id="3159" w:author="Setzer,J" w:date="2019-06-03T11:14:00Z">
        <w:r>
          <w:rPr>
            <w:rStyle w:val="Articletitle"/>
            <w:color w:val="000000"/>
          </w:rPr>
          <w:delText>Multiscalar governance and climate change: Reflections on the role of states and cities at Copenhagen</w:delText>
        </w:r>
      </w:del>
      <w:del w:id="3160" w:author="Setzer,J" w:date="2019-06-03T11:14:00Z">
        <w:r>
          <w:rPr>
            <w:rStyle w:val="X"/>
            <w:color w:val="000000"/>
          </w:rPr>
          <w:delText xml:space="preserve">. </w:delText>
        </w:r>
      </w:del>
      <w:del w:id="3161" w:author="Setzer,J" w:date="2019-06-03T11:14:00Z">
        <w:r>
          <w:rPr>
            <w:rStyle w:val="Journaltitle"/>
            <w:i/>
            <w:color w:val="000000"/>
          </w:rPr>
          <w:delText>Maryland Journal of International Law</w:delText>
        </w:r>
      </w:del>
      <w:del w:id="3162" w:author="Setzer,J" w:date="2019-06-03T11:14:00Z">
        <w:r>
          <w:rPr>
            <w:rStyle w:val="X"/>
            <w:i/>
            <w:color w:val="000000"/>
          </w:rPr>
          <w:delText xml:space="preserve">, </w:delText>
        </w:r>
      </w:del>
      <w:del w:id="3163" w:author="Setzer,J" w:date="2019-06-03T11:14:00Z">
        <w:r>
          <w:rPr>
            <w:rStyle w:val="Volume"/>
            <w:i/>
            <w:color w:val="000000"/>
          </w:rPr>
          <w:delText>25</w:delText>
        </w:r>
      </w:del>
      <w:del w:id="3164" w:author="Setzer,J" w:date="2019-06-03T11:14:00Z">
        <w:r>
          <w:rPr>
            <w:rStyle w:val="X"/>
            <w:color w:val="000000"/>
          </w:rPr>
          <w:delText xml:space="preserve">, </w:delText>
        </w:r>
      </w:del>
      <w:del w:id="3165" w:author="Setzer,J" w:date="2019-06-03T11:14:00Z">
        <w:r>
          <w:rPr>
            <w:rStyle w:val="Pageextent"/>
            <w:color w:val="000000"/>
          </w:rPr>
          <w:delText>64–85</w:delText>
        </w:r>
      </w:del>
      <w:del w:id="3166" w:author="Setzer,J" w:date="2019-06-03T11:14:00Z">
        <w:r>
          <w:rPr>
            <w:rStyle w:val="X"/>
            <w:color w:val="000000"/>
          </w:rPr>
          <w:delText>.</w:delText>
        </w:r>
      </w:del>
      <w:bookmarkEnd w:id="94"/>
      <w:bookmarkEnd w:id="95"/>
    </w:p>
    <w:p>
      <w:pPr>
        <w:pStyle w:val="CHBMBIB"/>
        <w:shd w:fill="FFCDFF" w:val="clear"/>
        <w:jc w:val="both"/>
        <w:rPr>
          <w:rStyle w:val="X"/>
          <w:color w:val="000000"/>
          <w:del w:id="3198" w:author="Setzer,J" w:date="2019-06-03T11:14:00Z"/>
        </w:rPr>
      </w:pPr>
      <w:del w:id="3168" w:author="Setzer,J" w:date="2019-06-03T11:14:00Z">
        <w:bookmarkStart w:id="96" w:name="Ref92"/>
        <w:r>
          <w:rPr>
            <w:rStyle w:val="Surname"/>
            <w:color w:val="000000"/>
          </w:rPr>
          <w:delText>Paquin</w:delText>
        </w:r>
      </w:del>
      <w:del w:id="3169" w:author="Setzer,J" w:date="2019-06-03T11:14:00Z">
        <w:r>
          <w:rPr>
            <w:rStyle w:val="Authorx"/>
            <w:color w:val="000000"/>
          </w:rPr>
          <w:delText xml:space="preserve">, </w:delText>
        </w:r>
      </w:del>
      <w:del w:id="3170" w:author="Setzer,J" w:date="2019-06-03T11:14:00Z">
        <w:r>
          <w:rPr>
            <w:rStyle w:val="Forename"/>
            <w:color w:val="000000"/>
          </w:rPr>
          <w:delText>S.</w:delText>
        </w:r>
      </w:del>
      <w:del w:id="3171" w:author="Setzer,J" w:date="2019-06-03T11:14:00Z">
        <w:r>
          <w:rPr>
            <w:rStyle w:val="X"/>
            <w:color w:val="000000"/>
          </w:rPr>
          <w:delText xml:space="preserve"> </w:delText>
        </w:r>
      </w:del>
      <w:del w:id="3172" w:author="Setzer,J" w:date="2019-06-03T11:14:00Z">
        <w:r>
          <w:rPr>
            <w:rStyle w:val="SPidate"/>
            <w:color w:val="000000"/>
          </w:rPr>
          <w:delText>(2018)</w:delText>
        </w:r>
      </w:del>
      <w:del w:id="3173" w:author="Setzer,J" w:date="2019-06-03T11:14:00Z">
        <w:r>
          <w:rPr>
            <w:rStyle w:val="X"/>
            <w:color w:val="000000"/>
          </w:rPr>
          <w:delText xml:space="preserve">. </w:delText>
        </w:r>
      </w:del>
      <w:del w:id="3174" w:author="Setzer,J" w:date="2019-06-03T11:14:00Z">
        <w:r>
          <w:rPr>
            <w:rStyle w:val="Articletitle"/>
            <w:color w:val="000000"/>
          </w:rPr>
          <w:delText>Multilevel governance and international trade negotiations: The case of Canada’s trade agreements</w:delText>
        </w:r>
      </w:del>
      <w:del w:id="3175" w:author="Setzer,J" w:date="2019-06-03T11:14:00Z">
        <w:r>
          <w:rPr>
            <w:rStyle w:val="X"/>
            <w:color w:val="000000"/>
          </w:rPr>
          <w:delText xml:space="preserve">. In </w:delText>
        </w:r>
      </w:del>
      <w:del w:id="3176" w:author="Setzer,J" w:date="2019-06-03T11:14:00Z">
        <w:r>
          <w:rPr>
            <w:rStyle w:val="Eforename"/>
            <w:color w:val="000000"/>
          </w:rPr>
          <w:delText>G.</w:delText>
        </w:r>
      </w:del>
      <w:del w:id="3177" w:author="Setzer,J" w:date="2019-06-03T11:14:00Z">
        <w:r>
          <w:rPr>
            <w:rStyle w:val="Editorx"/>
            <w:color w:val="000000"/>
          </w:rPr>
          <w:delText xml:space="preserve"> </w:delText>
        </w:r>
      </w:del>
      <w:del w:id="3178" w:author="Setzer,J" w:date="2019-06-03T11:14:00Z">
        <w:r>
          <w:rPr>
            <w:rStyle w:val="Esurname"/>
            <w:color w:val="000000"/>
          </w:rPr>
          <w:delText>Lachapelle</w:delText>
        </w:r>
      </w:del>
      <w:del w:id="3179" w:author="Setzer,J" w:date="2019-06-03T11:14:00Z">
        <w:r>
          <w:rPr>
            <w:rStyle w:val="Editors"/>
            <w:color w:val="000000"/>
          </w:rPr>
          <w:delText xml:space="preserve"> &amp; </w:delText>
        </w:r>
      </w:del>
      <w:del w:id="3180" w:author="Setzer,J" w:date="2019-06-03T11:14:00Z">
        <w:r>
          <w:rPr>
            <w:rStyle w:val="Eforename"/>
            <w:color w:val="000000"/>
          </w:rPr>
          <w:delText>P.</w:delText>
        </w:r>
      </w:del>
      <w:del w:id="3181" w:author="Setzer,J" w:date="2019-06-03T11:14:00Z">
        <w:r>
          <w:rPr>
            <w:rStyle w:val="Editorx"/>
            <w:color w:val="000000"/>
          </w:rPr>
          <w:delText xml:space="preserve"> </w:delText>
        </w:r>
      </w:del>
      <w:del w:id="3182" w:author="Setzer,J" w:date="2019-06-03T11:14:00Z">
        <w:r>
          <w:rPr>
            <w:rStyle w:val="Esurname"/>
            <w:color w:val="000000"/>
          </w:rPr>
          <w:delText>O</w:delText>
        </w:r>
      </w:del>
      <w:del w:id="3183" w:author="Setzer,J" w:date="2019-06-03T11:14:00Z">
        <w:r>
          <w:rPr>
            <w:rStyle w:val="Esurname"/>
            <w:color w:val="000000"/>
            <w:shd w:fill="FF99CC" w:val="clear"/>
          </w:rPr>
          <w:delText>ñ</w:delText>
        </w:r>
      </w:del>
      <w:del w:id="3184" w:author="Setzer,J" w:date="2019-06-03T11:14:00Z">
        <w:r>
          <w:rPr>
            <w:rStyle w:val="Esurname"/>
            <w:color w:val="000000"/>
          </w:rPr>
          <w:delText>ate</w:delText>
        </w:r>
      </w:del>
      <w:del w:id="3185" w:author="Setzer,J" w:date="2019-06-03T11:14:00Z">
        <w:r>
          <w:rPr>
            <w:rStyle w:val="X"/>
            <w:color w:val="000000"/>
          </w:rPr>
          <w:delText xml:space="preserve"> (Eds.), </w:delText>
        </w:r>
      </w:del>
      <w:del w:id="3186" w:author="Setzer,J" w:date="2019-06-03T11:14:00Z">
        <w:r>
          <w:rPr>
            <w:rStyle w:val="EdBookTitle"/>
            <w:i/>
            <w:color w:val="000000"/>
          </w:rPr>
          <w:delText>Borders and margins: Federalism, devolution and multi-level governance</w:delText>
        </w:r>
      </w:del>
      <w:del w:id="3187" w:author="Setzer,J" w:date="2019-06-03T11:14:00Z">
        <w:r>
          <w:rPr>
            <w:rStyle w:val="X"/>
            <w:color w:val="000000"/>
          </w:rPr>
          <w:delText xml:space="preserve"> (pp.</w:delText>
        </w:r>
      </w:del>
      <w:ins w:id="3188" w:author="Copyeditor" w:date="2019-02-09T09:45:00Z">
        <w:del w:id="3189" w:author="Setzer,J" w:date="2019-06-03T11:14:00Z">
          <w:r>
            <w:rPr>
              <w:rStyle w:val="X"/>
              <w:color w:val="000000"/>
            </w:rPr>
            <w:delText> </w:delText>
          </w:r>
        </w:del>
      </w:ins>
      <w:del w:id="3190" w:author="Setzer,J" w:date="2019-06-03T11:14:00Z">
        <w:r>
          <w:rPr>
            <w:rStyle w:val="X"/>
            <w:color w:val="000000"/>
          </w:rPr>
          <w:delText xml:space="preserve"> </w:delText>
        </w:r>
      </w:del>
      <w:del w:id="3191" w:author="Setzer,J" w:date="2019-06-03T11:14:00Z">
        <w:r>
          <w:rPr>
            <w:rStyle w:val="Pageextent"/>
            <w:color w:val="000000"/>
          </w:rPr>
          <w:delText>153–166</w:delText>
        </w:r>
      </w:del>
      <w:del w:id="3192" w:author="Setzer,J" w:date="2019-06-03T11:14:00Z">
        <w:r>
          <w:rPr>
            <w:rStyle w:val="X"/>
            <w:color w:val="000000"/>
          </w:rPr>
          <w:delText>)</w:delText>
        </w:r>
      </w:del>
      <w:ins w:id="3193" w:author="Copyeditor" w:date="2019-02-09T09:45:00Z">
        <w:del w:id="3194" w:author="Setzer,J" w:date="2019-06-03T11:14:00Z">
          <w:r>
            <w:rPr>
              <w:rStyle w:val="X"/>
              <w:color w:val="000000"/>
            </w:rPr>
            <w:delText>. Opladen and Berlin, Germany, and Toronto, ON</w:delText>
          </w:r>
        </w:del>
      </w:ins>
      <w:del w:id="3195" w:author="Setzer,J" w:date="2019-06-03T11:14:00Z">
        <w:r>
          <w:rPr>
            <w:rStyle w:val="X"/>
            <w:color w:val="000000"/>
          </w:rPr>
          <w:delText xml:space="preserve">: </w:delText>
        </w:r>
      </w:del>
      <w:del w:id="3196" w:author="Setzer,J" w:date="2019-06-03T11:14:00Z">
        <w:r>
          <w:rPr>
            <w:rStyle w:val="Publisher"/>
            <w:color w:val="000000"/>
          </w:rPr>
          <w:delText>Verlag Barbara Budrich</w:delText>
        </w:r>
      </w:del>
      <w:del w:id="3197" w:author="Setzer,J" w:date="2019-06-03T11:14:00Z">
        <w:r>
          <w:rPr>
            <w:rStyle w:val="X"/>
            <w:color w:val="000000"/>
          </w:rPr>
          <w:delText>.</w:delText>
        </w:r>
      </w:del>
      <w:bookmarkEnd w:id="96"/>
    </w:p>
    <w:p>
      <w:pPr>
        <w:pStyle w:val="CHBMBIB"/>
        <w:shd w:fill="FFCDFF" w:val="clear"/>
        <w:jc w:val="both"/>
        <w:rPr>
          <w:color w:val="000000"/>
          <w:del w:id="3227" w:author="Setzer,J" w:date="2019-06-03T11:14:00Z"/>
        </w:rPr>
      </w:pPr>
      <w:del w:id="3199" w:author="Setzer,J" w:date="2019-06-03T11:14:00Z">
        <w:bookmarkStart w:id="97" w:name="Ref93"/>
        <w:r>
          <w:rPr>
            <w:rStyle w:val="Surname"/>
            <w:color w:val="000000"/>
          </w:rPr>
          <w:delText>Paquin</w:delText>
        </w:r>
      </w:del>
      <w:del w:id="3200" w:author="Setzer,J" w:date="2019-06-03T11:14:00Z">
        <w:r>
          <w:rPr>
            <w:rStyle w:val="Authorx"/>
            <w:color w:val="000000"/>
          </w:rPr>
          <w:delText xml:space="preserve">, </w:delText>
        </w:r>
      </w:del>
      <w:del w:id="3201" w:author="Setzer,J" w:date="2019-06-03T11:14:00Z">
        <w:r>
          <w:rPr>
            <w:rStyle w:val="Forename"/>
            <w:color w:val="000000"/>
          </w:rPr>
          <w:delText xml:space="preserve">S. </w:delText>
        </w:r>
      </w:del>
      <w:ins w:id="3202" w:author="Copyeditor" w:date="2019-02-09T09:45:00Z">
        <w:del w:id="3203" w:author="Setzer,J" w:date="2019-06-03T11:14:00Z">
          <w:r>
            <w:rPr>
              <w:rStyle w:val="Forename"/>
              <w:color w:val="000000"/>
            </w:rPr>
            <w:delText>P</w:delText>
          </w:r>
        </w:del>
      </w:ins>
      <w:del w:id="3204" w:author="Setzer,J" w:date="2019-06-03T11:14:00Z">
        <w:r>
          <w:rPr>
            <w:rStyle w:val="Forename"/>
            <w:color w:val="000000"/>
          </w:rPr>
          <w:delText>p</w:delText>
        </w:r>
      </w:del>
      <w:del w:id="3205" w:author="Setzer,J" w:date="2019-06-03T11:14:00Z">
        <w:r>
          <w:rPr>
            <w:rStyle w:val="X"/>
            <w:color w:val="000000"/>
          </w:rPr>
          <w:delText xml:space="preserve">. </w:delText>
        </w:r>
      </w:del>
      <w:del w:id="3206" w:author="Setzer,J" w:date="2019-06-03T11:14:00Z">
        <w:r>
          <w:rPr>
            <w:rStyle w:val="SPidate"/>
            <w:color w:val="000000"/>
          </w:rPr>
          <w:delText>(2004</w:delText>
        </w:r>
      </w:del>
      <w:del w:id="3207" w:author="Setzer,J" w:date="2019-06-03T11:14:00Z">
        <w:r>
          <w:rPr>
            <w:rStyle w:val="SPidate"/>
            <w:color w:val="000000"/>
            <w:lang w:val="fr-FR"/>
          </w:rPr>
          <w:delText>)</w:delText>
        </w:r>
      </w:del>
      <w:del w:id="3208" w:author="Setzer,J" w:date="2019-06-03T11:14:00Z">
        <w:r>
          <w:rPr>
            <w:rStyle w:val="X"/>
            <w:color w:val="000000"/>
            <w:lang w:val="fr-FR"/>
          </w:rPr>
          <w:delText xml:space="preserve">. </w:delText>
        </w:r>
      </w:del>
      <w:del w:id="3209" w:author="Setzer,J" w:date="2019-06-03T11:14:00Z">
        <w:r>
          <w:rPr>
            <w:rStyle w:val="SPibooktitle"/>
            <w:i/>
            <w:color w:val="000000"/>
            <w:lang w:val="fr-FR"/>
          </w:rPr>
          <w:delText>Paradiplomatie et relations internationales: theorie</w:delText>
        </w:r>
      </w:del>
      <w:ins w:id="3210" w:author="Copyeditor" w:date="2019-02-11T09:55:00Z">
        <w:del w:id="3211" w:author="Setzer,J" w:date="2019-06-03T11:14:00Z">
          <w:r>
            <w:rPr>
              <w:rStyle w:val="SPibooktitle"/>
              <w:i/>
              <w:color w:val="000000"/>
              <w:lang w:val="fr-FR"/>
            </w:rPr>
            <w:delText>Théorie</w:delText>
          </w:r>
        </w:del>
      </w:ins>
      <w:del w:id="3212" w:author="Setzer,J" w:date="2019-06-03T11:14:00Z">
        <w:r>
          <w:rPr>
            <w:rStyle w:val="SPibooktitle"/>
            <w:i/>
            <w:color w:val="000000"/>
            <w:lang w:val="fr-FR"/>
          </w:rPr>
          <w:delText xml:space="preserve"> des strategies</w:delText>
        </w:r>
      </w:del>
      <w:ins w:id="3213" w:author="Copyeditor" w:date="2019-02-11T09:55:00Z">
        <w:del w:id="3214" w:author="Setzer,J" w:date="2019-06-03T11:14:00Z">
          <w:r>
            <w:rPr>
              <w:rStyle w:val="SPibooktitle"/>
              <w:i/>
              <w:color w:val="000000"/>
              <w:lang w:val="fr-FR"/>
            </w:rPr>
            <w:delText>stratégies</w:delText>
          </w:r>
        </w:del>
      </w:ins>
      <w:del w:id="3215" w:author="Setzer,J" w:date="2019-06-03T11:14:00Z">
        <w:r>
          <w:rPr>
            <w:rStyle w:val="SPibooktitle"/>
            <w:i/>
            <w:color w:val="000000"/>
            <w:lang w:val="fr-FR"/>
          </w:rPr>
          <w:delText xml:space="preserve"> internationales des regions</w:delText>
        </w:r>
      </w:del>
      <w:ins w:id="3216" w:author="Copyeditor" w:date="2019-02-11T09:55:00Z">
        <w:del w:id="3217" w:author="Setzer,J" w:date="2019-06-03T11:14:00Z">
          <w:r>
            <w:rPr>
              <w:rStyle w:val="SPibooktitle"/>
              <w:i/>
              <w:color w:val="000000"/>
              <w:lang w:val="fr-FR"/>
            </w:rPr>
            <w:delText>régions</w:delText>
          </w:r>
        </w:del>
      </w:ins>
      <w:del w:id="3218" w:author="Setzer,J" w:date="2019-06-03T11:14:00Z">
        <w:r>
          <w:rPr>
            <w:rStyle w:val="SPibooktitle"/>
            <w:i/>
            <w:color w:val="000000"/>
            <w:lang w:val="fr-FR"/>
          </w:rPr>
          <w:delText xml:space="preserve"> face a la mondialisation</w:delText>
        </w:r>
      </w:del>
      <w:del w:id="3219" w:author="Setzer,J" w:date="2019-06-03T11:14:00Z">
        <w:r>
          <w:rPr>
            <w:rStyle w:val="X"/>
            <w:color w:val="000000"/>
            <w:lang w:val="fr-FR"/>
          </w:rPr>
          <w:delText>.</w:delText>
        </w:r>
      </w:del>
      <w:del w:id="3220" w:author="Setzer,J" w:date="2019-06-03T11:14:00Z">
        <w:r>
          <w:rPr>
            <w:rStyle w:val="X"/>
            <w:color w:val="000000"/>
          </w:rPr>
          <w:delText xml:space="preserve"> </w:delText>
        </w:r>
      </w:del>
      <w:del w:id="3221" w:author="Setzer,J" w:date="2019-06-03T11:14:00Z">
        <w:r>
          <w:rPr>
            <w:rStyle w:val="Placeofpub"/>
            <w:color w:val="000000"/>
          </w:rPr>
          <w:delText>Brussels</w:delText>
        </w:r>
      </w:del>
      <w:ins w:id="3222" w:author="Copyeditor" w:date="2019-02-09T09:46:00Z">
        <w:del w:id="3223" w:author="Setzer,J" w:date="2019-06-03T11:14:00Z">
          <w:r>
            <w:rPr>
              <w:rStyle w:val="Placeofpub"/>
              <w:color w:val="000000"/>
            </w:rPr>
            <w:delText>, Belgium</w:delText>
          </w:r>
        </w:del>
      </w:ins>
      <w:del w:id="3224" w:author="Setzer,J" w:date="2019-06-03T11:14:00Z">
        <w:r>
          <w:rPr>
            <w:rStyle w:val="X"/>
            <w:color w:val="000000"/>
          </w:rPr>
          <w:delText xml:space="preserve">: </w:delText>
        </w:r>
      </w:del>
      <w:del w:id="3225" w:author="Setzer,J" w:date="2019-06-03T11:14:00Z">
        <w:r>
          <w:rPr>
            <w:rStyle w:val="Publisher"/>
            <w:color w:val="000000"/>
          </w:rPr>
          <w:delText>PIE—Peter Lang</w:delText>
        </w:r>
      </w:del>
      <w:del w:id="3226" w:author="Setzer,J" w:date="2019-06-03T11:14:00Z">
        <w:r>
          <w:rPr>
            <w:rStyle w:val="X"/>
            <w:color w:val="000000"/>
          </w:rPr>
          <w:delText>.</w:delText>
        </w:r>
      </w:del>
      <w:bookmarkEnd w:id="97"/>
    </w:p>
    <w:p>
      <w:pPr>
        <w:pStyle w:val="CHBMBIB"/>
        <w:shd w:fill="FFCDFF" w:val="clear"/>
        <w:jc w:val="both"/>
        <w:rPr>
          <w:rStyle w:val="X"/>
          <w:color w:val="000000"/>
          <w:szCs w:val="20"/>
          <w:del w:id="3247" w:author="Setzer,J" w:date="2019-06-03T11:14:00Z"/>
        </w:rPr>
      </w:pPr>
      <w:del w:id="3228" w:author="Setzer,J" w:date="2019-06-03T11:14:00Z">
        <w:bookmarkStart w:id="98" w:name="Ref94"/>
        <w:r>
          <w:rPr>
            <w:rStyle w:val="Surname"/>
            <w:color w:val="000000"/>
          </w:rPr>
          <w:delText>Paul</w:delText>
        </w:r>
      </w:del>
      <w:del w:id="3229" w:author="Setzer,J" w:date="2019-06-03T11:14:00Z">
        <w:r>
          <w:rPr>
            <w:rStyle w:val="Authorx"/>
            <w:color w:val="000000"/>
          </w:rPr>
          <w:delText xml:space="preserve">, </w:delText>
        </w:r>
      </w:del>
      <w:del w:id="3230" w:author="Setzer,J" w:date="2019-06-03T11:14:00Z">
        <w:r>
          <w:rPr>
            <w:rStyle w:val="Forename"/>
            <w:color w:val="000000"/>
          </w:rPr>
          <w:delText>D.</w:delText>
        </w:r>
      </w:del>
      <w:ins w:id="3231" w:author="Copyeditor" w:date="2019-02-09T09:46:00Z">
        <w:del w:id="3232" w:author="Setzer,J" w:date="2019-06-03T11:14:00Z">
          <w:r>
            <w:rPr>
              <w:rStyle w:val="Forename"/>
              <w:color w:val="000000"/>
            </w:rPr>
            <w:delText> </w:delText>
          </w:r>
        </w:del>
      </w:ins>
      <w:del w:id="3233" w:author="Setzer,J" w:date="2019-06-03T11:14:00Z">
        <w:r>
          <w:rPr>
            <w:rStyle w:val="Forename"/>
            <w:color w:val="000000"/>
          </w:rPr>
          <w:delText xml:space="preserve"> E.</w:delText>
        </w:r>
      </w:del>
      <w:del w:id="3234" w:author="Setzer,J" w:date="2019-06-03T11:14:00Z">
        <w:r>
          <w:rPr>
            <w:rStyle w:val="X"/>
            <w:color w:val="000000"/>
          </w:rPr>
          <w:delText xml:space="preserve"> </w:delText>
        </w:r>
      </w:del>
      <w:del w:id="3235" w:author="Setzer,J" w:date="2019-06-03T11:14:00Z">
        <w:r>
          <w:rPr>
            <w:rStyle w:val="SPidate"/>
            <w:color w:val="000000"/>
          </w:rPr>
          <w:delText>(2002)</w:delText>
        </w:r>
      </w:del>
      <w:del w:id="3236" w:author="Setzer,J" w:date="2019-06-03T11:14:00Z">
        <w:r>
          <w:rPr>
            <w:rStyle w:val="X"/>
            <w:color w:val="000000"/>
          </w:rPr>
          <w:delText xml:space="preserve">. </w:delText>
        </w:r>
      </w:del>
      <w:hyperlink r:id="rId63">
        <w:ins w:id="3237" w:author="Copyeditor" w:date="2019-02-09T09:46:00Z">
          <w:del w:id="3238" w:author="Setzer,J" w:date="2019-06-03T11:14:00Z">
            <w:r>
              <w:rPr>
                <w:rStyle w:val="InternetLink"/>
                <w:rFonts w:cs="Times New Roman"/>
                <w:color w:val="000000"/>
                <w:lang w:val="en-US" w:eastAsia="en-US"/>
              </w:rPr>
              <w:delText>Re-scaling IPE: Subnational states and the regulation of the global political economy</w:delText>
            </w:r>
          </w:del>
        </w:ins>
      </w:hyperlink>
      <w:del w:id="3239" w:author="Setzer,J" w:date="2019-06-03T11:14:00Z">
        <w:r>
          <w:rPr>
            <w:rStyle w:val="X"/>
            <w:color w:val="000000"/>
          </w:rPr>
          <w:delText xml:space="preserve">. </w:delText>
        </w:r>
      </w:del>
      <w:del w:id="3240" w:author="Setzer,J" w:date="2019-06-03T11:14:00Z">
        <w:r>
          <w:rPr>
            <w:rStyle w:val="Journaltitle"/>
            <w:i/>
            <w:color w:val="000000"/>
          </w:rPr>
          <w:delText>Review of International Political Economy</w:delText>
        </w:r>
      </w:del>
      <w:del w:id="3241" w:author="Setzer,J" w:date="2019-06-03T11:14:00Z">
        <w:r>
          <w:rPr>
            <w:rStyle w:val="X"/>
            <w:i/>
            <w:color w:val="000000"/>
          </w:rPr>
          <w:delText xml:space="preserve">, </w:delText>
        </w:r>
      </w:del>
      <w:del w:id="3242" w:author="Setzer,J" w:date="2019-06-03T11:14:00Z">
        <w:r>
          <w:rPr>
            <w:rStyle w:val="Volume"/>
            <w:i/>
            <w:color w:val="000000"/>
          </w:rPr>
          <w:delText>9</w:delText>
        </w:r>
      </w:del>
      <w:del w:id="3243" w:author="Setzer,J" w:date="2019-06-03T11:14:00Z">
        <w:r>
          <w:rPr>
            <w:rStyle w:val="Issueno"/>
            <w:color w:val="000000"/>
          </w:rPr>
          <w:delText>(3)</w:delText>
        </w:r>
      </w:del>
      <w:del w:id="3244" w:author="Setzer,J" w:date="2019-06-03T11:14:00Z">
        <w:r>
          <w:rPr>
            <w:rStyle w:val="X"/>
            <w:color w:val="000000"/>
          </w:rPr>
          <w:delText xml:space="preserve">, </w:delText>
        </w:r>
      </w:del>
      <w:del w:id="3245" w:author="Setzer,J" w:date="2019-06-03T11:14:00Z">
        <w:r>
          <w:rPr>
            <w:rStyle w:val="Pageextent"/>
            <w:color w:val="000000"/>
          </w:rPr>
          <w:delText>465–489</w:delText>
        </w:r>
      </w:del>
      <w:del w:id="3246" w:author="Setzer,J" w:date="2019-06-03T11:14:00Z">
        <w:r>
          <w:rPr>
            <w:rStyle w:val="X"/>
            <w:color w:val="000000"/>
          </w:rPr>
          <w:delText>.</w:delText>
        </w:r>
      </w:del>
    </w:p>
    <w:p>
      <w:pPr>
        <w:pStyle w:val="CHBMBIB"/>
        <w:shd w:fill="FFCDFF" w:val="clear"/>
        <w:jc w:val="both"/>
        <w:rPr>
          <w:color w:val="000000"/>
          <w:del w:id="3251" w:author="Setzer,J" w:date="2019-06-03T11:14:00Z"/>
        </w:rPr>
      </w:pPr>
      <w:del w:id="3248" w:author="Setzer,J" w:date="2019-06-03T11:14:00Z">
        <w:r>
          <w:rPr>
            <w:rStyle w:val="X"/>
            <w:color w:val="000000"/>
          </w:rPr>
          <w:delText xml:space="preserve"> </w:delText>
        </w:r>
      </w:del>
      <w:del w:id="3249" w:author="Setzer,J" w:date="2019-06-03T11:14:00Z">
        <w:r>
          <w:rPr>
            <w:rStyle w:val="X"/>
            <w:color w:val="000000"/>
          </w:rPr>
          <w:delText xml:space="preserve">doi: </w:delText>
        </w:r>
      </w:del>
      <w:del w:id="3250" w:author="Setzer,J" w:date="2019-06-03T11:14:00Z">
        <w:r>
          <w:rPr>
            <w:rStyle w:val="Doi"/>
            <w:color w:val="000000"/>
          </w:rPr>
          <w:delText>10.1080/09692290210150680</w:delText>
        </w:r>
      </w:del>
      <w:bookmarkEnd w:id="98"/>
    </w:p>
    <w:p>
      <w:pPr>
        <w:pStyle w:val="CHBMBIB"/>
        <w:shd w:fill="FFCDFF" w:val="clear"/>
        <w:jc w:val="both"/>
        <w:rPr>
          <w:color w:val="000000"/>
          <w:del w:id="3266" w:author="Setzer,J" w:date="2019-06-03T11:14:00Z"/>
        </w:rPr>
      </w:pPr>
      <w:del w:id="3252" w:author="Setzer,J" w:date="2019-06-03T11:14:00Z">
        <w:bookmarkStart w:id="99" w:name="Ref95"/>
        <w:bookmarkStart w:id="100" w:name="_ENREF_294"/>
        <w:r>
          <w:rPr>
            <w:rStyle w:val="Surname"/>
            <w:color w:val="000000"/>
          </w:rPr>
          <w:delText>Piattoni</w:delText>
        </w:r>
      </w:del>
      <w:del w:id="3253" w:author="Setzer,J" w:date="2019-06-03T11:14:00Z">
        <w:r>
          <w:rPr>
            <w:rStyle w:val="Authorx"/>
            <w:color w:val="000000"/>
          </w:rPr>
          <w:delText xml:space="preserve">, </w:delText>
        </w:r>
      </w:del>
      <w:del w:id="3254" w:author="Setzer,J" w:date="2019-06-03T11:14:00Z">
        <w:r>
          <w:rPr>
            <w:rStyle w:val="Forename"/>
            <w:color w:val="000000"/>
          </w:rPr>
          <w:delText>S.</w:delText>
        </w:r>
      </w:del>
      <w:del w:id="3255" w:author="Setzer,J" w:date="2019-06-03T11:14:00Z">
        <w:r>
          <w:rPr>
            <w:rStyle w:val="X"/>
            <w:color w:val="000000"/>
          </w:rPr>
          <w:delText xml:space="preserve"> </w:delText>
        </w:r>
      </w:del>
      <w:del w:id="3256" w:author="Setzer,J" w:date="2019-06-03T11:14:00Z">
        <w:r>
          <w:rPr>
            <w:rStyle w:val="SPidate"/>
            <w:color w:val="000000"/>
          </w:rPr>
          <w:delText>(2010)</w:delText>
        </w:r>
      </w:del>
      <w:del w:id="3257" w:author="Setzer,J" w:date="2019-06-03T11:14:00Z">
        <w:r>
          <w:rPr>
            <w:rStyle w:val="X"/>
            <w:color w:val="000000"/>
          </w:rPr>
          <w:delText xml:space="preserve">. </w:delText>
        </w:r>
      </w:del>
      <w:del w:id="3258" w:author="Setzer,J" w:date="2019-06-03T11:14:00Z">
        <w:r>
          <w:rPr>
            <w:rStyle w:val="SPibooktitle"/>
            <w:i/>
            <w:color w:val="000000"/>
          </w:rPr>
          <w:delText>The theory of multi-level governance: Conceptual, empirical, and normative challenges</w:delText>
        </w:r>
      </w:del>
      <w:del w:id="3259" w:author="Setzer,J" w:date="2019-06-03T11:14:00Z">
        <w:r>
          <w:rPr>
            <w:rStyle w:val="X"/>
            <w:color w:val="000000"/>
          </w:rPr>
          <w:delText xml:space="preserve">. </w:delText>
        </w:r>
      </w:del>
      <w:del w:id="3260" w:author="Setzer,J" w:date="2019-06-03T11:14:00Z">
        <w:r>
          <w:rPr>
            <w:rStyle w:val="Placeofpub"/>
            <w:color w:val="000000"/>
          </w:rPr>
          <w:delText>Oxford</w:delText>
        </w:r>
      </w:del>
      <w:ins w:id="3261" w:author="Copyeditor" w:date="2019-02-09T09:47:00Z">
        <w:del w:id="3262" w:author="Setzer,J" w:date="2019-06-03T11:14:00Z">
          <w:r>
            <w:rPr>
              <w:rStyle w:val="Placeofpub"/>
              <w:color w:val="000000"/>
            </w:rPr>
            <w:delText>, U.K.</w:delText>
          </w:r>
        </w:del>
      </w:ins>
      <w:del w:id="3263" w:author="Setzer,J" w:date="2019-06-03T11:14:00Z">
        <w:r>
          <w:rPr>
            <w:rStyle w:val="X"/>
            <w:color w:val="000000"/>
          </w:rPr>
          <w:delText xml:space="preserve">: </w:delText>
        </w:r>
      </w:del>
      <w:del w:id="3264" w:author="Setzer,J" w:date="2019-06-03T11:14:00Z">
        <w:r>
          <w:rPr>
            <w:rStyle w:val="Publisher"/>
            <w:color w:val="000000"/>
          </w:rPr>
          <w:delText>Oxford University Press</w:delText>
        </w:r>
      </w:del>
      <w:del w:id="3265" w:author="Setzer,J" w:date="2019-06-03T11:14:00Z">
        <w:r>
          <w:rPr>
            <w:rStyle w:val="X"/>
            <w:color w:val="000000"/>
          </w:rPr>
          <w:delText>.</w:delText>
        </w:r>
      </w:del>
      <w:bookmarkEnd w:id="99"/>
      <w:bookmarkEnd w:id="100"/>
    </w:p>
    <w:p>
      <w:pPr>
        <w:pStyle w:val="REFJART"/>
        <w:shd w:fill="FFCDFF" w:val="clear"/>
        <w:jc w:val="both"/>
        <w:rPr>
          <w:rStyle w:val="X"/>
          <w:color w:val="000000"/>
          <w:szCs w:val="24"/>
          <w:del w:id="3285" w:author="Setzer,J" w:date="2019-06-03T11:14:00Z"/>
        </w:rPr>
      </w:pPr>
      <w:del w:id="3267" w:author="Setzer,J" w:date="2019-06-03T11:14:00Z">
        <w:bookmarkStart w:id="101" w:name="Ref96"/>
        <w:r>
          <w:rPr>
            <w:rStyle w:val="Surname"/>
            <w:color w:val="000000"/>
          </w:rPr>
          <w:delText>Pietrasiak</w:delText>
        </w:r>
      </w:del>
      <w:del w:id="3268" w:author="Setzer,J" w:date="2019-06-03T11:14:00Z">
        <w:r>
          <w:rPr>
            <w:rStyle w:val="Authorx"/>
            <w:color w:val="000000"/>
          </w:rPr>
          <w:delText xml:space="preserve">, </w:delText>
        </w:r>
      </w:del>
      <w:del w:id="3269" w:author="Setzer,J" w:date="2019-06-03T11:14:00Z">
        <w:r>
          <w:rPr>
            <w:rStyle w:val="Forename"/>
            <w:color w:val="000000"/>
          </w:rPr>
          <w:delText>M.</w:delText>
        </w:r>
      </w:del>
      <w:del w:id="3270" w:author="Setzer,J" w:date="2019-06-03T11:14:00Z">
        <w:r>
          <w:rPr>
            <w:rStyle w:val="X"/>
            <w:color w:val="000000"/>
          </w:rPr>
          <w:delText xml:space="preserve"> </w:delText>
        </w:r>
      </w:del>
      <w:del w:id="3271" w:author="Setzer,J" w:date="2019-06-03T11:14:00Z">
        <w:r>
          <w:rPr>
            <w:rStyle w:val="SPidate"/>
            <w:color w:val="000000"/>
          </w:rPr>
          <w:delText>(2018)</w:delText>
        </w:r>
      </w:del>
      <w:del w:id="3272" w:author="Setzer,J" w:date="2019-06-03T11:14:00Z">
        <w:r>
          <w:rPr>
            <w:rStyle w:val="X"/>
            <w:color w:val="000000"/>
          </w:rPr>
          <w:delText xml:space="preserve">. </w:delText>
        </w:r>
      </w:del>
      <w:del w:id="3273" w:author="Setzer,J" w:date="2019-06-03T11:14:00Z">
        <w:r>
          <w:rPr>
            <w:rStyle w:val="SPibooktitle"/>
            <w:i/>
            <w:color w:val="000000"/>
          </w:rPr>
          <w:delText>Paradiplomacy in Asia: Case studies of China, India and Russia</w:delText>
        </w:r>
      </w:del>
      <w:del w:id="3274" w:author="Setzer,J" w:date="2019-06-03T11:14:00Z">
        <w:r>
          <w:rPr>
            <w:rStyle w:val="X"/>
            <w:color w:val="000000"/>
          </w:rPr>
          <w:delText xml:space="preserve">: </w:delText>
        </w:r>
      </w:del>
      <w:del w:id="3275" w:author="Setzer,J" w:date="2019-06-03T11:14:00Z">
        <w:r>
          <w:rPr>
            <w:rStyle w:val="Placeofpub"/>
            <w:color w:val="000000"/>
            <w:shd w:fill="FF99CC" w:val="clear"/>
          </w:rPr>
          <w:delText>Łó</w:delText>
        </w:r>
      </w:del>
      <w:del w:id="3276" w:author="Setzer,J" w:date="2019-06-03T11:14:00Z">
        <w:r>
          <w:rPr>
            <w:rStyle w:val="Placeofpub"/>
            <w:color w:val="000000"/>
          </w:rPr>
          <w:delText>d</w:delText>
        </w:r>
      </w:del>
      <w:del w:id="3277" w:author="Setzer,J" w:date="2019-06-03T11:14:00Z">
        <w:r>
          <w:rPr>
            <w:rStyle w:val="Placeofpub"/>
            <w:color w:val="000000"/>
            <w:shd w:fill="FF99CC" w:val="clear"/>
          </w:rPr>
          <w:delText>ź</w:delText>
        </w:r>
      </w:del>
      <w:del w:id="3278" w:author="Setzer,J" w:date="2019-06-03T11:14:00Z">
        <w:r>
          <w:rPr>
            <w:rStyle w:val="Placeofpub"/>
            <w:color w:val="000000"/>
          </w:rPr>
          <w:delText>, Poland</w:delText>
        </w:r>
      </w:del>
      <w:del w:id="3279" w:author="Setzer,J" w:date="2019-06-03T11:14:00Z">
        <w:r>
          <w:rPr>
            <w:rStyle w:val="X"/>
            <w:color w:val="000000"/>
          </w:rPr>
          <w:delText xml:space="preserve">: </w:delText>
        </w:r>
      </w:del>
      <w:del w:id="3280" w:author="Setzer,J" w:date="2019-06-03T11:14:00Z">
        <w:r>
          <w:rPr>
            <w:rStyle w:val="Publisher"/>
            <w:color w:val="000000"/>
            <w:shd w:fill="FF99CC" w:val="clear"/>
          </w:rPr>
          <w:delText>Łó</w:delText>
        </w:r>
      </w:del>
      <w:del w:id="3281" w:author="Setzer,J" w:date="2019-06-03T11:14:00Z">
        <w:r>
          <w:rPr>
            <w:rStyle w:val="Publisher"/>
            <w:color w:val="000000"/>
          </w:rPr>
          <w:delText>d</w:delText>
        </w:r>
      </w:del>
      <w:del w:id="3282" w:author="Setzer,J" w:date="2019-06-03T11:14:00Z">
        <w:r>
          <w:rPr>
            <w:rStyle w:val="Publisher"/>
            <w:color w:val="000000"/>
            <w:shd w:fill="FF99CC" w:val="clear"/>
          </w:rPr>
          <w:delText>ź</w:delText>
        </w:r>
      </w:del>
      <w:del w:id="3283" w:author="Setzer,J" w:date="2019-06-03T11:14:00Z">
        <w:r>
          <w:rPr>
            <w:rStyle w:val="Publisher"/>
            <w:color w:val="000000"/>
          </w:rPr>
          <w:delText xml:space="preserve"> University Press</w:delText>
        </w:r>
      </w:del>
      <w:del w:id="3284" w:author="Setzer,J" w:date="2019-06-03T11:14:00Z">
        <w:r>
          <w:rPr>
            <w:rStyle w:val="X"/>
            <w:color w:val="000000"/>
          </w:rPr>
          <w:delText>.</w:delText>
        </w:r>
      </w:del>
      <w:bookmarkEnd w:id="101"/>
    </w:p>
    <w:p>
      <w:pPr>
        <w:pStyle w:val="CHBMBIB"/>
        <w:shd w:fill="FFCDFF" w:val="clear"/>
        <w:jc w:val="both"/>
        <w:rPr>
          <w:color w:val="000000"/>
          <w:del w:id="3323" w:author="Setzer,J" w:date="2019-06-03T11:14:00Z"/>
        </w:rPr>
      </w:pPr>
      <w:del w:id="3286" w:author="Setzer,J" w:date="2019-06-03T11:14:00Z">
        <w:bookmarkStart w:id="102" w:name="Ref97"/>
        <w:r>
          <w:rPr>
            <w:rStyle w:val="Surname"/>
            <w:color w:val="000000"/>
            <w:lang w:val="pt-BR"/>
          </w:rPr>
          <w:delText>Pluijm</w:delText>
        </w:r>
      </w:del>
      <w:del w:id="3287" w:author="Setzer,J" w:date="2019-06-03T11:14:00Z">
        <w:r>
          <w:rPr>
            <w:rStyle w:val="Authorx"/>
            <w:color w:val="000000"/>
            <w:lang w:val="pt-BR"/>
          </w:rPr>
          <w:delText xml:space="preserve">, </w:delText>
        </w:r>
      </w:del>
      <w:del w:id="3288" w:author="Setzer,J" w:date="2019-06-03T11:14:00Z">
        <w:r>
          <w:rPr>
            <w:rStyle w:val="Forename"/>
            <w:color w:val="000000"/>
            <w:lang w:val="pt-BR"/>
          </w:rPr>
          <w:delText>R.</w:delText>
        </w:r>
      </w:del>
      <w:ins w:id="3289" w:author="Copyeditor" w:date="2019-02-09T09:47:00Z">
        <w:del w:id="3290" w:author="Setzer,J" w:date="2019-06-03T11:14:00Z">
          <w:r>
            <w:rPr>
              <w:rStyle w:val="Forename"/>
              <w:color w:val="000000"/>
              <w:lang w:val="pt-BR"/>
            </w:rPr>
            <w:delText> </w:delText>
          </w:r>
        </w:del>
      </w:ins>
      <w:del w:id="3291" w:author="Setzer,J" w:date="2019-06-03T11:14:00Z">
        <w:r>
          <w:rPr>
            <w:rStyle w:val="Forename"/>
            <w:color w:val="000000"/>
            <w:lang w:val="pt-BR"/>
          </w:rPr>
          <w:delText xml:space="preserve"> v.</w:delText>
        </w:r>
      </w:del>
      <w:ins w:id="3292" w:author="Copyeditor" w:date="2019-02-09T09:47:00Z">
        <w:del w:id="3293" w:author="Setzer,J" w:date="2019-06-03T11:14:00Z">
          <w:r>
            <w:rPr>
              <w:rStyle w:val="Forename"/>
              <w:color w:val="000000"/>
              <w:lang w:val="pt-BR"/>
            </w:rPr>
            <w:delText> </w:delText>
          </w:r>
        </w:del>
      </w:ins>
      <w:del w:id="3294" w:author="Setzer,J" w:date="2019-06-03T11:14:00Z">
        <w:r>
          <w:rPr>
            <w:rStyle w:val="Forename"/>
            <w:color w:val="000000"/>
            <w:lang w:val="pt-BR"/>
          </w:rPr>
          <w:delText xml:space="preserve"> d.</w:delText>
        </w:r>
      </w:del>
      <w:del w:id="3295" w:author="Setzer,J" w:date="2019-06-03T11:14:00Z">
        <w:r>
          <w:rPr>
            <w:rStyle w:val="Authors"/>
            <w:color w:val="000000"/>
            <w:lang w:val="pt-BR"/>
          </w:rPr>
          <w:delText xml:space="preserve">, &amp; </w:delText>
        </w:r>
      </w:del>
      <w:del w:id="3296" w:author="Setzer,J" w:date="2019-06-03T11:14:00Z">
        <w:r>
          <w:rPr>
            <w:rStyle w:val="Surname"/>
            <w:color w:val="000000"/>
            <w:lang w:val="pt-BR"/>
          </w:rPr>
          <w:delText>Melissen</w:delText>
        </w:r>
      </w:del>
      <w:del w:id="3297" w:author="Setzer,J" w:date="2019-06-03T11:14:00Z">
        <w:r>
          <w:rPr>
            <w:rStyle w:val="Authorx"/>
            <w:color w:val="000000"/>
            <w:lang w:val="pt-BR"/>
          </w:rPr>
          <w:delText xml:space="preserve">, </w:delText>
        </w:r>
      </w:del>
      <w:del w:id="3298" w:author="Setzer,J" w:date="2019-06-03T11:14:00Z">
        <w:r>
          <w:rPr>
            <w:rStyle w:val="Forename"/>
            <w:color w:val="000000"/>
            <w:lang w:val="pt-BR"/>
          </w:rPr>
          <w:delText>J.</w:delText>
        </w:r>
      </w:del>
      <w:del w:id="3299" w:author="Setzer,J" w:date="2019-06-03T11:14:00Z">
        <w:r>
          <w:rPr>
            <w:rStyle w:val="X"/>
            <w:color w:val="000000"/>
            <w:lang w:val="pt-BR"/>
          </w:rPr>
          <w:delText xml:space="preserve"> </w:delText>
        </w:r>
      </w:del>
      <w:del w:id="3300" w:author="Setzer,J" w:date="2019-06-03T11:14:00Z">
        <w:r>
          <w:rPr>
            <w:rStyle w:val="SPidate"/>
            <w:color w:val="000000"/>
            <w:lang w:val="pt-BR"/>
          </w:rPr>
          <w:delText>(2007)</w:delText>
        </w:r>
      </w:del>
      <w:del w:id="3301" w:author="Setzer,J" w:date="2019-06-03T11:14:00Z">
        <w:r>
          <w:rPr>
            <w:rStyle w:val="X"/>
            <w:color w:val="000000"/>
            <w:lang w:val="pt-BR"/>
          </w:rPr>
          <w:delText xml:space="preserve">. </w:delText>
        </w:r>
      </w:del>
      <w:del w:id="3302" w:author="Setzer,J" w:date="2019-06-03T11:14:00Z">
        <w:r>
          <w:rPr>
            <w:rStyle w:val="Articletitle"/>
            <w:color w:val="000000"/>
          </w:rPr>
          <w:delText>City diplomacy: The expanding role of cities in international politics</w:delText>
        </w:r>
      </w:del>
      <w:ins w:id="3303" w:author="Copyeditor" w:date="2019-02-09T10:26:00Z">
        <w:del w:id="3304" w:author="Setzer,J" w:date="2019-06-03T11:14:00Z">
          <w:r>
            <w:rPr>
              <w:rStyle w:val="Articletitle"/>
              <w:color w:val="000000"/>
            </w:rPr>
            <w:delText xml:space="preserve">. </w:delText>
          </w:r>
        </w:del>
      </w:ins>
      <w:del w:id="3305" w:author="Setzer,J" w:date="2019-06-03T11:14:00Z">
        <w:r>
          <w:rPr>
            <w:rStyle w:val="X"/>
            <w:i/>
            <w:color w:val="000000"/>
            <w:szCs w:val="24"/>
          </w:rPr>
          <w:delText xml:space="preserve">. In </w:delText>
        </w:r>
      </w:del>
      <w:del w:id="3306" w:author="Setzer,J" w:date="2019-06-03T11:14:00Z">
        <w:r>
          <w:rPr>
            <w:rStyle w:val="Eforename"/>
            <w:i/>
            <w:color w:val="000000"/>
            <w:szCs w:val="24"/>
          </w:rPr>
          <w:delText>N. I. o. I.</w:delText>
        </w:r>
      </w:del>
      <w:del w:id="3307" w:author="Setzer,J" w:date="2019-06-03T11:14:00Z">
        <w:r>
          <w:rPr>
            <w:rStyle w:val="Editorx"/>
            <w:i/>
            <w:color w:val="000000"/>
            <w:szCs w:val="24"/>
          </w:rPr>
          <w:delText xml:space="preserve"> </w:delText>
        </w:r>
      </w:del>
      <w:del w:id="3308" w:author="Setzer,J" w:date="2019-06-03T11:14:00Z">
        <w:r>
          <w:rPr>
            <w:rStyle w:val="Esurname"/>
            <w:i/>
            <w:color w:val="000000"/>
            <w:szCs w:val="24"/>
          </w:rPr>
          <w:delText>Relations</w:delText>
        </w:r>
      </w:del>
      <w:del w:id="3309" w:author="Setzer,J" w:date="2019-06-03T11:14:00Z">
        <w:r>
          <w:rPr>
            <w:rStyle w:val="X"/>
            <w:i/>
            <w:color w:val="000000"/>
            <w:szCs w:val="24"/>
          </w:rPr>
          <w:delText xml:space="preserve"> (Ed.), </w:delText>
        </w:r>
      </w:del>
      <w:del w:id="3310" w:author="Setzer,J" w:date="2019-06-03T11:14:00Z">
        <w:r>
          <w:rPr>
            <w:rStyle w:val="EdBookTitle"/>
            <w:i/>
            <w:color w:val="000000"/>
          </w:rPr>
          <w:delText>Clingendael Diplomatic Studies Papers</w:delText>
        </w:r>
      </w:del>
      <w:del w:id="3311" w:author="Setzer,J" w:date="2019-06-03T11:14:00Z">
        <w:r>
          <w:rPr>
            <w:rStyle w:val="X"/>
            <w:i/>
            <w:color w:val="000000"/>
            <w:szCs w:val="24"/>
          </w:rPr>
          <w:delText xml:space="preserve"> </w:delText>
        </w:r>
      </w:del>
      <w:del w:id="3312" w:author="Setzer,J" w:date="2019-06-03T11:14:00Z">
        <w:r>
          <w:rPr>
            <w:rStyle w:val="X"/>
            <w:color w:val="000000"/>
          </w:rPr>
          <w:delText xml:space="preserve">(Vol. </w:delText>
        </w:r>
      </w:del>
      <w:del w:id="3313" w:author="Setzer,J" w:date="2019-06-03T11:14:00Z">
        <w:r>
          <w:rPr>
            <w:rStyle w:val="Volume"/>
            <w:color w:val="000000"/>
          </w:rPr>
          <w:delText>10</w:delText>
        </w:r>
      </w:del>
      <w:del w:id="3314" w:author="Setzer,J" w:date="2019-06-03T11:14:00Z">
        <w:r>
          <w:rPr>
            <w:rStyle w:val="X"/>
            <w:color w:val="000000"/>
          </w:rPr>
          <w:delText xml:space="preserve">). </w:delText>
        </w:r>
      </w:del>
      <w:del w:id="3315" w:author="Setzer,J" w:date="2019-06-03T11:14:00Z">
        <w:r>
          <w:rPr>
            <w:rStyle w:val="Placeofpub"/>
            <w:color w:val="000000"/>
          </w:rPr>
          <w:delText>The Hague</w:delText>
        </w:r>
      </w:del>
      <w:del w:id="3316" w:author="Setzer,J" w:date="2019-06-03T11:14:00Z">
        <w:r>
          <w:rPr>
            <w:rStyle w:val="X"/>
            <w:color w:val="000000"/>
          </w:rPr>
          <w:delText xml:space="preserve">: </w:delText>
        </w:r>
      </w:del>
      <w:del w:id="3317" w:author="Setzer,J" w:date="2019-06-03T11:14:00Z">
        <w:r>
          <w:rPr>
            <w:rStyle w:val="Publisher"/>
            <w:color w:val="000000"/>
          </w:rPr>
          <w:delText>Netherlands Institute of International Relations</w:delText>
        </w:r>
      </w:del>
      <w:ins w:id="3318" w:author="Copyeditor" w:date="2019-02-09T09:01:00Z">
        <w:del w:id="3319" w:author="Setzer,J" w:date="2019-06-03T11:14:00Z">
          <w:bookmarkEnd w:id="102"/>
          <w:r>
            <w:rPr>
              <w:rStyle w:val="X"/>
              <w:color w:val="000000"/>
            </w:rPr>
            <w:delText xml:space="preserve"> </w:delText>
          </w:r>
        </w:del>
      </w:ins>
      <w:ins w:id="3320" w:author="Copyeditor" w:date="2019-02-09T09:01:00Z">
        <w:del w:id="3321" w:author="Setzer,J" w:date="2019-06-03T11:14:00Z">
          <w:r>
            <w:rPr>
              <w:rStyle w:val="X"/>
              <w:i/>
              <w:color w:val="000000"/>
              <w:szCs w:val="24"/>
            </w:rPr>
            <w:delText>Clingendael</w:delText>
          </w:r>
        </w:del>
      </w:ins>
      <w:del w:id="3322" w:author="Setzer,J" w:date="2019-06-03T11:14:00Z">
        <w:r>
          <w:rPr>
            <w:rStyle w:val="X"/>
            <w:color w:val="000000"/>
          </w:rPr>
          <w:delText>.</w:delText>
        </w:r>
      </w:del>
    </w:p>
    <w:p>
      <w:pPr>
        <w:pStyle w:val="CHBMBIB"/>
        <w:shd w:fill="FFCDFF" w:val="clear"/>
        <w:jc w:val="both"/>
        <w:rPr>
          <w:color w:val="000000"/>
          <w:del w:id="3353" w:author="Setzer,J" w:date="2019-06-03T11:14:00Z"/>
        </w:rPr>
      </w:pPr>
      <w:del w:id="3324" w:author="Setzer,J" w:date="2019-06-03T11:14:00Z">
        <w:bookmarkStart w:id="103" w:name="Ref98"/>
        <w:r>
          <w:rPr>
            <w:rStyle w:val="Surname"/>
            <w:color w:val="000000"/>
          </w:rPr>
          <w:delText>Posner</w:delText>
        </w:r>
      </w:del>
      <w:del w:id="3325" w:author="Setzer,J" w:date="2019-06-03T11:14:00Z">
        <w:r>
          <w:rPr>
            <w:rStyle w:val="Authorx"/>
            <w:color w:val="000000"/>
          </w:rPr>
          <w:delText xml:space="preserve">, </w:delText>
        </w:r>
      </w:del>
      <w:del w:id="3326" w:author="Setzer,J" w:date="2019-06-03T11:14:00Z">
        <w:r>
          <w:rPr>
            <w:rStyle w:val="Forename"/>
            <w:color w:val="000000"/>
          </w:rPr>
          <w:delText>P.</w:delText>
        </w:r>
      </w:del>
      <w:ins w:id="3327" w:author="Copyeditor" w:date="2019-02-09T10:18:00Z">
        <w:del w:id="3328" w:author="Setzer,J" w:date="2019-06-03T11:14:00Z">
          <w:r>
            <w:rPr>
              <w:rStyle w:val="Forename"/>
              <w:color w:val="000000"/>
            </w:rPr>
            <w:delText> </w:delText>
          </w:r>
        </w:del>
      </w:ins>
      <w:del w:id="3329" w:author="Setzer,J" w:date="2019-06-03T11:14:00Z">
        <w:r>
          <w:rPr>
            <w:rStyle w:val="Forename"/>
            <w:color w:val="000000"/>
          </w:rPr>
          <w:delText xml:space="preserve"> L.</w:delText>
        </w:r>
      </w:del>
      <w:del w:id="3330" w:author="Setzer,J" w:date="2019-06-03T11:14:00Z">
        <w:r>
          <w:rPr>
            <w:rStyle w:val="X"/>
            <w:color w:val="000000"/>
          </w:rPr>
          <w:delText xml:space="preserve"> </w:delText>
        </w:r>
      </w:del>
      <w:del w:id="3331" w:author="Setzer,J" w:date="2019-06-03T11:14:00Z">
        <w:r>
          <w:rPr>
            <w:rStyle w:val="SPidate"/>
            <w:color w:val="000000"/>
          </w:rPr>
          <w:delText>(2010)</w:delText>
        </w:r>
      </w:del>
      <w:del w:id="3332" w:author="Setzer,J" w:date="2019-06-03T11:14:00Z">
        <w:r>
          <w:rPr>
            <w:rStyle w:val="X"/>
            <w:color w:val="000000"/>
          </w:rPr>
          <w:delText xml:space="preserve">. </w:delText>
        </w:r>
      </w:del>
      <w:del w:id="3333" w:author="Setzer,J" w:date="2019-06-03T11:14:00Z">
        <w:r>
          <w:rPr>
            <w:rStyle w:val="Articletitle"/>
            <w:color w:val="000000"/>
          </w:rPr>
          <w:delText>The politics of vertical diffusion: The states and climate change</w:delText>
        </w:r>
      </w:del>
      <w:del w:id="3334" w:author="Setzer,J" w:date="2019-06-03T11:14:00Z">
        <w:r>
          <w:rPr>
            <w:rStyle w:val="X"/>
            <w:color w:val="000000"/>
          </w:rPr>
          <w:delText xml:space="preserve">. In </w:delText>
        </w:r>
      </w:del>
      <w:del w:id="3335" w:author="Setzer,J" w:date="2019-06-03T11:14:00Z">
        <w:r>
          <w:rPr>
            <w:rStyle w:val="Eforename"/>
            <w:color w:val="000000"/>
          </w:rPr>
          <w:delText>B.</w:delText>
        </w:r>
      </w:del>
      <w:ins w:id="3336" w:author="Copyeditor" w:date="2019-02-09T10:18:00Z">
        <w:del w:id="3337" w:author="Setzer,J" w:date="2019-06-03T11:14:00Z">
          <w:r>
            <w:rPr>
              <w:rStyle w:val="Eforename"/>
              <w:color w:val="000000"/>
            </w:rPr>
            <w:delText> </w:delText>
          </w:r>
        </w:del>
      </w:ins>
      <w:del w:id="3338" w:author="Setzer,J" w:date="2019-06-03T11:14:00Z">
        <w:r>
          <w:rPr>
            <w:rStyle w:val="Eforename"/>
            <w:color w:val="000000"/>
          </w:rPr>
          <w:delText xml:space="preserve"> G.</w:delText>
        </w:r>
      </w:del>
      <w:del w:id="3339" w:author="Setzer,J" w:date="2019-06-03T11:14:00Z">
        <w:r>
          <w:rPr>
            <w:rStyle w:val="Editorx"/>
            <w:color w:val="000000"/>
          </w:rPr>
          <w:delText xml:space="preserve"> </w:delText>
        </w:r>
      </w:del>
      <w:del w:id="3340" w:author="Setzer,J" w:date="2019-06-03T11:14:00Z">
        <w:r>
          <w:rPr>
            <w:rStyle w:val="Esurname"/>
            <w:color w:val="000000"/>
          </w:rPr>
          <w:delText>Rabe</w:delText>
        </w:r>
      </w:del>
      <w:del w:id="3341" w:author="Setzer,J" w:date="2019-06-03T11:14:00Z">
        <w:r>
          <w:rPr>
            <w:rStyle w:val="X"/>
            <w:color w:val="000000"/>
          </w:rPr>
          <w:delText xml:space="preserve"> (Ed.), </w:delText>
        </w:r>
      </w:del>
      <w:del w:id="3342" w:author="Setzer,J" w:date="2019-06-03T11:14:00Z">
        <w:r>
          <w:rPr>
            <w:rStyle w:val="EdBookTitle"/>
            <w:i/>
            <w:color w:val="000000"/>
          </w:rPr>
          <w:delText>Greenhouse governance: Addressing climate change in America</w:delText>
        </w:r>
      </w:del>
      <w:del w:id="3343" w:author="Setzer,J" w:date="2019-06-03T11:14:00Z">
        <w:r>
          <w:rPr>
            <w:rStyle w:val="X"/>
            <w:color w:val="000000"/>
          </w:rPr>
          <w:delText xml:space="preserve"> (pp.</w:delText>
        </w:r>
      </w:del>
      <w:ins w:id="3344" w:author="Copyeditor" w:date="2019-02-09T10:19:00Z">
        <w:del w:id="3345" w:author="Setzer,J" w:date="2019-06-03T11:14:00Z">
          <w:r>
            <w:rPr>
              <w:rStyle w:val="X"/>
              <w:color w:val="000000"/>
            </w:rPr>
            <w:delText> </w:delText>
          </w:r>
        </w:del>
      </w:ins>
      <w:del w:id="3346" w:author="Setzer,J" w:date="2019-06-03T11:14:00Z">
        <w:r>
          <w:rPr>
            <w:rStyle w:val="X"/>
            <w:color w:val="000000"/>
          </w:rPr>
          <w:delText xml:space="preserve"> </w:delText>
        </w:r>
      </w:del>
      <w:del w:id="3347" w:author="Setzer,J" w:date="2019-06-03T11:14:00Z">
        <w:r>
          <w:rPr>
            <w:rStyle w:val="Pageextent"/>
            <w:color w:val="000000"/>
          </w:rPr>
          <w:delText>73–100</w:delText>
        </w:r>
      </w:del>
      <w:del w:id="3348" w:author="Setzer,J" w:date="2019-06-03T11:14:00Z">
        <w:r>
          <w:rPr>
            <w:rStyle w:val="X"/>
            <w:color w:val="000000"/>
          </w:rPr>
          <w:delText xml:space="preserve">). </w:delText>
        </w:r>
      </w:del>
      <w:del w:id="3349" w:author="Setzer,J" w:date="2019-06-03T11:14:00Z">
        <w:r>
          <w:rPr>
            <w:rStyle w:val="Placeofpub"/>
            <w:color w:val="000000"/>
          </w:rPr>
          <w:delText>Washington DC</w:delText>
        </w:r>
      </w:del>
      <w:del w:id="3350" w:author="Setzer,J" w:date="2019-06-03T11:14:00Z">
        <w:r>
          <w:rPr>
            <w:rStyle w:val="X"/>
            <w:color w:val="000000"/>
          </w:rPr>
          <w:delText xml:space="preserve">: </w:delText>
        </w:r>
      </w:del>
      <w:del w:id="3351" w:author="Setzer,J" w:date="2019-06-03T11:14:00Z">
        <w:r>
          <w:rPr>
            <w:rStyle w:val="Publisher"/>
            <w:color w:val="000000"/>
          </w:rPr>
          <w:delText>Brookings Institution</w:delText>
        </w:r>
      </w:del>
      <w:del w:id="3352" w:author="Setzer,J" w:date="2019-06-03T11:14:00Z">
        <w:r>
          <w:rPr>
            <w:rStyle w:val="X"/>
            <w:color w:val="000000"/>
          </w:rPr>
          <w:delText>.</w:delText>
        </w:r>
      </w:del>
      <w:bookmarkEnd w:id="103"/>
    </w:p>
    <w:p>
      <w:pPr>
        <w:pStyle w:val="CHBMBIB"/>
        <w:shd w:fill="FFCDFF" w:val="clear"/>
        <w:jc w:val="both"/>
        <w:rPr>
          <w:color w:val="000000"/>
          <w:del w:id="3371" w:author="Setzer,J" w:date="2019-06-03T11:14:00Z"/>
        </w:rPr>
      </w:pPr>
      <w:del w:id="3354" w:author="Setzer,J" w:date="2019-06-03T11:14:00Z">
        <w:bookmarkStart w:id="104" w:name="Ref99"/>
        <w:r>
          <w:rPr>
            <w:rStyle w:val="Surname"/>
            <w:color w:val="000000"/>
          </w:rPr>
          <w:delText>Puppim de Oliveira</w:delText>
        </w:r>
      </w:del>
      <w:del w:id="3355" w:author="Setzer,J" w:date="2019-06-03T11:14:00Z">
        <w:r>
          <w:rPr>
            <w:rStyle w:val="Authorx"/>
            <w:color w:val="000000"/>
          </w:rPr>
          <w:delText xml:space="preserve">, </w:delText>
        </w:r>
      </w:del>
      <w:del w:id="3356" w:author="Setzer,J" w:date="2019-06-03T11:14:00Z">
        <w:r>
          <w:rPr>
            <w:rStyle w:val="Forename"/>
            <w:color w:val="000000"/>
          </w:rPr>
          <w:delText>J. A.</w:delText>
        </w:r>
      </w:del>
      <w:del w:id="3357" w:author="Setzer,J" w:date="2019-06-03T11:14:00Z">
        <w:r>
          <w:rPr>
            <w:rStyle w:val="X"/>
            <w:color w:val="000000"/>
          </w:rPr>
          <w:delText xml:space="preserve"> </w:delText>
        </w:r>
      </w:del>
      <w:del w:id="3358" w:author="Setzer,J" w:date="2019-06-03T11:14:00Z">
        <w:r>
          <w:rPr>
            <w:rStyle w:val="SPidate"/>
            <w:color w:val="000000"/>
          </w:rPr>
          <w:delText>(2009)</w:delText>
        </w:r>
      </w:del>
      <w:del w:id="3359" w:author="Setzer,J" w:date="2019-06-03T11:14:00Z">
        <w:r>
          <w:rPr>
            <w:rStyle w:val="X"/>
            <w:color w:val="000000"/>
          </w:rPr>
          <w:delText xml:space="preserve">. </w:delText>
        </w:r>
      </w:del>
      <w:hyperlink r:id="rId64">
        <w:ins w:id="3360" w:author="Copyeditor" w:date="2019-02-09T10:18:00Z">
          <w:del w:id="3361" w:author="Setzer,J" w:date="2019-06-03T11:14:00Z">
            <w:r>
              <w:rPr>
                <w:rStyle w:val="InternetLink"/>
                <w:rFonts w:cs="Times New Roman"/>
                <w:color w:val="000000"/>
                <w:lang w:val="en-US" w:eastAsia="en-US"/>
              </w:rPr>
              <w:delText>The implementation of climate change related policies at the subnational level: An analysis of three countries</w:delText>
            </w:r>
          </w:del>
        </w:ins>
      </w:hyperlink>
      <w:del w:id="3362" w:author="Setzer,J" w:date="2019-06-03T11:14:00Z">
        <w:r>
          <w:rPr>
            <w:rStyle w:val="X"/>
            <w:color w:val="000000"/>
          </w:rPr>
          <w:delText xml:space="preserve">. </w:delText>
        </w:r>
      </w:del>
      <w:del w:id="3363" w:author="Setzer,J" w:date="2019-06-03T11:14:00Z">
        <w:r>
          <w:rPr>
            <w:rStyle w:val="Journaltitle"/>
            <w:i/>
            <w:color w:val="000000"/>
          </w:rPr>
          <w:delText>Habitat International</w:delText>
        </w:r>
      </w:del>
      <w:del w:id="3364" w:author="Setzer,J" w:date="2019-06-03T11:14:00Z">
        <w:r>
          <w:rPr>
            <w:rStyle w:val="X"/>
            <w:i/>
            <w:color w:val="000000"/>
          </w:rPr>
          <w:delText xml:space="preserve">, </w:delText>
        </w:r>
      </w:del>
      <w:del w:id="3365" w:author="Setzer,J" w:date="2019-06-03T11:14:00Z">
        <w:r>
          <w:rPr>
            <w:rStyle w:val="Volume"/>
            <w:i/>
            <w:color w:val="000000"/>
          </w:rPr>
          <w:delText>33</w:delText>
        </w:r>
      </w:del>
      <w:del w:id="3366" w:author="Setzer,J" w:date="2019-06-03T11:14:00Z">
        <w:r>
          <w:rPr>
            <w:rStyle w:val="Issueno"/>
            <w:color w:val="000000"/>
          </w:rPr>
          <w:delText>(3)</w:delText>
        </w:r>
      </w:del>
      <w:del w:id="3367" w:author="Setzer,J" w:date="2019-06-03T11:14:00Z">
        <w:r>
          <w:rPr>
            <w:rStyle w:val="X"/>
            <w:color w:val="000000"/>
          </w:rPr>
          <w:delText xml:space="preserve">, </w:delText>
        </w:r>
      </w:del>
      <w:del w:id="3368" w:author="Setzer,J" w:date="2019-06-03T11:14:00Z">
        <w:r>
          <w:rPr>
            <w:rStyle w:val="Pageextent"/>
            <w:color w:val="000000"/>
          </w:rPr>
          <w:delText>253–259</w:delText>
        </w:r>
      </w:del>
      <w:del w:id="3369" w:author="Setzer,J" w:date="2019-06-03T11:14:00Z">
        <w:r>
          <w:rPr>
            <w:rStyle w:val="X"/>
            <w:color w:val="000000"/>
          </w:rPr>
          <w:delText xml:space="preserve">. doi: </w:delText>
        </w:r>
      </w:del>
      <w:del w:id="3370" w:author="Setzer,J" w:date="2019-06-03T11:14:00Z">
        <w:r>
          <w:rPr>
            <w:rStyle w:val="Doi"/>
            <w:color w:val="000000"/>
          </w:rPr>
          <w:delText>10.1016/j.habitatint.2008.10.006</w:delText>
        </w:r>
      </w:del>
      <w:bookmarkEnd w:id="104"/>
    </w:p>
    <w:p>
      <w:pPr>
        <w:pStyle w:val="CHBMBIB"/>
        <w:shd w:fill="FFCDFF" w:val="clear"/>
        <w:jc w:val="both"/>
        <w:rPr>
          <w:color w:val="000000"/>
          <w:del w:id="3390" w:author="Setzer,J" w:date="2019-06-03T11:14:00Z"/>
        </w:rPr>
      </w:pPr>
      <w:del w:id="3372" w:author="Setzer,J" w:date="2019-06-03T11:14:00Z">
        <w:bookmarkStart w:id="105" w:name="Ref100"/>
        <w:r>
          <w:rPr>
            <w:rStyle w:val="Surname"/>
            <w:color w:val="000000"/>
          </w:rPr>
          <w:delText>Rabe</w:delText>
        </w:r>
      </w:del>
      <w:del w:id="3373" w:author="Setzer,J" w:date="2019-06-03T11:14:00Z">
        <w:r>
          <w:rPr>
            <w:rStyle w:val="Authorx"/>
            <w:color w:val="000000"/>
          </w:rPr>
          <w:delText xml:space="preserve">, </w:delText>
        </w:r>
      </w:del>
      <w:del w:id="3374" w:author="Setzer,J" w:date="2019-06-03T11:14:00Z">
        <w:r>
          <w:rPr>
            <w:rStyle w:val="Forename"/>
            <w:color w:val="000000"/>
          </w:rPr>
          <w:delText>B.</w:delText>
        </w:r>
      </w:del>
      <w:ins w:id="3375" w:author="Copyeditor" w:date="2019-02-09T10:17:00Z">
        <w:del w:id="3376" w:author="Setzer,J" w:date="2019-06-03T11:14:00Z">
          <w:r>
            <w:rPr>
              <w:rStyle w:val="Forename"/>
              <w:color w:val="000000"/>
            </w:rPr>
            <w:delText> </w:delText>
          </w:r>
        </w:del>
      </w:ins>
      <w:del w:id="3377" w:author="Setzer,J" w:date="2019-06-03T11:14:00Z">
        <w:r>
          <w:rPr>
            <w:rStyle w:val="Forename"/>
            <w:color w:val="000000"/>
          </w:rPr>
          <w:delText xml:space="preserve"> G.</w:delText>
        </w:r>
      </w:del>
      <w:del w:id="3378" w:author="Setzer,J" w:date="2019-06-03T11:14:00Z">
        <w:r>
          <w:rPr>
            <w:rStyle w:val="X"/>
            <w:color w:val="000000"/>
          </w:rPr>
          <w:delText xml:space="preserve"> </w:delText>
        </w:r>
      </w:del>
      <w:del w:id="3379" w:author="Setzer,J" w:date="2019-06-03T11:14:00Z">
        <w:r>
          <w:rPr>
            <w:rStyle w:val="SPidate"/>
            <w:color w:val="000000"/>
          </w:rPr>
          <w:delText>(2008)</w:delText>
        </w:r>
      </w:del>
      <w:del w:id="3380" w:author="Setzer,J" w:date="2019-06-03T11:14:00Z">
        <w:r>
          <w:rPr>
            <w:rStyle w:val="X"/>
            <w:color w:val="000000"/>
          </w:rPr>
          <w:delText xml:space="preserve">. </w:delText>
        </w:r>
      </w:del>
      <w:del w:id="3381" w:author="Setzer,J" w:date="2019-06-03T11:14:00Z">
        <w:r>
          <w:rPr>
            <w:rStyle w:val="Articletitle"/>
            <w:color w:val="000000"/>
          </w:rPr>
          <w:delText>Commentary</w:delText>
        </w:r>
      </w:del>
      <w:del w:id="3382" w:author="Setzer,J" w:date="2019-06-03T11:14:00Z">
        <w:r>
          <w:rPr>
            <w:rStyle w:val="X"/>
            <w:color w:val="000000"/>
          </w:rPr>
          <w:delText xml:space="preserve">. </w:delText>
        </w:r>
      </w:del>
      <w:del w:id="3383" w:author="Setzer,J" w:date="2019-06-03T11:14:00Z">
        <w:r>
          <w:rPr>
            <w:rStyle w:val="Journaltitle"/>
            <w:i/>
            <w:color w:val="000000"/>
          </w:rPr>
          <w:delText>Arizona Law Review</w:delText>
        </w:r>
      </w:del>
      <w:del w:id="3384" w:author="Setzer,J" w:date="2019-06-03T11:14:00Z">
        <w:r>
          <w:rPr>
            <w:rStyle w:val="X"/>
            <w:i/>
            <w:color w:val="000000"/>
          </w:rPr>
          <w:delText xml:space="preserve">, </w:delText>
        </w:r>
      </w:del>
      <w:del w:id="3385" w:author="Setzer,J" w:date="2019-06-03T11:14:00Z">
        <w:r>
          <w:rPr>
            <w:rStyle w:val="Volume"/>
            <w:i/>
            <w:color w:val="000000"/>
          </w:rPr>
          <w:delText>50</w:delText>
        </w:r>
      </w:del>
      <w:del w:id="3386" w:author="Setzer,J" w:date="2019-06-03T11:14:00Z">
        <w:r>
          <w:rPr>
            <w:rStyle w:val="Issueno"/>
            <w:color w:val="000000"/>
          </w:rPr>
          <w:delText>(3)</w:delText>
        </w:r>
      </w:del>
      <w:del w:id="3387" w:author="Setzer,J" w:date="2019-06-03T11:14:00Z">
        <w:r>
          <w:rPr>
            <w:rStyle w:val="X"/>
            <w:color w:val="000000"/>
          </w:rPr>
          <w:delText xml:space="preserve">, </w:delText>
        </w:r>
      </w:del>
      <w:del w:id="3388" w:author="Setzer,J" w:date="2019-06-03T11:14:00Z">
        <w:r>
          <w:rPr>
            <w:rStyle w:val="Pageextent"/>
            <w:color w:val="000000"/>
          </w:rPr>
          <w:delText>787–792</w:delText>
        </w:r>
      </w:del>
      <w:del w:id="3389" w:author="Setzer,J" w:date="2019-06-03T11:14:00Z">
        <w:r>
          <w:rPr>
            <w:rStyle w:val="X"/>
            <w:color w:val="000000"/>
          </w:rPr>
          <w:delText>.</w:delText>
        </w:r>
      </w:del>
      <w:bookmarkEnd w:id="105"/>
    </w:p>
    <w:p>
      <w:pPr>
        <w:pStyle w:val="CHBMBIB"/>
        <w:shd w:fill="FFCDFF" w:val="clear"/>
        <w:jc w:val="both"/>
        <w:rPr>
          <w:color w:val="000000"/>
          <w:del w:id="3411" w:author="Setzer,J" w:date="2019-06-03T11:14:00Z"/>
        </w:rPr>
      </w:pPr>
      <w:del w:id="3391" w:author="Setzer,J" w:date="2019-06-03T11:14:00Z">
        <w:bookmarkStart w:id="106" w:name="Ref101"/>
        <w:r>
          <w:rPr>
            <w:rStyle w:val="Surname"/>
            <w:color w:val="000000"/>
          </w:rPr>
          <w:delText>Ralston</w:delText>
        </w:r>
      </w:del>
      <w:del w:id="3392" w:author="Setzer,J" w:date="2019-06-03T11:14:00Z">
        <w:r>
          <w:rPr>
            <w:rStyle w:val="Authorx"/>
            <w:color w:val="000000"/>
          </w:rPr>
          <w:delText xml:space="preserve">, </w:delText>
        </w:r>
      </w:del>
      <w:del w:id="3393" w:author="Setzer,J" w:date="2019-06-03T11:14:00Z">
        <w:r>
          <w:rPr>
            <w:rStyle w:val="Forename"/>
            <w:color w:val="000000"/>
          </w:rPr>
          <w:delText>H.</w:delText>
        </w:r>
      </w:del>
      <w:ins w:id="3394" w:author="Copyeditor" w:date="2019-02-09T10:16:00Z">
        <w:del w:id="3395" w:author="Setzer,J" w:date="2019-06-03T11:14:00Z">
          <w:r>
            <w:rPr>
              <w:rStyle w:val="Forename"/>
              <w:color w:val="000000"/>
            </w:rPr>
            <w:delText> </w:delText>
          </w:r>
        </w:del>
      </w:ins>
      <w:del w:id="3396" w:author="Setzer,J" w:date="2019-06-03T11:14:00Z">
        <w:r>
          <w:rPr>
            <w:rStyle w:val="Forename"/>
            <w:color w:val="000000"/>
          </w:rPr>
          <w:delText xml:space="preserve"> A.</w:delText>
        </w:r>
      </w:del>
      <w:del w:id="3397" w:author="Setzer,J" w:date="2019-06-03T11:14:00Z">
        <w:r>
          <w:rPr>
            <w:rStyle w:val="X"/>
            <w:color w:val="000000"/>
          </w:rPr>
          <w:delText xml:space="preserve"> </w:delText>
        </w:r>
      </w:del>
      <w:del w:id="3398" w:author="Setzer,J" w:date="2019-06-03T11:14:00Z">
        <w:r>
          <w:rPr>
            <w:rStyle w:val="SPidate"/>
            <w:color w:val="000000"/>
          </w:rPr>
          <w:delText>(2013)</w:delText>
        </w:r>
      </w:del>
      <w:del w:id="3399" w:author="Setzer,J" w:date="2019-06-03T11:14:00Z">
        <w:r>
          <w:rPr>
            <w:rStyle w:val="X"/>
            <w:color w:val="000000"/>
          </w:rPr>
          <w:delText xml:space="preserve">. </w:delText>
        </w:r>
      </w:del>
      <w:del w:id="3400" w:author="Setzer,J" w:date="2019-06-03T11:14:00Z">
        <w:r>
          <w:rPr>
            <w:rStyle w:val="SPibooktitle"/>
            <w:i/>
            <w:color w:val="000000"/>
          </w:rPr>
          <w:delText>Subnational partnerships for sustainable development: Transatlantic Cooperation between the United States and Germany</w:delText>
        </w:r>
      </w:del>
      <w:del w:id="3401" w:author="Setzer,J" w:date="2019-06-03T11:14:00Z">
        <w:r>
          <w:rPr>
            <w:rStyle w:val="X"/>
            <w:color w:val="000000"/>
          </w:rPr>
          <w:delText xml:space="preserve">. </w:delText>
        </w:r>
      </w:del>
      <w:del w:id="3402" w:author="Setzer,J" w:date="2019-06-03T11:14:00Z">
        <w:r>
          <w:rPr>
            <w:rStyle w:val="Placeofpub"/>
            <w:color w:val="000000"/>
          </w:rPr>
          <w:delText>Cheltenham, U</w:delText>
        </w:r>
      </w:del>
      <w:ins w:id="3403" w:author="Copyeditor" w:date="2019-02-09T10:16:00Z">
        <w:del w:id="3404" w:author="Setzer,J" w:date="2019-06-03T11:14:00Z">
          <w:r>
            <w:rPr>
              <w:rStyle w:val="Placeofpub"/>
              <w:color w:val="000000"/>
            </w:rPr>
            <w:delText>.</w:delText>
          </w:r>
        </w:del>
      </w:ins>
      <w:del w:id="3405" w:author="Setzer,J" w:date="2019-06-03T11:14:00Z">
        <w:r>
          <w:rPr>
            <w:rStyle w:val="Placeofpub"/>
            <w:color w:val="000000"/>
          </w:rPr>
          <w:delText>K</w:delText>
        </w:r>
      </w:del>
      <w:ins w:id="3406" w:author="Copyeditor" w:date="2019-02-09T10:16:00Z">
        <w:del w:id="3407" w:author="Setzer,J" w:date="2019-06-03T11:14:00Z">
          <w:r>
            <w:rPr>
              <w:rStyle w:val="Placeofpub"/>
              <w:color w:val="000000"/>
            </w:rPr>
            <w:delText>.</w:delText>
          </w:r>
        </w:del>
      </w:ins>
      <w:del w:id="3408" w:author="Setzer,J" w:date="2019-06-03T11:14:00Z">
        <w:r>
          <w:rPr>
            <w:rStyle w:val="X"/>
            <w:color w:val="000000"/>
          </w:rPr>
          <w:delText xml:space="preserve">: </w:delText>
        </w:r>
      </w:del>
      <w:del w:id="3409" w:author="Setzer,J" w:date="2019-06-03T11:14:00Z">
        <w:r>
          <w:rPr>
            <w:rStyle w:val="Publisher"/>
            <w:color w:val="000000"/>
          </w:rPr>
          <w:delText>Edward Elgar</w:delText>
        </w:r>
      </w:del>
      <w:del w:id="3410" w:author="Setzer,J" w:date="2019-06-03T11:14:00Z">
        <w:r>
          <w:rPr>
            <w:rStyle w:val="X"/>
            <w:color w:val="000000"/>
          </w:rPr>
          <w:delText>.</w:delText>
        </w:r>
      </w:del>
      <w:bookmarkEnd w:id="106"/>
    </w:p>
    <w:p>
      <w:pPr>
        <w:pStyle w:val="CHBMBIB"/>
        <w:shd w:fill="FFCDFF" w:val="clear"/>
        <w:jc w:val="both"/>
        <w:rPr>
          <w:color w:val="000000"/>
          <w:del w:id="3429" w:author="Setzer,J" w:date="2019-06-03T11:14:00Z"/>
        </w:rPr>
      </w:pPr>
      <w:del w:id="3412" w:author="Setzer,J" w:date="2019-06-03T11:14:00Z">
        <w:bookmarkStart w:id="107" w:name="Ref102"/>
        <w:r>
          <w:rPr>
            <w:rStyle w:val="Surname"/>
            <w:color w:val="000000"/>
          </w:rPr>
          <w:delText>Raustiala</w:delText>
        </w:r>
      </w:del>
      <w:del w:id="3413" w:author="Setzer,J" w:date="2019-06-03T11:14:00Z">
        <w:r>
          <w:rPr>
            <w:rStyle w:val="Authorx"/>
            <w:color w:val="000000"/>
          </w:rPr>
          <w:delText xml:space="preserve">, </w:delText>
        </w:r>
      </w:del>
      <w:del w:id="3414" w:author="Setzer,J" w:date="2019-06-03T11:14:00Z">
        <w:r>
          <w:rPr>
            <w:rStyle w:val="Forename"/>
            <w:color w:val="000000"/>
          </w:rPr>
          <w:delText>K.</w:delText>
        </w:r>
      </w:del>
      <w:del w:id="3415" w:author="Setzer,J" w:date="2019-06-03T11:14:00Z">
        <w:r>
          <w:rPr>
            <w:rStyle w:val="X"/>
            <w:color w:val="000000"/>
          </w:rPr>
          <w:delText xml:space="preserve"> </w:delText>
        </w:r>
      </w:del>
      <w:del w:id="3416" w:author="Setzer,J" w:date="2019-06-03T11:14:00Z">
        <w:r>
          <w:rPr>
            <w:rStyle w:val="SPidate"/>
            <w:color w:val="000000"/>
          </w:rPr>
          <w:delText>(1997)</w:delText>
        </w:r>
      </w:del>
      <w:del w:id="3417" w:author="Setzer,J" w:date="2019-06-03T11:14:00Z">
        <w:r>
          <w:rPr>
            <w:rStyle w:val="X"/>
            <w:color w:val="000000"/>
          </w:rPr>
          <w:delText xml:space="preserve">. </w:delText>
        </w:r>
      </w:del>
      <w:del w:id="3418" w:author="Setzer,J" w:date="2019-06-03T11:14:00Z">
        <w:r>
          <w:rPr>
            <w:rStyle w:val="Articletitle"/>
            <w:color w:val="000000"/>
          </w:rPr>
          <w:delText>States, NGOs</w:delText>
        </w:r>
      </w:del>
      <w:ins w:id="3419" w:author="Copyeditor" w:date="2019-02-09T10:15:00Z">
        <w:del w:id="3420" w:author="Setzer,J" w:date="2019-06-03T11:14:00Z">
          <w:r>
            <w:rPr>
              <w:rStyle w:val="Articletitle"/>
              <w:color w:val="000000"/>
            </w:rPr>
            <w:delText>,</w:delText>
          </w:r>
        </w:del>
      </w:ins>
      <w:del w:id="3421" w:author="Setzer,J" w:date="2019-06-03T11:14:00Z">
        <w:r>
          <w:rPr>
            <w:rStyle w:val="Articletitle"/>
            <w:color w:val="000000"/>
          </w:rPr>
          <w:delText xml:space="preserve"> and international environmental institutions</w:delText>
        </w:r>
      </w:del>
      <w:del w:id="3422" w:author="Setzer,J" w:date="2019-06-03T11:14:00Z">
        <w:r>
          <w:rPr>
            <w:rStyle w:val="X"/>
            <w:color w:val="000000"/>
          </w:rPr>
          <w:delText xml:space="preserve">. </w:delText>
        </w:r>
      </w:del>
      <w:del w:id="3423" w:author="Setzer,J" w:date="2019-06-03T11:14:00Z">
        <w:r>
          <w:rPr>
            <w:rStyle w:val="Journaltitle"/>
            <w:i/>
            <w:color w:val="000000"/>
          </w:rPr>
          <w:delText>International Studies Quarterly</w:delText>
        </w:r>
      </w:del>
      <w:del w:id="3424" w:author="Setzer,J" w:date="2019-06-03T11:14:00Z">
        <w:r>
          <w:rPr>
            <w:rStyle w:val="X"/>
            <w:i/>
            <w:color w:val="000000"/>
          </w:rPr>
          <w:delText xml:space="preserve">, </w:delText>
        </w:r>
      </w:del>
      <w:del w:id="3425" w:author="Setzer,J" w:date="2019-06-03T11:14:00Z">
        <w:r>
          <w:rPr>
            <w:rStyle w:val="Volume"/>
            <w:i/>
            <w:color w:val="000000"/>
          </w:rPr>
          <w:delText>41</w:delText>
        </w:r>
      </w:del>
      <w:del w:id="3426" w:author="Setzer,J" w:date="2019-06-03T11:14:00Z">
        <w:r>
          <w:rPr>
            <w:rStyle w:val="X"/>
            <w:color w:val="000000"/>
          </w:rPr>
          <w:delText xml:space="preserve">, </w:delText>
        </w:r>
      </w:del>
      <w:del w:id="3427" w:author="Setzer,J" w:date="2019-06-03T11:14:00Z">
        <w:r>
          <w:rPr>
            <w:rStyle w:val="Pageextent"/>
            <w:color w:val="000000"/>
          </w:rPr>
          <w:delText>719–740</w:delText>
        </w:r>
      </w:del>
      <w:del w:id="3428" w:author="Setzer,J" w:date="2019-06-03T11:14:00Z">
        <w:r>
          <w:rPr>
            <w:rStyle w:val="X"/>
            <w:color w:val="000000"/>
          </w:rPr>
          <w:delText>.</w:delText>
        </w:r>
      </w:del>
      <w:bookmarkEnd w:id="107"/>
    </w:p>
    <w:p>
      <w:pPr>
        <w:pStyle w:val="REFJART"/>
        <w:shd w:fill="FFCDFF" w:val="clear"/>
        <w:jc w:val="both"/>
        <w:rPr>
          <w:color w:val="000000"/>
          <w:del w:id="3445" w:author="Setzer,J" w:date="2019-06-03T11:14:00Z"/>
        </w:rPr>
      </w:pPr>
      <w:del w:id="3430" w:author="Setzer,J" w:date="2019-06-03T11:14:00Z">
        <w:bookmarkStart w:id="108" w:name="Ref103"/>
        <w:r>
          <w:rPr>
            <w:rStyle w:val="Surname"/>
            <w:color w:val="000000"/>
          </w:rPr>
          <w:delText>Raustiala</w:delText>
        </w:r>
      </w:del>
      <w:del w:id="3431" w:author="Setzer,J" w:date="2019-06-03T11:14:00Z">
        <w:r>
          <w:rPr>
            <w:rStyle w:val="Authorx"/>
            <w:color w:val="000000"/>
          </w:rPr>
          <w:delText xml:space="preserve">, </w:delText>
        </w:r>
      </w:del>
      <w:del w:id="3432" w:author="Setzer,J" w:date="2019-06-03T11:14:00Z">
        <w:r>
          <w:rPr>
            <w:rStyle w:val="Forename"/>
            <w:color w:val="000000"/>
          </w:rPr>
          <w:delText>K.</w:delText>
        </w:r>
      </w:del>
      <w:del w:id="3433" w:author="Setzer,J" w:date="2019-06-03T11:14:00Z">
        <w:r>
          <w:rPr>
            <w:rStyle w:val="X"/>
            <w:color w:val="000000"/>
          </w:rPr>
          <w:delText xml:space="preserve"> </w:delText>
        </w:r>
      </w:del>
      <w:del w:id="3434" w:author="Setzer,J" w:date="2019-06-03T11:14:00Z">
        <w:r>
          <w:rPr>
            <w:rStyle w:val="SPidate"/>
            <w:color w:val="000000"/>
          </w:rPr>
          <w:delText>(2002)</w:delText>
        </w:r>
      </w:del>
      <w:del w:id="3435" w:author="Setzer,J" w:date="2019-06-03T11:14:00Z">
        <w:r>
          <w:rPr>
            <w:rStyle w:val="X"/>
            <w:color w:val="000000"/>
          </w:rPr>
          <w:delText xml:space="preserve">. </w:delText>
        </w:r>
      </w:del>
      <w:del w:id="3436" w:author="Setzer,J" w:date="2019-06-03T11:14:00Z">
        <w:r>
          <w:rPr>
            <w:rStyle w:val="Articletitle"/>
            <w:color w:val="000000"/>
          </w:rPr>
          <w:delText>The architecture of international cooperation: Transgovernmental networks and the future of international law</w:delText>
        </w:r>
      </w:del>
      <w:del w:id="3437" w:author="Setzer,J" w:date="2019-06-03T11:14:00Z">
        <w:r>
          <w:rPr>
            <w:rStyle w:val="X"/>
            <w:color w:val="000000"/>
          </w:rPr>
          <w:delText xml:space="preserve">. </w:delText>
        </w:r>
      </w:del>
      <w:del w:id="3438" w:author="Setzer,J" w:date="2019-06-03T11:14:00Z">
        <w:r>
          <w:rPr>
            <w:rStyle w:val="Journaltitle"/>
            <w:i/>
            <w:color w:val="000000"/>
          </w:rPr>
          <w:delText>Virginia Journal of International Law</w:delText>
        </w:r>
      </w:del>
      <w:del w:id="3439" w:author="Setzer,J" w:date="2019-06-03T11:14:00Z">
        <w:r>
          <w:rPr>
            <w:rStyle w:val="X"/>
            <w:i/>
            <w:color w:val="000000"/>
          </w:rPr>
          <w:delText xml:space="preserve">, </w:delText>
        </w:r>
      </w:del>
      <w:del w:id="3440" w:author="Setzer,J" w:date="2019-06-03T11:14:00Z">
        <w:r>
          <w:rPr>
            <w:rStyle w:val="Volume"/>
            <w:i/>
            <w:color w:val="000000"/>
          </w:rPr>
          <w:delText>43</w:delText>
        </w:r>
      </w:del>
      <w:del w:id="3441" w:author="Setzer,J" w:date="2019-06-03T11:14:00Z">
        <w:r>
          <w:rPr>
            <w:rStyle w:val="Issueno"/>
            <w:color w:val="000000"/>
          </w:rPr>
          <w:delText>(1)</w:delText>
        </w:r>
      </w:del>
      <w:del w:id="3442" w:author="Setzer,J" w:date="2019-06-03T11:14:00Z">
        <w:r>
          <w:rPr>
            <w:rStyle w:val="X"/>
            <w:color w:val="000000"/>
          </w:rPr>
          <w:delText xml:space="preserve">, </w:delText>
        </w:r>
      </w:del>
      <w:del w:id="3443" w:author="Setzer,J" w:date="2019-06-03T11:14:00Z">
        <w:r>
          <w:rPr>
            <w:rStyle w:val="Pageextent"/>
            <w:color w:val="000000"/>
          </w:rPr>
          <w:delText>1–92</w:delText>
        </w:r>
      </w:del>
      <w:del w:id="3444" w:author="Setzer,J" w:date="2019-06-03T11:14:00Z">
        <w:r>
          <w:rPr>
            <w:rStyle w:val="X"/>
            <w:color w:val="000000"/>
          </w:rPr>
          <w:delText>.</w:delText>
        </w:r>
      </w:del>
      <w:bookmarkEnd w:id="108"/>
    </w:p>
    <w:p>
      <w:pPr>
        <w:pStyle w:val="CHBMBIB"/>
        <w:shd w:fill="FFCDFF" w:val="clear"/>
        <w:jc w:val="both"/>
        <w:rPr>
          <w:color w:val="000000"/>
          <w:del w:id="3475" w:author="Setzer,J" w:date="2019-06-03T11:14:00Z"/>
        </w:rPr>
      </w:pPr>
      <w:del w:id="3446" w:author="Setzer,J" w:date="2019-06-03T11:14:00Z">
        <w:bookmarkStart w:id="109" w:name="Ref104"/>
        <w:r>
          <w:rPr>
            <w:rStyle w:val="Surname"/>
            <w:color w:val="000000"/>
          </w:rPr>
          <w:delText>Rei</w:delText>
        </w:r>
      </w:del>
      <w:del w:id="3447" w:author="Setzer,J" w:date="2019-06-03T11:14:00Z">
        <w:r>
          <w:rPr>
            <w:rStyle w:val="Authorx"/>
            <w:color w:val="000000"/>
          </w:rPr>
          <w:delText xml:space="preserve">, </w:delText>
        </w:r>
      </w:del>
      <w:del w:id="3448" w:author="Setzer,J" w:date="2019-06-03T11:14:00Z">
        <w:r>
          <w:rPr>
            <w:rStyle w:val="Forename"/>
            <w:color w:val="000000"/>
          </w:rPr>
          <w:delText>F.</w:delText>
        </w:r>
      </w:del>
      <w:del w:id="3449" w:author="Setzer,J" w:date="2019-06-03T11:14:00Z">
        <w:r>
          <w:rPr>
            <w:rStyle w:val="Authors"/>
            <w:color w:val="000000"/>
          </w:rPr>
          <w:delText xml:space="preserve">, </w:delText>
        </w:r>
      </w:del>
      <w:del w:id="3450" w:author="Setzer,J" w:date="2019-06-03T11:14:00Z">
        <w:r>
          <w:rPr>
            <w:rStyle w:val="Surname"/>
            <w:color w:val="000000"/>
          </w:rPr>
          <w:delText>Setzer</w:delText>
        </w:r>
      </w:del>
      <w:del w:id="3451" w:author="Setzer,J" w:date="2019-06-03T11:14:00Z">
        <w:r>
          <w:rPr>
            <w:rStyle w:val="Authorx"/>
            <w:color w:val="000000"/>
          </w:rPr>
          <w:delText xml:space="preserve">, </w:delText>
        </w:r>
      </w:del>
      <w:del w:id="3452" w:author="Setzer,J" w:date="2019-06-03T11:14:00Z">
        <w:r>
          <w:rPr>
            <w:rStyle w:val="Forename"/>
            <w:color w:val="000000"/>
          </w:rPr>
          <w:delText>J.</w:delText>
        </w:r>
      </w:del>
      <w:ins w:id="3453" w:author="Copyeditor" w:date="2019-02-08T17:36:00Z">
        <w:del w:id="3454" w:author="Setzer,J" w:date="2019-06-03T11:14:00Z">
          <w:r>
            <w:rPr>
              <w:rStyle w:val="Forename"/>
              <w:color w:val="000000"/>
            </w:rPr>
            <w:delText>,</w:delText>
          </w:r>
        </w:del>
      </w:ins>
      <w:del w:id="3455" w:author="Setzer,J" w:date="2019-06-03T11:14:00Z">
        <w:r>
          <w:rPr>
            <w:rStyle w:val="Authors"/>
            <w:color w:val="000000"/>
          </w:rPr>
          <w:delText xml:space="preserve"> and </w:delText>
        </w:r>
      </w:del>
      <w:ins w:id="3456" w:author="Copyeditor" w:date="2019-02-08T17:36:00Z">
        <w:del w:id="3457" w:author="Setzer,J" w:date="2019-06-03T11:14:00Z">
          <w:r>
            <w:rPr>
              <w:rStyle w:val="Authors"/>
              <w:color w:val="000000"/>
            </w:rPr>
            <w:delText xml:space="preserve">&amp; </w:delText>
          </w:r>
        </w:del>
      </w:ins>
      <w:del w:id="3458" w:author="Setzer,J" w:date="2019-06-03T11:14:00Z">
        <w:r>
          <w:rPr>
            <w:rStyle w:val="Surname"/>
            <w:color w:val="000000"/>
          </w:rPr>
          <w:delText>Cunha</w:delText>
        </w:r>
      </w:del>
      <w:del w:id="3459" w:author="Setzer,J" w:date="2019-06-03T11:14:00Z">
        <w:r>
          <w:rPr>
            <w:rStyle w:val="Authorx"/>
            <w:color w:val="000000"/>
          </w:rPr>
          <w:delText xml:space="preserve">, </w:delText>
        </w:r>
      </w:del>
      <w:del w:id="3460" w:author="Setzer,J" w:date="2019-06-03T11:14:00Z">
        <w:r>
          <w:rPr>
            <w:rStyle w:val="Forename"/>
            <w:color w:val="000000"/>
          </w:rPr>
          <w:delText>K.</w:delText>
        </w:r>
      </w:del>
      <w:del w:id="3461" w:author="Setzer,J" w:date="2019-06-03T11:14:00Z">
        <w:r>
          <w:rPr>
            <w:rStyle w:val="X"/>
            <w:color w:val="000000"/>
          </w:rPr>
          <w:delText xml:space="preserve"> </w:delText>
        </w:r>
      </w:del>
      <w:del w:id="3462" w:author="Setzer,J" w:date="2019-06-03T11:14:00Z">
        <w:r>
          <w:rPr>
            <w:rStyle w:val="SPidate"/>
            <w:color w:val="000000"/>
          </w:rPr>
          <w:delText>(2013)</w:delText>
        </w:r>
      </w:del>
      <w:del w:id="3463" w:author="Setzer,J" w:date="2019-06-03T11:14:00Z">
        <w:r>
          <w:rPr>
            <w:rStyle w:val="X"/>
            <w:color w:val="000000"/>
          </w:rPr>
          <w:delText xml:space="preserve">. </w:delText>
        </w:r>
      </w:del>
      <w:del w:id="3464" w:author="Setzer,J" w:date="2019-06-03T11:14:00Z">
        <w:r>
          <w:rPr>
            <w:rStyle w:val="Articletitle"/>
            <w:color w:val="000000"/>
            <w:szCs w:val="24"/>
            <w:lang w:val="es-ES_tradnl"/>
          </w:rPr>
          <w:delText>La paradiplomacia ambiental en la nueva Gobernanza internacional</w:delText>
        </w:r>
      </w:del>
      <w:del w:id="3465" w:author="Setzer,J" w:date="2019-06-03T11:14:00Z">
        <w:r>
          <w:rPr>
            <w:rStyle w:val="X"/>
            <w:color w:val="000000"/>
            <w:szCs w:val="24"/>
            <w:lang w:val="es-ES_tradnl"/>
          </w:rPr>
          <w:delText>.</w:delText>
        </w:r>
      </w:del>
      <w:del w:id="3466" w:author="Setzer,J" w:date="2019-06-03T11:14:00Z">
        <w:r>
          <w:rPr>
            <w:rStyle w:val="X"/>
            <w:color w:val="000000"/>
            <w:lang w:val="pt-BR"/>
          </w:rPr>
          <w:delText xml:space="preserve"> </w:delText>
        </w:r>
      </w:del>
      <w:del w:id="3467" w:author="Setzer,J" w:date="2019-06-03T11:14:00Z">
        <w:r>
          <w:rPr>
            <w:rStyle w:val="Journaltitle"/>
            <w:i/>
            <w:color w:val="000000"/>
            <w:szCs w:val="24"/>
          </w:rPr>
          <w:delText>Brazilian Journal of Environmental Law</w:delText>
        </w:r>
      </w:del>
      <w:del w:id="3468" w:author="Setzer,J" w:date="2019-06-03T11:14:00Z">
        <w:r>
          <w:rPr>
            <w:rStyle w:val="X"/>
            <w:i/>
            <w:color w:val="000000"/>
            <w:szCs w:val="24"/>
          </w:rPr>
          <w:delText xml:space="preserve">, </w:delText>
        </w:r>
      </w:del>
      <w:del w:id="3469" w:author="Setzer,J" w:date="2019-06-03T11:14:00Z">
        <w:r>
          <w:rPr>
            <w:rStyle w:val="Volume"/>
            <w:i/>
            <w:color w:val="000000"/>
            <w:szCs w:val="24"/>
          </w:rPr>
          <w:delText>71</w:delText>
        </w:r>
      </w:del>
      <w:ins w:id="3470" w:author="Copyeditor" w:date="2019-02-09T10:14:00Z">
        <w:del w:id="3471" w:author="Setzer,J" w:date="2019-06-03T11:14:00Z">
          <w:r>
            <w:rPr>
              <w:rStyle w:val="X"/>
              <w:color w:val="000000"/>
            </w:rPr>
            <w:delText>,</w:delText>
          </w:r>
        </w:del>
      </w:ins>
      <w:del w:id="3472" w:author="Setzer,J" w:date="2019-06-03T11:14:00Z">
        <w:r>
          <w:rPr>
            <w:rStyle w:val="X"/>
            <w:color w:val="000000"/>
          </w:rPr>
          <w:delText xml:space="preserve">. pp. </w:delText>
        </w:r>
      </w:del>
      <w:del w:id="3473" w:author="Setzer,J" w:date="2019-06-03T11:14:00Z">
        <w:r>
          <w:rPr>
            <w:rStyle w:val="Pageextent"/>
            <w:color w:val="000000"/>
          </w:rPr>
          <w:delText>265–286</w:delText>
        </w:r>
      </w:del>
      <w:del w:id="3474" w:author="Setzer,J" w:date="2019-06-03T11:14:00Z">
        <w:r>
          <w:rPr>
            <w:rStyle w:val="X"/>
            <w:color w:val="000000"/>
          </w:rPr>
          <w:delText>.</w:delText>
        </w:r>
      </w:del>
      <w:bookmarkEnd w:id="109"/>
    </w:p>
    <w:p>
      <w:pPr>
        <w:pStyle w:val="CHBMBIB"/>
        <w:shd w:fill="FFCDFF" w:val="clear"/>
        <w:jc w:val="both"/>
        <w:rPr>
          <w:color w:val="000000"/>
          <w:del w:id="3502" w:author="Setzer,J" w:date="2019-06-03T11:14:00Z"/>
        </w:rPr>
      </w:pPr>
      <w:del w:id="3476" w:author="Setzer,J" w:date="2019-06-03T11:14:00Z">
        <w:bookmarkStart w:id="110" w:name="Ref105"/>
        <w:r>
          <w:rPr>
            <w:rStyle w:val="Surname"/>
            <w:color w:val="000000"/>
          </w:rPr>
          <w:delText>Resnik</w:delText>
        </w:r>
      </w:del>
      <w:del w:id="3477" w:author="Setzer,J" w:date="2019-06-03T11:14:00Z">
        <w:r>
          <w:rPr>
            <w:rStyle w:val="Authorx"/>
            <w:color w:val="000000"/>
          </w:rPr>
          <w:delText xml:space="preserve">, </w:delText>
        </w:r>
      </w:del>
      <w:del w:id="3478" w:author="Setzer,J" w:date="2019-06-03T11:14:00Z">
        <w:r>
          <w:rPr>
            <w:rStyle w:val="Forename"/>
            <w:color w:val="000000"/>
          </w:rPr>
          <w:delText>J.</w:delText>
        </w:r>
      </w:del>
      <w:del w:id="3479" w:author="Setzer,J" w:date="2019-06-03T11:14:00Z">
        <w:r>
          <w:rPr>
            <w:rStyle w:val="Authors"/>
            <w:color w:val="000000"/>
          </w:rPr>
          <w:delText xml:space="preserve">, </w:delText>
        </w:r>
      </w:del>
      <w:del w:id="3480" w:author="Setzer,J" w:date="2019-06-03T11:14:00Z">
        <w:r>
          <w:rPr>
            <w:rStyle w:val="Surname"/>
            <w:color w:val="000000"/>
          </w:rPr>
          <w:delText>Civin</w:delText>
        </w:r>
      </w:del>
      <w:del w:id="3481" w:author="Setzer,J" w:date="2019-06-03T11:14:00Z">
        <w:r>
          <w:rPr>
            <w:rStyle w:val="Authorx"/>
            <w:color w:val="000000"/>
          </w:rPr>
          <w:delText xml:space="preserve">, </w:delText>
        </w:r>
      </w:del>
      <w:del w:id="3482" w:author="Setzer,J" w:date="2019-06-03T11:14:00Z">
        <w:r>
          <w:rPr>
            <w:rStyle w:val="Forename"/>
            <w:color w:val="000000"/>
          </w:rPr>
          <w:delText>J.</w:delText>
        </w:r>
      </w:del>
      <w:del w:id="3483" w:author="Setzer,J" w:date="2019-06-03T11:14:00Z">
        <w:r>
          <w:rPr>
            <w:rStyle w:val="Authors"/>
            <w:color w:val="000000"/>
          </w:rPr>
          <w:delText xml:space="preserve">, &amp; </w:delText>
        </w:r>
      </w:del>
      <w:del w:id="3484" w:author="Setzer,J" w:date="2019-06-03T11:14:00Z">
        <w:r>
          <w:rPr>
            <w:rStyle w:val="Surname"/>
            <w:color w:val="000000"/>
          </w:rPr>
          <w:delText>Frueh</w:delText>
        </w:r>
      </w:del>
      <w:del w:id="3485" w:author="Setzer,J" w:date="2019-06-03T11:14:00Z">
        <w:r>
          <w:rPr>
            <w:rStyle w:val="Authorx"/>
            <w:color w:val="000000"/>
          </w:rPr>
          <w:delText xml:space="preserve">, </w:delText>
        </w:r>
      </w:del>
      <w:del w:id="3486" w:author="Setzer,J" w:date="2019-06-03T11:14:00Z">
        <w:r>
          <w:rPr>
            <w:rStyle w:val="Forename"/>
            <w:color w:val="000000"/>
          </w:rPr>
          <w:delText>J.</w:delText>
        </w:r>
      </w:del>
      <w:ins w:id="3487" w:author="Copyeditor" w:date="2019-02-09T10:13:00Z">
        <w:del w:id="3488" w:author="Setzer,J" w:date="2019-06-03T11:14:00Z">
          <w:r>
            <w:rPr>
              <w:rStyle w:val="Forename"/>
              <w:color w:val="000000"/>
            </w:rPr>
            <w:delText> </w:delText>
          </w:r>
        </w:del>
      </w:ins>
      <w:del w:id="3489" w:author="Setzer,J" w:date="2019-06-03T11:14:00Z">
        <w:r>
          <w:rPr>
            <w:rStyle w:val="Forename"/>
            <w:color w:val="000000"/>
          </w:rPr>
          <w:delText xml:space="preserve"> B.</w:delText>
        </w:r>
      </w:del>
      <w:del w:id="3490" w:author="Setzer,J" w:date="2019-06-03T11:14:00Z">
        <w:r>
          <w:rPr>
            <w:rStyle w:val="X"/>
            <w:color w:val="000000"/>
          </w:rPr>
          <w:delText xml:space="preserve"> </w:delText>
        </w:r>
      </w:del>
      <w:del w:id="3491" w:author="Setzer,J" w:date="2019-06-03T11:14:00Z">
        <w:r>
          <w:rPr>
            <w:rStyle w:val="SPidate"/>
            <w:color w:val="000000"/>
          </w:rPr>
          <w:delText>(2008)</w:delText>
        </w:r>
      </w:del>
      <w:del w:id="3492" w:author="Setzer,J" w:date="2019-06-03T11:14:00Z">
        <w:r>
          <w:rPr>
            <w:rStyle w:val="X"/>
            <w:color w:val="000000"/>
          </w:rPr>
          <w:delText xml:space="preserve">. </w:delText>
        </w:r>
      </w:del>
      <w:del w:id="3493" w:author="Setzer,J" w:date="2019-06-03T11:14:00Z">
        <w:r>
          <w:rPr>
            <w:rStyle w:val="Articletitle"/>
            <w:color w:val="000000"/>
          </w:rPr>
          <w:delText>Ratifying Kyoto at the local level: Sovereigntism, federalism, and translocal organizations of government actors (TOGAs)</w:delText>
        </w:r>
      </w:del>
      <w:del w:id="3494" w:author="Setzer,J" w:date="2019-06-03T11:14:00Z">
        <w:r>
          <w:rPr>
            <w:rStyle w:val="X"/>
            <w:color w:val="000000"/>
          </w:rPr>
          <w:delText xml:space="preserve">. </w:delText>
        </w:r>
      </w:del>
      <w:del w:id="3495" w:author="Setzer,J" w:date="2019-06-03T11:14:00Z">
        <w:r>
          <w:rPr>
            <w:rStyle w:val="Journaltitle"/>
            <w:i/>
            <w:color w:val="000000"/>
          </w:rPr>
          <w:delText>Arizona Law Review</w:delText>
        </w:r>
      </w:del>
      <w:del w:id="3496" w:author="Setzer,J" w:date="2019-06-03T11:14:00Z">
        <w:r>
          <w:rPr>
            <w:rStyle w:val="X"/>
            <w:i/>
            <w:color w:val="000000"/>
          </w:rPr>
          <w:delText xml:space="preserve">, </w:delText>
        </w:r>
      </w:del>
      <w:del w:id="3497" w:author="Setzer,J" w:date="2019-06-03T11:14:00Z">
        <w:r>
          <w:rPr>
            <w:rStyle w:val="Volume"/>
            <w:i/>
            <w:color w:val="000000"/>
          </w:rPr>
          <w:delText>50</w:delText>
        </w:r>
      </w:del>
      <w:del w:id="3498" w:author="Setzer,J" w:date="2019-06-03T11:14:00Z">
        <w:r>
          <w:rPr>
            <w:rStyle w:val="Issueno"/>
            <w:color w:val="000000"/>
          </w:rPr>
          <w:delText>(3)</w:delText>
        </w:r>
      </w:del>
      <w:del w:id="3499" w:author="Setzer,J" w:date="2019-06-03T11:14:00Z">
        <w:r>
          <w:rPr>
            <w:rStyle w:val="X"/>
            <w:color w:val="000000"/>
          </w:rPr>
          <w:delText xml:space="preserve">, </w:delText>
        </w:r>
      </w:del>
      <w:del w:id="3500" w:author="Setzer,J" w:date="2019-06-03T11:14:00Z">
        <w:r>
          <w:rPr>
            <w:rStyle w:val="Pageextent"/>
            <w:color w:val="000000"/>
          </w:rPr>
          <w:delText>709–758</w:delText>
        </w:r>
      </w:del>
      <w:del w:id="3501" w:author="Setzer,J" w:date="2019-06-03T11:14:00Z">
        <w:r>
          <w:rPr>
            <w:rStyle w:val="X"/>
            <w:color w:val="000000"/>
          </w:rPr>
          <w:delText>.</w:delText>
        </w:r>
      </w:del>
      <w:bookmarkEnd w:id="110"/>
    </w:p>
    <w:p>
      <w:pPr>
        <w:pStyle w:val="CHBMBIB"/>
        <w:shd w:fill="FFCDFF" w:val="clear"/>
        <w:jc w:val="both"/>
        <w:rPr>
          <w:color w:val="000000"/>
          <w:del w:id="3517" w:author="Setzer,J" w:date="2019-06-03T11:14:00Z"/>
        </w:rPr>
      </w:pPr>
      <w:del w:id="3503" w:author="Setzer,J" w:date="2019-06-03T11:14:00Z">
        <w:bookmarkStart w:id="111" w:name="Ref106"/>
        <w:r>
          <w:rPr>
            <w:rStyle w:val="Surname"/>
            <w:color w:val="000000"/>
          </w:rPr>
          <w:delText>Risse</w:delText>
        </w:r>
      </w:del>
      <w:del w:id="3504" w:author="Setzer,J" w:date="2019-06-03T11:14:00Z">
        <w:r>
          <w:rPr>
            <w:rStyle w:val="Authorx"/>
            <w:color w:val="000000"/>
          </w:rPr>
          <w:delText xml:space="preserve">, </w:delText>
        </w:r>
      </w:del>
      <w:del w:id="3505" w:author="Setzer,J" w:date="2019-06-03T11:14:00Z">
        <w:r>
          <w:rPr>
            <w:rStyle w:val="Forename"/>
            <w:color w:val="000000"/>
          </w:rPr>
          <w:delText>T.</w:delText>
        </w:r>
      </w:del>
      <w:del w:id="3506" w:author="Setzer,J" w:date="2019-06-03T11:14:00Z">
        <w:r>
          <w:rPr>
            <w:rStyle w:val="X"/>
            <w:color w:val="000000"/>
          </w:rPr>
          <w:delText xml:space="preserve"> </w:delText>
        </w:r>
      </w:del>
      <w:del w:id="3507" w:author="Setzer,J" w:date="2019-06-03T11:14:00Z">
        <w:r>
          <w:rPr>
            <w:rStyle w:val="SPidate"/>
            <w:color w:val="000000"/>
          </w:rPr>
          <w:delText>(1995)</w:delText>
        </w:r>
      </w:del>
      <w:del w:id="3508" w:author="Setzer,J" w:date="2019-06-03T11:14:00Z">
        <w:r>
          <w:rPr>
            <w:rStyle w:val="X"/>
            <w:color w:val="000000"/>
          </w:rPr>
          <w:delText xml:space="preserve">. </w:delText>
        </w:r>
      </w:del>
      <w:del w:id="3509" w:author="Setzer,J" w:date="2019-06-03T11:14:00Z">
        <w:r>
          <w:rPr>
            <w:rStyle w:val="SPibooktitle"/>
            <w:i/>
            <w:color w:val="000000"/>
          </w:rPr>
          <w:delText>Bringing transnational relations back in: Non-state actors, domestic structures, and international institutions</w:delText>
        </w:r>
      </w:del>
      <w:del w:id="3510" w:author="Setzer,J" w:date="2019-06-03T11:14:00Z">
        <w:r>
          <w:rPr>
            <w:rStyle w:val="X"/>
            <w:color w:val="000000"/>
          </w:rPr>
          <w:delText xml:space="preserve">. </w:delText>
        </w:r>
      </w:del>
      <w:del w:id="3511" w:author="Setzer,J" w:date="2019-06-03T11:14:00Z">
        <w:r>
          <w:rPr>
            <w:rStyle w:val="Placeofpub"/>
            <w:color w:val="000000"/>
          </w:rPr>
          <w:delText>New York</w:delText>
        </w:r>
      </w:del>
      <w:ins w:id="3512" w:author="Copyeditor" w:date="2019-02-09T10:13:00Z">
        <w:del w:id="3513" w:author="Setzer,J" w:date="2019-06-03T11:14:00Z">
          <w:r>
            <w:rPr>
              <w:rStyle w:val="Placeofpub"/>
              <w:color w:val="000000"/>
            </w:rPr>
            <w:delText>, NY</w:delText>
          </w:r>
        </w:del>
      </w:ins>
      <w:del w:id="3514" w:author="Setzer,J" w:date="2019-06-03T11:14:00Z">
        <w:r>
          <w:rPr>
            <w:rStyle w:val="X"/>
            <w:color w:val="000000"/>
          </w:rPr>
          <w:delText xml:space="preserve">: </w:delText>
        </w:r>
      </w:del>
      <w:del w:id="3515" w:author="Setzer,J" w:date="2019-06-03T11:14:00Z">
        <w:r>
          <w:rPr>
            <w:rStyle w:val="Publisher"/>
            <w:color w:val="000000"/>
          </w:rPr>
          <w:delText>Cambridge University Press</w:delText>
        </w:r>
      </w:del>
      <w:del w:id="3516" w:author="Setzer,J" w:date="2019-06-03T11:14:00Z">
        <w:r>
          <w:rPr>
            <w:rStyle w:val="X"/>
            <w:color w:val="000000"/>
          </w:rPr>
          <w:delText>.</w:delText>
        </w:r>
      </w:del>
      <w:bookmarkEnd w:id="111"/>
    </w:p>
    <w:p>
      <w:pPr>
        <w:pStyle w:val="CHBMBIB"/>
        <w:shd w:fill="FFCDFF" w:val="clear"/>
        <w:jc w:val="both"/>
        <w:rPr>
          <w:rStyle w:val="X"/>
          <w:color w:val="000000"/>
          <w:szCs w:val="20"/>
          <w:del w:id="3536" w:author="Setzer,J" w:date="2019-06-03T11:14:00Z"/>
        </w:rPr>
      </w:pPr>
      <w:del w:id="3518" w:author="Setzer,J" w:date="2019-06-03T11:14:00Z">
        <w:bookmarkStart w:id="112" w:name="Ref107"/>
        <w:r>
          <w:rPr>
            <w:rStyle w:val="Surname"/>
            <w:color w:val="000000"/>
          </w:rPr>
          <w:delText>Rosenau</w:delText>
        </w:r>
      </w:del>
      <w:del w:id="3519" w:author="Setzer,J" w:date="2019-06-03T11:14:00Z">
        <w:r>
          <w:rPr>
            <w:rStyle w:val="Authorx"/>
            <w:color w:val="000000"/>
          </w:rPr>
          <w:delText xml:space="preserve">, </w:delText>
        </w:r>
      </w:del>
      <w:del w:id="3520" w:author="Setzer,J" w:date="2019-06-03T11:14:00Z">
        <w:r>
          <w:rPr>
            <w:rStyle w:val="Forename"/>
            <w:color w:val="000000"/>
          </w:rPr>
          <w:delText>J. N.</w:delText>
        </w:r>
      </w:del>
      <w:del w:id="3521" w:author="Setzer,J" w:date="2019-06-03T11:14:00Z">
        <w:r>
          <w:rPr>
            <w:rStyle w:val="X"/>
            <w:color w:val="000000"/>
          </w:rPr>
          <w:delText xml:space="preserve"> </w:delText>
        </w:r>
      </w:del>
      <w:del w:id="3522" w:author="Setzer,J" w:date="2019-06-03T11:14:00Z">
        <w:r>
          <w:rPr>
            <w:rStyle w:val="SPidate"/>
            <w:color w:val="000000"/>
          </w:rPr>
          <w:delText>(1988)</w:delText>
        </w:r>
      </w:del>
      <w:del w:id="3523" w:author="Setzer,J" w:date="2019-06-03T11:14:00Z">
        <w:r>
          <w:rPr>
            <w:rStyle w:val="X"/>
            <w:color w:val="000000"/>
          </w:rPr>
          <w:delText xml:space="preserve">. </w:delText>
        </w:r>
      </w:del>
      <w:hyperlink r:id="rId65">
        <w:ins w:id="3524" w:author="Copyeditor" w:date="2019-02-09T10:13:00Z">
          <w:del w:id="3525" w:author="Setzer,J" w:date="2019-06-03T11:14:00Z">
            <w:r>
              <w:rPr>
                <w:rStyle w:val="InternetLink"/>
                <w:rFonts w:cs="Times New Roman"/>
                <w:color w:val="000000"/>
                <w:lang w:val="en-US" w:eastAsia="en-US"/>
              </w:rPr>
              <w:delText>Patterned chaos in global life: Structure and process in the two worlds of world politics 1</w:delText>
            </w:r>
          </w:del>
        </w:ins>
      </w:hyperlink>
      <w:del w:id="3526" w:author="Setzer,J" w:date="2019-06-03T11:14:00Z">
        <w:r>
          <w:rPr>
            <w:rStyle w:val="X"/>
            <w:color w:val="000000"/>
          </w:rPr>
          <w:delText xml:space="preserve">. </w:delText>
        </w:r>
      </w:del>
      <w:del w:id="3527" w:author="Setzer,J" w:date="2019-06-03T11:14:00Z">
        <w:r>
          <w:rPr>
            <w:rStyle w:val="Journaltitle"/>
            <w:i/>
            <w:color w:val="000000"/>
          </w:rPr>
          <w:delText>International Political Science Review</w:delText>
        </w:r>
      </w:del>
      <w:del w:id="3528" w:author="Setzer,J" w:date="2019-06-03T11:14:00Z">
        <w:r>
          <w:rPr>
            <w:rStyle w:val="X"/>
            <w:color w:val="000000"/>
          </w:rPr>
          <w:delText xml:space="preserve">, </w:delText>
        </w:r>
      </w:del>
      <w:del w:id="3529" w:author="Setzer,J" w:date="2019-06-03T11:14:00Z">
        <w:r>
          <w:rPr>
            <w:rStyle w:val="Volume"/>
            <w:i/>
            <w:color w:val="000000"/>
          </w:rPr>
          <w:delText>9</w:delText>
        </w:r>
      </w:del>
      <w:del w:id="3530" w:author="Setzer,J" w:date="2019-06-03T11:14:00Z">
        <w:r>
          <w:rPr>
            <w:rStyle w:val="Issueno"/>
            <w:color w:val="000000"/>
          </w:rPr>
          <w:delText>(4)</w:delText>
        </w:r>
      </w:del>
      <w:del w:id="3531" w:author="Setzer,J" w:date="2019-06-03T11:14:00Z">
        <w:r>
          <w:rPr>
            <w:rStyle w:val="X"/>
            <w:color w:val="000000"/>
          </w:rPr>
          <w:delText xml:space="preserve">, </w:delText>
        </w:r>
      </w:del>
      <w:del w:id="3532" w:author="Setzer,J" w:date="2019-06-03T11:14:00Z">
        <w:r>
          <w:rPr>
            <w:rStyle w:val="Pageextent"/>
            <w:color w:val="000000"/>
          </w:rPr>
          <w:delText>327–364</w:delText>
        </w:r>
      </w:del>
      <w:del w:id="3533" w:author="Setzer,J" w:date="2019-06-03T11:14:00Z">
        <w:r>
          <w:rPr>
            <w:rStyle w:val="X"/>
            <w:color w:val="000000"/>
          </w:rPr>
          <w:delText xml:space="preserve">. </w:delText>
        </w:r>
      </w:del>
      <w:del w:id="3534" w:author="Setzer,J" w:date="2019-06-03T11:14:00Z">
        <w:r>
          <w:rPr>
            <w:rStyle w:val="Web"/>
            <w:color w:val="000000"/>
            <w:u w:val="single"/>
          </w:rPr>
          <w:delText>https://doi.org/10.1177/019251218800900404</w:delText>
        </w:r>
      </w:del>
      <w:del w:id="3535" w:author="Setzer,J" w:date="2019-06-03T11:14:00Z">
        <w:r>
          <w:rPr>
            <w:rStyle w:val="X"/>
            <w:color w:val="000000"/>
          </w:rPr>
          <w:delText>.</w:delText>
        </w:r>
      </w:del>
      <w:bookmarkEnd w:id="112"/>
    </w:p>
    <w:p>
      <w:pPr>
        <w:pStyle w:val="CHBMBIB"/>
        <w:shd w:fill="FFCDFF" w:val="clear"/>
        <w:jc w:val="both"/>
        <w:rPr>
          <w:color w:val="000000"/>
          <w:del w:id="3554" w:author="Setzer,J" w:date="2019-06-03T11:14:00Z"/>
        </w:rPr>
      </w:pPr>
      <w:del w:id="3537" w:author="Setzer,J" w:date="2019-06-03T11:14:00Z">
        <w:bookmarkStart w:id="113" w:name="Ref108"/>
        <w:r>
          <w:rPr>
            <w:rStyle w:val="Surname"/>
            <w:color w:val="000000"/>
          </w:rPr>
          <w:delText>Royles</w:delText>
        </w:r>
      </w:del>
      <w:del w:id="3538" w:author="Setzer,J" w:date="2019-06-03T11:14:00Z">
        <w:r>
          <w:rPr>
            <w:rStyle w:val="Authorx"/>
            <w:color w:val="000000"/>
          </w:rPr>
          <w:delText xml:space="preserve">, </w:delText>
        </w:r>
      </w:del>
      <w:del w:id="3539" w:author="Setzer,J" w:date="2019-06-03T11:14:00Z">
        <w:r>
          <w:rPr>
            <w:rStyle w:val="Forename"/>
            <w:color w:val="000000"/>
          </w:rPr>
          <w:delText>E.</w:delText>
        </w:r>
      </w:del>
      <w:del w:id="3540" w:author="Setzer,J" w:date="2019-06-03T11:14:00Z">
        <w:r>
          <w:rPr>
            <w:rStyle w:val="X"/>
            <w:color w:val="000000"/>
          </w:rPr>
          <w:delText xml:space="preserve"> </w:delText>
        </w:r>
      </w:del>
      <w:del w:id="3541" w:author="Setzer,J" w:date="2019-06-03T11:14:00Z">
        <w:r>
          <w:rPr>
            <w:rStyle w:val="SPidate"/>
            <w:color w:val="000000"/>
          </w:rPr>
          <w:delText>(2017)</w:delText>
        </w:r>
      </w:del>
      <w:del w:id="3542" w:author="Setzer,J" w:date="2019-06-03T11:14:00Z">
        <w:r>
          <w:rPr>
            <w:rStyle w:val="X"/>
            <w:color w:val="000000"/>
          </w:rPr>
          <w:delText xml:space="preserve">. </w:delText>
        </w:r>
      </w:del>
      <w:hyperlink r:id="rId66">
        <w:ins w:id="3543" w:author="Copyeditor" w:date="2019-02-09T10:11:00Z">
          <w:del w:id="3544" w:author="Setzer,J" w:date="2019-06-03T11:14:00Z">
            <w:r>
              <w:rPr>
                <w:rStyle w:val="InternetLink"/>
                <w:rFonts w:cs="Times New Roman"/>
                <w:color w:val="000000"/>
                <w:lang w:val="en-US" w:eastAsia="en-US"/>
              </w:rPr>
              <w:delText>Sub-state diplomacy: Understanding the international opportunity structures</w:delText>
            </w:r>
          </w:del>
        </w:ins>
      </w:hyperlink>
      <w:del w:id="3545" w:author="Setzer,J" w:date="2019-06-03T11:14:00Z">
        <w:r>
          <w:rPr>
            <w:rStyle w:val="X"/>
            <w:color w:val="000000"/>
          </w:rPr>
          <w:delText xml:space="preserve">. </w:delText>
        </w:r>
      </w:del>
      <w:del w:id="3546" w:author="Setzer,J" w:date="2019-06-03T11:14:00Z">
        <w:r>
          <w:rPr>
            <w:rStyle w:val="Journaltitle"/>
            <w:i/>
            <w:color w:val="000000"/>
          </w:rPr>
          <w:delText>Regional &amp; Federal Studies</w:delText>
        </w:r>
      </w:del>
      <w:del w:id="3547" w:author="Setzer,J" w:date="2019-06-03T11:14:00Z">
        <w:r>
          <w:rPr>
            <w:rStyle w:val="X"/>
            <w:i/>
            <w:color w:val="000000"/>
          </w:rPr>
          <w:delText xml:space="preserve">, </w:delText>
        </w:r>
      </w:del>
      <w:del w:id="3548" w:author="Setzer,J" w:date="2019-06-03T11:14:00Z">
        <w:r>
          <w:rPr>
            <w:rStyle w:val="Volume"/>
            <w:i/>
            <w:color w:val="000000"/>
          </w:rPr>
          <w:delText>27</w:delText>
        </w:r>
      </w:del>
      <w:del w:id="3549" w:author="Setzer,J" w:date="2019-06-03T11:14:00Z">
        <w:r>
          <w:rPr>
            <w:rStyle w:val="Issueno"/>
            <w:color w:val="000000"/>
          </w:rPr>
          <w:delText>(4)</w:delText>
        </w:r>
      </w:del>
      <w:del w:id="3550" w:author="Setzer,J" w:date="2019-06-03T11:14:00Z">
        <w:r>
          <w:rPr>
            <w:rStyle w:val="X"/>
            <w:color w:val="000000"/>
          </w:rPr>
          <w:delText xml:space="preserve">, </w:delText>
        </w:r>
      </w:del>
      <w:del w:id="3551" w:author="Setzer,J" w:date="2019-06-03T11:14:00Z">
        <w:r>
          <w:rPr>
            <w:rStyle w:val="Pageextent"/>
            <w:color w:val="000000"/>
          </w:rPr>
          <w:delText>393–416</w:delText>
        </w:r>
      </w:del>
      <w:del w:id="3552" w:author="Setzer,J" w:date="2019-06-03T11:14:00Z">
        <w:r>
          <w:rPr>
            <w:rStyle w:val="X"/>
            <w:color w:val="000000"/>
          </w:rPr>
          <w:delText xml:space="preserve">. doi: </w:delText>
        </w:r>
      </w:del>
      <w:del w:id="3553" w:author="Setzer,J" w:date="2019-06-03T11:14:00Z">
        <w:r>
          <w:rPr>
            <w:rStyle w:val="Doi"/>
            <w:color w:val="000000"/>
          </w:rPr>
          <w:delText>10.1080/13597566.2017.1324851</w:delText>
        </w:r>
      </w:del>
      <w:bookmarkEnd w:id="113"/>
    </w:p>
    <w:p>
      <w:pPr>
        <w:pStyle w:val="CHBMBIB"/>
        <w:shd w:fill="FFCDFF" w:val="clear"/>
        <w:jc w:val="both"/>
        <w:rPr>
          <w:color w:val="000000"/>
          <w:del w:id="3602" w:author="Setzer,J" w:date="2019-06-03T11:14:00Z"/>
        </w:rPr>
      </w:pPr>
      <w:del w:id="3555" w:author="Setzer,J" w:date="2019-06-03T11:14:00Z">
        <w:bookmarkStart w:id="114" w:name="Ref109"/>
        <w:r>
          <w:rPr>
            <w:rStyle w:val="Surname"/>
            <w:color w:val="000000"/>
          </w:rPr>
          <w:delText>Rutan</w:delText>
        </w:r>
      </w:del>
      <w:del w:id="3556" w:author="Setzer,J" w:date="2019-06-03T11:14:00Z">
        <w:r>
          <w:rPr>
            <w:rStyle w:val="Authorx"/>
            <w:color w:val="000000"/>
          </w:rPr>
          <w:delText xml:space="preserve">, </w:delText>
        </w:r>
      </w:del>
      <w:del w:id="3557" w:author="Setzer,J" w:date="2019-06-03T11:14:00Z">
        <w:r>
          <w:rPr>
            <w:rStyle w:val="Forename"/>
            <w:color w:val="000000"/>
          </w:rPr>
          <w:delText>G.</w:delText>
        </w:r>
      </w:del>
      <w:ins w:id="3558" w:author="Copyeditor" w:date="2019-02-09T10:07:00Z">
        <w:del w:id="3559" w:author="Setzer,J" w:date="2019-06-03T11:14:00Z">
          <w:r>
            <w:rPr>
              <w:rStyle w:val="Forename"/>
              <w:color w:val="000000"/>
            </w:rPr>
            <w:delText> </w:delText>
          </w:r>
        </w:del>
      </w:ins>
      <w:del w:id="3560" w:author="Setzer,J" w:date="2019-06-03T11:14:00Z">
        <w:r>
          <w:rPr>
            <w:rStyle w:val="Forename"/>
            <w:color w:val="000000"/>
          </w:rPr>
          <w:delText xml:space="preserve"> F.</w:delText>
        </w:r>
      </w:del>
      <w:del w:id="3561" w:author="Setzer,J" w:date="2019-06-03T11:14:00Z">
        <w:r>
          <w:rPr>
            <w:rStyle w:val="X"/>
            <w:color w:val="000000"/>
          </w:rPr>
          <w:delText xml:space="preserve"> </w:delText>
        </w:r>
      </w:del>
      <w:del w:id="3562" w:author="Setzer,J" w:date="2019-06-03T11:14:00Z">
        <w:r>
          <w:rPr>
            <w:rStyle w:val="SPidate"/>
            <w:color w:val="000000"/>
          </w:rPr>
          <w:delText>(1988)</w:delText>
        </w:r>
      </w:del>
      <w:del w:id="3563" w:author="Setzer,J" w:date="2019-06-03T11:14:00Z">
        <w:r>
          <w:rPr>
            <w:rStyle w:val="X"/>
            <w:color w:val="000000"/>
          </w:rPr>
          <w:delText xml:space="preserve">. </w:delText>
        </w:r>
      </w:del>
      <w:del w:id="3564" w:author="Setzer,J" w:date="2019-06-03T11:14:00Z">
        <w:r>
          <w:rPr>
            <w:rStyle w:val="Articletitle"/>
            <w:color w:val="000000"/>
          </w:rPr>
          <w:delText>Micro-diplomatic relations in the Pacific-Northwest: Washington State</w:delText>
        </w:r>
      </w:del>
      <w:ins w:id="3565" w:author="Copyeditor" w:date="2019-02-09T10:07:00Z">
        <w:del w:id="3566" w:author="Setzer,J" w:date="2019-06-03T11:14:00Z">
          <w:r>
            <w:rPr>
              <w:rStyle w:val="Articletitle"/>
              <w:color w:val="000000"/>
            </w:rPr>
            <w:delText>–</w:delText>
          </w:r>
        </w:del>
      </w:ins>
      <w:del w:id="3567" w:author="Setzer,J" w:date="2019-06-03T11:14:00Z">
        <w:r>
          <w:rPr>
            <w:rStyle w:val="Articletitle"/>
            <w:color w:val="000000"/>
          </w:rPr>
          <w:delText>-British Columbia interactions</w:delText>
        </w:r>
      </w:del>
      <w:del w:id="3568" w:author="Setzer,J" w:date="2019-06-03T11:14:00Z">
        <w:r>
          <w:rPr>
            <w:rStyle w:val="X"/>
            <w:color w:val="000000"/>
          </w:rPr>
          <w:delText xml:space="preserve">. In </w:delText>
        </w:r>
      </w:del>
      <w:del w:id="3569" w:author="Setzer,J" w:date="2019-06-03T11:14:00Z">
        <w:r>
          <w:rPr>
            <w:rStyle w:val="Eforename"/>
            <w:color w:val="000000"/>
          </w:rPr>
          <w:delText>I.</w:delText>
        </w:r>
      </w:del>
      <w:ins w:id="3570" w:author="Copyeditor" w:date="2019-02-09T10:07:00Z">
        <w:del w:id="3571" w:author="Setzer,J" w:date="2019-06-03T11:14:00Z">
          <w:r>
            <w:rPr>
              <w:rStyle w:val="Eforename"/>
              <w:color w:val="000000"/>
            </w:rPr>
            <w:delText> </w:delText>
          </w:r>
        </w:del>
      </w:ins>
      <w:del w:id="3572" w:author="Setzer,J" w:date="2019-06-03T11:14:00Z">
        <w:r>
          <w:rPr>
            <w:rStyle w:val="Eforename"/>
            <w:color w:val="000000"/>
          </w:rPr>
          <w:delText xml:space="preserve"> D.</w:delText>
        </w:r>
      </w:del>
      <w:del w:id="3573" w:author="Setzer,J" w:date="2019-06-03T11:14:00Z">
        <w:r>
          <w:rPr>
            <w:rStyle w:val="Editorx"/>
            <w:color w:val="000000"/>
          </w:rPr>
          <w:delText xml:space="preserve"> </w:delText>
        </w:r>
      </w:del>
      <w:del w:id="3574" w:author="Setzer,J" w:date="2019-06-03T11:14:00Z">
        <w:r>
          <w:rPr>
            <w:rStyle w:val="Esurname"/>
            <w:color w:val="000000"/>
          </w:rPr>
          <w:delText>Duchacek</w:delText>
        </w:r>
      </w:del>
      <w:del w:id="3575" w:author="Setzer,J" w:date="2019-06-03T11:14:00Z">
        <w:r>
          <w:rPr>
            <w:rStyle w:val="Editors"/>
            <w:color w:val="000000"/>
          </w:rPr>
          <w:delText xml:space="preserve">, </w:delText>
        </w:r>
      </w:del>
      <w:ins w:id="3576" w:author="Copyeditor" w:date="2019-02-09T10:09:00Z">
        <w:del w:id="3577" w:author="Setzer,J" w:date="2019-06-03T11:14:00Z">
          <w:r>
            <w:rPr>
              <w:rStyle w:val="Editors"/>
              <w:color w:val="000000"/>
            </w:rPr>
            <w:delText xml:space="preserve">D. </w:delText>
          </w:r>
        </w:del>
      </w:ins>
      <w:del w:id="3578" w:author="Setzer,J" w:date="2019-06-03T11:14:00Z">
        <w:r>
          <w:rPr>
            <w:rStyle w:val="Esurname"/>
            <w:color w:val="000000"/>
          </w:rPr>
          <w:delText>Latouche</w:delText>
        </w:r>
      </w:del>
      <w:del w:id="3579" w:author="Setzer,J" w:date="2019-06-03T11:14:00Z">
        <w:r>
          <w:rPr>
            <w:rStyle w:val="Editors"/>
            <w:color w:val="000000"/>
          </w:rPr>
          <w:delText xml:space="preserve">, &amp; </w:delText>
        </w:r>
      </w:del>
      <w:ins w:id="3580" w:author="Copyeditor" w:date="2019-02-09T10:09:00Z">
        <w:del w:id="3581" w:author="Setzer,J" w:date="2019-06-03T11:14:00Z">
          <w:r>
            <w:rPr>
              <w:rStyle w:val="Editors"/>
              <w:color w:val="000000"/>
            </w:rPr>
            <w:delText xml:space="preserve">G. </w:delText>
          </w:r>
        </w:del>
      </w:ins>
      <w:del w:id="3582" w:author="Setzer,J" w:date="2019-06-03T11:14:00Z">
        <w:r>
          <w:rPr>
            <w:rStyle w:val="Esurname"/>
            <w:color w:val="000000"/>
          </w:rPr>
          <w:delText>Stevenson</w:delText>
        </w:r>
      </w:del>
      <w:del w:id="3583" w:author="Setzer,J" w:date="2019-06-03T11:14:00Z">
        <w:r>
          <w:rPr>
            <w:rStyle w:val="X"/>
            <w:color w:val="000000"/>
          </w:rPr>
          <w:delText xml:space="preserve"> (Eds.), </w:delText>
        </w:r>
      </w:del>
      <w:del w:id="3584" w:author="Setzer,J" w:date="2019-06-03T11:14:00Z">
        <w:r>
          <w:rPr>
            <w:rStyle w:val="EdBookTitle"/>
            <w:i/>
            <w:color w:val="000000"/>
          </w:rPr>
          <w:delText>Perforated sovereignties and international relations: Trans-sovereign contacts of subnational governments</w:delText>
        </w:r>
      </w:del>
      <w:ins w:id="3585" w:author="Copyeditor" w:date="2019-02-09T10:10:00Z">
        <w:del w:id="3586" w:author="Setzer,J" w:date="2019-06-03T11:14:00Z">
          <w:r>
            <w:rPr>
              <w:rStyle w:val="EdBookTitle"/>
              <w:color w:val="000000"/>
            </w:rPr>
            <w:delText xml:space="preserve"> (</w:delText>
          </w:r>
        </w:del>
      </w:ins>
      <w:ins w:id="3587" w:author="Copyeditor" w:date="2019-02-09T10:10:00Z">
        <w:del w:id="3588" w:author="Setzer,J" w:date="2019-06-03T11:14:00Z">
          <w:commentRangeStart w:id="23"/>
          <w:r>
            <w:rPr>
              <w:rStyle w:val="EdBookTitle"/>
              <w:color w:val="000000"/>
            </w:rPr>
            <w:delText>pp. XX–XX</w:delText>
          </w:r>
        </w:del>
      </w:ins>
      <w:ins w:id="3589" w:author="Copyeditor" w:date="2019-02-09T10:10:00Z">
        <w:del w:id="3590" w:author="Setzer,J" w:date="2019-06-03T11:14:00Z">
          <w:r>
            <w:rPr>
              <w:rStyle w:val="CommentReference"/>
              <w:rFonts w:eastAsia="Calibri" w:cs="Cambria" w:ascii="Cambria" w:hAnsi="Cambria"/>
              <w:vanish w:val="false"/>
              <w:color w:val="000000"/>
            </w:rPr>
          </w:r>
        </w:del>
      </w:ins>
      <w:ins w:id="3591" w:author="Karen Barrass" w:date="2019-03-03T20:56:00Z">
        <w:del w:id="3592" w:author="Setzer,J" w:date="2019-06-03T11:14:00Z">
          <w:commentRangeEnd w:id="23"/>
          <w:r>
            <w:commentReference w:id="23"/>
          </w:r>
          <w:r>
            <w:rPr>
              <w:rStyle w:val="EdBookTitle"/>
              <w:color w:val="000000"/>
            </w:rPr>
            <w:delText>163–188</w:delText>
          </w:r>
        </w:del>
      </w:ins>
      <w:ins w:id="3593" w:author="Copyeditor" w:date="2019-02-09T10:10:00Z">
        <w:del w:id="3594" w:author="Setzer,J" w:date="2019-06-03T11:14:00Z">
          <w:r>
            <w:rPr>
              <w:rStyle w:val="EdBookTitle"/>
              <w:color w:val="000000"/>
            </w:rPr>
            <w:delText>)</w:delText>
          </w:r>
        </w:del>
      </w:ins>
      <w:del w:id="3595" w:author="Setzer,J" w:date="2019-06-03T11:14:00Z">
        <w:r>
          <w:rPr>
            <w:rStyle w:val="X"/>
            <w:color w:val="000000"/>
          </w:rPr>
          <w:delText xml:space="preserve">. </w:delText>
        </w:r>
      </w:del>
      <w:del w:id="3596" w:author="Setzer,J" w:date="2019-06-03T11:14:00Z">
        <w:r>
          <w:rPr>
            <w:rStyle w:val="Placeofpub"/>
            <w:color w:val="000000"/>
          </w:rPr>
          <w:delText>New York</w:delText>
        </w:r>
      </w:del>
      <w:ins w:id="3597" w:author="Copyeditor" w:date="2019-02-09T10:08:00Z">
        <w:del w:id="3598" w:author="Setzer,J" w:date="2019-06-03T11:14:00Z">
          <w:r>
            <w:rPr>
              <w:rStyle w:val="Placeofpub"/>
              <w:color w:val="000000"/>
            </w:rPr>
            <w:delText>, NY</w:delText>
          </w:r>
        </w:del>
      </w:ins>
      <w:del w:id="3599" w:author="Setzer,J" w:date="2019-06-03T11:14:00Z">
        <w:r>
          <w:rPr>
            <w:rStyle w:val="X"/>
            <w:color w:val="000000"/>
          </w:rPr>
          <w:delText xml:space="preserve">: </w:delText>
        </w:r>
      </w:del>
      <w:del w:id="3600" w:author="Setzer,J" w:date="2019-06-03T11:14:00Z">
        <w:r>
          <w:rPr>
            <w:rStyle w:val="Publisher"/>
            <w:color w:val="000000"/>
          </w:rPr>
          <w:delText>Greenwood Press</w:delText>
        </w:r>
      </w:del>
      <w:del w:id="3601" w:author="Setzer,J" w:date="2019-06-03T11:14:00Z">
        <w:r>
          <w:rPr>
            <w:rStyle w:val="X"/>
            <w:color w:val="000000"/>
          </w:rPr>
          <w:delText>.</w:delText>
        </w:r>
      </w:del>
      <w:bookmarkEnd w:id="114"/>
    </w:p>
    <w:p>
      <w:pPr>
        <w:pStyle w:val="CHBMBIB"/>
        <w:shd w:fill="FFCDFF" w:val="clear"/>
        <w:jc w:val="both"/>
        <w:rPr>
          <w:color w:val="000000"/>
          <w:del w:id="3619" w:author="Setzer,J" w:date="2019-06-03T11:14:00Z"/>
        </w:rPr>
      </w:pPr>
      <w:del w:id="3603" w:author="Setzer,J" w:date="2019-06-03T11:14:00Z">
        <w:bookmarkStart w:id="115" w:name="Ref110"/>
        <w:bookmarkStart w:id="116" w:name="Ref111"/>
        <w:r>
          <w:rPr>
            <w:rStyle w:val="Surname"/>
            <w:color w:val="000000"/>
          </w:rPr>
          <w:delText>Setzer</w:delText>
        </w:r>
      </w:del>
      <w:del w:id="3604" w:author="Setzer,J" w:date="2019-06-03T11:14:00Z">
        <w:r>
          <w:rPr>
            <w:rStyle w:val="Authorx"/>
            <w:color w:val="000000"/>
          </w:rPr>
          <w:delText xml:space="preserve">, </w:delText>
        </w:r>
      </w:del>
      <w:del w:id="3605" w:author="Setzer,J" w:date="2019-06-03T11:14:00Z">
        <w:r>
          <w:rPr>
            <w:rStyle w:val="Forename"/>
            <w:color w:val="000000"/>
          </w:rPr>
          <w:delText>J.</w:delText>
        </w:r>
      </w:del>
      <w:del w:id="3606" w:author="Setzer,J" w:date="2019-06-03T11:14:00Z">
        <w:r>
          <w:rPr>
            <w:rStyle w:val="X"/>
            <w:color w:val="000000"/>
          </w:rPr>
          <w:delText xml:space="preserve"> </w:delText>
        </w:r>
      </w:del>
      <w:del w:id="3607" w:author="Setzer,J" w:date="2019-06-03T11:14:00Z">
        <w:r>
          <w:rPr>
            <w:rStyle w:val="Articletitle"/>
            <w:color w:val="000000"/>
          </w:rPr>
          <w:delText>(2014). How subnational governments are rescaling environmental governance: the case of the Brazilian state of S</w:delText>
        </w:r>
      </w:del>
      <w:del w:id="3608" w:author="Setzer,J" w:date="2019-06-03T11:14:00Z">
        <w:r>
          <w:rPr>
            <w:rStyle w:val="Articletitle"/>
            <w:color w:val="000000"/>
            <w:shd w:fill="FF99CC" w:val="clear"/>
          </w:rPr>
          <w:delText>ã</w:delText>
        </w:r>
      </w:del>
      <w:del w:id="3609" w:author="Setzer,J" w:date="2019-06-03T11:14:00Z">
        <w:r>
          <w:rPr>
            <w:rStyle w:val="Articletitle"/>
            <w:color w:val="000000"/>
          </w:rPr>
          <w:delText>o Paulo</w:delText>
        </w:r>
      </w:del>
      <w:del w:id="3610" w:author="Setzer,J" w:date="2019-06-03T11:14:00Z">
        <w:r>
          <w:rPr>
            <w:rStyle w:val="X"/>
            <w:color w:val="000000"/>
          </w:rPr>
          <w:delText xml:space="preserve">. </w:delText>
        </w:r>
      </w:del>
      <w:del w:id="3611" w:author="Setzer,J" w:date="2019-06-03T11:14:00Z">
        <w:r>
          <w:rPr>
            <w:rStyle w:val="Journaltitle"/>
            <w:i/>
            <w:color w:val="000000"/>
          </w:rPr>
          <w:delText>Journal of Environmental Policy and Planning</w:delText>
        </w:r>
      </w:del>
      <w:ins w:id="3612" w:author="Copyeditor" w:date="2019-02-09T10:06:00Z">
        <w:del w:id="3613" w:author="Setzer,J" w:date="2019-06-03T11:14:00Z">
          <w:r>
            <w:rPr>
              <w:rStyle w:val="Journaltitle"/>
              <w:i/>
              <w:color w:val="000000"/>
            </w:rPr>
            <w:delText xml:space="preserve">, </w:delText>
          </w:r>
        </w:del>
      </w:ins>
      <w:del w:id="3614" w:author="Setzer,J" w:date="2019-06-03T11:14:00Z">
        <w:r>
          <w:rPr>
            <w:rStyle w:val="Journaltitle"/>
            <w:i/>
            <w:color w:val="000000"/>
            <w:szCs w:val="24"/>
          </w:rPr>
          <w:delText>. Published online 28 November 2014. Assigned issue in 2017: Volume 19</w:delText>
        </w:r>
      </w:del>
      <w:del w:id="3615" w:author="Setzer,J" w:date="2019-06-03T11:14:00Z">
        <w:r>
          <w:rPr>
            <w:rStyle w:val="Issueno"/>
            <w:color w:val="000000"/>
          </w:rPr>
          <w:delText>(5)</w:delText>
        </w:r>
      </w:del>
      <w:del w:id="3616" w:author="Setzer,J" w:date="2019-06-03T11:14:00Z">
        <w:r>
          <w:rPr>
            <w:rStyle w:val="X"/>
            <w:color w:val="000000"/>
          </w:rPr>
          <w:delText xml:space="preserve">, pp. </w:delText>
        </w:r>
      </w:del>
      <w:del w:id="3617" w:author="Setzer,J" w:date="2019-06-03T11:14:00Z">
        <w:r>
          <w:rPr>
            <w:rStyle w:val="Pageextent"/>
            <w:color w:val="000000"/>
          </w:rPr>
          <w:delText>503–519</w:delText>
        </w:r>
      </w:del>
      <w:del w:id="3618" w:author="Setzer,J" w:date="2019-06-03T11:14:00Z">
        <w:r>
          <w:rPr>
            <w:rStyle w:val="X"/>
            <w:color w:val="000000"/>
          </w:rPr>
          <w:delText>.</w:delText>
        </w:r>
      </w:del>
      <w:bookmarkEnd w:id="116"/>
    </w:p>
    <w:p>
      <w:pPr>
        <w:pStyle w:val="REFJART"/>
        <w:shd w:fill="FFCDFF" w:val="clear"/>
        <w:jc w:val="both"/>
        <w:rPr>
          <w:color w:val="000000"/>
          <w:del w:id="3634" w:author="Setzer,J" w:date="2019-06-03T11:14:00Z"/>
        </w:rPr>
      </w:pPr>
      <w:del w:id="3620" w:author="Setzer,J" w:date="2019-06-03T11:14:00Z">
        <w:r>
          <w:rPr>
            <w:rStyle w:val="Surname"/>
            <w:color w:val="000000"/>
          </w:rPr>
          <w:delText>Setzer</w:delText>
        </w:r>
      </w:del>
      <w:del w:id="3621" w:author="Setzer,J" w:date="2019-06-03T11:14:00Z">
        <w:r>
          <w:rPr>
            <w:rStyle w:val="Authorx"/>
            <w:color w:val="000000"/>
          </w:rPr>
          <w:delText xml:space="preserve">, </w:delText>
        </w:r>
      </w:del>
      <w:del w:id="3622" w:author="Setzer,J" w:date="2019-06-03T11:14:00Z">
        <w:r>
          <w:rPr>
            <w:rStyle w:val="Forename"/>
            <w:color w:val="000000"/>
          </w:rPr>
          <w:delText>J.</w:delText>
        </w:r>
      </w:del>
      <w:del w:id="3623" w:author="Setzer,J" w:date="2019-06-03T11:14:00Z">
        <w:r>
          <w:rPr>
            <w:rStyle w:val="X"/>
            <w:color w:val="000000"/>
          </w:rPr>
          <w:delText xml:space="preserve"> </w:delText>
        </w:r>
      </w:del>
      <w:del w:id="3624" w:author="Setzer,J" w:date="2019-06-03T11:14:00Z">
        <w:r>
          <w:rPr>
            <w:rStyle w:val="SPidate"/>
            <w:color w:val="000000"/>
          </w:rPr>
          <w:delText>(2015)</w:delText>
        </w:r>
      </w:del>
      <w:del w:id="3625" w:author="Setzer,J" w:date="2019-06-03T11:14:00Z">
        <w:r>
          <w:rPr>
            <w:rStyle w:val="X"/>
            <w:color w:val="000000"/>
          </w:rPr>
          <w:delText xml:space="preserve">. </w:delText>
        </w:r>
      </w:del>
      <w:del w:id="3626" w:author="Setzer,J" w:date="2019-06-03T11:14:00Z">
        <w:r>
          <w:rPr>
            <w:rStyle w:val="Articletitle"/>
            <w:color w:val="000000"/>
          </w:rPr>
          <w:delText>Testing the boundaries of subnational diplomacy: The international climate action of local and regional governments</w:delText>
        </w:r>
      </w:del>
      <w:del w:id="3627" w:author="Setzer,J" w:date="2019-06-03T11:14:00Z">
        <w:r>
          <w:rPr>
            <w:rStyle w:val="X"/>
            <w:color w:val="000000"/>
          </w:rPr>
          <w:delText xml:space="preserve">. </w:delText>
        </w:r>
      </w:del>
      <w:del w:id="3628" w:author="Setzer,J" w:date="2019-06-03T11:14:00Z">
        <w:r>
          <w:rPr>
            <w:rStyle w:val="Journaltitle"/>
            <w:i/>
            <w:color w:val="000000"/>
          </w:rPr>
          <w:delText>Transnational Environmental Law</w:delText>
        </w:r>
      </w:del>
      <w:del w:id="3629" w:author="Setzer,J" w:date="2019-06-03T11:14:00Z">
        <w:r>
          <w:rPr>
            <w:rStyle w:val="Journaltitle"/>
            <w:i/>
            <w:color w:val="000000"/>
            <w:szCs w:val="24"/>
          </w:rPr>
          <w:delText>, 4</w:delText>
        </w:r>
      </w:del>
      <w:del w:id="3630" w:author="Setzer,J" w:date="2019-06-03T11:14:00Z">
        <w:r>
          <w:rPr>
            <w:rStyle w:val="Issueno"/>
            <w:color w:val="000000"/>
          </w:rPr>
          <w:delText>(2)</w:delText>
        </w:r>
      </w:del>
      <w:del w:id="3631" w:author="Setzer,J" w:date="2019-06-03T11:14:00Z">
        <w:r>
          <w:rPr>
            <w:rStyle w:val="X"/>
            <w:color w:val="000000"/>
          </w:rPr>
          <w:delText xml:space="preserve">, pp. </w:delText>
        </w:r>
      </w:del>
      <w:del w:id="3632" w:author="Setzer,J" w:date="2019-06-03T11:14:00Z">
        <w:r>
          <w:rPr>
            <w:rStyle w:val="Pageextent"/>
            <w:color w:val="000000"/>
          </w:rPr>
          <w:delText>319–337</w:delText>
        </w:r>
      </w:del>
      <w:del w:id="3633" w:author="Setzer,J" w:date="2019-06-03T11:14:00Z">
        <w:r>
          <w:rPr>
            <w:rStyle w:val="X"/>
            <w:color w:val="000000"/>
          </w:rPr>
          <w:delText>.</w:delText>
        </w:r>
      </w:del>
      <w:bookmarkEnd w:id="115"/>
    </w:p>
    <w:p>
      <w:pPr>
        <w:pStyle w:val="CHBMBIB"/>
        <w:shd w:fill="FFCDFF" w:val="clear"/>
        <w:jc w:val="both"/>
        <w:rPr>
          <w:color w:val="000000"/>
          <w:del w:id="3652" w:author="Setzer,J" w:date="2019-06-03T11:14:00Z"/>
        </w:rPr>
      </w:pPr>
      <w:del w:id="3635" w:author="Setzer,J" w:date="2019-06-03T11:14:00Z">
        <w:bookmarkStart w:id="117" w:name="Ref112"/>
        <w:r>
          <w:rPr>
            <w:rStyle w:val="Surname"/>
            <w:color w:val="000000"/>
          </w:rPr>
          <w:delText>Schiavon</w:delText>
        </w:r>
      </w:del>
      <w:del w:id="3636" w:author="Setzer,J" w:date="2019-06-03T11:14:00Z">
        <w:r>
          <w:rPr>
            <w:rStyle w:val="Authorx"/>
            <w:color w:val="000000"/>
          </w:rPr>
          <w:delText xml:space="preserve">, </w:delText>
        </w:r>
      </w:del>
      <w:del w:id="3637" w:author="Setzer,J" w:date="2019-06-03T11:14:00Z">
        <w:r>
          <w:rPr>
            <w:rStyle w:val="Forename"/>
            <w:color w:val="000000"/>
          </w:rPr>
          <w:delText>J.</w:delText>
        </w:r>
      </w:del>
      <w:ins w:id="3638" w:author="Copyeditor" w:date="2019-02-09T10:05:00Z">
        <w:del w:id="3639" w:author="Setzer,J" w:date="2019-06-03T11:14:00Z">
          <w:r>
            <w:rPr>
              <w:rStyle w:val="Forename"/>
              <w:color w:val="000000"/>
            </w:rPr>
            <w:delText> </w:delText>
          </w:r>
        </w:del>
      </w:ins>
      <w:del w:id="3640" w:author="Setzer,J" w:date="2019-06-03T11:14:00Z">
        <w:r>
          <w:rPr>
            <w:rStyle w:val="Forename"/>
            <w:color w:val="000000"/>
          </w:rPr>
          <w:delText xml:space="preserve"> A.</w:delText>
        </w:r>
      </w:del>
      <w:del w:id="3641" w:author="Setzer,J" w:date="2019-06-03T11:14:00Z">
        <w:r>
          <w:rPr>
            <w:rStyle w:val="X"/>
            <w:color w:val="000000"/>
          </w:rPr>
          <w:delText xml:space="preserve"> </w:delText>
        </w:r>
      </w:del>
      <w:del w:id="3642" w:author="Setzer,J" w:date="2019-06-03T11:14:00Z">
        <w:r>
          <w:rPr>
            <w:rStyle w:val="SPidate"/>
            <w:color w:val="000000"/>
          </w:rPr>
          <w:delText>(2010)</w:delText>
        </w:r>
      </w:del>
      <w:del w:id="3643" w:author="Setzer,J" w:date="2019-06-03T11:14:00Z">
        <w:r>
          <w:rPr>
            <w:rStyle w:val="X"/>
            <w:color w:val="000000"/>
          </w:rPr>
          <w:delText xml:space="preserve">. </w:delText>
        </w:r>
      </w:del>
      <w:del w:id="3644" w:author="Setzer,J" w:date="2019-06-03T11:14:00Z">
        <w:r>
          <w:rPr>
            <w:rStyle w:val="Articletitle"/>
            <w:color w:val="000000"/>
          </w:rPr>
          <w:delText>Sub-state diplomacy in Mexico</w:delText>
        </w:r>
      </w:del>
      <w:del w:id="3645" w:author="Setzer,J" w:date="2019-06-03T11:14:00Z">
        <w:r>
          <w:rPr>
            <w:rStyle w:val="X"/>
            <w:color w:val="000000"/>
          </w:rPr>
          <w:delText xml:space="preserve">. </w:delText>
        </w:r>
      </w:del>
      <w:del w:id="3646" w:author="Setzer,J" w:date="2019-06-03T11:14:00Z">
        <w:r>
          <w:rPr>
            <w:rStyle w:val="Journaltitle"/>
            <w:i/>
            <w:color w:val="000000"/>
          </w:rPr>
          <w:delText>The Hague Journal of Diplomacy</w:delText>
        </w:r>
      </w:del>
      <w:del w:id="3647" w:author="Setzer,J" w:date="2019-06-03T11:14:00Z">
        <w:r>
          <w:rPr>
            <w:rStyle w:val="X"/>
            <w:i/>
            <w:color w:val="000000"/>
          </w:rPr>
          <w:delText xml:space="preserve">, </w:delText>
        </w:r>
      </w:del>
      <w:del w:id="3648" w:author="Setzer,J" w:date="2019-06-03T11:14:00Z">
        <w:r>
          <w:rPr>
            <w:rStyle w:val="Volume"/>
            <w:i/>
            <w:color w:val="000000"/>
          </w:rPr>
          <w:delText>5</w:delText>
        </w:r>
      </w:del>
      <w:del w:id="3649" w:author="Setzer,J" w:date="2019-06-03T11:14:00Z">
        <w:r>
          <w:rPr>
            <w:rStyle w:val="X"/>
            <w:color w:val="000000"/>
          </w:rPr>
          <w:delText xml:space="preserve">, </w:delText>
        </w:r>
      </w:del>
      <w:del w:id="3650" w:author="Setzer,J" w:date="2019-06-03T11:14:00Z">
        <w:r>
          <w:rPr>
            <w:rStyle w:val="Pageextent"/>
            <w:color w:val="000000"/>
          </w:rPr>
          <w:delText>65–97</w:delText>
        </w:r>
      </w:del>
      <w:del w:id="3651" w:author="Setzer,J" w:date="2019-06-03T11:14:00Z">
        <w:r>
          <w:rPr>
            <w:rStyle w:val="X"/>
            <w:color w:val="000000"/>
          </w:rPr>
          <w:delText>.</w:delText>
        </w:r>
      </w:del>
      <w:bookmarkEnd w:id="117"/>
    </w:p>
    <w:p>
      <w:pPr>
        <w:pStyle w:val="CHBMBIB"/>
        <w:shd w:fill="FFCDFF" w:val="clear"/>
        <w:jc w:val="both"/>
        <w:rPr>
          <w:color w:val="000000"/>
          <w:del w:id="3673" w:author="Setzer,J" w:date="2019-06-03T11:14:00Z"/>
        </w:rPr>
      </w:pPr>
      <w:del w:id="3653" w:author="Setzer,J" w:date="2019-06-03T11:14:00Z">
        <w:bookmarkStart w:id="118" w:name="Ref113"/>
        <w:r>
          <w:rPr>
            <w:rStyle w:val="Surname"/>
            <w:color w:val="000000"/>
          </w:rPr>
          <w:delText>Schiavon</w:delText>
        </w:r>
      </w:del>
      <w:del w:id="3654" w:author="Setzer,J" w:date="2019-06-03T11:14:00Z">
        <w:r>
          <w:rPr>
            <w:rStyle w:val="Authorx"/>
            <w:color w:val="000000"/>
          </w:rPr>
          <w:delText xml:space="preserve">, </w:delText>
        </w:r>
      </w:del>
      <w:del w:id="3655" w:author="Setzer,J" w:date="2019-06-03T11:14:00Z">
        <w:r>
          <w:rPr>
            <w:rStyle w:val="Forename"/>
            <w:color w:val="000000"/>
          </w:rPr>
          <w:delText>J.</w:delText>
        </w:r>
      </w:del>
      <w:ins w:id="3656" w:author="Copyeditor" w:date="2019-02-09T10:05:00Z">
        <w:del w:id="3657" w:author="Setzer,J" w:date="2019-06-03T11:14:00Z">
          <w:r>
            <w:rPr>
              <w:rStyle w:val="Forename"/>
              <w:color w:val="000000"/>
            </w:rPr>
            <w:delText> </w:delText>
          </w:r>
        </w:del>
      </w:ins>
      <w:del w:id="3658" w:author="Setzer,J" w:date="2019-06-03T11:14:00Z">
        <w:r>
          <w:rPr>
            <w:rStyle w:val="Forename"/>
            <w:color w:val="000000"/>
          </w:rPr>
          <w:delText xml:space="preserve"> A.</w:delText>
        </w:r>
      </w:del>
      <w:del w:id="3659" w:author="Setzer,J" w:date="2019-06-03T11:14:00Z">
        <w:r>
          <w:rPr>
            <w:rStyle w:val="X"/>
            <w:color w:val="000000"/>
          </w:rPr>
          <w:delText xml:space="preserve"> </w:delText>
        </w:r>
      </w:del>
      <w:del w:id="3660" w:author="Setzer,J" w:date="2019-06-03T11:14:00Z">
        <w:r>
          <w:rPr>
            <w:rStyle w:val="SPidate"/>
            <w:color w:val="000000"/>
          </w:rPr>
          <w:delText>(2019)</w:delText>
        </w:r>
      </w:del>
      <w:del w:id="3661" w:author="Setzer,J" w:date="2019-06-03T11:14:00Z">
        <w:r>
          <w:rPr>
            <w:rStyle w:val="X"/>
            <w:color w:val="000000"/>
          </w:rPr>
          <w:delText xml:space="preserve">. </w:delText>
        </w:r>
      </w:del>
      <w:del w:id="3662" w:author="Setzer,J" w:date="2019-06-03T11:14:00Z">
        <w:r>
          <w:rPr>
            <w:rStyle w:val="SPibooktitle"/>
            <w:i/>
            <w:color w:val="000000"/>
          </w:rPr>
          <w:delText>Comparative paradiplomacy</w:delText>
        </w:r>
      </w:del>
      <w:del w:id="3663" w:author="Setzer,J" w:date="2019-06-03T11:14:00Z">
        <w:r>
          <w:rPr>
            <w:rStyle w:val="X"/>
            <w:i/>
            <w:color w:val="000000"/>
          </w:rPr>
          <w:delText xml:space="preserve">. </w:delText>
        </w:r>
      </w:del>
      <w:del w:id="3664" w:author="Setzer,J" w:date="2019-06-03T11:14:00Z">
        <w:r>
          <w:rPr>
            <w:rStyle w:val="Placeofpub"/>
            <w:color w:val="000000"/>
          </w:rPr>
          <w:delText>London</w:delText>
        </w:r>
      </w:del>
      <w:ins w:id="3665" w:author="Copyeditor" w:date="2019-02-09T10:05:00Z">
        <w:del w:id="3666" w:author="Setzer,J" w:date="2019-06-03T11:14:00Z">
          <w:r>
            <w:rPr>
              <w:rStyle w:val="Placeofpub"/>
              <w:color w:val="000000"/>
            </w:rPr>
            <w:delText>, U.K.,</w:delText>
          </w:r>
        </w:del>
      </w:ins>
      <w:del w:id="3667" w:author="Setzer,J" w:date="2019-06-03T11:14:00Z">
        <w:r>
          <w:rPr>
            <w:rStyle w:val="Placeofpub"/>
            <w:color w:val="000000"/>
          </w:rPr>
          <w:delText xml:space="preserve"> and New York</w:delText>
        </w:r>
      </w:del>
      <w:ins w:id="3668" w:author="Copyeditor" w:date="2019-02-09T10:05:00Z">
        <w:del w:id="3669" w:author="Setzer,J" w:date="2019-06-03T11:14:00Z">
          <w:r>
            <w:rPr>
              <w:rStyle w:val="Placeofpub"/>
              <w:color w:val="000000"/>
            </w:rPr>
            <w:delText>, NY</w:delText>
          </w:r>
        </w:del>
      </w:ins>
      <w:del w:id="3670" w:author="Setzer,J" w:date="2019-06-03T11:14:00Z">
        <w:r>
          <w:rPr>
            <w:rStyle w:val="X"/>
            <w:color w:val="000000"/>
          </w:rPr>
          <w:delText xml:space="preserve">: </w:delText>
        </w:r>
      </w:del>
      <w:del w:id="3671" w:author="Setzer,J" w:date="2019-06-03T11:14:00Z">
        <w:r>
          <w:rPr>
            <w:rStyle w:val="Publisher"/>
            <w:color w:val="000000"/>
          </w:rPr>
          <w:delText>Routledge</w:delText>
        </w:r>
      </w:del>
      <w:del w:id="3672" w:author="Setzer,J" w:date="2019-06-03T11:14:00Z">
        <w:r>
          <w:rPr>
            <w:rStyle w:val="X"/>
            <w:color w:val="000000"/>
          </w:rPr>
          <w:delText>.</w:delText>
        </w:r>
      </w:del>
      <w:bookmarkEnd w:id="118"/>
    </w:p>
    <w:p>
      <w:pPr>
        <w:pStyle w:val="CHBMBIB"/>
        <w:shd w:fill="FFCDFF" w:val="clear"/>
        <w:jc w:val="both"/>
        <w:rPr>
          <w:color w:val="000000"/>
          <w:del w:id="3695" w:author="Setzer,J" w:date="2019-06-03T11:14:00Z"/>
        </w:rPr>
      </w:pPr>
      <w:del w:id="3674" w:author="Setzer,J" w:date="2019-06-03T11:14:00Z">
        <w:bookmarkStart w:id="119" w:name="Ref114"/>
        <w:bookmarkStart w:id="120" w:name="_ENREF_359"/>
        <w:r>
          <w:rPr>
            <w:rStyle w:val="Surname"/>
            <w:color w:val="000000"/>
          </w:rPr>
          <w:delText>Schroeder</w:delText>
        </w:r>
      </w:del>
      <w:del w:id="3675" w:author="Setzer,J" w:date="2019-06-03T11:14:00Z">
        <w:r>
          <w:rPr>
            <w:rStyle w:val="Authorx"/>
            <w:color w:val="000000"/>
          </w:rPr>
          <w:delText xml:space="preserve">, </w:delText>
        </w:r>
      </w:del>
      <w:del w:id="3676" w:author="Setzer,J" w:date="2019-06-03T11:14:00Z">
        <w:r>
          <w:rPr>
            <w:rStyle w:val="Forename"/>
            <w:color w:val="000000"/>
          </w:rPr>
          <w:delText>H.</w:delText>
        </w:r>
      </w:del>
      <w:ins w:id="3677" w:author="Copyeditor" w:date="2019-02-08T17:36:00Z">
        <w:del w:id="3678" w:author="Setzer,J" w:date="2019-06-03T11:14:00Z">
          <w:r>
            <w:rPr>
              <w:rStyle w:val="Forename"/>
              <w:color w:val="000000"/>
            </w:rPr>
            <w:delText>,</w:delText>
          </w:r>
        </w:del>
      </w:ins>
      <w:del w:id="3679" w:author="Setzer,J" w:date="2019-06-03T11:14:00Z">
        <w:r>
          <w:rPr>
            <w:rStyle w:val="Authors"/>
            <w:color w:val="000000"/>
          </w:rPr>
          <w:delText xml:space="preserve"> &amp; </w:delText>
        </w:r>
      </w:del>
      <w:del w:id="3680" w:author="Setzer,J" w:date="2019-06-03T11:14:00Z">
        <w:r>
          <w:rPr>
            <w:rStyle w:val="Surname"/>
            <w:color w:val="000000"/>
          </w:rPr>
          <w:delText>Lovell</w:delText>
        </w:r>
      </w:del>
      <w:del w:id="3681" w:author="Setzer,J" w:date="2019-06-03T11:14:00Z">
        <w:r>
          <w:rPr>
            <w:rStyle w:val="Authorx"/>
            <w:color w:val="000000"/>
          </w:rPr>
          <w:delText xml:space="preserve">, </w:delText>
        </w:r>
      </w:del>
      <w:del w:id="3682" w:author="Setzer,J" w:date="2019-06-03T11:14:00Z">
        <w:r>
          <w:rPr>
            <w:rStyle w:val="Forename"/>
            <w:color w:val="000000"/>
          </w:rPr>
          <w:delText>H.</w:delText>
        </w:r>
      </w:del>
      <w:del w:id="3683" w:author="Setzer,J" w:date="2019-06-03T11:14:00Z">
        <w:r>
          <w:rPr>
            <w:rStyle w:val="X"/>
            <w:color w:val="000000"/>
          </w:rPr>
          <w:delText xml:space="preserve"> </w:delText>
        </w:r>
      </w:del>
      <w:del w:id="3684" w:author="Setzer,J" w:date="2019-06-03T11:14:00Z">
        <w:r>
          <w:rPr>
            <w:rStyle w:val="SPidate"/>
            <w:color w:val="000000"/>
          </w:rPr>
          <w:delText>(2012)</w:delText>
        </w:r>
      </w:del>
      <w:del w:id="3685" w:author="Setzer,J" w:date="2019-06-03T11:14:00Z">
        <w:r>
          <w:rPr>
            <w:rStyle w:val="X"/>
            <w:color w:val="000000"/>
          </w:rPr>
          <w:delText xml:space="preserve">. </w:delText>
        </w:r>
      </w:del>
      <w:del w:id="3686" w:author="Setzer,J" w:date="2019-06-03T11:14:00Z">
        <w:r>
          <w:rPr>
            <w:rStyle w:val="Articletitle"/>
            <w:color w:val="000000"/>
          </w:rPr>
          <w:delText>The role of non-nation-state actors and side events in the international climate negotiations</w:delText>
        </w:r>
      </w:del>
      <w:del w:id="3687" w:author="Setzer,J" w:date="2019-06-03T11:14:00Z">
        <w:r>
          <w:rPr>
            <w:rStyle w:val="X"/>
            <w:color w:val="000000"/>
          </w:rPr>
          <w:delText xml:space="preserve">. </w:delText>
        </w:r>
      </w:del>
      <w:del w:id="3688" w:author="Setzer,J" w:date="2019-06-03T11:14:00Z">
        <w:r>
          <w:rPr>
            <w:rStyle w:val="Journaltitle"/>
            <w:i/>
            <w:color w:val="000000"/>
          </w:rPr>
          <w:delText>Climate Policy</w:delText>
        </w:r>
      </w:del>
      <w:del w:id="3689" w:author="Setzer,J" w:date="2019-06-03T11:14:00Z">
        <w:r>
          <w:rPr>
            <w:rStyle w:val="X"/>
            <w:i/>
            <w:color w:val="000000"/>
          </w:rPr>
          <w:delText xml:space="preserve">, </w:delText>
        </w:r>
      </w:del>
      <w:del w:id="3690" w:author="Setzer,J" w:date="2019-06-03T11:14:00Z">
        <w:r>
          <w:rPr>
            <w:rStyle w:val="Volume"/>
            <w:i/>
            <w:color w:val="000000"/>
          </w:rPr>
          <w:delText>12</w:delText>
        </w:r>
      </w:del>
      <w:del w:id="3691" w:author="Setzer,J" w:date="2019-06-03T11:14:00Z">
        <w:r>
          <w:rPr>
            <w:rStyle w:val="Issueno"/>
            <w:color w:val="000000"/>
          </w:rPr>
          <w:delText>(1)</w:delText>
        </w:r>
      </w:del>
      <w:del w:id="3692" w:author="Setzer,J" w:date="2019-06-03T11:14:00Z">
        <w:r>
          <w:rPr>
            <w:rStyle w:val="X"/>
            <w:color w:val="000000"/>
          </w:rPr>
          <w:delText xml:space="preserve">, </w:delText>
        </w:r>
      </w:del>
      <w:del w:id="3693" w:author="Setzer,J" w:date="2019-06-03T11:14:00Z">
        <w:r>
          <w:rPr>
            <w:rStyle w:val="Pageextent"/>
            <w:color w:val="000000"/>
          </w:rPr>
          <w:delText>23–37</w:delText>
        </w:r>
      </w:del>
      <w:del w:id="3694" w:author="Setzer,J" w:date="2019-06-03T11:14:00Z">
        <w:r>
          <w:rPr>
            <w:rStyle w:val="X"/>
            <w:color w:val="000000"/>
          </w:rPr>
          <w:delText>.</w:delText>
        </w:r>
      </w:del>
      <w:bookmarkEnd w:id="119"/>
      <w:bookmarkEnd w:id="120"/>
    </w:p>
    <w:p>
      <w:pPr>
        <w:pStyle w:val="CHBMBIB"/>
        <w:shd w:fill="FFCDFF" w:val="clear"/>
        <w:jc w:val="both"/>
        <w:rPr>
          <w:color w:val="000000"/>
          <w:del w:id="3713" w:author="Setzer,J" w:date="2019-06-03T11:14:00Z"/>
        </w:rPr>
      </w:pPr>
      <w:del w:id="3696" w:author="Setzer,J" w:date="2019-06-03T11:14:00Z">
        <w:bookmarkStart w:id="121" w:name="Ref115"/>
        <w:r>
          <w:rPr>
            <w:rStyle w:val="Surname"/>
            <w:color w:val="000000"/>
          </w:rPr>
          <w:delText>Sharp</w:delText>
        </w:r>
      </w:del>
      <w:del w:id="3697" w:author="Setzer,J" w:date="2019-06-03T11:14:00Z">
        <w:r>
          <w:rPr>
            <w:rStyle w:val="Authorx"/>
            <w:color w:val="000000"/>
          </w:rPr>
          <w:delText xml:space="preserve">, </w:delText>
        </w:r>
      </w:del>
      <w:del w:id="3698" w:author="Setzer,J" w:date="2019-06-03T11:14:00Z">
        <w:r>
          <w:rPr>
            <w:rStyle w:val="Forename"/>
            <w:color w:val="000000"/>
          </w:rPr>
          <w:delText>P.</w:delText>
        </w:r>
      </w:del>
      <w:del w:id="3699" w:author="Setzer,J" w:date="2019-06-03T11:14:00Z">
        <w:r>
          <w:rPr>
            <w:rStyle w:val="X"/>
            <w:color w:val="000000"/>
          </w:rPr>
          <w:delText xml:space="preserve"> </w:delText>
        </w:r>
      </w:del>
      <w:del w:id="3700" w:author="Setzer,J" w:date="2019-06-03T11:14:00Z">
        <w:r>
          <w:rPr>
            <w:rStyle w:val="SPidate"/>
            <w:color w:val="000000"/>
          </w:rPr>
          <w:delText>(1999)</w:delText>
        </w:r>
      </w:del>
      <w:del w:id="3701" w:author="Setzer,J" w:date="2019-06-03T11:14:00Z">
        <w:r>
          <w:rPr>
            <w:rStyle w:val="X"/>
            <w:color w:val="000000"/>
          </w:rPr>
          <w:delText xml:space="preserve">. </w:delText>
        </w:r>
      </w:del>
      <w:hyperlink r:id="rId67">
        <w:ins w:id="3702" w:author="Copyeditor" w:date="2019-02-09T10:04:00Z">
          <w:del w:id="3703" w:author="Setzer,J" w:date="2019-06-03T11:14:00Z">
            <w:r>
              <w:rPr>
                <w:rStyle w:val="InternetLink"/>
                <w:rFonts w:cs="Times New Roman"/>
                <w:color w:val="000000"/>
                <w:lang w:val="en-US" w:eastAsia="en-US"/>
              </w:rPr>
              <w:delText>For diplomacy: Representation and the study of international relations</w:delText>
            </w:r>
          </w:del>
        </w:ins>
      </w:hyperlink>
      <w:del w:id="3704" w:author="Setzer,J" w:date="2019-06-03T11:14:00Z">
        <w:r>
          <w:rPr>
            <w:rStyle w:val="X"/>
            <w:color w:val="000000"/>
          </w:rPr>
          <w:delText xml:space="preserve">. </w:delText>
        </w:r>
      </w:del>
      <w:del w:id="3705" w:author="Setzer,J" w:date="2019-06-03T11:14:00Z">
        <w:r>
          <w:rPr>
            <w:rStyle w:val="Journaltitle"/>
            <w:i/>
            <w:color w:val="000000"/>
          </w:rPr>
          <w:delText>International Studies Review</w:delText>
        </w:r>
      </w:del>
      <w:del w:id="3706" w:author="Setzer,J" w:date="2019-06-03T11:14:00Z">
        <w:r>
          <w:rPr>
            <w:rStyle w:val="X"/>
            <w:i/>
            <w:color w:val="000000"/>
          </w:rPr>
          <w:delText xml:space="preserve">, </w:delText>
        </w:r>
      </w:del>
      <w:del w:id="3707" w:author="Setzer,J" w:date="2019-06-03T11:14:00Z">
        <w:r>
          <w:rPr>
            <w:rStyle w:val="Volume"/>
            <w:i/>
            <w:color w:val="000000"/>
          </w:rPr>
          <w:delText>1</w:delText>
        </w:r>
      </w:del>
      <w:del w:id="3708" w:author="Setzer,J" w:date="2019-06-03T11:14:00Z">
        <w:r>
          <w:rPr>
            <w:rStyle w:val="Issueno"/>
            <w:color w:val="000000"/>
          </w:rPr>
          <w:delText>(1)</w:delText>
        </w:r>
      </w:del>
      <w:del w:id="3709" w:author="Setzer,J" w:date="2019-06-03T11:14:00Z">
        <w:r>
          <w:rPr>
            <w:rStyle w:val="X"/>
            <w:color w:val="000000"/>
          </w:rPr>
          <w:delText xml:space="preserve">, </w:delText>
        </w:r>
      </w:del>
      <w:del w:id="3710" w:author="Setzer,J" w:date="2019-06-03T11:14:00Z">
        <w:r>
          <w:rPr>
            <w:rStyle w:val="Pageextent"/>
            <w:color w:val="000000"/>
          </w:rPr>
          <w:delText>33–57</w:delText>
        </w:r>
      </w:del>
      <w:del w:id="3711" w:author="Setzer,J" w:date="2019-06-03T11:14:00Z">
        <w:r>
          <w:rPr>
            <w:rStyle w:val="X"/>
            <w:color w:val="000000"/>
          </w:rPr>
          <w:delText xml:space="preserve">. doi: </w:delText>
        </w:r>
      </w:del>
      <w:del w:id="3712" w:author="Setzer,J" w:date="2019-06-03T11:14:00Z">
        <w:r>
          <w:rPr>
            <w:rStyle w:val="Doi"/>
            <w:color w:val="000000"/>
          </w:rPr>
          <w:delText>10.1111/1521-9488.00140</w:delText>
        </w:r>
      </w:del>
      <w:bookmarkEnd w:id="121"/>
    </w:p>
    <w:p>
      <w:pPr>
        <w:pStyle w:val="REFJART"/>
        <w:shd w:fill="FFCDFF" w:val="clear"/>
        <w:jc w:val="both"/>
        <w:rPr>
          <w:color w:val="000000"/>
          <w:del w:id="3726" w:author="Setzer,J" w:date="2019-06-03T11:14:00Z"/>
        </w:rPr>
      </w:pPr>
      <w:del w:id="3714" w:author="Setzer,J" w:date="2019-06-03T11:14:00Z">
        <w:bookmarkStart w:id="122" w:name="Ref116"/>
        <w:r>
          <w:rPr>
            <w:rStyle w:val="Surname"/>
            <w:color w:val="000000"/>
          </w:rPr>
          <w:delText>Slaughter</w:delText>
        </w:r>
      </w:del>
      <w:del w:id="3715" w:author="Setzer,J" w:date="2019-06-03T11:14:00Z">
        <w:r>
          <w:rPr>
            <w:rStyle w:val="Authorx"/>
            <w:color w:val="000000"/>
          </w:rPr>
          <w:delText xml:space="preserve">, </w:delText>
        </w:r>
      </w:del>
      <w:del w:id="3716" w:author="Setzer,J" w:date="2019-06-03T11:14:00Z">
        <w:r>
          <w:rPr>
            <w:rStyle w:val="Forename"/>
            <w:color w:val="000000"/>
          </w:rPr>
          <w:delText>A.-M.</w:delText>
        </w:r>
      </w:del>
      <w:del w:id="3717" w:author="Setzer,J" w:date="2019-06-03T11:14:00Z">
        <w:r>
          <w:rPr>
            <w:rStyle w:val="X"/>
            <w:color w:val="000000"/>
          </w:rPr>
          <w:delText xml:space="preserve"> </w:delText>
        </w:r>
      </w:del>
      <w:del w:id="3718" w:author="Setzer,J" w:date="2019-06-03T11:14:00Z">
        <w:r>
          <w:rPr>
            <w:rStyle w:val="SPidate"/>
            <w:color w:val="000000"/>
          </w:rPr>
          <w:delText>(2004)</w:delText>
        </w:r>
      </w:del>
      <w:del w:id="3719" w:author="Setzer,J" w:date="2019-06-03T11:14:00Z">
        <w:r>
          <w:rPr>
            <w:rStyle w:val="X"/>
            <w:color w:val="000000"/>
          </w:rPr>
          <w:delText xml:space="preserve">. </w:delText>
        </w:r>
      </w:del>
      <w:del w:id="3720" w:author="Setzer,J" w:date="2019-06-03T11:14:00Z">
        <w:r>
          <w:rPr>
            <w:rStyle w:val="SPibooktitle"/>
            <w:i/>
            <w:color w:val="000000"/>
          </w:rPr>
          <w:delText>A new world order</w:delText>
        </w:r>
      </w:del>
      <w:del w:id="3721" w:author="Setzer,J" w:date="2019-06-03T11:14:00Z">
        <w:r>
          <w:rPr>
            <w:rStyle w:val="X"/>
            <w:color w:val="000000"/>
          </w:rPr>
          <w:delText xml:space="preserve">. </w:delText>
        </w:r>
      </w:del>
      <w:del w:id="3722" w:author="Setzer,J" w:date="2019-06-03T11:14:00Z">
        <w:r>
          <w:rPr>
            <w:rStyle w:val="Placeofpub"/>
            <w:color w:val="000000"/>
          </w:rPr>
          <w:delText>Princeton, NJ</w:delText>
        </w:r>
      </w:del>
      <w:del w:id="3723" w:author="Setzer,J" w:date="2019-06-03T11:14:00Z">
        <w:r>
          <w:rPr>
            <w:rStyle w:val="X"/>
            <w:color w:val="000000"/>
          </w:rPr>
          <w:delText xml:space="preserve">: </w:delText>
        </w:r>
      </w:del>
      <w:del w:id="3724" w:author="Setzer,J" w:date="2019-06-03T11:14:00Z">
        <w:r>
          <w:rPr>
            <w:rStyle w:val="Publisher"/>
            <w:color w:val="000000"/>
          </w:rPr>
          <w:delText>Princeton University Press</w:delText>
        </w:r>
      </w:del>
      <w:del w:id="3725" w:author="Setzer,J" w:date="2019-06-03T11:14:00Z">
        <w:r>
          <w:rPr>
            <w:rStyle w:val="X"/>
            <w:color w:val="000000"/>
          </w:rPr>
          <w:delText>.</w:delText>
        </w:r>
      </w:del>
      <w:bookmarkEnd w:id="122"/>
    </w:p>
    <w:p>
      <w:pPr>
        <w:pStyle w:val="CHBMBIB"/>
        <w:shd w:fill="FFCDFF" w:val="clear"/>
        <w:jc w:val="both"/>
        <w:rPr>
          <w:color w:val="000000"/>
          <w:del w:id="3769" w:author="Setzer,J" w:date="2019-06-03T11:14:00Z"/>
        </w:rPr>
      </w:pPr>
      <w:del w:id="3727" w:author="Setzer,J" w:date="2019-06-03T11:14:00Z">
        <w:bookmarkStart w:id="123" w:name="Ref117"/>
        <w:r>
          <w:rPr>
            <w:rStyle w:val="Surname"/>
            <w:color w:val="000000"/>
          </w:rPr>
          <w:delText>Slaughter</w:delText>
        </w:r>
      </w:del>
      <w:del w:id="3728" w:author="Setzer,J" w:date="2019-06-03T11:14:00Z">
        <w:r>
          <w:rPr>
            <w:rStyle w:val="Authorx"/>
            <w:color w:val="000000"/>
          </w:rPr>
          <w:delText xml:space="preserve">, </w:delText>
        </w:r>
      </w:del>
      <w:del w:id="3729" w:author="Setzer,J" w:date="2019-06-03T11:14:00Z">
        <w:r>
          <w:rPr>
            <w:rStyle w:val="Forename"/>
            <w:color w:val="000000"/>
          </w:rPr>
          <w:delText>A.-M.</w:delText>
        </w:r>
      </w:del>
      <w:del w:id="3730" w:author="Setzer,J" w:date="2019-06-03T11:14:00Z">
        <w:r>
          <w:rPr>
            <w:rStyle w:val="Authors"/>
            <w:color w:val="000000"/>
          </w:rPr>
          <w:delText xml:space="preserve">, &amp; </w:delText>
        </w:r>
      </w:del>
      <w:del w:id="3731" w:author="Setzer,J" w:date="2019-06-03T11:14:00Z">
        <w:r>
          <w:rPr>
            <w:rStyle w:val="Surname"/>
            <w:color w:val="000000"/>
          </w:rPr>
          <w:delText>Hale</w:delText>
        </w:r>
      </w:del>
      <w:del w:id="3732" w:author="Setzer,J" w:date="2019-06-03T11:14:00Z">
        <w:r>
          <w:rPr>
            <w:rStyle w:val="Authorx"/>
            <w:color w:val="000000"/>
          </w:rPr>
          <w:delText xml:space="preserve">, </w:delText>
        </w:r>
      </w:del>
      <w:del w:id="3733" w:author="Setzer,J" w:date="2019-06-03T11:14:00Z">
        <w:r>
          <w:rPr>
            <w:rStyle w:val="Forename"/>
            <w:color w:val="000000"/>
          </w:rPr>
          <w:delText>T.</w:delText>
        </w:r>
      </w:del>
      <w:ins w:id="3734" w:author="Copyeditor" w:date="2019-02-09T10:03:00Z">
        <w:del w:id="3735" w:author="Setzer,J" w:date="2019-06-03T11:14:00Z">
          <w:r>
            <w:rPr>
              <w:rStyle w:val="Forename"/>
              <w:color w:val="000000"/>
            </w:rPr>
            <w:delText> </w:delText>
          </w:r>
        </w:del>
      </w:ins>
      <w:del w:id="3736" w:author="Setzer,J" w:date="2019-06-03T11:14:00Z">
        <w:r>
          <w:rPr>
            <w:rStyle w:val="Forename"/>
            <w:color w:val="000000"/>
          </w:rPr>
          <w:delText xml:space="preserve"> N.</w:delText>
        </w:r>
      </w:del>
      <w:del w:id="3737" w:author="Setzer,J" w:date="2019-06-03T11:14:00Z">
        <w:r>
          <w:rPr>
            <w:rStyle w:val="X"/>
            <w:color w:val="000000"/>
          </w:rPr>
          <w:delText xml:space="preserve"> </w:delText>
        </w:r>
      </w:del>
      <w:del w:id="3738" w:author="Setzer,J" w:date="2019-06-03T11:14:00Z">
        <w:r>
          <w:rPr>
            <w:rStyle w:val="SPidate"/>
            <w:color w:val="000000"/>
          </w:rPr>
          <w:delText>(2010)</w:delText>
        </w:r>
      </w:del>
      <w:del w:id="3739" w:author="Setzer,J" w:date="2019-06-03T11:14:00Z">
        <w:r>
          <w:rPr>
            <w:rStyle w:val="X"/>
            <w:color w:val="000000"/>
          </w:rPr>
          <w:delText xml:space="preserve">. </w:delText>
        </w:r>
      </w:del>
      <w:del w:id="3740" w:author="Setzer,J" w:date="2019-06-03T11:14:00Z">
        <w:r>
          <w:rPr>
            <w:rStyle w:val="Articletitle"/>
            <w:color w:val="000000"/>
          </w:rPr>
          <w:delText>Transgovernmental networks and multi-level governance</w:delText>
        </w:r>
      </w:del>
      <w:del w:id="3741" w:author="Setzer,J" w:date="2019-06-03T11:14:00Z">
        <w:r>
          <w:rPr>
            <w:rStyle w:val="X"/>
            <w:color w:val="000000"/>
          </w:rPr>
          <w:delText xml:space="preserve">. In </w:delText>
        </w:r>
      </w:del>
      <w:del w:id="3742" w:author="Setzer,J" w:date="2019-06-03T11:14:00Z">
        <w:r>
          <w:rPr>
            <w:rStyle w:val="Eforename"/>
            <w:color w:val="000000"/>
          </w:rPr>
          <w:delText>H.</w:delText>
        </w:r>
      </w:del>
      <w:del w:id="3743" w:author="Setzer,J" w:date="2019-06-03T11:14:00Z">
        <w:r>
          <w:rPr>
            <w:rStyle w:val="Editorx"/>
            <w:color w:val="000000"/>
          </w:rPr>
          <w:delText xml:space="preserve"> </w:delText>
        </w:r>
      </w:del>
      <w:del w:id="3744" w:author="Setzer,J" w:date="2019-06-03T11:14:00Z">
        <w:r>
          <w:rPr>
            <w:rStyle w:val="Esurname"/>
            <w:color w:val="000000"/>
          </w:rPr>
          <w:delText>Enderlein</w:delText>
        </w:r>
      </w:del>
      <w:del w:id="3745" w:author="Setzer,J" w:date="2019-06-03T11:14:00Z">
        <w:r>
          <w:rPr>
            <w:rStyle w:val="Editors"/>
            <w:color w:val="000000"/>
          </w:rPr>
          <w:delText xml:space="preserve">, </w:delText>
        </w:r>
      </w:del>
      <w:del w:id="3746" w:author="Setzer,J" w:date="2019-06-03T11:14:00Z">
        <w:r>
          <w:rPr>
            <w:rStyle w:val="Eforename"/>
            <w:color w:val="000000"/>
          </w:rPr>
          <w:delText>S.</w:delText>
        </w:r>
      </w:del>
      <w:del w:id="3747" w:author="Setzer,J" w:date="2019-06-03T11:14:00Z">
        <w:r>
          <w:rPr>
            <w:rStyle w:val="Editorx"/>
            <w:color w:val="000000"/>
          </w:rPr>
          <w:delText xml:space="preserve"> </w:delText>
        </w:r>
      </w:del>
      <w:del w:id="3748" w:author="Setzer,J" w:date="2019-06-03T11:14:00Z">
        <w:r>
          <w:rPr>
            <w:rStyle w:val="Esurname"/>
            <w:color w:val="000000"/>
          </w:rPr>
          <w:delText>W</w:delText>
        </w:r>
      </w:del>
      <w:del w:id="3749" w:author="Setzer,J" w:date="2019-06-03T11:14:00Z">
        <w:r>
          <w:rPr>
            <w:rStyle w:val="Esurname"/>
            <w:color w:val="000000"/>
            <w:shd w:fill="FF99CC" w:val="clear"/>
          </w:rPr>
          <w:delText>ä</w:delText>
        </w:r>
      </w:del>
      <w:del w:id="3750" w:author="Setzer,J" w:date="2019-06-03T11:14:00Z">
        <w:r>
          <w:rPr>
            <w:rStyle w:val="Esurname"/>
            <w:color w:val="000000"/>
          </w:rPr>
          <w:delText>lti</w:delText>
        </w:r>
      </w:del>
      <w:del w:id="3751" w:author="Setzer,J" w:date="2019-06-03T11:14:00Z">
        <w:r>
          <w:rPr>
            <w:rStyle w:val="Editors"/>
            <w:color w:val="000000"/>
          </w:rPr>
          <w:delText xml:space="preserve">, &amp; </w:delText>
        </w:r>
      </w:del>
      <w:del w:id="3752" w:author="Setzer,J" w:date="2019-06-03T11:14:00Z">
        <w:r>
          <w:rPr>
            <w:rStyle w:val="Eforename"/>
            <w:color w:val="000000"/>
          </w:rPr>
          <w:delText>M.</w:delText>
        </w:r>
      </w:del>
      <w:del w:id="3753" w:author="Setzer,J" w:date="2019-06-03T11:14:00Z">
        <w:r>
          <w:rPr>
            <w:rStyle w:val="Editorx"/>
            <w:color w:val="000000"/>
          </w:rPr>
          <w:delText xml:space="preserve"> </w:delText>
        </w:r>
      </w:del>
      <w:del w:id="3754" w:author="Setzer,J" w:date="2019-06-03T11:14:00Z">
        <w:r>
          <w:rPr>
            <w:rStyle w:val="Esurname"/>
            <w:color w:val="000000"/>
          </w:rPr>
          <w:delText>Z</w:delText>
        </w:r>
      </w:del>
      <w:del w:id="3755" w:author="Setzer,J" w:date="2019-06-03T11:14:00Z">
        <w:r>
          <w:rPr>
            <w:rStyle w:val="Esurname"/>
            <w:color w:val="000000"/>
            <w:shd w:fill="FF99CC" w:val="clear"/>
          </w:rPr>
          <w:delText>ü</w:delText>
        </w:r>
      </w:del>
      <w:del w:id="3756" w:author="Setzer,J" w:date="2019-06-03T11:14:00Z">
        <w:r>
          <w:rPr>
            <w:rStyle w:val="Esurname"/>
            <w:color w:val="000000"/>
          </w:rPr>
          <w:delText>rn</w:delText>
        </w:r>
      </w:del>
      <w:del w:id="3757" w:author="Setzer,J" w:date="2019-06-03T11:14:00Z">
        <w:r>
          <w:rPr>
            <w:rStyle w:val="X"/>
            <w:color w:val="000000"/>
          </w:rPr>
          <w:delText xml:space="preserve"> (Eds.), </w:delText>
        </w:r>
      </w:del>
      <w:del w:id="3758" w:author="Setzer,J" w:date="2019-06-03T11:14:00Z">
        <w:r>
          <w:rPr>
            <w:rStyle w:val="EdBookTitle"/>
            <w:i/>
            <w:color w:val="000000"/>
          </w:rPr>
          <w:delText>Handbook on multi-level governance</w:delText>
        </w:r>
      </w:del>
      <w:del w:id="3759" w:author="Setzer,J" w:date="2019-06-03T11:14:00Z">
        <w:r>
          <w:rPr>
            <w:rStyle w:val="X"/>
            <w:color w:val="000000"/>
          </w:rPr>
          <w:delText xml:space="preserve"> (pp.</w:delText>
        </w:r>
      </w:del>
      <w:ins w:id="3760" w:author="Copyeditor" w:date="2019-02-09T10:03:00Z">
        <w:del w:id="3761" w:author="Setzer,J" w:date="2019-06-03T11:14:00Z">
          <w:r>
            <w:rPr>
              <w:rStyle w:val="X"/>
              <w:color w:val="000000"/>
            </w:rPr>
            <w:delText> </w:delText>
          </w:r>
        </w:del>
      </w:ins>
      <w:del w:id="3762" w:author="Setzer,J" w:date="2019-06-03T11:14:00Z">
        <w:r>
          <w:rPr>
            <w:rStyle w:val="X"/>
            <w:color w:val="000000"/>
          </w:rPr>
          <w:delText xml:space="preserve"> </w:delText>
        </w:r>
      </w:del>
      <w:del w:id="3763" w:author="Setzer,J" w:date="2019-06-03T11:14:00Z">
        <w:r>
          <w:rPr>
            <w:rStyle w:val="Pageextent"/>
            <w:color w:val="000000"/>
          </w:rPr>
          <w:delText>358–369</w:delText>
        </w:r>
      </w:del>
      <w:del w:id="3764" w:author="Setzer,J" w:date="2019-06-03T11:14:00Z">
        <w:r>
          <w:rPr>
            <w:rStyle w:val="X"/>
            <w:color w:val="000000"/>
          </w:rPr>
          <w:delText xml:space="preserve">). </w:delText>
        </w:r>
      </w:del>
      <w:del w:id="3765" w:author="Setzer,J" w:date="2019-06-03T11:14:00Z">
        <w:r>
          <w:rPr>
            <w:rStyle w:val="Placeofpub"/>
            <w:color w:val="000000"/>
          </w:rPr>
          <w:delText>Cheltenham, UK</w:delText>
        </w:r>
      </w:del>
      <w:del w:id="3766" w:author="Setzer,J" w:date="2019-06-03T11:14:00Z">
        <w:r>
          <w:rPr>
            <w:rStyle w:val="X"/>
            <w:color w:val="000000"/>
          </w:rPr>
          <w:delText xml:space="preserve">: </w:delText>
        </w:r>
      </w:del>
      <w:del w:id="3767" w:author="Setzer,J" w:date="2019-06-03T11:14:00Z">
        <w:r>
          <w:rPr>
            <w:rStyle w:val="Publisher"/>
            <w:color w:val="000000"/>
          </w:rPr>
          <w:delText>Edward Elgar</w:delText>
        </w:r>
      </w:del>
      <w:del w:id="3768" w:author="Setzer,J" w:date="2019-06-03T11:14:00Z">
        <w:r>
          <w:rPr>
            <w:rStyle w:val="X"/>
            <w:color w:val="000000"/>
          </w:rPr>
          <w:delText>.</w:delText>
        </w:r>
      </w:del>
      <w:bookmarkEnd w:id="123"/>
    </w:p>
    <w:p>
      <w:pPr>
        <w:pStyle w:val="CHBMBIB"/>
        <w:shd w:fill="FFCDFF" w:val="clear"/>
        <w:jc w:val="both"/>
        <w:rPr>
          <w:color w:val="000000"/>
          <w:del w:id="3797" w:author="Setzer,J" w:date="2019-06-03T11:14:00Z"/>
        </w:rPr>
      </w:pPr>
      <w:del w:id="3770" w:author="Setzer,J" w:date="2019-06-03T11:14:00Z">
        <w:bookmarkStart w:id="124" w:name="Ref118"/>
        <w:r>
          <w:rPr>
            <w:rStyle w:val="Surname"/>
            <w:color w:val="000000"/>
          </w:rPr>
          <w:delText>Soldatos</w:delText>
        </w:r>
      </w:del>
      <w:del w:id="3771" w:author="Setzer,J" w:date="2019-06-03T11:14:00Z">
        <w:r>
          <w:rPr>
            <w:rStyle w:val="Authorx"/>
            <w:color w:val="000000"/>
          </w:rPr>
          <w:delText xml:space="preserve">, </w:delText>
        </w:r>
      </w:del>
      <w:del w:id="3772" w:author="Setzer,J" w:date="2019-06-03T11:14:00Z">
        <w:r>
          <w:rPr>
            <w:rStyle w:val="Forename"/>
            <w:color w:val="000000"/>
          </w:rPr>
          <w:delText>P.</w:delText>
        </w:r>
      </w:del>
      <w:del w:id="3773" w:author="Setzer,J" w:date="2019-06-03T11:14:00Z">
        <w:r>
          <w:rPr>
            <w:rStyle w:val="X"/>
            <w:color w:val="000000"/>
          </w:rPr>
          <w:delText xml:space="preserve"> </w:delText>
        </w:r>
      </w:del>
      <w:del w:id="3774" w:author="Setzer,J" w:date="2019-06-03T11:14:00Z">
        <w:r>
          <w:rPr>
            <w:rStyle w:val="SPidate"/>
            <w:color w:val="000000"/>
          </w:rPr>
          <w:delText>(1990)</w:delText>
        </w:r>
      </w:del>
      <w:del w:id="3775" w:author="Setzer,J" w:date="2019-06-03T11:14:00Z">
        <w:r>
          <w:rPr>
            <w:rStyle w:val="X"/>
            <w:color w:val="000000"/>
          </w:rPr>
          <w:delText xml:space="preserve">. </w:delText>
        </w:r>
      </w:del>
      <w:del w:id="3776" w:author="Setzer,J" w:date="2019-06-03T11:14:00Z">
        <w:r>
          <w:rPr>
            <w:rStyle w:val="Articletitle"/>
            <w:color w:val="000000"/>
          </w:rPr>
          <w:delText>An explanatory framework for the study of federated states as foreign-policy actors</w:delText>
        </w:r>
      </w:del>
      <w:del w:id="3777" w:author="Setzer,J" w:date="2019-06-03T11:14:00Z">
        <w:r>
          <w:rPr>
            <w:rStyle w:val="X"/>
            <w:color w:val="000000"/>
          </w:rPr>
          <w:delText xml:space="preserve">. In </w:delText>
        </w:r>
      </w:del>
      <w:del w:id="3778" w:author="Setzer,J" w:date="2019-06-03T11:14:00Z">
        <w:r>
          <w:rPr>
            <w:rStyle w:val="Eforename"/>
            <w:color w:val="000000"/>
          </w:rPr>
          <w:delText>H.</w:delText>
        </w:r>
      </w:del>
      <w:ins w:id="3779" w:author="Copyeditor" w:date="2019-02-09T10:02:00Z">
        <w:del w:id="3780" w:author="Setzer,J" w:date="2019-06-03T11:14:00Z">
          <w:r>
            <w:rPr>
              <w:rStyle w:val="Eforename"/>
              <w:color w:val="000000"/>
            </w:rPr>
            <w:delText> </w:delText>
          </w:r>
        </w:del>
      </w:ins>
      <w:del w:id="3781" w:author="Setzer,J" w:date="2019-06-03T11:14:00Z">
        <w:r>
          <w:rPr>
            <w:rStyle w:val="Eforename"/>
            <w:color w:val="000000"/>
          </w:rPr>
          <w:delText xml:space="preserve"> J.</w:delText>
        </w:r>
      </w:del>
      <w:del w:id="3782" w:author="Setzer,J" w:date="2019-06-03T11:14:00Z">
        <w:r>
          <w:rPr>
            <w:rStyle w:val="Editorx"/>
            <w:color w:val="000000"/>
          </w:rPr>
          <w:delText xml:space="preserve"> </w:delText>
        </w:r>
      </w:del>
      <w:del w:id="3783" w:author="Setzer,J" w:date="2019-06-03T11:14:00Z">
        <w:r>
          <w:rPr>
            <w:rStyle w:val="Esurname"/>
            <w:color w:val="000000"/>
          </w:rPr>
          <w:delText>Michelmann</w:delText>
        </w:r>
      </w:del>
      <w:del w:id="3784" w:author="Setzer,J" w:date="2019-06-03T11:14:00Z">
        <w:r>
          <w:rPr>
            <w:rStyle w:val="Editors"/>
            <w:color w:val="000000"/>
          </w:rPr>
          <w:delText xml:space="preserve"> &amp; </w:delText>
        </w:r>
      </w:del>
      <w:del w:id="3785" w:author="Setzer,J" w:date="2019-06-03T11:14:00Z">
        <w:r>
          <w:rPr>
            <w:rStyle w:val="Eforename"/>
            <w:color w:val="000000"/>
          </w:rPr>
          <w:delText>P.</w:delText>
        </w:r>
      </w:del>
      <w:del w:id="3786" w:author="Setzer,J" w:date="2019-06-03T11:14:00Z">
        <w:r>
          <w:rPr>
            <w:rStyle w:val="Editorx"/>
            <w:color w:val="000000"/>
          </w:rPr>
          <w:delText xml:space="preserve"> </w:delText>
        </w:r>
      </w:del>
      <w:del w:id="3787" w:author="Setzer,J" w:date="2019-06-03T11:14:00Z">
        <w:r>
          <w:rPr>
            <w:rStyle w:val="Esurname"/>
            <w:color w:val="000000"/>
          </w:rPr>
          <w:delText>Soldatos</w:delText>
        </w:r>
      </w:del>
      <w:del w:id="3788" w:author="Setzer,J" w:date="2019-06-03T11:14:00Z">
        <w:r>
          <w:rPr>
            <w:rStyle w:val="X"/>
            <w:color w:val="000000"/>
          </w:rPr>
          <w:delText xml:space="preserve"> (Eds.), </w:delText>
        </w:r>
      </w:del>
      <w:del w:id="3789" w:author="Setzer,J" w:date="2019-06-03T11:14:00Z">
        <w:r>
          <w:rPr>
            <w:rStyle w:val="EdBookTitle"/>
            <w:i/>
            <w:color w:val="000000"/>
          </w:rPr>
          <w:delText>Federalism and international relations: The role of subnational units</w:delText>
        </w:r>
      </w:del>
      <w:del w:id="3790" w:author="Setzer,J" w:date="2019-06-03T11:14:00Z">
        <w:r>
          <w:rPr>
            <w:rStyle w:val="X"/>
            <w:color w:val="000000"/>
          </w:rPr>
          <w:delText xml:space="preserve">. </w:delText>
        </w:r>
      </w:del>
      <w:del w:id="3791" w:author="Setzer,J" w:date="2019-06-03T11:14:00Z">
        <w:r>
          <w:rPr>
            <w:rStyle w:val="Placeofpub"/>
            <w:color w:val="000000"/>
          </w:rPr>
          <w:delText>Oxford</w:delText>
        </w:r>
      </w:del>
      <w:ins w:id="3792" w:author="Copyeditor" w:date="2019-02-09T10:03:00Z">
        <w:del w:id="3793" w:author="Setzer,J" w:date="2019-06-03T11:14:00Z">
          <w:r>
            <w:rPr>
              <w:rStyle w:val="Placeofpub"/>
              <w:color w:val="000000"/>
            </w:rPr>
            <w:delText>, U.K.</w:delText>
          </w:r>
        </w:del>
      </w:ins>
      <w:del w:id="3794" w:author="Setzer,J" w:date="2019-06-03T11:14:00Z">
        <w:r>
          <w:rPr>
            <w:rStyle w:val="X"/>
            <w:color w:val="000000"/>
          </w:rPr>
          <w:delText xml:space="preserve">: </w:delText>
        </w:r>
      </w:del>
      <w:del w:id="3795" w:author="Setzer,J" w:date="2019-06-03T11:14:00Z">
        <w:r>
          <w:rPr>
            <w:rStyle w:val="Publisher"/>
            <w:color w:val="000000"/>
          </w:rPr>
          <w:delText>Clarendon Press</w:delText>
        </w:r>
      </w:del>
      <w:del w:id="3796" w:author="Setzer,J" w:date="2019-06-03T11:14:00Z">
        <w:r>
          <w:rPr>
            <w:rStyle w:val="X"/>
            <w:color w:val="000000"/>
          </w:rPr>
          <w:delText>.</w:delText>
        </w:r>
      </w:del>
      <w:bookmarkEnd w:id="124"/>
    </w:p>
    <w:p>
      <w:pPr>
        <w:pStyle w:val="CHBMBIB"/>
        <w:shd w:fill="FFCDFF" w:val="clear"/>
        <w:jc w:val="both"/>
        <w:rPr>
          <w:color w:val="000000"/>
          <w:del w:id="3812" w:author="Setzer,J" w:date="2019-06-03T11:14:00Z"/>
        </w:rPr>
      </w:pPr>
      <w:del w:id="3798" w:author="Setzer,J" w:date="2019-06-03T11:14:00Z">
        <w:bookmarkStart w:id="125" w:name="Ref119"/>
        <w:r>
          <w:rPr>
            <w:rStyle w:val="Surname"/>
            <w:color w:val="000000"/>
          </w:rPr>
          <w:delText>Tavares</w:delText>
        </w:r>
      </w:del>
      <w:del w:id="3799" w:author="Setzer,J" w:date="2019-06-03T11:14:00Z">
        <w:r>
          <w:rPr>
            <w:rStyle w:val="Authorx"/>
            <w:color w:val="000000"/>
          </w:rPr>
          <w:delText xml:space="preserve">, </w:delText>
        </w:r>
      </w:del>
      <w:del w:id="3800" w:author="Setzer,J" w:date="2019-06-03T11:14:00Z">
        <w:r>
          <w:rPr>
            <w:rStyle w:val="Forename"/>
            <w:color w:val="000000"/>
          </w:rPr>
          <w:delText>R.</w:delText>
        </w:r>
      </w:del>
      <w:del w:id="3801" w:author="Setzer,J" w:date="2019-06-03T11:14:00Z">
        <w:r>
          <w:rPr>
            <w:rStyle w:val="X"/>
            <w:color w:val="000000"/>
          </w:rPr>
          <w:delText xml:space="preserve"> </w:delText>
        </w:r>
      </w:del>
      <w:del w:id="3802" w:author="Setzer,J" w:date="2019-06-03T11:14:00Z">
        <w:r>
          <w:rPr>
            <w:rStyle w:val="SPidate"/>
            <w:color w:val="000000"/>
          </w:rPr>
          <w:delText>(2016)</w:delText>
        </w:r>
      </w:del>
      <w:del w:id="3803" w:author="Setzer,J" w:date="2019-06-03T11:14:00Z">
        <w:r>
          <w:rPr>
            <w:rStyle w:val="X"/>
            <w:color w:val="000000"/>
          </w:rPr>
          <w:delText xml:space="preserve">. </w:delText>
        </w:r>
      </w:del>
      <w:del w:id="3804" w:author="Setzer,J" w:date="2019-06-03T11:14:00Z">
        <w:r>
          <w:rPr>
            <w:rStyle w:val="SPibooktitle"/>
            <w:i/>
            <w:color w:val="000000"/>
          </w:rPr>
          <w:delText>Paradiplomacy: Cities and states as global players</w:delText>
        </w:r>
      </w:del>
      <w:del w:id="3805" w:author="Setzer,J" w:date="2019-06-03T11:14:00Z">
        <w:r>
          <w:rPr>
            <w:rStyle w:val="X"/>
            <w:color w:val="000000"/>
          </w:rPr>
          <w:delText xml:space="preserve">: </w:delText>
        </w:r>
      </w:del>
      <w:del w:id="3806" w:author="Setzer,J" w:date="2019-06-03T11:14:00Z">
        <w:r>
          <w:rPr>
            <w:rStyle w:val="Placeofpub"/>
            <w:color w:val="000000"/>
          </w:rPr>
          <w:delText>New York</w:delText>
        </w:r>
      </w:del>
      <w:ins w:id="3807" w:author="Copyeditor" w:date="2019-02-09T10:02:00Z">
        <w:del w:id="3808" w:author="Setzer,J" w:date="2019-06-03T11:14:00Z">
          <w:r>
            <w:rPr>
              <w:rStyle w:val="Placeofpub"/>
              <w:color w:val="000000"/>
            </w:rPr>
            <w:delText>, NY</w:delText>
          </w:r>
        </w:del>
      </w:ins>
      <w:del w:id="3809" w:author="Setzer,J" w:date="2019-06-03T11:14:00Z">
        <w:r>
          <w:rPr>
            <w:rStyle w:val="X"/>
            <w:color w:val="000000"/>
          </w:rPr>
          <w:delText xml:space="preserve">: </w:delText>
        </w:r>
      </w:del>
      <w:del w:id="3810" w:author="Setzer,J" w:date="2019-06-03T11:14:00Z">
        <w:r>
          <w:rPr>
            <w:rStyle w:val="Publisher"/>
            <w:color w:val="000000"/>
          </w:rPr>
          <w:delText>Oxford University Press</w:delText>
        </w:r>
      </w:del>
      <w:del w:id="3811" w:author="Setzer,J" w:date="2019-06-03T11:14:00Z">
        <w:r>
          <w:rPr>
            <w:rStyle w:val="X"/>
            <w:color w:val="000000"/>
          </w:rPr>
          <w:delText>.</w:delText>
        </w:r>
      </w:del>
      <w:bookmarkEnd w:id="125"/>
    </w:p>
    <w:p>
      <w:pPr>
        <w:pStyle w:val="CHBMBIB"/>
        <w:shd w:fill="FFCDFF" w:val="clear"/>
        <w:jc w:val="both"/>
        <w:rPr>
          <w:color w:val="000000"/>
          <w:del w:id="3838" w:author="Setzer,J" w:date="2019-06-03T11:14:00Z"/>
        </w:rPr>
      </w:pPr>
      <w:del w:id="3813" w:author="Setzer,J" w:date="2019-06-03T11:14:00Z">
        <w:bookmarkStart w:id="126" w:name="Ref120"/>
        <w:r>
          <w:rPr>
            <w:rStyle w:val="Surname"/>
            <w:color w:val="000000"/>
            <w:szCs w:val="24"/>
          </w:rPr>
          <w:delText>Thurner</w:delText>
        </w:r>
      </w:del>
      <w:del w:id="3814" w:author="Setzer,J" w:date="2019-06-03T11:14:00Z">
        <w:r>
          <w:rPr>
            <w:rStyle w:val="Authorx"/>
            <w:color w:val="000000"/>
            <w:szCs w:val="24"/>
          </w:rPr>
          <w:delText xml:space="preserve">, </w:delText>
        </w:r>
      </w:del>
      <w:del w:id="3815" w:author="Setzer,J" w:date="2019-06-03T11:14:00Z">
        <w:r>
          <w:rPr>
            <w:rStyle w:val="Forename"/>
            <w:color w:val="000000"/>
            <w:szCs w:val="24"/>
          </w:rPr>
          <w:delText>P.</w:delText>
        </w:r>
      </w:del>
      <w:ins w:id="3816" w:author="Copyeditor" w:date="2019-02-09T10:01:00Z">
        <w:del w:id="3817" w:author="Setzer,J" w:date="2019-06-03T11:14:00Z">
          <w:r>
            <w:rPr>
              <w:rStyle w:val="Forename"/>
              <w:color w:val="000000"/>
              <w:szCs w:val="24"/>
            </w:rPr>
            <w:delText> </w:delText>
          </w:r>
        </w:del>
      </w:ins>
      <w:del w:id="3818" w:author="Setzer,J" w:date="2019-06-03T11:14:00Z">
        <w:r>
          <w:rPr>
            <w:rStyle w:val="Forename"/>
            <w:color w:val="000000"/>
            <w:szCs w:val="24"/>
          </w:rPr>
          <w:delText xml:space="preserve"> W.</w:delText>
        </w:r>
      </w:del>
      <w:del w:id="3819" w:author="Setzer,J" w:date="2019-06-03T11:14:00Z">
        <w:r>
          <w:rPr>
            <w:rStyle w:val="Authors"/>
            <w:color w:val="000000"/>
            <w:szCs w:val="24"/>
          </w:rPr>
          <w:delText xml:space="preserve">, &amp; </w:delText>
        </w:r>
      </w:del>
      <w:del w:id="3820" w:author="Setzer,J" w:date="2019-06-03T11:14:00Z">
        <w:r>
          <w:rPr>
            <w:rStyle w:val="Surname"/>
            <w:color w:val="000000"/>
            <w:szCs w:val="24"/>
          </w:rPr>
          <w:delText>Binder</w:delText>
        </w:r>
      </w:del>
      <w:del w:id="3821" w:author="Setzer,J" w:date="2019-06-03T11:14:00Z">
        <w:r>
          <w:rPr>
            <w:rStyle w:val="Authorx"/>
            <w:color w:val="000000"/>
            <w:szCs w:val="24"/>
          </w:rPr>
          <w:delText xml:space="preserve">, </w:delText>
        </w:r>
      </w:del>
      <w:del w:id="3822" w:author="Setzer,J" w:date="2019-06-03T11:14:00Z">
        <w:r>
          <w:rPr>
            <w:rStyle w:val="Forename"/>
            <w:color w:val="000000"/>
            <w:szCs w:val="24"/>
          </w:rPr>
          <w:delText>M.</w:delText>
        </w:r>
      </w:del>
      <w:del w:id="3823" w:author="Setzer,J" w:date="2019-06-03T11:14:00Z">
        <w:r>
          <w:rPr>
            <w:rStyle w:val="X"/>
            <w:color w:val="000000"/>
            <w:szCs w:val="24"/>
          </w:rPr>
          <w:delText xml:space="preserve"> </w:delText>
        </w:r>
      </w:del>
      <w:del w:id="3824" w:author="Setzer,J" w:date="2019-06-03T11:14:00Z">
        <w:r>
          <w:rPr>
            <w:rStyle w:val="SPidate"/>
            <w:color w:val="000000"/>
            <w:szCs w:val="24"/>
          </w:rPr>
          <w:delText>(2009)</w:delText>
        </w:r>
      </w:del>
      <w:del w:id="3825" w:author="Setzer,J" w:date="2019-06-03T11:14:00Z">
        <w:r>
          <w:rPr>
            <w:rStyle w:val="X"/>
            <w:color w:val="000000"/>
            <w:szCs w:val="24"/>
          </w:rPr>
          <w:delText xml:space="preserve">. </w:delText>
        </w:r>
      </w:del>
      <w:hyperlink r:id="rId68">
        <w:ins w:id="3826" w:author="Copyeditor" w:date="2019-02-09T10:02:00Z">
          <w:del w:id="3827" w:author="Setzer,J" w:date="2019-06-03T11:14:00Z">
            <w:r>
              <w:rPr>
                <w:rStyle w:val="InternetLink"/>
                <w:rFonts w:cs="Times New Roman"/>
                <w:color w:val="000000"/>
                <w:lang w:val="en-US" w:eastAsia="en-US"/>
              </w:rPr>
              <w:delText>European Union transgovernmental networks: The emergence of a new political space beyond the nation-state?</w:delText>
            </w:r>
          </w:del>
        </w:ins>
      </w:hyperlink>
      <w:del w:id="3828" w:author="Setzer,J" w:date="2019-06-03T11:14:00Z">
        <w:r>
          <w:rPr>
            <w:rStyle w:val="X"/>
            <w:color w:val="000000"/>
            <w:szCs w:val="24"/>
          </w:rPr>
          <w:delText xml:space="preserve"> </w:delText>
        </w:r>
      </w:del>
      <w:del w:id="3829" w:author="Setzer,J" w:date="2019-06-03T11:14:00Z">
        <w:r>
          <w:rPr>
            <w:rStyle w:val="Journaltitle"/>
            <w:i/>
            <w:color w:val="000000"/>
            <w:szCs w:val="24"/>
          </w:rPr>
          <w:delText>European Journal of Political Research</w:delText>
        </w:r>
      </w:del>
      <w:del w:id="3830" w:author="Setzer,J" w:date="2019-06-03T11:14:00Z">
        <w:r>
          <w:rPr>
            <w:rStyle w:val="X"/>
            <w:i/>
            <w:color w:val="000000"/>
            <w:szCs w:val="24"/>
          </w:rPr>
          <w:delText xml:space="preserve">, </w:delText>
        </w:r>
      </w:del>
      <w:del w:id="3831" w:author="Setzer,J" w:date="2019-06-03T11:14:00Z">
        <w:r>
          <w:rPr>
            <w:rStyle w:val="Volume"/>
            <w:i/>
            <w:color w:val="000000"/>
            <w:szCs w:val="24"/>
          </w:rPr>
          <w:delText>48</w:delText>
        </w:r>
      </w:del>
      <w:del w:id="3832" w:author="Setzer,J" w:date="2019-06-03T11:14:00Z">
        <w:r>
          <w:rPr>
            <w:rStyle w:val="X"/>
            <w:color w:val="000000"/>
            <w:szCs w:val="24"/>
          </w:rPr>
          <w:delText>(</w:delText>
        </w:r>
      </w:del>
      <w:del w:id="3833" w:author="Setzer,J" w:date="2019-06-03T11:14:00Z">
        <w:r>
          <w:rPr>
            <w:rStyle w:val="Issueno"/>
            <w:color w:val="000000"/>
            <w:szCs w:val="24"/>
          </w:rPr>
          <w:delText>1</w:delText>
        </w:r>
      </w:del>
      <w:del w:id="3834" w:author="Setzer,J" w:date="2019-06-03T11:14:00Z">
        <w:r>
          <w:rPr>
            <w:rStyle w:val="X"/>
            <w:color w:val="000000"/>
            <w:szCs w:val="24"/>
          </w:rPr>
          <w:delText xml:space="preserve">), </w:delText>
        </w:r>
      </w:del>
      <w:del w:id="3835" w:author="Setzer,J" w:date="2019-06-03T11:14:00Z">
        <w:r>
          <w:rPr>
            <w:rStyle w:val="Pageextent"/>
            <w:color w:val="000000"/>
            <w:szCs w:val="24"/>
          </w:rPr>
          <w:delText>80–106</w:delText>
        </w:r>
      </w:del>
      <w:del w:id="3836" w:author="Setzer,J" w:date="2019-06-03T11:14:00Z">
        <w:r>
          <w:rPr>
            <w:rStyle w:val="X"/>
            <w:color w:val="000000"/>
            <w:szCs w:val="24"/>
          </w:rPr>
          <w:delText xml:space="preserve">. </w:delText>
        </w:r>
      </w:del>
      <w:del w:id="3837" w:author="Setzer,J" w:date="2019-06-03T11:14:00Z">
        <w:r>
          <w:rPr>
            <w:rStyle w:val="Doi"/>
            <w:color w:val="000000"/>
            <w:szCs w:val="24"/>
          </w:rPr>
          <w:delText>doi: 10.1111/j.1475–6765.2008.00825.x</w:delText>
        </w:r>
      </w:del>
      <w:bookmarkEnd w:id="126"/>
    </w:p>
    <w:p>
      <w:pPr>
        <w:pStyle w:val="CHBMBIB"/>
        <w:shd w:fill="FFCDFF" w:val="clear"/>
        <w:jc w:val="both"/>
        <w:rPr>
          <w:color w:val="000000"/>
          <w:lang w:val="pt-BR"/>
          <w:del w:id="3874" w:author="Setzer,J" w:date="2019-06-03T11:14:00Z"/>
        </w:rPr>
      </w:pPr>
      <w:ins w:id="3839" w:author="Copyeditor" w:date="2019-02-09T09:55:00Z">
        <w:del w:id="3840" w:author="Setzer,J" w:date="2019-06-03T11:14:00Z">
          <w:bookmarkStart w:id="127" w:name="Ref121"/>
          <w:r>
            <w:rPr>
              <w:rStyle w:val="Articletitle"/>
              <w:color w:val="000000"/>
            </w:rPr>
            <w:delText>Trabajos de Investigaci</w:delText>
          </w:r>
        </w:del>
      </w:ins>
      <w:ins w:id="3841" w:author="Copyeditor" w:date="2019-02-09T09:55:00Z">
        <w:del w:id="3842" w:author="Setzer,J" w:date="2019-06-03T11:14:00Z">
          <w:r>
            <w:rPr>
              <w:rStyle w:val="Articletitle"/>
              <w:color w:val="000000"/>
              <w:shd w:fill="FF99CC" w:val="clear"/>
            </w:rPr>
            <w:delText>ó</w:delText>
          </w:r>
        </w:del>
      </w:ins>
      <w:ins w:id="3843" w:author="Copyeditor" w:date="2019-02-09T09:55:00Z">
        <w:del w:id="3844" w:author="Setzer,J" w:date="2019-06-03T11:14:00Z">
          <w:r>
            <w:rPr>
              <w:rStyle w:val="Articletitle"/>
              <w:color w:val="000000"/>
            </w:rPr>
            <w:delText>n en Paradiplomacia</w:delText>
          </w:r>
        </w:del>
      </w:ins>
      <w:ins w:id="3845" w:author="Copyeditor" w:date="2019-02-09T09:55:00Z">
        <w:del w:id="3846" w:author="Setzer,J" w:date="2019-06-03T11:14:00Z">
          <w:r>
            <w:rPr>
              <w:rStyle w:val="X"/>
              <w:color w:val="000000"/>
            </w:rPr>
            <w:delText xml:space="preserve"> (</w:delText>
          </w:r>
        </w:del>
      </w:ins>
      <w:del w:id="3847" w:author="Setzer,J" w:date="2019-06-03T11:14:00Z">
        <w:r>
          <w:rPr>
            <w:rStyle w:val="Collab"/>
            <w:color w:val="000000"/>
          </w:rPr>
          <w:delText>TIP</w:delText>
        </w:r>
      </w:del>
      <w:ins w:id="3848" w:author="Copyeditor" w:date="2019-02-09T09:55:00Z">
        <w:del w:id="3849" w:author="Setzer,J" w:date="2019-06-03T11:14:00Z">
          <w:r>
            <w:rPr>
              <w:rStyle w:val="Collab"/>
              <w:color w:val="000000"/>
            </w:rPr>
            <w:delText>)</w:delText>
          </w:r>
        </w:del>
      </w:ins>
      <w:del w:id="3850" w:author="Setzer,J" w:date="2019-06-03T11:14:00Z">
        <w:r>
          <w:rPr>
            <w:rStyle w:val="X"/>
            <w:color w:val="000000"/>
          </w:rPr>
          <w:delText xml:space="preserve">. </w:delText>
        </w:r>
      </w:del>
      <w:del w:id="3851" w:author="Setzer,J" w:date="2019-06-03T11:14:00Z">
        <w:r>
          <w:rPr>
            <w:rStyle w:val="SPidate"/>
            <w:color w:val="000000"/>
            <w:lang w:val="pt-BR"/>
          </w:rPr>
          <w:delText>(2011</w:delText>
        </w:r>
      </w:del>
      <w:ins w:id="3852" w:author="Copyeditor" w:date="2019-02-09T09:55:00Z">
        <w:del w:id="3853" w:author="Setzer,J" w:date="2019-06-03T11:14:00Z">
          <w:r>
            <w:rPr>
              <w:rStyle w:val="SPidate"/>
              <w:color w:val="000000"/>
              <w:lang w:val="pt-BR"/>
            </w:rPr>
            <w:delText xml:space="preserve">, December </w:delText>
          </w:r>
        </w:del>
      </w:ins>
      <w:ins w:id="3854" w:author="Copyeditor" w:date="2019-02-09T09:59:00Z">
        <w:del w:id="3855" w:author="Setzer,J" w:date="2019-06-03T11:14:00Z">
          <w:r>
            <w:rPr>
              <w:rStyle w:val="SPidate"/>
              <w:color w:val="000000"/>
              <w:lang w:val="pt-BR"/>
            </w:rPr>
            <w:delText>21</w:delText>
          </w:r>
        </w:del>
      </w:ins>
      <w:del w:id="3856" w:author="Setzer,J" w:date="2019-06-03T11:14:00Z">
        <w:r>
          <w:rPr>
            <w:rStyle w:val="SPidate"/>
            <w:color w:val="000000"/>
            <w:lang w:val="pt-BR"/>
          </w:rPr>
          <w:delText>)</w:delText>
        </w:r>
      </w:del>
      <w:del w:id="3857" w:author="Setzer,J" w:date="2019-06-03T11:14:00Z">
        <w:r>
          <w:rPr>
            <w:rStyle w:val="X"/>
            <w:color w:val="000000"/>
            <w:lang w:val="pt-BR"/>
          </w:rPr>
          <w:delText xml:space="preserve">. </w:delText>
        </w:r>
      </w:del>
      <w:del w:id="3858" w:author="Setzer,J" w:date="2019-06-03T11:14:00Z">
        <w:r>
          <w:rPr>
            <w:rStyle w:val="Articletitle"/>
            <w:color w:val="000000"/>
            <w:lang w:val="pt-BR"/>
          </w:rPr>
          <w:delText>Trabajos de Investigaci</w:delText>
        </w:r>
      </w:del>
      <w:del w:id="3859" w:author="Setzer,J" w:date="2019-06-03T11:14:00Z">
        <w:r>
          <w:rPr>
            <w:rStyle w:val="Articletitle"/>
            <w:color w:val="000000"/>
            <w:shd w:fill="FF99CC" w:val="clear"/>
            <w:lang w:val="pt-BR"/>
          </w:rPr>
          <w:delText>ó</w:delText>
        </w:r>
      </w:del>
      <w:del w:id="3860" w:author="Setzer,J" w:date="2019-06-03T11:14:00Z">
        <w:r>
          <w:rPr>
            <w:rStyle w:val="Articletitle"/>
            <w:color w:val="000000"/>
            <w:lang w:val="pt-BR"/>
          </w:rPr>
          <w:delText>n en Paradiplomacia</w:delText>
        </w:r>
      </w:del>
      <w:del w:id="3861" w:author="Setzer,J" w:date="2019-06-03T11:14:00Z">
        <w:r>
          <w:rPr>
            <w:rStyle w:val="X"/>
            <w:color w:val="000000"/>
            <w:lang w:val="pt-BR"/>
          </w:rPr>
          <w:delText xml:space="preserve">. </w:delText>
        </w:r>
      </w:del>
      <w:del w:id="3862" w:author="Setzer,J" w:date="2019-06-03T11:14:00Z">
        <w:r>
          <w:rPr>
            <w:rStyle w:val="Journaltitle"/>
            <w:i/>
            <w:color w:val="000000"/>
            <w:lang w:val="pt-BR"/>
          </w:rPr>
          <w:delText xml:space="preserve">TIP—Trabajos de </w:delText>
        </w:r>
      </w:del>
      <w:ins w:id="3863" w:author="Copyeditor" w:date="2019-02-09T09:59:00Z">
        <w:del w:id="3864" w:author="Setzer,J" w:date="2019-06-03T11:14:00Z">
          <w:r>
            <w:rPr>
              <w:rStyle w:val="Journaltitle"/>
              <w:i/>
              <w:color w:val="000000"/>
              <w:lang w:val="pt-BR"/>
            </w:rPr>
            <w:delText>Investigaci</w:delText>
          </w:r>
        </w:del>
      </w:ins>
      <w:ins w:id="3865" w:author="Copyeditor" w:date="2019-02-09T09:59:00Z">
        <w:del w:id="3866" w:author="Setzer,J" w:date="2019-06-03T11:14:00Z">
          <w:r>
            <w:rPr>
              <w:rStyle w:val="Articletitle"/>
              <w:i/>
              <w:color w:val="000000"/>
              <w:shd w:fill="FF99CC" w:val="clear"/>
              <w:lang w:val="pt-BR"/>
            </w:rPr>
            <w:delText>ó</w:delText>
          </w:r>
        </w:del>
      </w:ins>
      <w:ins w:id="3867" w:author="Copyeditor" w:date="2019-02-09T09:59:00Z">
        <w:del w:id="3868" w:author="Setzer,J" w:date="2019-06-03T11:14:00Z">
          <w:r>
            <w:rPr>
              <w:rStyle w:val="Journaltitle"/>
              <w:i/>
              <w:color w:val="000000"/>
              <w:lang w:val="pt-BR"/>
            </w:rPr>
            <w:delText xml:space="preserve">n </w:delText>
          </w:r>
        </w:del>
      </w:ins>
      <w:del w:id="3869" w:author="Setzer,J" w:date="2019-06-03T11:14:00Z">
        <w:r>
          <w:rPr>
            <w:rStyle w:val="Journaltitle"/>
            <w:i/>
            <w:color w:val="000000"/>
            <w:lang w:val="pt-BR"/>
          </w:rPr>
          <w:delText>Investigacion en Paradiplomacia</w:delText>
        </w:r>
      </w:del>
      <w:del w:id="3870" w:author="Setzer,J" w:date="2019-06-03T11:14:00Z">
        <w:r>
          <w:rPr>
            <w:rStyle w:val="X"/>
            <w:i/>
            <w:color w:val="000000"/>
            <w:lang w:val="pt-BR"/>
          </w:rPr>
          <w:delText xml:space="preserve">, </w:delText>
        </w:r>
      </w:del>
      <w:del w:id="3871" w:author="Setzer,J" w:date="2019-06-03T11:14:00Z">
        <w:r>
          <w:rPr>
            <w:rStyle w:val="Volume"/>
            <w:i/>
            <w:color w:val="000000"/>
            <w:lang w:val="pt-BR"/>
          </w:rPr>
          <w:delText>1</w:delText>
        </w:r>
      </w:del>
      <w:del w:id="3872" w:author="Setzer,J" w:date="2019-06-03T11:14:00Z">
        <w:r>
          <w:rPr>
            <w:rStyle w:val="Issueno"/>
            <w:color w:val="000000"/>
            <w:lang w:val="pt-BR"/>
          </w:rPr>
          <w:delText>(1)</w:delText>
        </w:r>
      </w:del>
      <w:del w:id="3873" w:author="Setzer,J" w:date="2019-06-03T11:14:00Z">
        <w:r>
          <w:rPr>
            <w:rStyle w:val="X"/>
            <w:color w:val="000000"/>
            <w:lang w:val="pt-BR"/>
          </w:rPr>
          <w:delText>.</w:delText>
        </w:r>
      </w:del>
      <w:bookmarkEnd w:id="127"/>
    </w:p>
    <w:p>
      <w:pPr>
        <w:pStyle w:val="CHBMBIB"/>
        <w:shd w:fill="FFCDFF" w:val="clear"/>
        <w:jc w:val="both"/>
        <w:rPr>
          <w:color w:val="000000"/>
          <w:del w:id="3900" w:author="Setzer,J" w:date="2019-06-03T11:14:00Z"/>
        </w:rPr>
      </w:pPr>
      <w:del w:id="3875" w:author="Setzer,J" w:date="2019-06-03T11:14:00Z">
        <w:bookmarkStart w:id="128" w:name="Ref122"/>
        <w:r>
          <w:rPr>
            <w:rStyle w:val="Surname"/>
            <w:color w:val="000000"/>
          </w:rPr>
          <w:delText>Van den Brande</w:delText>
        </w:r>
      </w:del>
      <w:del w:id="3876" w:author="Setzer,J" w:date="2019-06-03T11:14:00Z">
        <w:r>
          <w:rPr>
            <w:rStyle w:val="Authorx"/>
            <w:color w:val="000000"/>
          </w:rPr>
          <w:delText xml:space="preserve">, </w:delText>
        </w:r>
      </w:del>
      <w:del w:id="3877" w:author="Setzer,J" w:date="2019-06-03T11:14:00Z">
        <w:r>
          <w:rPr>
            <w:rStyle w:val="Forename"/>
            <w:color w:val="000000"/>
          </w:rPr>
          <w:delText>K.</w:delText>
        </w:r>
      </w:del>
      <w:del w:id="3878" w:author="Setzer,J" w:date="2019-06-03T11:14:00Z">
        <w:r>
          <w:rPr>
            <w:rStyle w:val="Authors"/>
            <w:color w:val="000000"/>
          </w:rPr>
          <w:delText xml:space="preserve">, </w:delText>
        </w:r>
      </w:del>
      <w:del w:id="3879" w:author="Setzer,J" w:date="2019-06-03T11:14:00Z">
        <w:r>
          <w:rPr>
            <w:rStyle w:val="Surname"/>
            <w:color w:val="000000"/>
          </w:rPr>
          <w:delText>Happaerts</w:delText>
        </w:r>
      </w:del>
      <w:del w:id="3880" w:author="Setzer,J" w:date="2019-06-03T11:14:00Z">
        <w:r>
          <w:rPr>
            <w:rStyle w:val="Authorx"/>
            <w:color w:val="000000"/>
          </w:rPr>
          <w:delText xml:space="preserve">, </w:delText>
        </w:r>
      </w:del>
      <w:del w:id="3881" w:author="Setzer,J" w:date="2019-06-03T11:14:00Z">
        <w:r>
          <w:rPr>
            <w:rStyle w:val="Forename"/>
            <w:color w:val="000000"/>
          </w:rPr>
          <w:delText>S.</w:delText>
        </w:r>
      </w:del>
      <w:del w:id="3882" w:author="Setzer,J" w:date="2019-06-03T11:14:00Z">
        <w:r>
          <w:rPr>
            <w:rStyle w:val="Authors"/>
            <w:color w:val="000000"/>
          </w:rPr>
          <w:delText xml:space="preserve">, &amp; </w:delText>
        </w:r>
      </w:del>
      <w:del w:id="3883" w:author="Setzer,J" w:date="2019-06-03T11:14:00Z">
        <w:r>
          <w:rPr>
            <w:rStyle w:val="Surname"/>
            <w:color w:val="000000"/>
          </w:rPr>
          <w:delText>Bruyninckx</w:delText>
        </w:r>
      </w:del>
      <w:del w:id="3884" w:author="Setzer,J" w:date="2019-06-03T11:14:00Z">
        <w:r>
          <w:rPr>
            <w:rStyle w:val="Authorx"/>
            <w:color w:val="000000"/>
          </w:rPr>
          <w:delText xml:space="preserve">, </w:delText>
        </w:r>
      </w:del>
      <w:del w:id="3885" w:author="Setzer,J" w:date="2019-06-03T11:14:00Z">
        <w:r>
          <w:rPr>
            <w:rStyle w:val="Forename"/>
            <w:color w:val="000000"/>
          </w:rPr>
          <w:delText>H.</w:delText>
        </w:r>
      </w:del>
      <w:del w:id="3886" w:author="Setzer,J" w:date="2019-06-03T11:14:00Z">
        <w:r>
          <w:rPr>
            <w:rStyle w:val="X"/>
            <w:color w:val="000000"/>
          </w:rPr>
          <w:delText xml:space="preserve"> </w:delText>
        </w:r>
      </w:del>
      <w:del w:id="3887" w:author="Setzer,J" w:date="2019-06-03T11:14:00Z">
        <w:r>
          <w:rPr>
            <w:rStyle w:val="SPidate"/>
            <w:color w:val="000000"/>
          </w:rPr>
          <w:delText>(2011)</w:delText>
        </w:r>
      </w:del>
      <w:del w:id="3888" w:author="Setzer,J" w:date="2019-06-03T11:14:00Z">
        <w:r>
          <w:rPr>
            <w:rStyle w:val="X"/>
            <w:color w:val="000000"/>
          </w:rPr>
          <w:delText xml:space="preserve">. </w:delText>
        </w:r>
      </w:del>
      <w:hyperlink r:id="rId69">
        <w:ins w:id="3889" w:author="Copyeditor" w:date="2019-02-09T09:54:00Z">
          <w:del w:id="3890" w:author="Setzer,J" w:date="2019-06-03T11:14:00Z">
            <w:r>
              <w:rPr>
                <w:rStyle w:val="InternetLink"/>
                <w:rFonts w:cs="Times New Roman"/>
                <w:color w:val="000000"/>
                <w:lang w:val="en-US" w:eastAsia="en-US"/>
              </w:rPr>
              <w:delText>Multi-level interactions in a sustainable development context: different routes for Flanders to decision-making in the UN commission on sustainable development</w:delText>
            </w:r>
          </w:del>
        </w:ins>
      </w:hyperlink>
      <w:del w:id="3891" w:author="Setzer,J" w:date="2019-06-03T11:14:00Z">
        <w:r>
          <w:rPr>
            <w:rStyle w:val="X"/>
            <w:color w:val="000000"/>
          </w:rPr>
          <w:delText xml:space="preserve">. </w:delText>
        </w:r>
      </w:del>
      <w:del w:id="3892" w:author="Setzer,J" w:date="2019-06-03T11:14:00Z">
        <w:r>
          <w:rPr>
            <w:rStyle w:val="Journaltitle"/>
            <w:i/>
            <w:color w:val="000000"/>
          </w:rPr>
          <w:delText>Environmental Policy and Governance</w:delText>
        </w:r>
      </w:del>
      <w:del w:id="3893" w:author="Setzer,J" w:date="2019-06-03T11:14:00Z">
        <w:r>
          <w:rPr>
            <w:rStyle w:val="X"/>
            <w:i/>
            <w:color w:val="000000"/>
          </w:rPr>
          <w:delText xml:space="preserve">, </w:delText>
        </w:r>
      </w:del>
      <w:del w:id="3894" w:author="Setzer,J" w:date="2019-06-03T11:14:00Z">
        <w:r>
          <w:rPr>
            <w:rStyle w:val="Volume"/>
            <w:i/>
            <w:color w:val="000000"/>
          </w:rPr>
          <w:delText>21</w:delText>
        </w:r>
      </w:del>
      <w:del w:id="3895" w:author="Setzer,J" w:date="2019-06-03T11:14:00Z">
        <w:r>
          <w:rPr>
            <w:rStyle w:val="Issueno"/>
            <w:color w:val="000000"/>
          </w:rPr>
          <w:delText>(1)</w:delText>
        </w:r>
      </w:del>
      <w:del w:id="3896" w:author="Setzer,J" w:date="2019-06-03T11:14:00Z">
        <w:r>
          <w:rPr>
            <w:rStyle w:val="X"/>
            <w:color w:val="000000"/>
          </w:rPr>
          <w:delText xml:space="preserve">, </w:delText>
        </w:r>
      </w:del>
      <w:del w:id="3897" w:author="Setzer,J" w:date="2019-06-03T11:14:00Z">
        <w:r>
          <w:rPr>
            <w:rStyle w:val="Pageextent"/>
            <w:color w:val="000000"/>
          </w:rPr>
          <w:delText>70–82</w:delText>
        </w:r>
      </w:del>
      <w:del w:id="3898" w:author="Setzer,J" w:date="2019-06-03T11:14:00Z">
        <w:r>
          <w:rPr>
            <w:rStyle w:val="X"/>
            <w:color w:val="000000"/>
          </w:rPr>
          <w:delText xml:space="preserve">. doi: </w:delText>
        </w:r>
      </w:del>
      <w:del w:id="3899" w:author="Setzer,J" w:date="2019-06-03T11:14:00Z">
        <w:r>
          <w:rPr>
            <w:rStyle w:val="Doi"/>
            <w:color w:val="000000"/>
          </w:rPr>
          <w:delText>10.1002/eet.563</w:delText>
        </w:r>
      </w:del>
      <w:bookmarkEnd w:id="128"/>
    </w:p>
    <w:p>
      <w:pPr>
        <w:pStyle w:val="CHBMBIB"/>
        <w:shd w:fill="FFCDFF" w:val="clear"/>
        <w:jc w:val="both"/>
        <w:rPr>
          <w:color w:val="000000"/>
          <w:del w:id="3927" w:author="Setzer,J" w:date="2019-06-03T11:14:00Z"/>
        </w:rPr>
      </w:pPr>
      <w:del w:id="3901" w:author="Setzer,J" w:date="2019-06-03T11:14:00Z">
        <w:bookmarkStart w:id="129" w:name="Ref123"/>
        <w:bookmarkStart w:id="130" w:name="_ENREF_430"/>
        <w:r>
          <w:rPr>
            <w:rStyle w:val="Surname"/>
            <w:color w:val="000000"/>
          </w:rPr>
          <w:delText>Wapner</w:delText>
        </w:r>
      </w:del>
      <w:del w:id="3902" w:author="Setzer,J" w:date="2019-06-03T11:14:00Z">
        <w:r>
          <w:rPr>
            <w:rStyle w:val="Authorx"/>
            <w:color w:val="000000"/>
          </w:rPr>
          <w:delText xml:space="preserve">, </w:delText>
        </w:r>
      </w:del>
      <w:del w:id="3903" w:author="Setzer,J" w:date="2019-06-03T11:14:00Z">
        <w:r>
          <w:rPr>
            <w:rStyle w:val="Forename"/>
            <w:color w:val="000000"/>
          </w:rPr>
          <w:delText>P.</w:delText>
        </w:r>
      </w:del>
      <w:del w:id="3904" w:author="Setzer,J" w:date="2019-06-03T11:14:00Z">
        <w:r>
          <w:rPr>
            <w:rStyle w:val="X"/>
            <w:color w:val="000000"/>
          </w:rPr>
          <w:delText xml:space="preserve"> </w:delText>
        </w:r>
      </w:del>
      <w:del w:id="3905" w:author="Setzer,J" w:date="2019-06-03T11:14:00Z">
        <w:r>
          <w:rPr>
            <w:rStyle w:val="SPidate"/>
            <w:color w:val="000000"/>
          </w:rPr>
          <w:delText>(1998)</w:delText>
        </w:r>
      </w:del>
      <w:del w:id="3906" w:author="Setzer,J" w:date="2019-06-03T11:14:00Z">
        <w:r>
          <w:rPr>
            <w:rStyle w:val="X"/>
            <w:color w:val="000000"/>
          </w:rPr>
          <w:delText xml:space="preserve">. </w:delText>
        </w:r>
      </w:del>
      <w:del w:id="3907" w:author="Setzer,J" w:date="2019-06-03T11:14:00Z">
        <w:r>
          <w:rPr>
            <w:rStyle w:val="Articletitle"/>
            <w:color w:val="000000"/>
          </w:rPr>
          <w:delText>Reorienting state sovereignty: rights and responsibilities in the environmental age</w:delText>
        </w:r>
      </w:del>
      <w:del w:id="3908" w:author="Setzer,J" w:date="2019-06-03T11:14:00Z">
        <w:r>
          <w:rPr>
            <w:rStyle w:val="X"/>
            <w:color w:val="000000"/>
          </w:rPr>
          <w:delText xml:space="preserve">. In </w:delText>
        </w:r>
      </w:del>
      <w:del w:id="3909" w:author="Setzer,J" w:date="2019-06-03T11:14:00Z">
        <w:r>
          <w:rPr>
            <w:rStyle w:val="Eforename"/>
            <w:color w:val="000000"/>
          </w:rPr>
          <w:delText>Karen</w:delText>
        </w:r>
      </w:del>
      <w:del w:id="3910" w:author="Setzer,J" w:date="2019-06-03T11:14:00Z">
        <w:r>
          <w:rPr>
            <w:rStyle w:val="Editorx"/>
            <w:color w:val="000000"/>
          </w:rPr>
          <w:delText xml:space="preserve"> </w:delText>
        </w:r>
      </w:del>
      <w:del w:id="3911" w:author="Setzer,J" w:date="2019-06-03T11:14:00Z">
        <w:r>
          <w:rPr>
            <w:rStyle w:val="Esurname"/>
            <w:color w:val="000000"/>
          </w:rPr>
          <w:delText>Litfin</w:delText>
        </w:r>
      </w:del>
      <w:del w:id="3912" w:author="Setzer,J" w:date="2019-06-03T11:14:00Z">
        <w:r>
          <w:rPr>
            <w:rStyle w:val="X"/>
            <w:color w:val="000000"/>
          </w:rPr>
          <w:delText xml:space="preserve"> (Ed.), </w:delText>
        </w:r>
      </w:del>
      <w:del w:id="3913" w:author="Setzer,J" w:date="2019-06-03T11:14:00Z">
        <w:r>
          <w:rPr>
            <w:rStyle w:val="EdBookTitle"/>
            <w:i/>
            <w:color w:val="000000"/>
          </w:rPr>
          <w:delText>The greening of sovereignty in world politics</w:delText>
        </w:r>
      </w:del>
      <w:del w:id="3914" w:author="Setzer,J" w:date="2019-06-03T11:14:00Z">
        <w:r>
          <w:rPr>
            <w:rStyle w:val="X"/>
            <w:color w:val="000000"/>
          </w:rPr>
          <w:delText xml:space="preserve"> (pp.</w:delText>
        </w:r>
      </w:del>
      <w:ins w:id="3915" w:author="Copyeditor" w:date="2019-02-09T09:53:00Z">
        <w:del w:id="3916" w:author="Setzer,J" w:date="2019-06-03T11:14:00Z">
          <w:r>
            <w:rPr>
              <w:rStyle w:val="X"/>
              <w:color w:val="000000"/>
            </w:rPr>
            <w:delText> </w:delText>
          </w:r>
        </w:del>
      </w:ins>
      <w:del w:id="3917" w:author="Setzer,J" w:date="2019-06-03T11:14:00Z">
        <w:r>
          <w:rPr>
            <w:rStyle w:val="X"/>
            <w:color w:val="000000"/>
          </w:rPr>
          <w:delText xml:space="preserve"> </w:delText>
        </w:r>
      </w:del>
      <w:del w:id="3918" w:author="Setzer,J" w:date="2019-06-03T11:14:00Z">
        <w:r>
          <w:rPr>
            <w:rStyle w:val="Pageextent"/>
            <w:color w:val="000000"/>
          </w:rPr>
          <w:delText>275–297</w:delText>
        </w:r>
      </w:del>
      <w:del w:id="3919" w:author="Setzer,J" w:date="2019-06-03T11:14:00Z">
        <w:r>
          <w:rPr>
            <w:rStyle w:val="X"/>
            <w:color w:val="000000"/>
          </w:rPr>
          <w:delText xml:space="preserve">). </w:delText>
        </w:r>
      </w:del>
      <w:del w:id="3920" w:author="Setzer,J" w:date="2019-06-03T11:14:00Z">
        <w:r>
          <w:rPr>
            <w:rStyle w:val="Placeofpub"/>
            <w:color w:val="000000"/>
          </w:rPr>
          <w:delText>Cambridge</w:delText>
        </w:r>
      </w:del>
      <w:ins w:id="3921" w:author="Copyeditor" w:date="2019-02-09T09:52:00Z">
        <w:del w:id="3922" w:author="Setzer,J" w:date="2019-06-03T11:14:00Z">
          <w:r>
            <w:rPr>
              <w:rStyle w:val="Placeofpub"/>
              <w:color w:val="000000"/>
            </w:rPr>
            <w:delText>,</w:delText>
          </w:r>
        </w:del>
      </w:ins>
      <w:del w:id="3923" w:author="Setzer,J" w:date="2019-06-03T11:14:00Z">
        <w:r>
          <w:rPr>
            <w:rStyle w:val="Placeofpub"/>
            <w:color w:val="000000"/>
          </w:rPr>
          <w:delText xml:space="preserve"> MA</w:delText>
        </w:r>
      </w:del>
      <w:del w:id="3924" w:author="Setzer,J" w:date="2019-06-03T11:14:00Z">
        <w:r>
          <w:rPr>
            <w:rStyle w:val="X"/>
            <w:color w:val="000000"/>
          </w:rPr>
          <w:delText xml:space="preserve">: </w:delText>
        </w:r>
      </w:del>
      <w:del w:id="3925" w:author="Setzer,J" w:date="2019-06-03T11:14:00Z">
        <w:r>
          <w:rPr>
            <w:rStyle w:val="Publisher"/>
            <w:color w:val="000000"/>
          </w:rPr>
          <w:delText>MIT Press</w:delText>
        </w:r>
      </w:del>
      <w:del w:id="3926" w:author="Setzer,J" w:date="2019-06-03T11:14:00Z">
        <w:r>
          <w:rPr>
            <w:rStyle w:val="X"/>
            <w:color w:val="000000"/>
          </w:rPr>
          <w:delText>.</w:delText>
        </w:r>
      </w:del>
      <w:bookmarkEnd w:id="129"/>
      <w:bookmarkEnd w:id="130"/>
    </w:p>
    <w:p>
      <w:pPr>
        <w:pStyle w:val="CHBMBIB"/>
        <w:shd w:fill="FFCDFF" w:val="clear"/>
        <w:jc w:val="both"/>
        <w:rPr>
          <w:color w:val="000000"/>
          <w:lang w:val="pt-BR"/>
          <w:del w:id="3943" w:author="Setzer,J" w:date="2019-06-03T11:14:00Z"/>
        </w:rPr>
      </w:pPr>
      <w:del w:id="3928" w:author="Setzer,J" w:date="2019-06-03T11:14:00Z">
        <w:bookmarkStart w:id="131" w:name="Ref124"/>
        <w:r>
          <w:rPr>
            <w:rStyle w:val="Surname"/>
            <w:color w:val="000000"/>
          </w:rPr>
          <w:delText>Young</w:delText>
        </w:r>
      </w:del>
      <w:del w:id="3929" w:author="Setzer,J" w:date="2019-06-03T11:14:00Z">
        <w:r>
          <w:rPr>
            <w:rStyle w:val="Authorx"/>
            <w:color w:val="000000"/>
          </w:rPr>
          <w:delText xml:space="preserve">, </w:delText>
        </w:r>
      </w:del>
      <w:del w:id="3930" w:author="Setzer,J" w:date="2019-06-03T11:14:00Z">
        <w:r>
          <w:rPr>
            <w:rStyle w:val="Forename"/>
            <w:color w:val="000000"/>
          </w:rPr>
          <w:delText>O.</w:delText>
        </w:r>
      </w:del>
      <w:ins w:id="3931" w:author="Copyeditor" w:date="2019-02-09T09:52:00Z">
        <w:del w:id="3932" w:author="Setzer,J" w:date="2019-06-03T11:14:00Z">
          <w:r>
            <w:rPr>
              <w:rStyle w:val="Forename"/>
              <w:color w:val="000000"/>
            </w:rPr>
            <w:delText> </w:delText>
          </w:r>
        </w:del>
      </w:ins>
      <w:del w:id="3933" w:author="Setzer,J" w:date="2019-06-03T11:14:00Z">
        <w:r>
          <w:rPr>
            <w:rStyle w:val="Forename"/>
            <w:color w:val="000000"/>
          </w:rPr>
          <w:delText xml:space="preserve"> R.</w:delText>
        </w:r>
      </w:del>
      <w:del w:id="3934" w:author="Setzer,J" w:date="2019-06-03T11:14:00Z">
        <w:r>
          <w:rPr>
            <w:rStyle w:val="X"/>
            <w:color w:val="000000"/>
          </w:rPr>
          <w:delText xml:space="preserve"> </w:delText>
        </w:r>
      </w:del>
      <w:del w:id="3935" w:author="Setzer,J" w:date="2019-06-03T11:14:00Z">
        <w:r>
          <w:rPr>
            <w:rStyle w:val="SPidate"/>
            <w:color w:val="000000"/>
          </w:rPr>
          <w:delText>(1997)</w:delText>
        </w:r>
      </w:del>
      <w:del w:id="3936" w:author="Setzer,J" w:date="2019-06-03T11:14:00Z">
        <w:r>
          <w:rPr>
            <w:rStyle w:val="X"/>
            <w:color w:val="000000"/>
          </w:rPr>
          <w:delText xml:space="preserve">. </w:delText>
        </w:r>
      </w:del>
      <w:del w:id="3937" w:author="Setzer,J" w:date="2019-06-03T11:14:00Z">
        <w:r>
          <w:rPr>
            <w:rStyle w:val="SPibooktitle"/>
            <w:i/>
            <w:color w:val="000000"/>
          </w:rPr>
          <w:delText>Global governance: Drawing insights from the environmental experience</w:delText>
        </w:r>
      </w:del>
      <w:del w:id="3938" w:author="Setzer,J" w:date="2019-06-03T11:14:00Z">
        <w:r>
          <w:rPr>
            <w:rStyle w:val="X"/>
            <w:color w:val="000000"/>
          </w:rPr>
          <w:delText xml:space="preserve">. </w:delText>
        </w:r>
      </w:del>
      <w:del w:id="3939" w:author="Setzer,J" w:date="2019-06-03T11:14:00Z">
        <w:r>
          <w:rPr>
            <w:rStyle w:val="Placeofpub"/>
            <w:color w:val="000000"/>
            <w:lang w:val="pt-BR"/>
          </w:rPr>
          <w:delText>Cambridge, MA</w:delText>
        </w:r>
      </w:del>
      <w:del w:id="3940" w:author="Setzer,J" w:date="2019-06-03T11:14:00Z">
        <w:r>
          <w:rPr>
            <w:rStyle w:val="X"/>
            <w:color w:val="000000"/>
            <w:lang w:val="pt-BR"/>
          </w:rPr>
          <w:delText xml:space="preserve">: </w:delText>
        </w:r>
      </w:del>
      <w:del w:id="3941" w:author="Setzer,J" w:date="2019-06-03T11:14:00Z">
        <w:r>
          <w:rPr>
            <w:rStyle w:val="Publisher"/>
            <w:color w:val="000000"/>
            <w:lang w:val="pt-BR"/>
          </w:rPr>
          <w:delText>MIT Press</w:delText>
        </w:r>
      </w:del>
      <w:del w:id="3942" w:author="Setzer,J" w:date="2019-06-03T11:14:00Z">
        <w:r>
          <w:rPr>
            <w:rStyle w:val="X"/>
            <w:color w:val="000000"/>
            <w:lang w:val="pt-BR"/>
          </w:rPr>
          <w:delText>.</w:delText>
        </w:r>
      </w:del>
      <w:bookmarkEnd w:id="131"/>
    </w:p>
    <w:p>
      <w:pPr>
        <w:pStyle w:val="CHBMBIB"/>
        <w:shd w:fill="FFCDFF" w:val="clear"/>
        <w:jc w:val="both"/>
        <w:rPr>
          <w:color w:val="000000"/>
          <w:lang w:val="pt-BR"/>
          <w:del w:id="3970" w:author="Setzer,J" w:date="2019-06-03T11:14:00Z"/>
        </w:rPr>
      </w:pPr>
      <w:del w:id="3944" w:author="Setzer,J" w:date="2019-06-03T11:14:00Z">
        <w:bookmarkStart w:id="132" w:name="Ref125"/>
        <w:r>
          <w:rPr>
            <w:rStyle w:val="Surname"/>
            <w:color w:val="000000"/>
            <w:lang w:val="pt-BR"/>
          </w:rPr>
          <w:delText>Zeraoui</w:delText>
        </w:r>
      </w:del>
      <w:del w:id="3945" w:author="Setzer,J" w:date="2019-06-03T11:14:00Z">
        <w:r>
          <w:rPr>
            <w:rStyle w:val="Authorx"/>
            <w:color w:val="000000"/>
            <w:lang w:val="pt-BR"/>
          </w:rPr>
          <w:delText xml:space="preserve">, </w:delText>
        </w:r>
      </w:del>
      <w:del w:id="3946" w:author="Setzer,J" w:date="2019-06-03T11:14:00Z">
        <w:r>
          <w:rPr>
            <w:rStyle w:val="Forename"/>
            <w:color w:val="000000"/>
            <w:lang w:val="pt-BR"/>
          </w:rPr>
          <w:delText>Z.</w:delText>
        </w:r>
      </w:del>
      <w:del w:id="3947" w:author="Setzer,J" w:date="2019-06-03T11:14:00Z">
        <w:r>
          <w:rPr>
            <w:rStyle w:val="X"/>
            <w:color w:val="000000"/>
            <w:lang w:val="pt-BR"/>
          </w:rPr>
          <w:delText xml:space="preserve"> (Ed.)</w:delText>
        </w:r>
      </w:del>
      <w:ins w:id="3948" w:author="Copyeditor" w:date="2019-02-09T09:51:00Z">
        <w:del w:id="3949" w:author="Setzer,J" w:date="2019-06-03T11:14:00Z">
          <w:r>
            <w:rPr>
              <w:rStyle w:val="X"/>
              <w:color w:val="000000"/>
              <w:lang w:val="pt-BR"/>
            </w:rPr>
            <w:delText>.</w:delText>
          </w:r>
        </w:del>
      </w:ins>
      <w:del w:id="3950" w:author="Setzer,J" w:date="2019-06-03T11:14:00Z">
        <w:r>
          <w:rPr>
            <w:rStyle w:val="X"/>
            <w:color w:val="000000"/>
            <w:lang w:val="pt-BR"/>
          </w:rPr>
          <w:delText xml:space="preserve"> </w:delText>
        </w:r>
      </w:del>
      <w:del w:id="3951" w:author="Setzer,J" w:date="2019-06-03T11:14:00Z">
        <w:r>
          <w:rPr>
            <w:rStyle w:val="SPidate"/>
            <w:color w:val="000000"/>
            <w:lang w:val="pt-BR"/>
          </w:rPr>
          <w:delText>(2009)</w:delText>
        </w:r>
      </w:del>
      <w:ins w:id="3952" w:author="Copyeditor" w:date="2019-02-09T09:51:00Z">
        <w:del w:id="3953" w:author="Setzer,J" w:date="2019-06-03T11:14:00Z">
          <w:r>
            <w:rPr>
              <w:rStyle w:val="SPidate"/>
              <w:color w:val="000000"/>
              <w:lang w:val="pt-BR"/>
            </w:rPr>
            <w:delText>.</w:delText>
          </w:r>
        </w:del>
      </w:ins>
      <w:del w:id="3954" w:author="Setzer,J" w:date="2019-06-03T11:14:00Z">
        <w:r>
          <w:rPr>
            <w:rStyle w:val="X"/>
            <w:color w:val="000000"/>
            <w:lang w:val="pt-BR"/>
          </w:rPr>
          <w:delText xml:space="preserve"> </w:delText>
        </w:r>
      </w:del>
      <w:del w:id="3955" w:author="Setzer,J" w:date="2019-06-03T11:14:00Z">
        <w:r>
          <w:rPr>
            <w:rStyle w:val="SPibooktitle"/>
            <w:color w:val="000000"/>
            <w:lang w:val="es-ES_tradnl"/>
          </w:rPr>
          <w:delText>Regionalismo y Paradiplomacia</w:delText>
        </w:r>
      </w:del>
      <w:ins w:id="3956" w:author="Copyeditor" w:date="2019-02-09T09:51:00Z">
        <w:del w:id="3957" w:author="Setzer,J" w:date="2019-06-03T11:14:00Z">
          <w:r>
            <w:rPr>
              <w:rStyle w:val="SPibooktitle"/>
              <w:color w:val="000000"/>
              <w:lang w:val="es-ES_tradnl"/>
            </w:rPr>
            <w:delText>:</w:delText>
          </w:r>
        </w:del>
      </w:ins>
      <w:del w:id="3958" w:author="Setzer,J" w:date="2019-06-03T11:14:00Z">
        <w:r>
          <w:rPr>
            <w:rStyle w:val="SPibooktitle"/>
            <w:color w:val="000000"/>
            <w:lang w:val="es-ES_tradnl"/>
          </w:rPr>
          <w:delText>. La pol</w:delText>
        </w:r>
      </w:del>
      <w:del w:id="3959" w:author="Setzer,J" w:date="2019-06-03T11:14:00Z">
        <w:r>
          <w:rPr>
            <w:rStyle w:val="SPibooktitle"/>
            <w:color w:val="000000"/>
            <w:shd w:fill="FF99CC" w:val="clear"/>
            <w:lang w:val="es-ES_tradnl"/>
          </w:rPr>
          <w:delText>í</w:delText>
        </w:r>
      </w:del>
      <w:del w:id="3960" w:author="Setzer,J" w:date="2019-06-03T11:14:00Z">
        <w:r>
          <w:rPr>
            <w:rStyle w:val="SPibooktitle"/>
            <w:color w:val="000000"/>
            <w:lang w:val="es-ES_tradnl"/>
          </w:rPr>
          <w:delText xml:space="preserve">tica internacional de las regiones </w:delText>
        </w:r>
      </w:del>
      <w:del w:id="3961" w:author="Setzer,J" w:date="2019-06-03T11:14:00Z">
        <w:r>
          <w:rPr>
            <w:rStyle w:val="X"/>
            <w:color w:val="000000"/>
            <w:lang w:val="es-ES_tradnl"/>
          </w:rPr>
          <w:delText xml:space="preserve">. </w:delText>
        </w:r>
      </w:del>
      <w:del w:id="3962" w:author="Setzer,J" w:date="2019-06-03T11:14:00Z">
        <w:r>
          <w:rPr>
            <w:rStyle w:val="Placeofpub"/>
            <w:color w:val="000000"/>
            <w:lang w:val="es-ES_tradnl"/>
          </w:rPr>
          <w:delText>Puebla</w:delText>
        </w:r>
      </w:del>
      <w:ins w:id="3963" w:author="Copyeditor" w:date="2019-02-09T09:52:00Z">
        <w:del w:id="3964" w:author="Setzer,J" w:date="2019-06-03T11:14:00Z">
          <w:r>
            <w:rPr>
              <w:rStyle w:val="Placeofpub"/>
              <w:color w:val="000000"/>
              <w:lang w:val="es-ES_tradnl"/>
            </w:rPr>
            <w:delText>, Mexico</w:delText>
          </w:r>
        </w:del>
      </w:ins>
      <w:del w:id="3965" w:author="Setzer,J" w:date="2019-06-03T11:14:00Z">
        <w:r>
          <w:rPr>
            <w:rStyle w:val="X"/>
            <w:color w:val="000000"/>
            <w:lang w:val="es-ES_tradnl"/>
          </w:rPr>
          <w:delText xml:space="preserve">: </w:delText>
        </w:r>
      </w:del>
      <w:del w:id="3966" w:author="Setzer,J" w:date="2019-06-03T11:14:00Z">
        <w:r>
          <w:rPr>
            <w:rStyle w:val="Publisher"/>
            <w:color w:val="000000"/>
            <w:lang w:val="es-ES_tradnl"/>
          </w:rPr>
          <w:delText>Tecnol</w:delText>
        </w:r>
      </w:del>
      <w:del w:id="3967" w:author="Setzer,J" w:date="2019-06-03T11:14:00Z">
        <w:r>
          <w:rPr>
            <w:rStyle w:val="Publisher"/>
            <w:color w:val="000000"/>
            <w:shd w:fill="FF99CC" w:val="clear"/>
            <w:lang w:val="es-ES_tradnl"/>
          </w:rPr>
          <w:delText>ó</w:delText>
        </w:r>
      </w:del>
      <w:del w:id="3968" w:author="Setzer,J" w:date="2019-06-03T11:14:00Z">
        <w:r>
          <w:rPr>
            <w:rStyle w:val="Publisher"/>
            <w:color w:val="000000"/>
            <w:lang w:val="es-ES_tradnl"/>
          </w:rPr>
          <w:delText>gico de Monterrey and Montiel &amp; Soriano Editores</w:delText>
        </w:r>
      </w:del>
      <w:del w:id="3969" w:author="Setzer,J" w:date="2019-06-03T11:14:00Z">
        <w:r>
          <w:rPr>
            <w:rStyle w:val="X"/>
            <w:color w:val="000000"/>
            <w:lang w:val="pt-BR"/>
          </w:rPr>
          <w:delText>.</w:delText>
        </w:r>
      </w:del>
      <w:bookmarkEnd w:id="132"/>
    </w:p>
    <w:p>
      <w:pPr>
        <w:pStyle w:val="CHBMBIB"/>
        <w:shd w:fill="FFCDFF" w:val="clear"/>
        <w:jc w:val="both"/>
        <w:rPr/>
      </w:pPr>
      <w:del w:id="3971" w:author="Setzer,J" w:date="2019-06-03T11:14:00Z">
        <w:bookmarkStart w:id="133" w:name="Ref126"/>
        <w:bookmarkStart w:id="134" w:name="_ENREF_437"/>
        <w:r>
          <w:rPr>
            <w:rStyle w:val="Surname"/>
            <w:color w:val="000000"/>
            <w:lang w:val="pt-BR"/>
          </w:rPr>
          <w:delText>Z</w:delText>
        </w:r>
      </w:del>
      <w:del w:id="3972" w:author="Setzer,J" w:date="2019-06-03T11:14:00Z">
        <w:r>
          <w:rPr>
            <w:rStyle w:val="Surname"/>
            <w:color w:val="000000"/>
            <w:shd w:fill="FF99CC" w:val="clear"/>
            <w:lang w:val="pt-BR"/>
          </w:rPr>
          <w:delText>ü</w:delText>
        </w:r>
      </w:del>
      <w:del w:id="3973" w:author="Setzer,J" w:date="2019-06-03T11:14:00Z">
        <w:r>
          <w:rPr>
            <w:rStyle w:val="Surname"/>
            <w:color w:val="000000"/>
            <w:lang w:val="pt-BR"/>
          </w:rPr>
          <w:delText>rn</w:delText>
        </w:r>
      </w:del>
      <w:del w:id="3974" w:author="Setzer,J" w:date="2019-06-03T11:14:00Z">
        <w:r>
          <w:rPr>
            <w:rStyle w:val="Authorx"/>
            <w:color w:val="000000"/>
            <w:lang w:val="pt-BR"/>
          </w:rPr>
          <w:delText xml:space="preserve">, </w:delText>
        </w:r>
      </w:del>
      <w:del w:id="3975" w:author="Setzer,J" w:date="2019-06-03T11:14:00Z">
        <w:r>
          <w:rPr>
            <w:rStyle w:val="Forename"/>
            <w:color w:val="000000"/>
            <w:lang w:val="pt-BR"/>
          </w:rPr>
          <w:delText>Michael</w:delText>
        </w:r>
      </w:del>
      <w:ins w:id="3976" w:author="Copyeditor" w:date="2019-02-09T09:51:00Z">
        <w:del w:id="3977" w:author="Setzer,J" w:date="2019-06-03T11:14:00Z">
          <w:r>
            <w:rPr>
              <w:rStyle w:val="Forename"/>
              <w:color w:val="000000"/>
              <w:lang w:val="pt-BR"/>
            </w:rPr>
            <w:delText>M</w:delText>
          </w:r>
        </w:del>
      </w:ins>
      <w:del w:id="3978" w:author="Setzer,J" w:date="2019-06-03T11:14:00Z">
        <w:r>
          <w:rPr>
            <w:rStyle w:val="X"/>
            <w:color w:val="000000"/>
            <w:lang w:val="pt-BR"/>
          </w:rPr>
          <w:delText xml:space="preserve">. </w:delText>
        </w:r>
      </w:del>
      <w:del w:id="3979" w:author="Setzer,J" w:date="2019-06-03T11:14:00Z">
        <w:r>
          <w:rPr>
            <w:rStyle w:val="SPidate"/>
            <w:color w:val="000000"/>
            <w:lang w:val="pt-BR"/>
          </w:rPr>
          <w:delText>(1998)</w:delText>
        </w:r>
      </w:del>
      <w:del w:id="3980" w:author="Setzer,J" w:date="2019-06-03T11:14:00Z">
        <w:r>
          <w:rPr>
            <w:rStyle w:val="X"/>
            <w:color w:val="000000"/>
            <w:lang w:val="pt-BR"/>
          </w:rPr>
          <w:delText xml:space="preserve">. </w:delText>
        </w:r>
      </w:del>
      <w:del w:id="3981" w:author="Setzer,J" w:date="2019-06-03T11:14:00Z">
        <w:r>
          <w:rPr>
            <w:rStyle w:val="Articletitle"/>
            <w:color w:val="000000"/>
          </w:rPr>
          <w:delText>The rise of international environmental politics: A review of current research</w:delText>
        </w:r>
      </w:del>
      <w:del w:id="3982" w:author="Setzer,J" w:date="2019-06-03T11:14:00Z">
        <w:r>
          <w:rPr>
            <w:rStyle w:val="X"/>
            <w:color w:val="000000"/>
          </w:rPr>
          <w:delText xml:space="preserve">. </w:delText>
        </w:r>
      </w:del>
      <w:del w:id="3983" w:author="Setzer,J" w:date="2019-06-03T11:14:00Z">
        <w:r>
          <w:rPr>
            <w:rStyle w:val="Journaltitle"/>
            <w:i/>
            <w:color w:val="000000"/>
          </w:rPr>
          <w:delText>World Politics</w:delText>
        </w:r>
      </w:del>
      <w:del w:id="3984" w:author="Setzer,J" w:date="2019-06-03T11:14:00Z">
        <w:r>
          <w:rPr>
            <w:rStyle w:val="X"/>
            <w:i/>
            <w:color w:val="000000"/>
          </w:rPr>
          <w:delText xml:space="preserve">, </w:delText>
        </w:r>
      </w:del>
      <w:del w:id="3985" w:author="Setzer,J" w:date="2019-06-03T11:14:00Z">
        <w:r>
          <w:rPr>
            <w:rStyle w:val="Volume"/>
            <w:i/>
            <w:color w:val="000000"/>
          </w:rPr>
          <w:delText>50</w:delText>
        </w:r>
      </w:del>
      <w:del w:id="3986" w:author="Setzer,J" w:date="2019-06-03T11:14:00Z">
        <w:r>
          <w:rPr>
            <w:rStyle w:val="Issueno"/>
            <w:color w:val="000000"/>
          </w:rPr>
          <w:delText>(04)</w:delText>
        </w:r>
      </w:del>
      <w:del w:id="3987" w:author="Setzer,J" w:date="2019-06-03T11:14:00Z">
        <w:r>
          <w:rPr>
            <w:rStyle w:val="X"/>
            <w:color w:val="000000"/>
          </w:rPr>
          <w:delText xml:space="preserve">, </w:delText>
        </w:r>
      </w:del>
      <w:del w:id="3988" w:author="Setzer,J" w:date="2019-06-03T11:14:00Z">
        <w:r>
          <w:rPr>
            <w:rStyle w:val="Pageextent"/>
            <w:color w:val="000000"/>
          </w:rPr>
          <w:delText>617–649</w:delText>
        </w:r>
      </w:del>
      <w:del w:id="3989" w:author="Setzer,J" w:date="2019-06-03T11:14:00Z">
        <w:r>
          <w:rPr>
            <w:rStyle w:val="X"/>
            <w:color w:val="000000"/>
          </w:rPr>
          <w:delText>.</w:delText>
        </w:r>
      </w:del>
      <w:bookmarkEnd w:id="133"/>
      <w:bookmarkEnd w:id="134"/>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yeditor" w:date="2019-02-11T07:01:00Z" w:initials="J">
    <w:p>
      <w:r>
        <w:rPr>
          <w:rFonts w:ascii="Cambria" w:hAnsi="Cambria" w:eastAsia="Calibri" w:cs="Cambria"/>
          <w:b/>
          <w:color w:val="auto"/>
          <w:sz w:val="20"/>
          <w:szCs w:val="20"/>
          <w:lang w:eastAsia="en-US" w:val="en-GB" w:bidi="ar-SA"/>
        </w:rPr>
        <w:t xml:space="preserve">PM/AU: </w:t>
      </w:r>
      <w:r>
        <w:rPr>
          <w:rFonts w:ascii="Cambria" w:hAnsi="Cambria" w:eastAsia="Calibri" w:cs="Cambria"/>
          <w:color w:val="auto"/>
          <w:sz w:val="20"/>
          <w:szCs w:val="20"/>
          <w:lang w:eastAsia="en-US" w:val="en-GB" w:bidi="ar-SA"/>
        </w:rPr>
        <w:t>Much of the material in the Summary is repeated word for word in the Introduction.</w:t>
      </w:r>
    </w:p>
  </w:comment>
  <w:comment w:id="2" w:author="Copyeditor" w:date="2019-02-11T10:01:00Z" w:initials="J">
    <w:p>
      <w:r>
        <w:rPr>
          <w:rFonts w:ascii="Cambria" w:hAnsi="Cambria" w:eastAsia="Calibri" w:cs="Cambria"/>
          <w:b/>
          <w:color w:val="auto"/>
          <w:sz w:val="20"/>
          <w:szCs w:val="20"/>
          <w:lang w:eastAsia="en-US" w:val="en-GB" w:bidi="ar-SA"/>
        </w:rPr>
        <w:t xml:space="preserve">PM: </w:t>
      </w:r>
      <w:r>
        <w:rPr>
          <w:rFonts w:ascii="Cambria" w:hAnsi="Cambria" w:eastAsia="Calibri" w:cs="Cambria"/>
          <w:color w:val="auto"/>
          <w:sz w:val="20"/>
          <w:szCs w:val="20"/>
          <w:lang w:eastAsia="en-US" w:val="en-GB" w:bidi="ar-SA"/>
        </w:rPr>
        <w:t>Only 4 keywords—okay as is?</w:t>
      </w:r>
    </w:p>
  </w:comment>
  <w:comment w:id="1" w:author="Joana Setzer" w:date="2019-03-04T23:29:00Z" w:initials="JS">
    <w:p>
      <w:r>
        <w:rPr>
          <w:rFonts w:ascii="Cambria" w:hAnsi="Cambria" w:eastAsia="Calibri" w:cs="Cambria"/>
          <w:color w:val="auto"/>
          <w:sz w:val="20"/>
          <w:szCs w:val="20"/>
          <w:lang w:eastAsia="en-US" w:val="en-GB" w:bidi="ar-SA"/>
        </w:rPr>
        <w:t>Yes, these 4 keywords are okay</w:t>
      </w:r>
    </w:p>
  </w:comment>
  <w:comment w:id="4" w:author="Copyeditor" w:date="2019-02-09T11:48:00Z" w:initials="J">
    <w:p>
      <w:r>
        <w:rPr>
          <w:rFonts w:ascii="Cambria" w:hAnsi="Cambria" w:eastAsia="Calibri" w:cs="Cambria"/>
          <w:b/>
          <w:color w:val="auto"/>
          <w:sz w:val="20"/>
          <w:szCs w:val="20"/>
          <w:lang w:eastAsia="en-US" w:val="en-GB" w:bidi="ar-SA"/>
        </w:rPr>
        <w:t xml:space="preserve">AU: </w:t>
      </w:r>
      <w:r>
        <w:rPr>
          <w:rFonts w:ascii="Cambria" w:hAnsi="Cambria" w:eastAsia="Calibri" w:cs="Cambria"/>
          <w:color w:val="auto"/>
          <w:sz w:val="20"/>
          <w:szCs w:val="20"/>
          <w:lang w:eastAsia="en-US" w:val="en-GB" w:bidi="ar-SA"/>
        </w:rPr>
        <w:t>Please confirm that this was a wrong date and should be 2010, not 2008. If not, please provide a full bibliographic ref for “Chen et al., 2010,” in References section.</w:t>
      </w:r>
    </w:p>
  </w:comment>
  <w:comment w:id="3" w:author="Joana Setzer" w:date="2019-03-04T23:30:00Z" w:initials="JS">
    <w:p>
      <w:r>
        <w:rPr>
          <w:rFonts w:ascii="Cambria" w:hAnsi="Cambria" w:eastAsia="Calibri" w:cs="Cambria"/>
          <w:color w:val="auto"/>
          <w:sz w:val="20"/>
          <w:szCs w:val="20"/>
          <w:lang w:eastAsia="en-US" w:val="en-GB" w:bidi="ar-SA"/>
        </w:rPr>
        <w:t>I confirm this was a wrong date: it should be 2010</w:t>
      </w:r>
    </w:p>
  </w:comment>
  <w:comment w:id="6" w:author="Copyeditor" w:date="2019-02-09T12:28:00Z" w:initials="J">
    <w:p>
      <w:r>
        <w:rPr>
          <w:rFonts w:ascii="Cambria" w:hAnsi="Cambria" w:eastAsia="Calibri" w:cs="Cambria"/>
          <w:b/>
          <w:color w:val="auto"/>
          <w:sz w:val="20"/>
          <w:szCs w:val="20"/>
          <w:lang w:eastAsia="en-US" w:val="en-GB" w:bidi="ar-SA"/>
        </w:rPr>
        <w:t xml:space="preserve">AU: </w:t>
      </w:r>
      <w:r>
        <w:rPr>
          <w:rFonts w:ascii="Cambria" w:hAnsi="Cambria" w:eastAsia="Calibri" w:cs="Cambria"/>
          <w:color w:val="auto"/>
          <w:sz w:val="20"/>
          <w:szCs w:val="20"/>
          <w:lang w:eastAsia="en-US" w:val="en-GB" w:bidi="ar-SA"/>
        </w:rPr>
        <w:t>Two refs for this author/date. After consulting References section, please designate this as 2003a, 2003b, or both.</w:t>
      </w:r>
    </w:p>
  </w:comment>
  <w:comment w:id="5" w:author="Joana Setzer" w:date="2019-03-04T23:31:00Z" w:initials="JS">
    <w:p>
      <w:r>
        <w:rPr>
          <w:rFonts w:ascii="Cambria" w:hAnsi="Cambria" w:eastAsia="Calibri" w:cs="Cambria"/>
          <w:color w:val="auto"/>
          <w:sz w:val="20"/>
          <w:szCs w:val="20"/>
          <w:lang w:eastAsia="en-US" w:val="en-GB" w:bidi="ar-SA"/>
        </w:rPr>
        <w:t>The correct reference is Hocking 1993a</w:t>
      </w:r>
    </w:p>
  </w:comment>
  <w:comment w:id="8" w:author="Copyeditor" w:date="2019-02-09T12:30:00Z" w:initials="J">
    <w:p>
      <w:r>
        <w:rPr>
          <w:rFonts w:ascii="Cambria" w:hAnsi="Cambria" w:eastAsia="Calibri" w:cs="Cambria"/>
          <w:b/>
          <w:color w:val="auto"/>
          <w:sz w:val="20"/>
          <w:szCs w:val="20"/>
          <w:lang w:eastAsia="en-US" w:val="en-GB" w:bidi="ar-SA"/>
        </w:rPr>
        <w:t xml:space="preserve">AU: </w:t>
      </w:r>
      <w:r>
        <w:rPr>
          <w:rFonts w:ascii="Cambria" w:hAnsi="Cambria" w:eastAsia="Calibri" w:cs="Cambria"/>
          <w:color w:val="auto"/>
          <w:sz w:val="20"/>
          <w:szCs w:val="20"/>
          <w:lang w:eastAsia="en-US" w:val="en-GB" w:bidi="ar-SA"/>
        </w:rPr>
        <w:t>Two refs for this author/date. After consulting References section, please designate this as 2003a, 2003b, or both.</w:t>
      </w:r>
    </w:p>
  </w:comment>
  <w:comment w:id="7" w:author="Joana Setzer" w:date="2019-03-04T23:31:00Z" w:initials="JS">
    <w:p>
      <w:r>
        <w:rPr>
          <w:rFonts w:ascii="Cambria" w:hAnsi="Cambria" w:eastAsia="Calibri" w:cs="Cambria"/>
          <w:color w:val="auto"/>
          <w:sz w:val="20"/>
          <w:szCs w:val="20"/>
          <w:lang w:eastAsia="en-US" w:val="en-GB" w:bidi="ar-SA"/>
        </w:rPr>
        <w:t>The correct reference is Hocking 1993b</w:t>
      </w:r>
    </w:p>
  </w:comment>
  <w:comment w:id="10" w:author="Copyeditor" w:date="2019-02-09T10:11:00Z" w:initials="J">
    <w:p>
      <w:r>
        <w:rPr>
          <w:rFonts w:ascii="Cambria" w:hAnsi="Cambria" w:eastAsia="Calibri" w:cs="Cambria"/>
          <w:b/>
          <w:color w:val="auto"/>
          <w:sz w:val="20"/>
          <w:szCs w:val="20"/>
          <w:lang w:eastAsia="en-US" w:val="en-GB" w:bidi="ar-SA"/>
        </w:rPr>
        <w:t xml:space="preserve">AU/PM: </w:t>
      </w:r>
      <w:r>
        <w:rPr>
          <w:rFonts w:ascii="Cambria" w:hAnsi="Cambria" w:eastAsia="Calibri" w:cs="Cambria"/>
          <w:color w:val="auto"/>
          <w:sz w:val="20"/>
          <w:szCs w:val="20"/>
          <w:lang w:eastAsia="en-US" w:val="en-GB" w:bidi="ar-SA"/>
        </w:rPr>
        <w:t>DOI did not work (led to a “Page Not Found” page. Internet search provided this URL, which leads to the article and which copyeditor has linked to the article:</w:t>
      </w:r>
    </w:p>
    <w:p>
      <w:hyperlink r:id="rId1">
        <w:r>
          <w:rPr>
            <w:rFonts w:ascii="Liberation Serif" w:hAnsi="Liberation Serif" w:cs="DejaVu Sans" w:eastAsia="Calibri"/>
            <w:color w:val="auto"/>
            <w:sz w:val="20"/>
            <w:szCs w:val="20"/>
            <w:lang w:eastAsia="en-US" w:val="en-GB" w:bidi="ar-SA"/>
          </w:rPr>
          <w:t>https://papers.ssrn.com/sol3/papers.cfm?abstract_id=2919912</w:t>
        </w:r>
      </w:hyperlink>
    </w:p>
  </w:comment>
  <w:comment w:id="9" w:author="Joana Setzer" w:date="2019-03-04T23:32:00Z" w:initials="JS">
    <w:p>
      <w:r>
        <w:rPr>
          <w:rFonts w:ascii="Cambria" w:hAnsi="Cambria" w:eastAsia="Calibri" w:cs="Cambria"/>
          <w:color w:val="auto"/>
          <w:sz w:val="20"/>
          <w:szCs w:val="20"/>
          <w:lang w:eastAsia="en-US" w:val="en-GB" w:bidi="ar-SA"/>
        </w:rPr>
        <w:t>ok</w:t>
      </w:r>
    </w:p>
  </w:comment>
  <w:comment w:id="12" w:author="Copyeditor" w:date="2019-02-09T10:11:00Z" w:initials="J">
    <w:p>
      <w:r>
        <w:rPr>
          <w:rFonts w:ascii="Cambria" w:hAnsi="Cambria" w:eastAsia="Calibri" w:cs="Cambria"/>
          <w:b/>
          <w:color w:val="auto"/>
          <w:sz w:val="20"/>
          <w:szCs w:val="20"/>
          <w:lang w:eastAsia="en-US" w:val="en-GB" w:bidi="ar-SA"/>
        </w:rPr>
        <w:t xml:space="preserve">PM/AU: </w:t>
      </w:r>
      <w:r>
        <w:rPr>
          <w:rFonts w:ascii="Cambria" w:hAnsi="Cambria" w:eastAsia="Calibri" w:cs="Cambria"/>
          <w:color w:val="auto"/>
          <w:sz w:val="20"/>
          <w:szCs w:val="20"/>
          <w:lang w:eastAsia="en-US" w:val="en-GB" w:bidi="ar-SA"/>
        </w:rPr>
        <w:t>DOI did not lead to the article given here. An Internet search did not turn up a DOI that works. DOI has been deleted here.</w:t>
      </w:r>
    </w:p>
  </w:comment>
  <w:comment w:id="11" w:author="Joana Setzer" w:date="2019-03-04T23:33:00Z" w:initials="JS">
    <w:p>
      <w:r>
        <w:rPr>
          <w:rFonts w:ascii="Cambria" w:hAnsi="Cambria" w:eastAsia="Calibri" w:cs="Cambria"/>
          <w:color w:val="auto"/>
          <w:sz w:val="20"/>
          <w:szCs w:val="20"/>
          <w:lang w:eastAsia="en-US" w:val="en-GB" w:bidi="ar-SA"/>
        </w:rPr>
        <w:t>ok</w:t>
      </w:r>
    </w:p>
  </w:comment>
  <w:comment w:id="14" w:author="Copyeditor" w:date="2019-02-11T10:06:00Z" w:initials="J">
    <w:p>
      <w:r>
        <w:rPr>
          <w:rFonts w:ascii="Cambria" w:hAnsi="Cambria" w:eastAsia="Calibri" w:cs="Cambria"/>
          <w:b/>
          <w:color w:val="auto"/>
          <w:sz w:val="20"/>
          <w:szCs w:val="20"/>
          <w:lang w:eastAsia="en-US" w:val="en-GB" w:bidi="ar-SA"/>
        </w:rPr>
        <w:t xml:space="preserve">PM/AU: </w:t>
      </w:r>
      <w:r>
        <w:rPr>
          <w:rFonts w:ascii="Cambria" w:hAnsi="Cambria" w:eastAsia="Calibri" w:cs="Cambria"/>
          <w:color w:val="auto"/>
          <w:sz w:val="20"/>
          <w:szCs w:val="20"/>
          <w:lang w:eastAsia="en-US" w:val="en-GB" w:bidi="ar-SA"/>
        </w:rPr>
        <w:t>Again, DOI did not lead to the article given here. An Internet search did not turn up a DOI that works. DOI has been deleted here. Please confirm.</w:t>
      </w:r>
    </w:p>
  </w:comment>
  <w:comment w:id="13" w:author="Joana Setzer" w:date="2019-03-04T23:33:00Z" w:initials="JS">
    <w:p>
      <w:r>
        <w:rPr>
          <w:rFonts w:ascii="Cambria" w:hAnsi="Cambria" w:eastAsia="Calibri" w:cs="Cambria"/>
          <w:color w:val="auto"/>
          <w:sz w:val="20"/>
          <w:szCs w:val="20"/>
          <w:lang w:eastAsia="en-US" w:val="en-GB" w:bidi="ar-SA"/>
        </w:rPr>
        <w:t>ok</w:t>
      </w:r>
    </w:p>
  </w:comment>
  <w:comment w:id="15" w:author="Copyeditor" w:date="2019-02-11T10:09:00Z" w:initials="J">
    <w:p>
      <w:r>
        <w:rPr>
          <w:rFonts w:ascii="Cambria" w:hAnsi="Cambria" w:eastAsia="Calibri" w:cs="Cambria"/>
          <w:b/>
          <w:color w:val="auto"/>
          <w:sz w:val="20"/>
          <w:szCs w:val="20"/>
          <w:lang w:eastAsia="en-US" w:val="en-GB" w:bidi="ar-SA"/>
        </w:rPr>
        <w:t xml:space="preserve">COMP: </w:t>
      </w:r>
      <w:r>
        <w:rPr>
          <w:rFonts w:ascii="Cambria" w:hAnsi="Cambria" w:eastAsia="Calibri" w:cs="Cambria"/>
          <w:color w:val="auto"/>
          <w:sz w:val="20"/>
          <w:szCs w:val="20"/>
          <w:lang w:eastAsia="en-US" w:val="en-GB" w:bidi="ar-SA"/>
        </w:rPr>
        <w:t>Please insert an anchored link to ORE article “The Foreign Relations of Subnational Governments.”</w:t>
      </w:r>
    </w:p>
  </w:comment>
  <w:comment w:id="17" w:author="Copyeditor" w:date="2019-02-09T10:11:00Z" w:initials="J">
    <w:p>
      <w:r>
        <w:rPr>
          <w:rFonts w:ascii="Cambria" w:hAnsi="Cambria" w:eastAsia="Calibri" w:cs="Cambria"/>
          <w:b/>
          <w:color w:val="auto"/>
          <w:sz w:val="20"/>
          <w:szCs w:val="20"/>
          <w:lang w:eastAsia="en-US" w:val="en-GB" w:bidi="ar-SA"/>
        </w:rPr>
        <w:t xml:space="preserve">AU/PM: </w:t>
      </w:r>
      <w:r>
        <w:rPr>
          <w:rFonts w:ascii="Cambria" w:hAnsi="Cambria" w:eastAsia="Calibri" w:cs="Cambria"/>
          <w:color w:val="auto"/>
          <w:sz w:val="20"/>
          <w:szCs w:val="20"/>
          <w:lang w:eastAsia="en-US" w:val="en-GB" w:bidi="ar-SA"/>
        </w:rPr>
        <w:t>DOI did not work (led to a “Page Not Found” page. Internet search provided this URL, which leads to the article and which copyeditor has linked to the article:</w:t>
      </w:r>
    </w:p>
    <w:p>
      <w:hyperlink r:id="rId2">
        <w:r>
          <w:rPr>
            <w:rFonts w:ascii="Liberation Serif" w:hAnsi="Liberation Serif" w:cs="DejaVu Sans" w:eastAsia="Calibri"/>
            <w:color w:val="auto"/>
            <w:sz w:val="20"/>
            <w:szCs w:val="20"/>
            <w:lang w:eastAsia="en-US" w:val="en-GB" w:bidi="ar-SA"/>
          </w:rPr>
          <w:t>https://papers.ssrn.com/sol3/papers.cfm?abstract_id=2919912</w:t>
        </w:r>
      </w:hyperlink>
    </w:p>
  </w:comment>
  <w:comment w:id="16" w:author="Joana Setzer" w:date="2019-03-04T23:32:00Z" w:initials="JS">
    <w:p>
      <w:r>
        <w:rPr>
          <w:rFonts w:ascii="Cambria" w:hAnsi="Cambria" w:eastAsia="Calibri" w:cs="Cambria"/>
          <w:color w:val="auto"/>
          <w:sz w:val="20"/>
          <w:szCs w:val="20"/>
          <w:lang w:eastAsia="en-US" w:val="en-GB" w:bidi="ar-SA"/>
        </w:rPr>
        <w:t>ok</w:t>
      </w:r>
    </w:p>
  </w:comment>
  <w:comment w:id="19" w:author="Copyeditor" w:date="2019-02-09T10:11:00Z" w:initials="J">
    <w:p>
      <w:r>
        <w:rPr>
          <w:rFonts w:ascii="Cambria" w:hAnsi="Cambria" w:eastAsia="Calibri" w:cs="Cambria"/>
          <w:b/>
          <w:color w:val="auto"/>
          <w:sz w:val="20"/>
          <w:szCs w:val="20"/>
          <w:lang w:eastAsia="en-US" w:val="en-GB" w:bidi="ar-SA"/>
        </w:rPr>
        <w:t xml:space="preserve">PM/AU: </w:t>
      </w:r>
      <w:r>
        <w:rPr>
          <w:rFonts w:ascii="Cambria" w:hAnsi="Cambria" w:eastAsia="Calibri" w:cs="Cambria"/>
          <w:color w:val="auto"/>
          <w:sz w:val="20"/>
          <w:szCs w:val="20"/>
          <w:lang w:eastAsia="en-US" w:val="en-GB" w:bidi="ar-SA"/>
        </w:rPr>
        <w:t>DOI did not lead to the article given here. An Internet search did not turn up a DOI that works. DOI has been deleted here.</w:t>
      </w:r>
    </w:p>
  </w:comment>
  <w:comment w:id="18" w:author="Joana Setzer" w:date="2019-03-04T23:33:00Z" w:initials="JS">
    <w:p>
      <w:r>
        <w:rPr>
          <w:rFonts w:ascii="Cambria" w:hAnsi="Cambria" w:eastAsia="Calibri" w:cs="Cambria"/>
          <w:color w:val="auto"/>
          <w:sz w:val="20"/>
          <w:szCs w:val="20"/>
          <w:lang w:eastAsia="en-US" w:val="en-GB" w:bidi="ar-SA"/>
        </w:rPr>
        <w:t>ok</w:t>
      </w:r>
    </w:p>
  </w:comment>
  <w:comment w:id="21" w:author="Copyeditor" w:date="2019-02-11T10:06:00Z" w:initials="J">
    <w:p>
      <w:r>
        <w:rPr>
          <w:rFonts w:ascii="Cambria" w:hAnsi="Cambria" w:eastAsia="Calibri" w:cs="Cambria"/>
          <w:b/>
          <w:color w:val="auto"/>
          <w:sz w:val="20"/>
          <w:szCs w:val="20"/>
          <w:lang w:eastAsia="en-US" w:val="en-GB" w:bidi="ar-SA"/>
        </w:rPr>
        <w:t xml:space="preserve">PM/AU: </w:t>
      </w:r>
      <w:r>
        <w:rPr>
          <w:rFonts w:ascii="Cambria" w:hAnsi="Cambria" w:eastAsia="Calibri" w:cs="Cambria"/>
          <w:color w:val="auto"/>
          <w:sz w:val="20"/>
          <w:szCs w:val="20"/>
          <w:lang w:eastAsia="en-US" w:val="en-GB" w:bidi="ar-SA"/>
        </w:rPr>
        <w:t>Again, DOI did not lead to the article given here. An Internet search did not turn up a DOI that works. DOI has been deleted here. Please confirm.</w:t>
      </w:r>
    </w:p>
  </w:comment>
  <w:comment w:id="20" w:author="Joana Setzer" w:date="2019-03-04T23:33:00Z" w:initials="JS">
    <w:p>
      <w:r>
        <w:rPr>
          <w:rFonts w:ascii="Cambria" w:hAnsi="Cambria" w:eastAsia="Calibri" w:cs="Cambria"/>
          <w:color w:val="auto"/>
          <w:sz w:val="20"/>
          <w:szCs w:val="20"/>
          <w:lang w:eastAsia="en-US" w:val="en-GB" w:bidi="ar-SA"/>
        </w:rPr>
        <w:t>ok</w:t>
      </w:r>
    </w:p>
  </w:comment>
  <w:comment w:id="22" w:author="Copyeditor" w:date="2019-02-11T10:09:00Z" w:initials="J">
    <w:p>
      <w:r>
        <w:rPr>
          <w:rFonts w:ascii="Cambria" w:hAnsi="Cambria" w:eastAsia="Calibri" w:cs="Cambria"/>
          <w:b/>
          <w:color w:val="auto"/>
          <w:sz w:val="20"/>
          <w:szCs w:val="20"/>
          <w:lang w:eastAsia="en-US" w:val="en-GB" w:bidi="ar-SA"/>
        </w:rPr>
        <w:t xml:space="preserve">COMP: </w:t>
      </w:r>
      <w:r>
        <w:rPr>
          <w:rFonts w:ascii="Cambria" w:hAnsi="Cambria" w:eastAsia="Calibri" w:cs="Cambria"/>
          <w:color w:val="auto"/>
          <w:sz w:val="20"/>
          <w:szCs w:val="20"/>
          <w:lang w:eastAsia="en-US" w:val="en-GB" w:bidi="ar-SA"/>
        </w:rPr>
        <w:t>Please insert an anchored link to ORE article “The Foreign Relations of Subnational Governments.”</w:t>
      </w:r>
    </w:p>
  </w:comment>
  <w:comment w:id="23" w:author="Copyeditor" w:date="2019-02-09T10:11:00Z" w:initials="J">
    <w:p>
      <w:r>
        <w:rPr>
          <w:rFonts w:ascii="Cambria" w:hAnsi="Cambria" w:eastAsia="Calibri" w:cs="Cambria"/>
          <w:b/>
          <w:color w:val="auto"/>
          <w:sz w:val="20"/>
          <w:szCs w:val="20"/>
          <w:lang w:eastAsia="en-US" w:val="en-GB" w:bidi="ar-SA"/>
        </w:rPr>
        <w:t xml:space="preserve">AU: </w:t>
      </w:r>
      <w:r>
        <w:rPr>
          <w:rFonts w:ascii="Cambria" w:hAnsi="Cambria" w:eastAsia="Calibri" w:cs="Cambria"/>
          <w:color w:val="auto"/>
          <w:sz w:val="20"/>
          <w:szCs w:val="20"/>
          <w:lang w:eastAsia="en-US" w:val="en-GB" w:bidi="ar-SA"/>
        </w:rPr>
        <w:t>Please provide page number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
        <w:spacing w:lineRule="auto" w:line="240" w:before="60" w:after="60"/>
        <w:rPr/>
      </w:pPr>
      <w:r>
        <w:rPr>
          <w:rStyle w:val="EndnoteCharacters"/>
        </w:rPr>
        <w:endnoteRef/>
      </w:r>
      <w:r>
        <w:rPr>
          <w:color w:val="000000"/>
        </w:rPr>
        <w:tab/>
        <w:t xml:space="preserve"> </w:t>
      </w:r>
      <w:r>
        <w:rPr>
          <w:color w:val="000000"/>
        </w:rPr>
        <w:t>Subnational governments acting transnationally differ from the transnational networks that represent them in the international arena.</w:t>
      </w:r>
    </w:p>
  </w:endnote>
  <w:endnote w:id="3">
    <w:p>
      <w:pPr>
        <w:pStyle w:val="N"/>
        <w:spacing w:lineRule="auto" w:line="240" w:before="60" w:after="60"/>
        <w:rPr/>
      </w:pPr>
      <w:r>
        <w:rPr>
          <w:rStyle w:val="EndnoteCharacters"/>
        </w:rPr>
        <w:endnoteRef/>
      </w:r>
      <w:r>
        <w:rPr>
          <w:color w:val="000000"/>
        </w:rPr>
        <w:tab/>
        <w:t xml:space="preserve"> </w:t>
      </w:r>
      <w:r>
        <w:rPr>
          <w:rFonts w:cs="Calibri"/>
          <w:color w:val="000000"/>
        </w:rPr>
        <w:t xml:space="preserve">Narrowing the concept, three general categories of transnational actors are considered in transnationalist scholarly work </w:t>
      </w:r>
      <w:r>
        <w:rPr>
          <w:rFonts w:cs="Calibri"/>
          <w:color w:val="000000"/>
          <w:lang w:val="en-US" w:eastAsia="en-US"/>
        </w:rPr>
        <w:t xml:space="preserve">(Betsill, </w:t>
      </w:r>
      <w:hyperlink w:anchor="Ref16">
        <w:r>
          <w:rPr>
            <w:rStyle w:val="InternetLink"/>
            <w:rFonts w:cs="Calibri"/>
            <w:color w:val="000000"/>
            <w:szCs w:val="20"/>
            <w:u w:val="none"/>
          </w:rPr>
          <w:t>2006</w:t>
        </w:r>
      </w:hyperlink>
      <w:r>
        <w:rPr>
          <w:rFonts w:cs="Calibri"/>
          <w:color w:val="000000"/>
          <w:lang w:val="en-US" w:eastAsia="en-US"/>
        </w:rPr>
        <w:t>)</w:t>
      </w:r>
      <w:r>
        <w:rPr>
          <w:rFonts w:cs="Calibri"/>
          <w:color w:val="000000"/>
        </w:rPr>
        <w:t xml:space="preserve">: NGOs, multinational corporations, and transnational networks. Transnational networks include transnational advocacy networks </w:t>
      </w:r>
      <w:r>
        <w:rPr>
          <w:rFonts w:cs="Calibri"/>
          <w:color w:val="000000"/>
          <w:lang w:val="en-US" w:eastAsia="en-US"/>
        </w:rPr>
        <w:t xml:space="preserve">(Keck &amp; Sikkink, </w:t>
      </w:r>
      <w:hyperlink w:anchor="Ref67">
        <w:r>
          <w:rPr>
            <w:rStyle w:val="InternetLink"/>
            <w:rFonts w:cs="Calibri"/>
            <w:color w:val="000000"/>
            <w:szCs w:val="20"/>
            <w:u w:val="none"/>
          </w:rPr>
          <w:t>1998</w:t>
        </w:r>
      </w:hyperlink>
      <w:r>
        <w:rPr>
          <w:rFonts w:cs="Calibri"/>
          <w:color w:val="000000"/>
          <w:lang w:val="en-US" w:eastAsia="en-US"/>
        </w:rPr>
        <w:t>)</w:t>
      </w:r>
      <w:r>
        <w:rPr>
          <w:rFonts w:cs="Calibri"/>
          <w:color w:val="000000"/>
        </w:rPr>
        <w:t xml:space="preserve">, epistemic communities </w:t>
      </w:r>
      <w:r>
        <w:rPr>
          <w:rFonts w:cs="Calibri"/>
          <w:color w:val="000000"/>
          <w:lang w:val="en-US" w:eastAsia="en-US"/>
        </w:rPr>
        <w:t xml:space="preserve">(Haas, </w:t>
      </w:r>
      <w:hyperlink w:anchor="Ref49">
        <w:r>
          <w:rPr>
            <w:rStyle w:val="InternetLink"/>
            <w:rFonts w:cs="Calibri"/>
            <w:color w:val="000000"/>
            <w:szCs w:val="20"/>
            <w:u w:val="none"/>
          </w:rPr>
          <w:t>1992</w:t>
        </w:r>
      </w:hyperlink>
      <w:r>
        <w:rPr>
          <w:rFonts w:cs="Calibri"/>
          <w:color w:val="000000"/>
          <w:lang w:val="en-US" w:eastAsia="en-US"/>
        </w:rPr>
        <w:t>)</w:t>
      </w:r>
      <w:r>
        <w:rPr>
          <w:rFonts w:cs="Calibri"/>
          <w:color w:val="000000"/>
        </w:rPr>
        <w:t xml:space="preserve">, social movements </w:t>
      </w:r>
      <w:r>
        <w:rPr>
          <w:rFonts w:cs="Calibri"/>
          <w:color w:val="000000"/>
          <w:lang w:val="en-US" w:eastAsia="en-US"/>
        </w:rPr>
        <w:t xml:space="preserve">(Hochstetler, </w:t>
      </w:r>
      <w:hyperlink w:anchor="Ref53">
        <w:r>
          <w:rPr>
            <w:rStyle w:val="InternetLink"/>
            <w:rFonts w:cs="Calibri"/>
            <w:color w:val="000000"/>
            <w:szCs w:val="20"/>
            <w:u w:val="none"/>
          </w:rPr>
          <w:t>2002</w:t>
        </w:r>
      </w:hyperlink>
      <w:r>
        <w:rPr>
          <w:rFonts w:cs="Calibri"/>
          <w:color w:val="000000"/>
          <w:lang w:val="en-US" w:eastAsia="en-US"/>
        </w:rPr>
        <w:t>)</w:t>
      </w:r>
      <w:ins w:id="3990" w:author="Copyeditor" w:date="2019-02-09T09:50:00Z">
        <w:r>
          <w:rPr>
            <w:rFonts w:cs="Calibri"/>
            <w:color w:val="000000"/>
            <w:lang w:val="en-US" w:eastAsia="en-US"/>
          </w:rPr>
          <w:t>,</w:t>
        </w:r>
      </w:ins>
      <w:r>
        <w:rPr>
          <w:rFonts w:cs="Calibri"/>
          <w:color w:val="000000"/>
        </w:rPr>
        <w:t xml:space="preserve"> and transnational networks of subnational governments </w:t>
      </w:r>
      <w:r>
        <w:rPr>
          <w:rFonts w:cs="Calibri"/>
          <w:color w:val="000000"/>
          <w:lang w:val="en-US" w:eastAsia="en-US"/>
        </w:rPr>
        <w:t xml:space="preserve">(Betsill &amp; Bulkeley, </w:t>
      </w:r>
      <w:hyperlink w:anchor="Ref17">
        <w:r>
          <w:rPr>
            <w:rStyle w:val="InternetLink"/>
            <w:rFonts w:cs="Calibri"/>
            <w:color w:val="000000"/>
            <w:szCs w:val="20"/>
            <w:u w:val="none"/>
          </w:rPr>
          <w:t>2004</w:t>
        </w:r>
      </w:hyperlink>
      <w:r>
        <w:rPr>
          <w:rFonts w:cs="Calibri"/>
          <w:color w:val="000000"/>
          <w:lang w:val="en-US" w:eastAsia="en-US"/>
        </w:rPr>
        <w:t>)</w:t>
      </w:r>
      <w:r>
        <w:rPr>
          <w:rFonts w:cs="Calibri"/>
          <w:color w:val="000000"/>
        </w:rPr>
        <w:t>.</w:t>
      </w:r>
    </w:p>
  </w:endnote>
  <w:endnote w:id="4">
    <w:p>
      <w:pPr>
        <w:pStyle w:val="N"/>
        <w:spacing w:lineRule="auto" w:line="240" w:before="60" w:after="60"/>
        <w:rPr/>
      </w:pPr>
      <w:r>
        <w:rPr>
          <w:rStyle w:val="EndnoteCharacters"/>
        </w:rPr>
        <w:endnoteRef/>
      </w:r>
      <w:r>
        <w:rPr>
          <w:color w:val="000000"/>
        </w:rPr>
        <w:tab/>
        <w:t xml:space="preserve"> </w:t>
      </w:r>
      <w:r>
        <w:rPr>
          <w:color w:val="000000"/>
        </w:rPr>
        <w:t>In Rosenau</w:t>
      </w:r>
      <w:r>
        <w:rPr>
          <w:color w:val="000000"/>
        </w:rPr>
        <w:t>’</w:t>
      </w:r>
      <w:r>
        <w:rPr>
          <w:color w:val="000000"/>
        </w:rPr>
        <w:t>s (</w:t>
      </w:r>
      <w:hyperlink w:anchor="Ref107">
        <w:r>
          <w:rPr>
            <w:rStyle w:val="InternetLink"/>
            <w:rFonts w:cs="Times New Roman"/>
            <w:color w:val="000000"/>
            <w:szCs w:val="20"/>
            <w:u w:val="none"/>
            <w:lang w:val="en-US" w:eastAsia="en-US"/>
          </w:rPr>
          <w:t>1988</w:t>
        </w:r>
      </w:hyperlink>
      <w:r>
        <w:rPr>
          <w:color w:val="000000"/>
        </w:rPr>
        <w:t xml:space="preserve">) theory, one world of politics is composed of </w:t>
      </w:r>
      <w:del w:id="3991" w:author="Copyeditor" w:date="2019-02-09T09:50:00Z">
        <w:r>
          <w:rPr>
            <w:color w:val="000000"/>
          </w:rPr>
          <w:delText xml:space="preserve">States </w:delText>
        </w:r>
      </w:del>
      <w:ins w:id="3992" w:author="Copyeditor" w:date="2019-02-09T09:50:00Z">
        <w:r>
          <w:rPr>
            <w:color w:val="000000"/>
          </w:rPr>
          <w:t xml:space="preserve">states, </w:t>
        </w:r>
      </w:ins>
      <w:r>
        <w:rPr>
          <w:color w:val="000000"/>
        </w:rPr>
        <w:t>and the other one of non-</w:t>
      </w:r>
      <w:del w:id="3993" w:author="Copyeditor" w:date="2019-02-09T09:50:00Z">
        <w:r>
          <w:rPr>
            <w:color w:val="000000"/>
          </w:rPr>
          <w:delText xml:space="preserve">State </w:delText>
        </w:r>
      </w:del>
      <w:ins w:id="3994" w:author="Copyeditor" w:date="2019-02-09T09:50:00Z">
        <w:r>
          <w:rPr>
            <w:color w:val="000000"/>
          </w:rPr>
          <w:t xml:space="preserve">state </w:t>
        </w:r>
      </w:ins>
      <w:r>
        <w:rPr>
          <w:color w:val="000000"/>
        </w:rPr>
        <w:t>actors.</w:t>
      </w:r>
    </w:p>
  </w:endnote>
  <w:endnote w:id="5">
    <w:p>
      <w:pPr>
        <w:pStyle w:val="N"/>
        <w:spacing w:lineRule="auto" w:line="240" w:before="60" w:after="60"/>
        <w:rPr/>
      </w:pPr>
      <w:r>
        <w:rPr>
          <w:rStyle w:val="EndnoteCharacters"/>
        </w:rPr>
        <w:endnoteRef/>
      </w:r>
      <w:r>
        <w:rPr>
          <w:color w:val="000000"/>
        </w:rPr>
        <w:tab/>
        <w:t xml:space="preserve"> </w:t>
      </w:r>
      <w:r>
        <w:rPr>
          <w:color w:val="000000"/>
        </w:rPr>
        <w:t xml:space="preserve">Paquin </w:t>
      </w:r>
      <w:r>
        <w:rPr>
          <w:color w:val="000000"/>
          <w:lang w:val="en-US" w:eastAsia="en-US"/>
        </w:rPr>
        <w:t>(</w:t>
      </w:r>
      <w:hyperlink w:anchor="Ref93">
        <w:r>
          <w:rPr>
            <w:rStyle w:val="InternetLink"/>
            <w:rFonts w:cs="Times New Roman"/>
            <w:color w:val="000000"/>
            <w:szCs w:val="20"/>
            <w:u w:val="none"/>
          </w:rPr>
          <w:t>2004</w:t>
        </w:r>
      </w:hyperlink>
      <w:r>
        <w:rPr>
          <w:color w:val="000000"/>
          <w:lang w:val="en-US" w:eastAsia="en-US"/>
        </w:rPr>
        <w:t>)</w:t>
      </w:r>
      <w:r>
        <w:rPr>
          <w:color w:val="000000"/>
        </w:rPr>
        <w:t>, published in French, suggests an explanatory framework for paradiplomacy.</w:t>
      </w:r>
    </w:p>
  </w:endnote>
  <w:endnote w:id="6">
    <w:p>
      <w:pPr>
        <w:pStyle w:val="N"/>
        <w:spacing w:lineRule="auto" w:line="240" w:before="60" w:after="60"/>
        <w:rPr/>
      </w:pPr>
      <w:r>
        <w:rPr>
          <w:rStyle w:val="EndnoteCharacters"/>
        </w:rPr>
        <w:endnoteRef/>
      </w:r>
      <w:r>
        <w:rPr>
          <w:color w:val="000000"/>
        </w:rPr>
        <w:tab/>
        <w:t xml:space="preserve"> </w:t>
      </w:r>
      <w:r>
        <w:rPr>
          <w:color w:val="000000"/>
        </w:rPr>
        <w:t xml:space="preserve">The analysis covers </w:t>
      </w:r>
      <w:del w:id="3995" w:author="Copyeditor" w:date="2019-02-09T09:49:00Z">
        <w:r>
          <w:rPr>
            <w:color w:val="000000"/>
          </w:rPr>
          <w:delText xml:space="preserve">twelve </w:delText>
        </w:r>
      </w:del>
      <w:ins w:id="3996" w:author="Copyeditor" w:date="2019-02-09T09:49:00Z">
        <w:r>
          <w:rPr>
            <w:color w:val="000000"/>
          </w:rPr>
          <w:t xml:space="preserve">12 </w:t>
        </w:r>
      </w:ins>
      <w:r>
        <w:rPr>
          <w:color w:val="000000"/>
        </w:rPr>
        <w:t xml:space="preserve">federal countries: Argentina, Australia, Austria, Belgium, Canada, Germany, India, Malaysia, South Africa, Spain, Switzerland, and the United States. It </w:t>
      </w:r>
      <w:r>
        <w:rPr>
          <w:rFonts w:cs="Calibri"/>
          <w:color w:val="000000"/>
        </w:rPr>
        <w:t>takes into consideration both regularized and informal practices undertaken.</w:t>
      </w:r>
    </w:p>
  </w:endnote>
  <w:endnote w:id="7">
    <w:p>
      <w:pPr>
        <w:pStyle w:val="N"/>
        <w:spacing w:lineRule="auto" w:line="240" w:before="60" w:after="60"/>
        <w:rPr/>
      </w:pPr>
      <w:r>
        <w:rPr>
          <w:rStyle w:val="EndnoteCharacters"/>
        </w:rPr>
        <w:endnoteRef/>
      </w:r>
      <w:r>
        <w:rPr>
          <w:color w:val="000000"/>
        </w:rPr>
        <w:tab/>
        <w:t xml:space="preserve"> </w:t>
      </w:r>
      <w:r>
        <w:rPr>
          <w:color w:val="000000"/>
        </w:rPr>
        <w:t xml:space="preserve">Later Cornago </w:t>
      </w:r>
      <w:r>
        <w:rPr>
          <w:color w:val="000000"/>
          <w:lang w:val="en-US" w:eastAsia="en-US"/>
        </w:rPr>
        <w:t>(</w:t>
      </w:r>
      <w:hyperlink w:anchor="Ref29">
        <w:r>
          <w:rPr>
            <w:rStyle w:val="InternetLink"/>
            <w:rFonts w:cs="Times New Roman"/>
            <w:color w:val="000000"/>
            <w:szCs w:val="20"/>
            <w:u w:val="none"/>
          </w:rPr>
          <w:t>2010a</w:t>
        </w:r>
      </w:hyperlink>
      <w:r>
        <w:rPr>
          <w:color w:val="000000"/>
          <w:lang w:val="en-US" w:eastAsia="en-US"/>
        </w:rPr>
        <w:t>)</w:t>
      </w:r>
      <w:r>
        <w:rPr>
          <w:color w:val="000000"/>
        </w:rPr>
        <w:t xml:space="preserve"> preferred the term “</w:t>
      </w:r>
      <w:ins w:id="3997" w:author="Copyeditor" w:date="2019-02-10T18:49:00Z">
        <w:r>
          <w:rPr>
            <w:color w:val="000000"/>
          </w:rPr>
          <w:t>substate</w:t>
        </w:r>
      </w:ins>
      <w:del w:id="3998" w:author="Copyeditor" w:date="2019-02-10T18:49:00Z">
        <w:r>
          <w:rPr>
            <w:color w:val="000000"/>
          </w:rPr>
          <w:delText>sub-state</w:delText>
        </w:r>
      </w:del>
      <w:r>
        <w:rPr>
          <w:color w:val="000000"/>
        </w:rPr>
        <w:t xml:space="preserve"> diplomacy” to paradiploma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alisto MT">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13">
    <w:lvl w:ilvl="0">
      <w:start w:val="1"/>
      <w:numFmt w:val="none"/>
      <w:suff w:val="nothing"/>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240"/>
      <w:jc w:val="both"/>
      <w:outlineLvl w:val="1"/>
    </w:pPr>
    <w:rPr>
      <w:rFonts w:ascii="Cambria" w:hAnsi="Cambria" w:cs="Cambria"/>
      <w:b/>
      <w:bCs/>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color w:val="1F4D78"/>
    </w:rPr>
  </w:style>
  <w:style w:type="paragraph" w:styleId="Heading4">
    <w:name w:val="Heading 4"/>
    <w:basedOn w:val="Normal"/>
    <w:next w:val="Normal"/>
    <w:qFormat/>
    <w:pPr>
      <w:numPr>
        <w:ilvl w:val="3"/>
        <w:numId w:val="1"/>
      </w:numPr>
      <w:spacing w:before="200" w:after="0"/>
      <w:jc w:val="both"/>
      <w:outlineLvl w:val="3"/>
    </w:pPr>
    <w:rPr>
      <w:rFonts w:ascii="Cambria" w:hAnsi="Cambria" w:eastAsia="Calibri" w:cs="Cambria"/>
      <w:b/>
      <w:bCs/>
      <w:i/>
      <w:iCs/>
      <w:lang w:val="en-GB"/>
    </w:rPr>
  </w:style>
  <w:style w:type="paragraph" w:styleId="Heading5">
    <w:name w:val="Heading 5"/>
    <w:basedOn w:val="Normal"/>
    <w:next w:val="Normal"/>
    <w:qFormat/>
    <w:pPr>
      <w:numPr>
        <w:ilvl w:val="4"/>
        <w:numId w:val="1"/>
      </w:numPr>
      <w:spacing w:before="200" w:after="0"/>
      <w:jc w:val="both"/>
      <w:outlineLvl w:val="4"/>
    </w:pPr>
    <w:rPr>
      <w:rFonts w:ascii="Cambria" w:hAnsi="Cambria" w:eastAsia="Calibri" w:cs="Cambria"/>
      <w:b/>
      <w:bCs/>
      <w:color w:val="7F7F7F"/>
      <w:lang w:val="en-GB"/>
    </w:rPr>
  </w:style>
  <w:style w:type="paragraph" w:styleId="Heading6">
    <w:name w:val="Heading 6"/>
    <w:basedOn w:val="Normal"/>
    <w:next w:val="Normal"/>
    <w:qFormat/>
    <w:pPr>
      <w:numPr>
        <w:ilvl w:val="5"/>
        <w:numId w:val="1"/>
      </w:numPr>
      <w:spacing w:lineRule="auto" w:line="268" w:before="120" w:after="0"/>
      <w:jc w:val="both"/>
      <w:outlineLvl w:val="5"/>
    </w:pPr>
    <w:rPr>
      <w:rFonts w:ascii="Cambria" w:hAnsi="Cambria" w:eastAsia="Calibri" w:cs="Cambria"/>
      <w:b/>
      <w:bCs/>
      <w:i/>
      <w:iCs/>
      <w:color w:val="7F7F7F"/>
      <w:lang w:val="en-GB"/>
    </w:rPr>
  </w:style>
  <w:style w:type="paragraph" w:styleId="Heading7">
    <w:name w:val="Heading 7"/>
    <w:basedOn w:val="Normal"/>
    <w:next w:val="Normal"/>
    <w:qFormat/>
    <w:pPr>
      <w:numPr>
        <w:ilvl w:val="6"/>
        <w:numId w:val="1"/>
      </w:numPr>
      <w:spacing w:before="120" w:after="0"/>
      <w:jc w:val="both"/>
      <w:outlineLvl w:val="6"/>
    </w:pPr>
    <w:rPr>
      <w:rFonts w:ascii="Cambria" w:hAnsi="Cambria" w:eastAsia="Calibri" w:cs="Cambria"/>
      <w:i/>
      <w:iCs/>
      <w:lang w:val="en-GB"/>
    </w:rPr>
  </w:style>
  <w:style w:type="paragraph" w:styleId="Heading8">
    <w:name w:val="Heading 8"/>
    <w:basedOn w:val="Normal"/>
    <w:next w:val="Normal"/>
    <w:qFormat/>
    <w:pPr>
      <w:numPr>
        <w:ilvl w:val="7"/>
        <w:numId w:val="1"/>
      </w:numPr>
      <w:spacing w:before="120" w:after="0"/>
      <w:jc w:val="both"/>
      <w:outlineLvl w:val="7"/>
    </w:pPr>
    <w:rPr>
      <w:rFonts w:ascii="Cambria" w:hAnsi="Cambria" w:eastAsia="Calibri" w:cs="Cambria"/>
      <w:sz w:val="20"/>
      <w:szCs w:val="20"/>
      <w:lang w:val="en-GB"/>
    </w:rPr>
  </w:style>
  <w:style w:type="paragraph" w:styleId="Heading9">
    <w:name w:val="Heading 9"/>
    <w:basedOn w:val="Normal"/>
    <w:next w:val="Normal"/>
    <w:qFormat/>
    <w:pPr>
      <w:numPr>
        <w:ilvl w:val="8"/>
        <w:numId w:val="1"/>
      </w:numPr>
      <w:spacing w:before="120" w:after="0"/>
      <w:jc w:val="both"/>
      <w:outlineLvl w:val="8"/>
    </w:pPr>
    <w:rPr>
      <w:rFonts w:ascii="Cambria" w:hAnsi="Cambria" w:eastAsia="Calibri" w:cs="Cambria"/>
      <w:i/>
      <w:iCs/>
      <w:spacing w:val="5"/>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FF19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onsola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sz w:val="24"/>
      <w:szCs w:val="24"/>
      <w:lang w:val="en-GB"/>
    </w:rPr>
  </w:style>
  <w:style w:type="character" w:styleId="Heading4Char">
    <w:name w:val="Heading 4 Char"/>
    <w:qFormat/>
    <w:rPr>
      <w:rFonts w:ascii="Cambria" w:hAnsi="Cambria" w:eastAsia="Calibri" w:cs="Times New Roman"/>
      <w:b/>
      <w:bCs/>
      <w:i/>
      <w:iCs/>
      <w:sz w:val="24"/>
      <w:szCs w:val="24"/>
      <w:lang w:val="en-GB"/>
    </w:rPr>
  </w:style>
  <w:style w:type="character" w:styleId="Heading5Char">
    <w:name w:val="Heading 5 Char"/>
    <w:qFormat/>
    <w:rPr>
      <w:rFonts w:ascii="Cambria" w:hAnsi="Cambria" w:eastAsia="Calibri" w:cs="Times New Roman"/>
      <w:b/>
      <w:bCs/>
      <w:color w:val="7F7F7F"/>
      <w:sz w:val="24"/>
      <w:szCs w:val="24"/>
      <w:lang w:val="en-GB"/>
    </w:rPr>
  </w:style>
  <w:style w:type="character" w:styleId="Heading6Char">
    <w:name w:val="Heading 6 Char"/>
    <w:qFormat/>
    <w:rPr>
      <w:rFonts w:ascii="Cambria" w:hAnsi="Cambria" w:eastAsia="Calibri" w:cs="Times New Roman"/>
      <w:b/>
      <w:bCs/>
      <w:i/>
      <w:iCs/>
      <w:color w:val="7F7F7F"/>
      <w:sz w:val="24"/>
      <w:szCs w:val="24"/>
      <w:lang w:val="en-GB"/>
    </w:rPr>
  </w:style>
  <w:style w:type="character" w:styleId="Heading7Char">
    <w:name w:val="Heading 7 Char"/>
    <w:qFormat/>
    <w:rPr>
      <w:rFonts w:ascii="Cambria" w:hAnsi="Cambria" w:eastAsia="Calibri" w:cs="Times New Roman"/>
      <w:i/>
      <w:iCs/>
      <w:sz w:val="24"/>
      <w:szCs w:val="24"/>
      <w:lang w:val="en-GB"/>
    </w:rPr>
  </w:style>
  <w:style w:type="character" w:styleId="Heading8Char">
    <w:name w:val="Heading 8 Char"/>
    <w:qFormat/>
    <w:rPr>
      <w:rFonts w:ascii="Cambria" w:hAnsi="Cambria" w:eastAsia="Calibri" w:cs="Times New Roman"/>
      <w:sz w:val="20"/>
      <w:szCs w:val="20"/>
      <w:lang w:val="en-GB"/>
    </w:rPr>
  </w:style>
  <w:style w:type="character" w:styleId="Heading9Char">
    <w:name w:val="Heading 9 Char"/>
    <w:qFormat/>
    <w:rPr>
      <w:rFonts w:ascii="Cambria" w:hAnsi="Cambria" w:eastAsia="Calibri" w:cs="Times New Roman"/>
      <w:i/>
      <w:iCs/>
      <w:spacing w:val="5"/>
      <w:sz w:val="20"/>
      <w:szCs w:val="20"/>
      <w:lang w:val="en-GB"/>
    </w:rPr>
  </w:style>
  <w:style w:type="character" w:styleId="FootnoteTextChar">
    <w:name w:val="Footnote Text Char"/>
    <w:qFormat/>
    <w:rPr>
      <w:rFonts w:ascii="Times New Roman" w:hAnsi="Times New Roman" w:eastAsia="Calibri" w:cs="Times New Roman"/>
      <w:sz w:val="20"/>
      <w:szCs w:val="20"/>
      <w:lang w:val="en-GB" w:eastAsia="zh-C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InternetLink">
    <w:name w:val="Hyperlink"/>
    <w:rPr>
      <w:rFonts w:ascii="Cambria" w:hAnsi="Cambria" w:cs="Cambria"/>
      <w:color w:val="0000FF"/>
      <w:szCs w:val="24"/>
      <w:u w:val="single"/>
      <w:lang w:val="en-US" w:eastAsia="en-US"/>
    </w:rPr>
  </w:style>
  <w:style w:type="character" w:styleId="TitleChar">
    <w:name w:val="Title Char"/>
    <w:qFormat/>
    <w:rPr>
      <w:rFonts w:ascii="Cambria" w:hAnsi="Cambria" w:eastAsia="Calibri" w:cs="Times New Roman"/>
      <w:spacing w:val="5"/>
      <w:sz w:val="52"/>
      <w:szCs w:val="52"/>
      <w:lang w:val="en-GB"/>
    </w:rPr>
  </w:style>
  <w:style w:type="character" w:styleId="SubtitleChar">
    <w:name w:val="Subtitle Char"/>
    <w:qFormat/>
    <w:rPr>
      <w:rFonts w:ascii="Cambria" w:hAnsi="Cambria" w:eastAsia="Calibri" w:cs="Times New Roman"/>
      <w:i/>
      <w:iCs/>
      <w:spacing w:val="13"/>
      <w:szCs w:val="24"/>
      <w:lang w:val="en-GB"/>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rFonts w:ascii="Cambria" w:hAnsi="Cambria" w:eastAsia="Calibri" w:cs="Times New Roman"/>
      <w:i/>
      <w:iCs/>
      <w:lang w:val="en-GB"/>
    </w:rPr>
  </w:style>
  <w:style w:type="character" w:styleId="LightShadingAccent2Char">
    <w:name w:val="Light Shading - Accent 2 Char"/>
    <w:qFormat/>
    <w:rPr>
      <w:rFonts w:ascii="Cambria" w:hAnsi="Cambria" w:eastAsia="Calibri" w:cs="Times New Roman"/>
      <w:b/>
      <w:bCs/>
      <w:i/>
      <w:iCs/>
      <w:lang w:val="en-GB"/>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HeaderChar">
    <w:name w:val="Header Char"/>
    <w:qFormat/>
    <w:rPr>
      <w:rFonts w:ascii="Cambria" w:hAnsi="Cambria" w:eastAsia="Calibri" w:cs="Times New Roman"/>
      <w:lang w:val="en-GB"/>
    </w:rPr>
  </w:style>
  <w:style w:type="character" w:styleId="FooterChar">
    <w:name w:val="Footer Char"/>
    <w:qFormat/>
    <w:rPr>
      <w:rFonts w:ascii="Cambria" w:hAnsi="Cambria"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lang w:val="en-GB"/>
    </w:rPr>
  </w:style>
  <w:style w:type="character" w:styleId="CommentSubjectChar">
    <w:name w:val="Comment Subject Char"/>
    <w:qFormat/>
    <w:rPr>
      <w:rFonts w:ascii="Cambria" w:hAnsi="Cambria" w:eastAsia="Calibri" w:cs="Times New Roman"/>
      <w:b/>
      <w:bCs/>
      <w:sz w:val="20"/>
      <w:szCs w:val="20"/>
      <w:lang w:val="en-GB"/>
    </w:rPr>
  </w:style>
  <w:style w:type="character" w:styleId="BodyTextChar">
    <w:name w:val="Body Text Char"/>
    <w:qFormat/>
    <w:rPr>
      <w:rFonts w:ascii="Garamond" w:hAnsi="Garamond" w:eastAsia="Times New Roman" w:cs="Times New Roman"/>
      <w:spacing w:val="-2"/>
      <w:sz w:val="24"/>
      <w:szCs w:val="20"/>
    </w:rPr>
  </w:style>
  <w:style w:type="character" w:styleId="HTMLPreformattedChar">
    <w:name w:val="HTML Preformatted Char"/>
    <w:qFormat/>
    <w:rPr>
      <w:rFonts w:ascii="Courier New" w:hAnsi="Courier New" w:eastAsia="Calibri" w:cs="Courier New"/>
      <w:sz w:val="20"/>
      <w:szCs w:val="20"/>
      <w:lang w:val="en-GB"/>
    </w:rPr>
  </w:style>
  <w:style w:type="character" w:styleId="PChar">
    <w:name w:val="P Char"/>
    <w:qFormat/>
    <w:rPr>
      <w:rFonts w:ascii="Times New Roman" w:hAnsi="Times New Roman" w:eastAsia="Times New Roman" w:cs="Times New Roman"/>
      <w:sz w:val="24"/>
      <w:szCs w:val="20"/>
    </w:rPr>
  </w:style>
  <w:style w:type="character" w:styleId="CSTChar">
    <w:name w:val="CST Char"/>
    <w:qFormat/>
    <w:rPr>
      <w:rFonts w:ascii="Times New Roman" w:hAnsi="Times New Roman" w:eastAsia="Times New Roman" w:cs="Times New Roman"/>
      <w:sz w:val="32"/>
      <w:szCs w:val="20"/>
    </w:rPr>
  </w:style>
  <w:style w:type="character" w:styleId="CNChar">
    <w:name w:val="CN Char"/>
    <w:qFormat/>
    <w:rPr>
      <w:rFonts w:ascii="Times New Roman" w:hAnsi="Times New Roman" w:eastAsia="Times New Roman" w:cs="Times New Roman"/>
      <w:sz w:val="36"/>
      <w:szCs w:val="20"/>
    </w:rPr>
  </w:style>
  <w:style w:type="character" w:styleId="TCFChar">
    <w:name w:val="TCF Char"/>
    <w:qFormat/>
    <w:rPr>
      <w:rFonts w:ascii="Times New Roman" w:hAnsi="Times New Roman" w:eastAsia="Times New Roman" w:cs="Times New Roman"/>
      <w:sz w:val="24"/>
      <w:szCs w:val="24"/>
    </w:rPr>
  </w:style>
  <w:style w:type="character" w:styleId="FGNChar">
    <w:name w:val="FGN Char"/>
    <w:qFormat/>
    <w:rPr>
      <w:rFonts w:ascii="Times New Roman" w:hAnsi="Times New Roman" w:eastAsia="Times New Roman" w:cs="Times New Roman"/>
      <w:sz w:val="24"/>
      <w:szCs w:val="24"/>
    </w:rPr>
  </w:style>
  <w:style w:type="character" w:styleId="PTCONT2Char">
    <w:name w:val="PTCONT2 Char"/>
    <w:qFormat/>
    <w:rPr>
      <w:rFonts w:ascii="Times New Roman" w:hAnsi="Times New Roman" w:eastAsia="Times New Roman" w:cs="Times New Roman"/>
      <w:sz w:val="24"/>
      <w:szCs w:val="24"/>
    </w:rPr>
  </w:style>
  <w:style w:type="character" w:styleId="PNChar">
    <w:name w:val="PN Char"/>
    <w:qFormat/>
    <w:rPr>
      <w:rFonts w:ascii="Times New Roman" w:hAnsi="Times New Roman" w:eastAsia="Times New Roman" w:cs="Times New Roman"/>
      <w:sz w:val="44"/>
      <w:szCs w:val="24"/>
    </w:rPr>
  </w:style>
  <w:style w:type="character" w:styleId="EQChar">
    <w:name w:val="EQ Char"/>
    <w:qFormat/>
    <w:rPr>
      <w:rFonts w:ascii="Times New Roman" w:hAnsi="Times New Roman" w:eastAsia="Times New Roman" w:cs="Times New Roman"/>
      <w:sz w:val="24"/>
      <w:szCs w:val="24"/>
    </w:rPr>
  </w:style>
  <w:style w:type="character" w:styleId="EQNChar">
    <w:name w:val="EQN Char"/>
    <w:qFormat/>
    <w:rPr>
      <w:rFonts w:ascii="Times New Roman" w:hAnsi="Times New Roman" w:eastAsia="Times New Roman" w:cs="Times New Roman"/>
      <w:sz w:val="24"/>
      <w:szCs w:val="24"/>
    </w:rPr>
  </w:style>
  <w:style w:type="character" w:styleId="BNChar">
    <w:name w:val="BN Char"/>
    <w:qFormat/>
    <w:rPr>
      <w:rFonts w:ascii="Times New Roman" w:hAnsi="Times New Roman" w:eastAsia="Times New Roman" w:cs="Times New Roman"/>
      <w:sz w:val="26"/>
      <w:szCs w:val="20"/>
    </w:rPr>
  </w:style>
  <w:style w:type="character" w:styleId="EQCChar">
    <w:name w:val="EQC Char"/>
    <w:qFormat/>
    <w:rPr>
      <w:rFonts w:ascii="Times New Roman" w:hAnsi="Times New Roman" w:eastAsia="Times New Roman" w:cs="Times New Roman"/>
      <w:sz w:val="24"/>
      <w:szCs w:val="24"/>
    </w:rPr>
  </w:style>
  <w:style w:type="character" w:styleId="TNChar">
    <w:name w:val="TN Char"/>
    <w:qFormat/>
    <w:rPr>
      <w:rFonts w:ascii="Times New Roman" w:hAnsi="Times New Roman" w:eastAsia="Times New Roman" w:cs="Times New Roman"/>
      <w:sz w:val="24"/>
      <w:szCs w:val="24"/>
    </w:rPr>
  </w:style>
  <w:style w:type="character" w:styleId="SN">
    <w:name w:val="SN"/>
    <w:qFormat/>
    <w:rPr/>
  </w:style>
  <w:style w:type="character" w:styleId="MON">
    <w:name w:val="MON"/>
    <w:qFormat/>
    <w:rPr>
      <w:rFonts w:ascii="Times New Roman" w:hAnsi="Times New Roman" w:cs="Times New Roman"/>
      <w:color w:val="000000"/>
      <w:sz w:val="24"/>
      <w:shd w:fill="666699" w:val="clear"/>
    </w:rPr>
  </w:style>
  <w:style w:type="character" w:styleId="XR">
    <w:name w:val="XR"/>
    <w:qFormat/>
    <w:rPr>
      <w:rFonts w:ascii="Times New Roman" w:hAnsi="Times New Roman" w:cs="Times New Roman"/>
      <w:smallCaps/>
      <w:color w:val="000000"/>
      <w:sz w:val="24"/>
      <w:shd w:fill="CCCCCC" w:val="clear"/>
    </w:rPr>
  </w:style>
  <w:style w:type="character" w:styleId="EXR">
    <w:name w:val="EXR"/>
    <w:qFormat/>
    <w:rPr>
      <w:rFonts w:ascii="Times New Roman" w:hAnsi="Times New Roman" w:cs="Times New Roman"/>
      <w:smallCaps/>
      <w:color w:val="000000"/>
      <w:sz w:val="24"/>
      <w:shd w:fill="800080" w:val="clear"/>
    </w:rPr>
  </w:style>
  <w:style w:type="character" w:styleId="URL">
    <w:name w:val="URL"/>
    <w:qFormat/>
    <w:rPr>
      <w:rFonts w:ascii="Times New Roman" w:hAnsi="Times New Roman" w:cs="Times New Roman"/>
      <w:sz w:val="24"/>
    </w:rPr>
  </w:style>
  <w:style w:type="character" w:styleId="VAR">
    <w:name w:val="VAR"/>
    <w:qFormat/>
    <w:rPr/>
  </w:style>
  <w:style w:type="character" w:styleId="Authors">
    <w:name w:val="authors"/>
    <w:basedOn w:val="DefaultParagraphFont"/>
    <w:qFormat/>
    <w:rPr/>
  </w:style>
  <w:style w:type="character" w:styleId="Hyperlink1">
    <w:name w:val="Hyperlink1"/>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Date1">
    <w:name w:val="Date1"/>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EXTSChar">
    <w:name w:val="EXT-S Char"/>
    <w:qFormat/>
    <w:rPr>
      <w:rFonts w:ascii="Times New Roman" w:hAnsi="Times New Roman" w:eastAsia="Times New Roman" w:cs="Times New Roman"/>
      <w:sz w:val="24"/>
      <w:szCs w:val="24"/>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PYChar">
    <w:name w:val="PY Char"/>
    <w:qFormat/>
    <w:rPr>
      <w:rFonts w:ascii="Times New Roman" w:hAnsi="Times New Roman" w:eastAsia="Times New Roman" w:cs="Times New Roman"/>
      <w:sz w:val="24"/>
      <w:szCs w:val="20"/>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yperlink2">
    <w:name w:val="Hyperlink2"/>
    <w:basedOn w:val="DefaultParagraphFont"/>
    <w:qFormat/>
    <w:rPr/>
  </w:style>
  <w:style w:type="character" w:styleId="Date2">
    <w:name w:val="Date2"/>
    <w:basedOn w:val="DefaultParagraphFont"/>
    <w:qFormat/>
    <w:rPr/>
  </w:style>
  <w:style w:type="character" w:styleId="ALTNM">
    <w:name w:val="ALTNM"/>
    <w:basedOn w:val="DefaultParagraphFont"/>
    <w:qFormat/>
    <w:rPr/>
  </w:style>
  <w:style w:type="character" w:styleId="ENCChar">
    <w:name w:val="ENC Char"/>
    <w:qFormat/>
    <w:rPr>
      <w:rFonts w:ascii="Times New Roman" w:hAnsi="Times New Roman" w:eastAsia="Times New Roman" w:cs="Times New Roman"/>
      <w:sz w:val="24"/>
      <w:szCs w:val="20"/>
      <w:shd w:fill="33CCCC" w:val="clear"/>
    </w:rPr>
  </w:style>
  <w:style w:type="character" w:styleId="OCCChar">
    <w:name w:val="OCC Char"/>
    <w:qFormat/>
    <w:rPr>
      <w:rFonts w:ascii="Times New Roman" w:hAnsi="Times New Roman" w:eastAsia="Times New Roman" w:cs="Times New Roman"/>
      <w:sz w:val="24"/>
      <w:szCs w:val="20"/>
      <w:shd w:fill="CCFFCC" w:val="clear"/>
    </w:rPr>
  </w:style>
  <w:style w:type="character" w:styleId="Hyperlink3">
    <w:name w:val="Hyperlink3"/>
    <w:basedOn w:val="DefaultParagraphFont"/>
    <w:qFormat/>
    <w:rPr/>
  </w:style>
  <w:style w:type="character" w:styleId="Date3">
    <w:name w:val="Date3"/>
    <w:basedOn w:val="DefaultParagraphFont"/>
    <w:qFormat/>
    <w:rPr/>
  </w:style>
  <w:style w:type="character" w:styleId="Hyperlink4">
    <w:name w:val="Hyperlink4"/>
    <w:basedOn w:val="DefaultParagraphFont"/>
    <w:qFormat/>
    <w:rPr/>
  </w:style>
  <w:style w:type="character" w:styleId="Date4">
    <w:name w:val="Date4"/>
    <w:basedOn w:val="DefaultParagraphFont"/>
    <w:qFormat/>
    <w:rPr/>
  </w:style>
  <w:style w:type="character" w:styleId="Hyperlink5">
    <w:name w:val="Hyperlink5"/>
    <w:basedOn w:val="DefaultParagraphFont"/>
    <w:qFormat/>
    <w:rPr/>
  </w:style>
  <w:style w:type="character" w:styleId="Date5">
    <w:name w:val="Date5"/>
    <w:basedOn w:val="DefaultParagraphFont"/>
    <w:qFormat/>
    <w:rPr/>
  </w:style>
  <w:style w:type="character" w:styleId="Hyperlink6">
    <w:name w:val="Hyperlink6"/>
    <w:basedOn w:val="DefaultParagraphFont"/>
    <w:qFormat/>
    <w:rPr/>
  </w:style>
  <w:style w:type="character" w:styleId="Date6">
    <w:name w:val="Date6"/>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pacing w:val="-2"/>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Times New Roman" w:cs="Consolas"/>
      <w:sz w:val="20"/>
      <w:szCs w:val="20"/>
    </w:rPr>
  </w:style>
  <w:style w:type="character" w:styleId="MessageHeaderChar">
    <w:name w:val="Message Header Char"/>
    <w:qFormat/>
    <w:rPr>
      <w:rFonts w:ascii="Cambria" w:hAnsi="Cambria" w:eastAsia="MS Gothic;ＭＳ ゴシック"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Times New Roman" w:cs="Consolas"/>
      <w:sz w:val="21"/>
      <w:szCs w:val="21"/>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Hyperlink7">
    <w:name w:val="Hyperlink7"/>
    <w:basedOn w:val="DefaultParagraphFont"/>
    <w:qFormat/>
    <w:rPr/>
  </w:style>
  <w:style w:type="character" w:styleId="Date7">
    <w:name w:val="Date7"/>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120" w:after="120"/>
      <w:contextualSpacing/>
      <w:jc w:val="both"/>
    </w:pPr>
    <w:rPr>
      <w:rFonts w:ascii="Cambria" w:hAnsi="Cambria" w:eastAsia="Calibri" w:cs="Cambria"/>
      <w:spacing w:val="5"/>
      <w:sz w:val="52"/>
      <w:szCs w:val="52"/>
      <w:lang w:val="en-GB"/>
    </w:rPr>
  </w:style>
  <w:style w:type="paragraph" w:styleId="TextBody">
    <w:name w:val="Body Text"/>
    <w:basedOn w:val="Normal"/>
    <w:pPr>
      <w:spacing w:lineRule="auto" w:line="360" w:before="0" w:after="280"/>
      <w:jc w:val="both"/>
    </w:pPr>
    <w:rPr>
      <w:rFonts w:ascii="Garamond" w:hAnsi="Garamond" w:cs="Garamond"/>
      <w:spacing w:val="-2"/>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Calibri"/>
      <w:sz w:val="20"/>
      <w:szCs w:val="20"/>
      <w:lang w:val="en-GB" w:eastAsia="zh-CN"/>
    </w:rPr>
  </w:style>
  <w:style w:type="paragraph" w:styleId="ColorfulListAccent1">
    <w:name w:val="Colorful List - Accent 1"/>
    <w:basedOn w:val="Normal"/>
    <w:qFormat/>
    <w:pPr>
      <w:spacing w:before="120" w:after="120"/>
      <w:ind w:left="720" w:hanging="0"/>
      <w:contextualSpacing/>
      <w:jc w:val="both"/>
    </w:pPr>
    <w:rPr>
      <w:rFonts w:ascii="Cambria" w:hAnsi="Cambria" w:eastAsia="Calibri" w:cs="Cambria"/>
      <w:lang w:val="en-GB"/>
    </w:rPr>
  </w:style>
  <w:style w:type="paragraph" w:styleId="GridTable31">
    <w:name w:val="Grid Table 31"/>
    <w:basedOn w:val="Heading1"/>
    <w:next w:val="Normal"/>
    <w:qFormat/>
    <w:pPr>
      <w:outlineLvl w:val="9"/>
    </w:pPr>
    <w:rPr>
      <w:lang w:bidi="en-US"/>
    </w:rPr>
  </w:style>
  <w:style w:type="paragraph" w:styleId="Contents1">
    <w:name w:val="TOC 1"/>
    <w:basedOn w:val="Normal"/>
    <w:next w:val="Normal"/>
    <w:pPr>
      <w:spacing w:before="240" w:after="240"/>
      <w:jc w:val="both"/>
    </w:pPr>
    <w:rPr>
      <w:rFonts w:ascii="Calisto MT" w:hAnsi="Calisto MT" w:cs="Calisto MT"/>
      <w:lang w:val="en-GB"/>
    </w:rPr>
  </w:style>
  <w:style w:type="paragraph" w:styleId="Contents2">
    <w:name w:val="TOC 2"/>
    <w:basedOn w:val="Normal"/>
    <w:next w:val="Normal"/>
    <w:pPr>
      <w:spacing w:before="240" w:after="240"/>
      <w:ind w:left="240" w:hanging="0"/>
      <w:jc w:val="both"/>
    </w:pPr>
    <w:rPr>
      <w:rFonts w:ascii="Calisto MT" w:hAnsi="Calisto MT" w:cs="Calisto MT"/>
      <w:lang w:val="en-GB"/>
    </w:rPr>
  </w:style>
  <w:style w:type="paragraph" w:styleId="Subtitle">
    <w:name w:val="Subtitle"/>
    <w:basedOn w:val="Normal"/>
    <w:next w:val="Normal"/>
    <w:qFormat/>
    <w:pPr>
      <w:spacing w:before="120" w:after="600"/>
      <w:jc w:val="both"/>
    </w:pPr>
    <w:rPr>
      <w:rFonts w:ascii="Cambria" w:hAnsi="Cambria" w:eastAsia="Calibri" w:cs="Cambria"/>
      <w:i/>
      <w:iCs/>
      <w:spacing w:val="13"/>
      <w:lang w:val="en-GB"/>
    </w:rPr>
  </w:style>
  <w:style w:type="paragraph" w:styleId="MediumGrid2">
    <w:name w:val="Medium Grid 2"/>
    <w:basedOn w:val="Normal"/>
    <w:qFormat/>
    <w:pPr>
      <w:spacing w:lineRule="auto" w:line="240" w:before="120" w:after="0"/>
      <w:jc w:val="both"/>
    </w:pPr>
    <w:rPr>
      <w:rFonts w:ascii="Cambria" w:hAnsi="Cambria" w:eastAsia="Calibri" w:cs="Cambria"/>
      <w:lang w:val="en-GB"/>
    </w:rPr>
  </w:style>
  <w:style w:type="paragraph" w:styleId="ColorfulGridAccent1">
    <w:name w:val="Colorful Grid - Accent 1"/>
    <w:basedOn w:val="Normal"/>
    <w:next w:val="Normal"/>
    <w:qFormat/>
    <w:pPr>
      <w:spacing w:before="200" w:after="0"/>
      <w:ind w:left="360" w:right="360" w:hanging="0"/>
      <w:jc w:val="both"/>
    </w:pPr>
    <w:rPr>
      <w:rFonts w:ascii="Cambria" w:hAnsi="Cambria" w:eastAsia="Calibri" w:cs="Cambria"/>
      <w:i/>
      <w:iCs/>
      <w:lang w:val="en-GB"/>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rFonts w:ascii="Cambria" w:hAnsi="Cambria" w:eastAsia="Calibri" w:cs="Cambria"/>
      <w:b/>
      <w:bCs/>
      <w:i/>
      <w:iCs/>
      <w:lang w:val="en-GB"/>
    </w:rPr>
  </w:style>
  <w:style w:type="paragraph" w:styleId="Contents3">
    <w:name w:val="TOC 3"/>
    <w:basedOn w:val="Normal"/>
    <w:next w:val="Normal"/>
    <w:pPr>
      <w:spacing w:before="120" w:after="120"/>
      <w:ind w:left="440" w:hanging="0"/>
      <w:jc w:val="both"/>
    </w:pPr>
    <w:rPr>
      <w:rFonts w:ascii="Cambria" w:hAnsi="Cambria" w:eastAsia="Calibri" w:cs="Cambria"/>
      <w:lang w:val="en-GB"/>
    </w:rPr>
  </w:style>
  <w:style w:type="paragraph" w:styleId="Contents4">
    <w:name w:val="TOC 4"/>
    <w:basedOn w:val="Normal"/>
    <w:next w:val="Normal"/>
    <w:pPr>
      <w:spacing w:before="120" w:after="120"/>
      <w:ind w:left="660" w:hanging="0"/>
      <w:jc w:val="both"/>
    </w:pPr>
    <w:rPr>
      <w:rFonts w:ascii="Cambria" w:hAnsi="Cambria" w:eastAsia="Calibri" w:cs="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Cambria" w:hAnsi="Cambria" w:eastAsia="Calibri" w:cs="Cambria"/>
      <w:lang w:val="en-GB"/>
    </w:rPr>
  </w:style>
  <w:style w:type="paragraph" w:styleId="Footer">
    <w:name w:val="Footer"/>
    <w:basedOn w:val="Normal"/>
    <w:pPr>
      <w:spacing w:before="120" w:after="120"/>
      <w:jc w:val="both"/>
    </w:pPr>
    <w:rPr>
      <w:rFonts w:ascii="Cambria" w:hAnsi="Cambria" w:eastAsia="Calibri" w:cs="Cambria"/>
      <w:lang w:val="en-GB"/>
    </w:rPr>
  </w:style>
  <w:style w:type="paragraph" w:styleId="BalloonText">
    <w:name w:val="Balloon Text"/>
    <w:basedOn w:val="Normal"/>
    <w:qFormat/>
    <w:pPr>
      <w:spacing w:lineRule="auto" w:line="240"/>
      <w:jc w:val="both"/>
    </w:pPr>
    <w:rPr>
      <w:rFonts w:ascii="Tahoma" w:hAnsi="Tahoma" w:eastAsia="Calibri" w:cs="Tahoma"/>
      <w:sz w:val="16"/>
      <w:szCs w:val="16"/>
      <w:lang w:val="en-GB"/>
    </w:rPr>
  </w:style>
  <w:style w:type="paragraph" w:styleId="NormalWeb">
    <w:name w:val="Normal (Web)"/>
    <w:basedOn w:val="Normal"/>
    <w:qFormat/>
    <w:pPr>
      <w:spacing w:before="240" w:after="240"/>
      <w:jc w:val="both"/>
    </w:pPr>
    <w:rPr>
      <w:rFonts w:eastAsia="Calibri"/>
      <w:lang w:val="en-GB"/>
    </w:rPr>
  </w:style>
  <w:style w:type="paragraph" w:styleId="CommentText">
    <w:name w:val="Comment Text"/>
    <w:basedOn w:val="Normal"/>
    <w:qFormat/>
    <w:pPr>
      <w:spacing w:before="240" w:after="240"/>
      <w:jc w:val="both"/>
    </w:pPr>
    <w:rPr>
      <w:rFonts w:ascii="Cambria" w:hAnsi="Cambria" w:eastAsia="Calibri" w:cs="Cambria"/>
      <w:sz w:val="20"/>
      <w:szCs w:val="20"/>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jc w:val="both"/>
    </w:pPr>
    <w:rPr>
      <w:rFonts w:ascii="Courier New" w:hAnsi="Courier New" w:eastAsia="Calibri" w:cs="Courier New"/>
      <w:sz w:val="20"/>
      <w:szCs w:val="20"/>
      <w:lang w:val="en-GB"/>
    </w:rPr>
  </w:style>
  <w:style w:type="paragraph" w:styleId="Contents5">
    <w:name w:val="TOC 5"/>
    <w:basedOn w:val="Normal"/>
    <w:next w:val="Normal"/>
    <w:pPr>
      <w:spacing w:before="0" w:after="100"/>
      <w:ind w:left="880" w:hanging="0"/>
    </w:pPr>
    <w:rPr>
      <w:rFonts w:ascii="Calibri" w:hAnsi="Calibri" w:cs="Calibri"/>
      <w:lang w:val="en-GB"/>
    </w:rPr>
  </w:style>
  <w:style w:type="paragraph" w:styleId="Contents6">
    <w:name w:val="TOC 6"/>
    <w:basedOn w:val="Normal"/>
    <w:next w:val="Normal"/>
    <w:pPr>
      <w:spacing w:before="0" w:after="100"/>
      <w:ind w:left="1100" w:hanging="0"/>
    </w:pPr>
    <w:rPr>
      <w:rFonts w:ascii="Calibri" w:hAnsi="Calibri" w:cs="Calibri"/>
      <w:lang w:val="en-GB"/>
    </w:rPr>
  </w:style>
  <w:style w:type="paragraph" w:styleId="Contents7">
    <w:name w:val="TOC 7"/>
    <w:basedOn w:val="Normal"/>
    <w:next w:val="Normal"/>
    <w:pPr>
      <w:spacing w:before="0" w:after="100"/>
      <w:ind w:left="1320" w:hanging="0"/>
    </w:pPr>
    <w:rPr>
      <w:rFonts w:ascii="Calibri" w:hAnsi="Calibri" w:cs="Calibri"/>
      <w:lang w:val="en-GB"/>
    </w:rPr>
  </w:style>
  <w:style w:type="paragraph" w:styleId="Contents8">
    <w:name w:val="TOC 8"/>
    <w:basedOn w:val="Normal"/>
    <w:next w:val="Normal"/>
    <w:pPr>
      <w:spacing w:before="0" w:after="100"/>
      <w:ind w:left="1540" w:hanging="0"/>
    </w:pPr>
    <w:rPr>
      <w:rFonts w:ascii="Calibri" w:hAnsi="Calibri" w:cs="Calibri"/>
      <w:lang w:val="en-GB"/>
    </w:rPr>
  </w:style>
  <w:style w:type="paragraph" w:styleId="Contents9">
    <w:name w:val="TOC 9"/>
    <w:basedOn w:val="Normal"/>
    <w:next w:val="Normal"/>
    <w:pPr>
      <w:spacing w:before="0" w:after="100"/>
      <w:ind w:left="1760" w:hanging="0"/>
    </w:pPr>
    <w:rPr>
      <w:rFonts w:ascii="Calibri" w:hAnsi="Calibri" w:cs="Calibri"/>
      <w:lang w:val="en-GB"/>
    </w:rPr>
  </w:style>
  <w:style w:type="paragraph" w:styleId="ColorfulShadingAccent1">
    <w:name w:val="Colorful Shading - Accent 1"/>
    <w:qFormat/>
    <w:pPr>
      <w:widowControl/>
      <w:bidi w:val="0"/>
    </w:pPr>
    <w:rPr>
      <w:rFonts w:ascii="Calisto MT" w:hAnsi="Calisto MT" w:eastAsia="Times New Roman" w:cs="Calisto MT"/>
      <w:color w:val="auto"/>
      <w:sz w:val="24"/>
      <w:szCs w:val="22"/>
      <w:lang w:val="en-GB" w:bidi="ar-SA" w:eastAsia="zh-CN"/>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FMCTBTOC">
    <w:name w:val="FMCT:BTOC"/>
    <w:basedOn w:val="Normal"/>
    <w:qFormat/>
    <w:pPr>
      <w:spacing w:lineRule="auto" w:line="480"/>
      <w:jc w:val="center"/>
    </w:pPr>
    <w:rPr>
      <w:sz w:val="36"/>
    </w:rPr>
  </w:style>
  <w:style w:type="paragraph" w:styleId="CO1">
    <w:name w:val="CO1"/>
    <w:basedOn w:val="Normal"/>
    <w:qFormat/>
    <w:pPr>
      <w:spacing w:lineRule="auto" w:line="480"/>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CA">
    <w:name w:val="CA"/>
    <w:next w:val="Normal"/>
    <w:qFormat/>
    <w:pPr>
      <w:widowControl/>
      <w:bidi w:val="0"/>
      <w:spacing w:lineRule="auto" w:line="480" w:before="120" w:after="120"/>
      <w:jc w:val="center"/>
    </w:pPr>
    <w:rPr>
      <w:rFonts w:ascii="Times New Roman" w:hAnsi="Times New Roman" w:eastAsia="Times New Roman" w:cs="Times New Roman"/>
      <w:color w:val="auto"/>
      <w:sz w:val="28"/>
      <w:szCs w:val="28"/>
      <w:lang w:val="en-US" w:bidi="ar-SA" w:eastAsia="zh-CN"/>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PTCONT2">
    <w:name w:val="PTCONT2"/>
    <w:basedOn w:val="Normal"/>
    <w:qFormat/>
    <w:pPr>
      <w:spacing w:lineRule="auto" w:line="480"/>
      <w:ind w:left="432" w:hanging="0"/>
    </w:pPr>
    <w:rPr/>
  </w:style>
  <w:style w:type="paragraph" w:styleId="PN">
    <w:name w:val="PN"/>
    <w:basedOn w:val="PTCONT2"/>
    <w:qFormat/>
    <w:pPr>
      <w:spacing w:before="120" w:after="120"/>
      <w:ind w:left="0" w:hanging="0"/>
    </w:pPr>
    <w:rPr>
      <w:sz w:val="44"/>
    </w:rPr>
  </w:style>
  <w:style w:type="paragraph" w:styleId="PT">
    <w:name w:val="PT"/>
    <w:basedOn w:val="Normal"/>
    <w:qFormat/>
    <w:pPr>
      <w:spacing w:lineRule="auto" w:line="480" w:before="120" w:after="120"/>
    </w:pPr>
    <w:rPr>
      <w:sz w:val="44"/>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BTX">
    <w:name w:val="BTX"/>
    <w:basedOn w:val="Normal"/>
    <w:qFormat/>
    <w:pPr>
      <w:shd w:fill="D9D9D9" w:val="clear"/>
      <w:spacing w:lineRule="auto" w:line="480" w:before="0" w:after="120"/>
    </w:pPr>
    <w:rPr>
      <w:szCs w:val="20"/>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BT">
    <w:name w:val="BT"/>
    <w:basedOn w:val="Normal"/>
    <w:next w:val="Normal"/>
    <w:qFormat/>
    <w:pPr>
      <w:spacing w:lineRule="auto" w:line="480" w:before="60" w:after="120"/>
      <w:jc w:val="center"/>
      <w:outlineLvl w:val="4"/>
    </w:pPr>
    <w:rPr>
      <w:sz w:val="26"/>
      <w:szCs w:val="26"/>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PST">
    <w:name w:val="PST"/>
    <w:basedOn w:val="CST"/>
    <w:next w:val="PTX"/>
    <w:qFormat/>
    <w:pPr/>
    <w:rPr>
      <w:sz w:val="36"/>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EQ">
    <w:name w:val="EQ"/>
    <w:basedOn w:val="Normal"/>
    <w:qFormat/>
    <w:pPr>
      <w:spacing w:lineRule="auto" w:line="480"/>
      <w:ind w:left="360" w:hanging="0"/>
    </w:pPr>
    <w:rPr/>
  </w:style>
  <w:style w:type="paragraph" w:styleId="EQN">
    <w:name w:val="EQN"/>
    <w:basedOn w:val="EQ"/>
    <w:qFormat/>
    <w:pPr>
      <w:spacing w:before="60" w:after="60"/>
    </w:pPr>
    <w:rPr/>
  </w:style>
  <w:style w:type="paragraph" w:styleId="UL">
    <w:name w:val="UL"/>
    <w:basedOn w:val="Normal"/>
    <w:qFormat/>
    <w:pPr>
      <w:spacing w:lineRule="auto" w:line="480" w:before="60" w:after="60"/>
      <w:ind w:left="480" w:hanging="0"/>
    </w:pPr>
    <w:rPr>
      <w:szCs w:val="20"/>
    </w:rPr>
  </w:style>
  <w:style w:type="paragraph" w:styleId="SRC">
    <w:name w:val="SRC"/>
    <w:basedOn w:val="H2"/>
    <w:next w:val="REF"/>
    <w:qFormat/>
    <w:pPr>
      <w:spacing w:before="120" w:after="60"/>
      <w:ind w:left="245" w:hanging="245"/>
    </w:pPr>
    <w:rPr>
      <w:sz w:val="24"/>
    </w:rPr>
  </w:style>
  <w:style w:type="paragraph" w:styleId="BN">
    <w:name w:val="BN"/>
    <w:basedOn w:val="P"/>
    <w:qFormat/>
    <w:pPr>
      <w:spacing w:before="60" w:after="120"/>
      <w:jc w:val="center"/>
    </w:pPr>
    <w:rPr>
      <w:sz w:val="26"/>
    </w:rPr>
  </w:style>
  <w:style w:type="paragraph" w:styleId="EQC">
    <w:name w:val="EQC"/>
    <w:basedOn w:val="Normal"/>
    <w:next w:val="Normal"/>
    <w:qFormat/>
    <w:pPr>
      <w:spacing w:lineRule="auto" w:line="480" w:before="120" w:after="0"/>
    </w:pPr>
    <w:rPr/>
  </w:style>
  <w:style w:type="paragraph" w:styleId="TN">
    <w:name w:val="TN"/>
    <w:basedOn w:val="EQC"/>
    <w:qFormat/>
    <w:pPr>
      <w:spacing w:before="120" w:after="60"/>
    </w:pPr>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LI">
    <w:name w:val="LI"/>
    <w:basedOn w:val="Normal"/>
    <w:qFormat/>
    <w:pPr>
      <w:spacing w:lineRule="auto" w:line="480"/>
      <w:ind w:left="360" w:hanging="0"/>
    </w:pPr>
    <w:rPr/>
  </w:style>
  <w:style w:type="paragraph" w:styleId="R2">
    <w:name w:val="R2"/>
    <w:basedOn w:val="H2"/>
    <w:next w:val="Normal"/>
    <w:qFormat/>
    <w:pPr>
      <w:spacing w:before="120" w:after="60"/>
      <w:ind w:left="245" w:hanging="245"/>
    </w:pPr>
    <w:rPr>
      <w:sz w:val="24"/>
      <w:szCs w:val="24"/>
    </w:rPr>
  </w:style>
  <w:style w:type="paragraph" w:styleId="ST">
    <w:name w:val="ST"/>
    <w:basedOn w:val="Normal"/>
    <w:next w:val="Normal"/>
    <w:qFormat/>
    <w:pPr>
      <w:spacing w:before="60" w:after="120"/>
    </w:pPr>
    <w:rPr>
      <w:sz w:val="44"/>
      <w:szCs w:val="30"/>
    </w:rPr>
  </w:style>
  <w:style w:type="paragraph" w:styleId="BL1">
    <w:name w:val="BL1"/>
    <w:basedOn w:val="Normal"/>
    <w:next w:val="BL"/>
    <w:qFormat/>
    <w:pPr>
      <w:spacing w:lineRule="auto" w:line="480"/>
      <w:ind w:left="720" w:hanging="0"/>
    </w:pPr>
    <w:rPr>
      <w:sz w:val="22"/>
    </w:rPr>
  </w:style>
  <w:style w:type="paragraph" w:styleId="NL1">
    <w:name w:val="NL1"/>
    <w:basedOn w:val="Normal"/>
    <w:next w:val="NL"/>
    <w:qFormat/>
    <w:pPr>
      <w:spacing w:lineRule="auto" w:line="480"/>
      <w:ind w:left="720" w:hanging="0"/>
    </w:pPr>
    <w:rPr>
      <w:sz w:val="22"/>
    </w:rPr>
  </w:style>
  <w:style w:type="paragraph" w:styleId="UL1">
    <w:name w:val="UL1"/>
    <w:basedOn w:val="Normal"/>
    <w:next w:val="UL"/>
    <w:qFormat/>
    <w:pPr>
      <w:spacing w:lineRule="auto" w:line="480" w:before="60" w:after="60"/>
      <w:ind w:left="720" w:hanging="0"/>
    </w:pPr>
    <w:rPr>
      <w:sz w:val="22"/>
    </w:rPr>
  </w:style>
  <w:style w:type="paragraph" w:styleId="SI">
    <w:name w:val="SI"/>
    <w:basedOn w:val="Normal"/>
    <w:next w:val="Normal"/>
    <w:qFormat/>
    <w:pPr>
      <w:spacing w:lineRule="auto" w:line="480" w:before="120" w:after="0"/>
    </w:pPr>
    <w:rPr/>
  </w:style>
  <w:style w:type="paragraph" w:styleId="FMCTDED">
    <w:name w:val="FMCT:DED"/>
    <w:basedOn w:val="Normal"/>
    <w:next w:val="Normal"/>
    <w:qFormat/>
    <w:pPr>
      <w:spacing w:lineRule="auto" w:line="480" w:before="120" w:after="0"/>
    </w:pPr>
    <w:rPr/>
  </w:style>
  <w:style w:type="paragraph" w:styleId="CON">
    <w:name w:val="CON"/>
    <w:basedOn w:val="Normal"/>
    <w:qFormat/>
    <w:pPr/>
    <w:rPr/>
  </w:style>
  <w:style w:type="paragraph" w:styleId="CH">
    <w:name w:val="CH"/>
    <w:basedOn w:val="Normal"/>
    <w:qFormat/>
    <w:pPr>
      <w:spacing w:lineRule="auto" w:line="240" w:before="60" w:after="60"/>
    </w:pPr>
    <w:rPr/>
  </w:style>
  <w:style w:type="paragraph" w:styleId="CR">
    <w:name w:val="CR"/>
    <w:basedOn w:val="Normal"/>
    <w:next w:val="Normal"/>
    <w:qFormat/>
    <w:pPr>
      <w:numPr>
        <w:ilvl w:val="0"/>
        <w:numId w:val="13"/>
      </w:numPr>
      <w:spacing w:lineRule="auto" w:line="240" w:before="60" w:after="60"/>
      <w:ind w:left="0" w:hanging="0"/>
    </w:pPr>
    <w:rPr/>
  </w:style>
  <w:style w:type="paragraph" w:styleId="CO2">
    <w:name w:val="CO2"/>
    <w:basedOn w:val="Normal"/>
    <w:next w:val="Normal"/>
    <w:qFormat/>
    <w:pPr>
      <w:spacing w:lineRule="auto" w:line="480"/>
      <w:ind w:left="432" w:hanging="0"/>
    </w:pPr>
    <w:rPr/>
  </w:style>
  <w:style w:type="paragraph" w:styleId="ECAP">
    <w:name w:val="ECAP"/>
    <w:basedOn w:val="Normal"/>
    <w:qFormat/>
    <w:pPr/>
    <w:rPr/>
  </w:style>
  <w:style w:type="paragraph" w:styleId="NP">
    <w:name w:val="NP"/>
    <w:basedOn w:val="Normal"/>
    <w:qFormat/>
    <w:pPr>
      <w:spacing w:lineRule="auto" w:line="480" w:before="120" w:after="0"/>
    </w:pPr>
    <w:rPr/>
  </w:style>
  <w:style w:type="paragraph" w:styleId="DIS">
    <w:name w:val="DIS"/>
    <w:basedOn w:val="Normal"/>
    <w:qFormat/>
    <w:pPr>
      <w:spacing w:lineRule="auto" w:line="480" w:before="60" w:after="60"/>
      <w:ind w:left="720" w:hanging="0"/>
    </w:pPr>
    <w:rPr/>
  </w:style>
  <w:style w:type="paragraph" w:styleId="DH">
    <w:name w:val="DH"/>
    <w:basedOn w:val="Normal"/>
    <w:next w:val="H1"/>
    <w:qFormat/>
    <w:pPr/>
    <w:rPr/>
  </w:style>
  <w:style w:type="paragraph" w:styleId="PYT">
    <w:name w:val="PYT"/>
    <w:basedOn w:val="Normal"/>
    <w:next w:val="TT"/>
    <w:qFormat/>
    <w:pPr>
      <w:spacing w:lineRule="auto" w:line="480" w:before="60" w:after="60"/>
    </w:pPr>
    <w:rPr/>
  </w:style>
  <w:style w:type="paragraph" w:styleId="DIA">
    <w:name w:val="DIA"/>
    <w:basedOn w:val="Normal"/>
    <w:next w:val="Normal"/>
    <w:qFormat/>
    <w:pPr>
      <w:spacing w:lineRule="auto" w:line="480" w:before="60" w:after="60"/>
    </w:pPr>
    <w:rPr/>
  </w:style>
  <w:style w:type="paragraph" w:styleId="OTL">
    <w:name w:val="OTL"/>
    <w:basedOn w:val="Normal"/>
    <w:next w:val="Normal"/>
    <w:qFormat/>
    <w:pPr/>
    <w:rPr/>
  </w:style>
  <w:style w:type="paragraph" w:styleId="MCL">
    <w:name w:val="MCL"/>
    <w:basedOn w:val="Normal"/>
    <w:qFormat/>
    <w:pPr>
      <w:spacing w:lineRule="auto" w:line="480" w:before="60" w:after="60"/>
    </w:pPr>
    <w:rPr/>
  </w:style>
  <w:style w:type="paragraph" w:styleId="EQL">
    <w:name w:val="EQL"/>
    <w:basedOn w:val="Normal"/>
    <w:next w:val="Normal"/>
    <w:qFormat/>
    <w:pPr>
      <w:spacing w:lineRule="auto" w:line="480" w:before="120" w:after="0"/>
    </w:pPr>
    <w:rPr/>
  </w:style>
  <w:style w:type="paragraph" w:styleId="TCH2">
    <w:name w:val="TCH2"/>
    <w:basedOn w:val="Normal"/>
    <w:next w:val="TCH1"/>
    <w:qFormat/>
    <w:pPr>
      <w:spacing w:lineRule="auto" w:line="480"/>
    </w:pPr>
    <w:rPr/>
  </w:style>
  <w:style w:type="paragraph" w:styleId="T1">
    <w:name w:val="T1"/>
    <w:basedOn w:val="Normal"/>
    <w:next w:val="TCH1"/>
    <w:qFormat/>
    <w:pPr>
      <w:spacing w:lineRule="auto" w:line="480"/>
    </w:pPr>
    <w:rPr/>
  </w:style>
  <w:style w:type="paragraph" w:styleId="T2">
    <w:name w:val="T2"/>
    <w:basedOn w:val="Normal"/>
    <w:next w:val="T1"/>
    <w:qFormat/>
    <w:pPr>
      <w:spacing w:lineRule="auto" w:line="480"/>
    </w:pPr>
    <w:rPr/>
  </w:style>
  <w:style w:type="paragraph" w:styleId="TSN">
    <w:name w:val="TSN"/>
    <w:basedOn w:val="Normal"/>
    <w:next w:val="Normal"/>
    <w:qFormat/>
    <w:pPr>
      <w:spacing w:lineRule="auto" w:line="480"/>
    </w:pPr>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FGC">
    <w:name w:val="FGC"/>
    <w:basedOn w:val="Normal"/>
    <w:qFormat/>
    <w:pPr>
      <w:spacing w:lineRule="auto" w:line="480" w:before="12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MN">
    <w:name w:val="MN"/>
    <w:basedOn w:val="Normal"/>
    <w:qFormat/>
    <w:pPr>
      <w:spacing w:lineRule="auto" w:line="480" w:before="60" w:after="60"/>
    </w:pPr>
    <w:rPr/>
  </w:style>
  <w:style w:type="paragraph" w:styleId="ET">
    <w:name w:val="ET"/>
    <w:basedOn w:val="Normal"/>
    <w:qFormat/>
    <w:pPr/>
    <w:rPr/>
  </w:style>
  <w:style w:type="paragraph" w:styleId="TL">
    <w:name w:val="TL"/>
    <w:basedOn w:val="Normal"/>
    <w:qFormat/>
    <w:pPr>
      <w:spacing w:lineRule="auto" w:line="480"/>
    </w:pPr>
    <w:rPr/>
  </w:style>
  <w:style w:type="paragraph" w:styleId="CBY">
    <w:name w:val="CBY"/>
    <w:basedOn w:val="Normal"/>
    <w:qFormat/>
    <w:pPr>
      <w:spacing w:lineRule="auto" w:line="480"/>
    </w:pPr>
    <w:rPr/>
  </w:style>
  <w:style w:type="paragraph" w:styleId="SBT">
    <w:name w:val="SBT"/>
    <w:basedOn w:val="Normal"/>
    <w:qFormat/>
    <w:pPr>
      <w:spacing w:lineRule="auto" w:line="480"/>
    </w:pPr>
    <w:rPr/>
  </w:style>
  <w:style w:type="paragraph" w:styleId="SB">
    <w:name w:val="SB"/>
    <w:basedOn w:val="Normal"/>
    <w:qFormat/>
    <w:pPr>
      <w:spacing w:lineRule="auto" w:line="480"/>
    </w:pPr>
    <w:rPr/>
  </w:style>
  <w:style w:type="paragraph" w:styleId="FGS">
    <w:name w:val="FGS"/>
    <w:basedOn w:val="Normal"/>
    <w:qFormat/>
    <w:pPr>
      <w:spacing w:lineRule="auto" w:line="480"/>
    </w:pPr>
    <w:rPr/>
  </w:style>
  <w:style w:type="paragraph" w:styleId="ACK">
    <w:name w:val="ACK"/>
    <w:basedOn w:val="Normal"/>
    <w:next w:val="Normal"/>
    <w:qFormat/>
    <w:pPr>
      <w:spacing w:lineRule="auto" w:line="480"/>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EXER">
    <w:name w:val="EXER"/>
    <w:basedOn w:val="Normal"/>
    <w:qFormat/>
    <w:pPr/>
    <w:rPr/>
  </w:style>
  <w:style w:type="paragraph" w:styleId="SST">
    <w:name w:val="SST"/>
    <w:basedOn w:val="Normal"/>
    <w:qFormat/>
    <w:pPr>
      <w:spacing w:lineRule="auto" w:line="480" w:before="60" w:after="60"/>
      <w:jc w:val="center"/>
    </w:pPr>
    <w:rPr>
      <w:sz w:val="32"/>
    </w:rPr>
  </w:style>
  <w:style w:type="paragraph" w:styleId="SA">
    <w:name w:val="SA"/>
    <w:basedOn w:val="Normal"/>
    <w:qFormat/>
    <w:pPr>
      <w:spacing w:lineRule="auto" w:line="480" w:before="60" w:after="60"/>
      <w:jc w:val="center"/>
    </w:pPr>
    <w:rPr>
      <w:sz w:val="32"/>
    </w:rPr>
  </w:style>
  <w:style w:type="paragraph" w:styleId="STX">
    <w:name w:val="STX"/>
    <w:basedOn w:val="Normal"/>
    <w:qFormat/>
    <w:pPr>
      <w:spacing w:lineRule="auto" w:line="480" w:before="60" w:after="60"/>
      <w:ind w:firstLine="245"/>
      <w:jc w:val="both"/>
    </w:pPr>
    <w:rPr>
      <w:sz w:val="26"/>
    </w:rPr>
  </w:style>
  <w:style w:type="paragraph" w:styleId="EXERH">
    <w:name w:val="EXERH"/>
    <w:basedOn w:val="Normal"/>
    <w:qFormat/>
    <w:pPr/>
    <w:rPr/>
  </w:style>
  <w:style w:type="paragraph" w:styleId="FMCTAB">
    <w:name w:val="FMCT:AB"/>
    <w:basedOn w:val="CT"/>
    <w:qFormat/>
    <w:pPr/>
    <w:rPr/>
  </w:style>
  <w:style w:type="paragraph" w:styleId="FMCTACK">
    <w:name w:val="FMCT:ACK"/>
    <w:basedOn w:val="CT"/>
    <w:qFormat/>
    <w:pPr/>
    <w:rPr/>
  </w:style>
  <w:style w:type="paragraph" w:styleId="FMCTCONT">
    <w:name w:val="FMCT:CONT"/>
    <w:basedOn w:val="CT"/>
    <w:qFormat/>
    <w:pPr/>
    <w:rPr/>
  </w:style>
  <w:style w:type="paragraph" w:styleId="FMCTCTR">
    <w:name w:val="FMCT:CTR"/>
    <w:basedOn w:val="CT"/>
    <w:qFormat/>
    <w:pPr/>
    <w:rPr/>
  </w:style>
  <w:style w:type="paragraph" w:styleId="FMCTFW">
    <w:name w:val="FMCT:FW"/>
    <w:basedOn w:val="CT"/>
    <w:qFormat/>
    <w:pPr/>
    <w:rPr/>
  </w:style>
  <w:style w:type="paragraph" w:styleId="FMCTILL">
    <w:name w:val="FMCT:ILL"/>
    <w:basedOn w:val="CT"/>
    <w:qFormat/>
    <w:pPr/>
    <w:rPr/>
  </w:style>
  <w:style w:type="paragraph" w:styleId="FMCTINT">
    <w:name w:val="FMCT:INT"/>
    <w:basedOn w:val="CT"/>
    <w:qFormat/>
    <w:pPr/>
    <w:rPr/>
  </w:style>
  <w:style w:type="paragraph" w:styleId="FMCTLTBL">
    <w:name w:val="FMCT:LTBL"/>
    <w:basedOn w:val="CT"/>
    <w:qFormat/>
    <w:pPr/>
    <w:rPr/>
  </w:style>
  <w:style w:type="paragraph" w:styleId="FMCTOTH">
    <w:name w:val="FMCT:OTH"/>
    <w:basedOn w:val="CT"/>
    <w:qFormat/>
    <w:pPr/>
    <w:rPr/>
  </w:style>
  <w:style w:type="paragraph" w:styleId="FMCTPREF">
    <w:name w:val="FMCT:PREF"/>
    <w:basedOn w:val="CT"/>
    <w:qFormat/>
    <w:pPr/>
    <w:rPr/>
  </w:style>
  <w:style w:type="paragraph" w:styleId="FMCTHT">
    <w:name w:val="FMCT:HT"/>
    <w:basedOn w:val="Normal"/>
    <w:qFormat/>
    <w:pPr>
      <w:spacing w:lineRule="auto" w:line="480" w:before="280" w:after="160"/>
    </w:pPr>
    <w:rPr>
      <w:sz w:val="36"/>
    </w:rPr>
  </w:style>
  <w:style w:type="paragraph" w:styleId="FMCTT">
    <w:name w:val="FMCT:T"/>
    <w:basedOn w:val="Normal"/>
    <w:qFormat/>
    <w:pPr>
      <w:spacing w:lineRule="auto" w:line="480" w:before="360" w:after="120"/>
    </w:pPr>
    <w:rPr>
      <w:sz w:val="36"/>
    </w:rPr>
  </w:style>
  <w:style w:type="paragraph" w:styleId="CPYTXT">
    <w:name w:val="CPYTXT"/>
    <w:basedOn w:val="Normal"/>
    <w:qFormat/>
    <w:pPr>
      <w:spacing w:lineRule="auto" w:line="480"/>
    </w:pPr>
    <w:rPr>
      <w:sz w:val="22"/>
    </w:rPr>
  </w:style>
  <w:style w:type="paragraph" w:styleId="CTRTX">
    <w:name w:val="CTRTX"/>
    <w:basedOn w:val="Normal"/>
    <w:qFormat/>
    <w:pPr>
      <w:spacing w:lineRule="auto" w:line="480"/>
    </w:pPr>
    <w:rPr/>
  </w:style>
  <w:style w:type="paragraph" w:styleId="CONT1">
    <w:name w:val="CONT1"/>
    <w:basedOn w:val="Normal"/>
    <w:qFormat/>
    <w:pPr>
      <w:spacing w:lineRule="auto" w:line="480"/>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DEN">
    <w:name w:val="DEN"/>
    <w:basedOn w:val="Normal"/>
    <w:qFormat/>
    <w:pPr/>
    <w:rPr/>
  </w:style>
  <w:style w:type="paragraph" w:styleId="BMCTAPP">
    <w:name w:val="BMCT:APP"/>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BIB">
    <w:name w:val="BMCT:BIB"/>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ACK">
    <w:name w:val="BMCT:ACK"/>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GLT">
    <w:name w:val="GLT"/>
    <w:basedOn w:val="Normal"/>
    <w:qFormat/>
    <w:pPr>
      <w:spacing w:lineRule="auto" w:line="240" w:before="60" w:after="60"/>
    </w:pPr>
    <w:rPr/>
  </w:style>
  <w:style w:type="paragraph" w:styleId="CHBMAPN">
    <w:name w:val="CHBM:APN"/>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BIB">
    <w:name w:val="CHBM:BIB"/>
    <w:basedOn w:val="Normal"/>
    <w:qFormat/>
    <w:pPr>
      <w:spacing w:lineRule="auto" w:line="480" w:before="120" w:after="60"/>
    </w:pPr>
    <w:rPr>
      <w:sz w:val="28"/>
    </w:rPr>
  </w:style>
  <w:style w:type="paragraph" w:styleId="CHBMACK">
    <w:name w:val="CHBM:ACK"/>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BMBL">
    <w:name w:val="BMBL"/>
    <w:basedOn w:val="Normal"/>
    <w:qFormat/>
    <w:pPr/>
    <w:rPr/>
  </w:style>
  <w:style w:type="paragraph" w:styleId="HW">
    <w:name w:val="HW"/>
    <w:qFormat/>
    <w:pPr>
      <w:widowControl/>
      <w:bidi w:val="0"/>
    </w:pPr>
    <w:rPr>
      <w:rFonts w:ascii="Times New Roman" w:hAnsi="Times New Roman" w:eastAsia="Times New Roman" w:cs="Times New Roman"/>
      <w:color w:val="auto"/>
      <w:sz w:val="24"/>
      <w:szCs w:val="24"/>
      <w:lang w:val="en-US" w:bidi="ar-SA" w:eastAsia="zh-CN"/>
    </w:rPr>
  </w:style>
  <w:style w:type="paragraph" w:styleId="SHW">
    <w:name w:val="SHW"/>
    <w:qFormat/>
    <w:pPr>
      <w:widowControl/>
      <w:bidi w:val="0"/>
    </w:pPr>
    <w:rPr>
      <w:rFonts w:ascii="Times New Roman" w:hAnsi="Times New Roman" w:eastAsia="Times New Roman" w:cs="Times New Roman"/>
      <w:color w:val="auto"/>
      <w:sz w:val="24"/>
      <w:szCs w:val="24"/>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ABR">
    <w:name w:val="ABR"/>
    <w:qFormat/>
    <w:pPr>
      <w:widowControl/>
      <w:bidi w:val="0"/>
      <w:spacing w:lineRule="auto" w:line="480" w:before="120" w:after="0"/>
    </w:pPr>
    <w:rPr>
      <w:rFonts w:ascii="Times New Roman" w:hAnsi="Times New Roman" w:eastAsia="Times New Roman" w:cs="Times New Roman"/>
      <w:color w:val="auto"/>
      <w:sz w:val="24"/>
      <w:szCs w:val="24"/>
      <w:lang w:val="en-US" w:bidi="ar-SA" w:eastAsia="zh-CN"/>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PRO">
    <w:name w:val="PRO"/>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TY">
    <w:name w:val="ETY"/>
    <w:qFormat/>
    <w:pPr>
      <w:widowControl/>
      <w:bidi w:val="0"/>
    </w:pPr>
    <w:rPr>
      <w:rFonts w:ascii="Times New Roman" w:hAnsi="Times New Roman" w:eastAsia="Times New Roman" w:cs="Times New Roman"/>
      <w:color w:val="auto"/>
      <w:sz w:val="24"/>
      <w:szCs w:val="24"/>
      <w:lang w:val="en-US" w:bidi="ar-SA" w:eastAsia="zh-CN"/>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I">
    <w:name w:val="HTI"/>
    <w:qFormat/>
    <w:pPr>
      <w:widowControl/>
      <w:bidi w:val="0"/>
    </w:pPr>
    <w:rPr>
      <w:rFonts w:ascii="Times New Roman" w:hAnsi="Times New Roman" w:eastAsia="Times New Roman" w:cs="Times New Roman"/>
      <w:color w:val="auto"/>
      <w:sz w:val="24"/>
      <w:szCs w:val="24"/>
      <w:lang w:val="en-US" w:bidi="ar-SA" w:eastAsia="zh-CN"/>
    </w:rPr>
  </w:style>
  <w:style w:type="paragraph" w:styleId="SE2">
    <w:name w:val="SE2"/>
    <w:qFormat/>
    <w:pPr>
      <w:widowControl/>
      <w:bidi w:val="0"/>
    </w:pPr>
    <w:rPr>
      <w:rFonts w:ascii="Times New Roman" w:hAnsi="Times New Roman" w:eastAsia="Times New Roman" w:cs="Times New Roman"/>
      <w:color w:val="auto"/>
      <w:sz w:val="24"/>
      <w:szCs w:val="24"/>
      <w:lang w:val="en-US" w:bidi="ar-SA" w:eastAsia="zh-CN"/>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WRK">
    <w:name w:val="WRK"/>
    <w:qFormat/>
    <w:pPr>
      <w:widowControl/>
      <w:bidi w:val="0"/>
    </w:pPr>
    <w:rPr>
      <w:rFonts w:ascii="Times New Roman" w:hAnsi="Times New Roman" w:eastAsia="Times New Roman" w:cs="Times New Roman"/>
      <w:color w:val="auto"/>
      <w:sz w:val="24"/>
      <w:szCs w:val="24"/>
      <w:lang w:val="en-US" w:bidi="ar-SA" w:eastAsia="zh-CN"/>
    </w:rPr>
  </w:style>
  <w:style w:type="paragraph" w:styleId="XR1">
    <w:name w:val="XR1"/>
    <w:qFormat/>
    <w:pPr>
      <w:widowControl/>
      <w:bidi w:val="0"/>
    </w:pPr>
    <w:rPr>
      <w:rFonts w:ascii="Times New Roman" w:hAnsi="Times New Roman" w:eastAsia="Times New Roman" w:cs="Times New Roman"/>
      <w:color w:val="auto"/>
      <w:sz w:val="24"/>
      <w:szCs w:val="24"/>
      <w:lang w:val="en-US" w:bidi="ar-SA" w:eastAsia="zh-CN"/>
    </w:rPr>
  </w:style>
  <w:style w:type="paragraph" w:styleId="XR2">
    <w:name w:val="XR2"/>
    <w:qFormat/>
    <w:pPr>
      <w:widowControl/>
      <w:bidi w:val="0"/>
    </w:pPr>
    <w:rPr>
      <w:rFonts w:ascii="Times New Roman" w:hAnsi="Times New Roman" w:eastAsia="Times New Roman" w:cs="Times New Roman"/>
      <w:color w:val="auto"/>
      <w:sz w:val="24"/>
      <w:szCs w:val="24"/>
      <w:lang w:val="en-US" w:bidi="ar-SA" w:eastAsia="zh-CN"/>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WBL">
    <w:name w:val="WBL"/>
    <w:qFormat/>
    <w:pPr>
      <w:widowControl/>
      <w:bidi w:val="0"/>
    </w:pPr>
    <w:rPr>
      <w:rFonts w:ascii="Times New Roman" w:hAnsi="Times New Roman" w:eastAsia="Times New Roman" w:cs="Times New Roman"/>
      <w:color w:val="auto"/>
      <w:sz w:val="24"/>
      <w:szCs w:val="24"/>
      <w:lang w:val="en-US" w:bidi="ar-SA" w:eastAsia="zh-CN"/>
    </w:rPr>
  </w:style>
  <w:style w:type="paragraph" w:styleId="DES">
    <w:name w:val="DES"/>
    <w:qFormat/>
    <w:pPr>
      <w:widowControl/>
      <w:bidi w:val="0"/>
    </w:pPr>
    <w:rPr>
      <w:rFonts w:ascii="Times New Roman" w:hAnsi="Times New Roman" w:eastAsia="Times New Roman" w:cs="Times New Roman"/>
      <w:color w:val="auto"/>
      <w:sz w:val="24"/>
      <w:szCs w:val="24"/>
      <w:lang w:val="en-US" w:bidi="ar-SA" w:eastAsia="zh-CN"/>
    </w:rPr>
  </w:style>
  <w:style w:type="paragraph" w:styleId="FNM">
    <w:name w:val="FNM"/>
    <w:qFormat/>
    <w:pPr>
      <w:widowControl/>
      <w:bidi w:val="0"/>
    </w:pPr>
    <w:rPr>
      <w:rFonts w:ascii="Times New Roman" w:hAnsi="Times New Roman" w:eastAsia="Times New Roman" w:cs="Times New Roman"/>
      <w:color w:val="auto"/>
      <w:sz w:val="24"/>
      <w:szCs w:val="24"/>
      <w:lang w:val="en-US" w:bidi="ar-SA" w:eastAsia="zh-CN"/>
    </w:rPr>
  </w:style>
  <w:style w:type="paragraph" w:styleId="FAM">
    <w:name w:val="FAM"/>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1"/>
    <w:qFormat/>
    <w:pPr>
      <w:widowControl/>
      <w:bidi w:val="0"/>
    </w:pPr>
    <w:rPr>
      <w:rFonts w:ascii="Times New Roman" w:hAnsi="Times New Roman" w:eastAsia="Times New Roman" w:cs="Times New Roman"/>
      <w:color w:val="auto"/>
      <w:sz w:val="24"/>
      <w:szCs w:val="24"/>
      <w:lang w:val="en-US" w:bidi="ar-SA" w:eastAsia="zh-CN"/>
    </w:rPr>
  </w:style>
  <w:style w:type="paragraph" w:styleId="HOM">
    <w:name w:val="HOM"/>
    <w:qFormat/>
    <w:pPr>
      <w:widowControl/>
      <w:bidi w:val="0"/>
    </w:pPr>
    <w:rPr>
      <w:rFonts w:ascii="Times New Roman" w:hAnsi="Times New Roman" w:eastAsia="Times New Roman" w:cs="Times New Roman"/>
      <w:color w:val="auto"/>
      <w:sz w:val="24"/>
      <w:szCs w:val="24"/>
      <w:lang w:val="en-US" w:bidi="ar-SA" w:eastAsia="zh-CN"/>
    </w:rPr>
  </w:style>
  <w:style w:type="paragraph" w:styleId="FMCTAU">
    <w:name w:val="FMCT:AU"/>
    <w:basedOn w:val="CT"/>
    <w:qFormat/>
    <w:pPr/>
    <w:rPr>
      <w:sz w:val="24"/>
    </w:rPr>
  </w:style>
  <w:style w:type="paragraph" w:styleId="FMCTLIST">
    <w:name w:val="FMCT:LIST"/>
    <w:basedOn w:val="CT"/>
    <w:qFormat/>
    <w:pPr/>
    <w:rPr/>
  </w:style>
  <w:style w:type="paragraph" w:styleId="FMCTNED">
    <w:name w:val="FMCT:NED"/>
    <w:basedOn w:val="CT"/>
    <w:qFormat/>
    <w:pPr/>
    <w:rPr/>
  </w:style>
  <w:style w:type="paragraph" w:styleId="FMCTTB">
    <w:name w:val="FMCT:TB"/>
    <w:basedOn w:val="CT"/>
    <w:qFormat/>
    <w:pPr/>
    <w:rPr/>
  </w:style>
  <w:style w:type="paragraph" w:styleId="BMCTQA">
    <w:name w:val="BMCT:QA"/>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CHBMKT">
    <w:name w:val="CHBM:KT"/>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I">
    <w:name w:val="PI"/>
    <w:basedOn w:val="Normal"/>
    <w:qFormat/>
    <w:pPr>
      <w:spacing w:lineRule="auto" w:line="480"/>
      <w:ind w:firstLine="432"/>
    </w:pPr>
    <w:rPr/>
  </w:style>
  <w:style w:type="paragraph" w:styleId="PALT">
    <w:name w:val="P-ALT"/>
    <w:basedOn w:val="Normal"/>
    <w:qFormat/>
    <w:pPr/>
    <w:rPr/>
  </w:style>
  <w:style w:type="paragraph" w:styleId="PIALT">
    <w:name w:val="PI-ALT"/>
    <w:basedOn w:val="Normal"/>
    <w:qFormat/>
    <w:pPr/>
    <w:rPr/>
  </w:style>
  <w:style w:type="paragraph" w:styleId="QUES">
    <w:name w:val="QUES"/>
    <w:basedOn w:val="Normal"/>
    <w:qFormat/>
    <w:pPr/>
    <w:rPr/>
  </w:style>
  <w:style w:type="paragraph" w:styleId="FMCTEB">
    <w:name w:val="FMCT:EB"/>
    <w:basedOn w:val="Normal"/>
    <w:qFormat/>
    <w:pPr/>
    <w:rPr/>
  </w:style>
  <w:style w:type="paragraph" w:styleId="BP">
    <w:name w:val="BP"/>
    <w:basedOn w:val="Normal"/>
    <w:qFormat/>
    <w:pPr>
      <w:spacing w:lineRule="auto" w:line="480" w:before="120" w:after="0"/>
      <w:ind w:left="432" w:hanging="0"/>
    </w:pPr>
    <w:rPr/>
  </w:style>
  <w:style w:type="paragraph" w:styleId="EXTS">
    <w:name w:val="EXT-S"/>
    <w:basedOn w:val="Normal"/>
    <w:qFormat/>
    <w:pPr>
      <w:spacing w:lineRule="auto" w:line="480" w:before="60" w:after="120"/>
      <w:ind w:right="720" w:hanging="0"/>
      <w:jc w:val="right"/>
    </w:pPr>
    <w:rPr/>
  </w:style>
  <w:style w:type="paragraph" w:styleId="PYTXT">
    <w:name w:val="PYTXT"/>
    <w:basedOn w:val="Normal"/>
    <w:qFormat/>
    <w:pPr>
      <w:spacing w:lineRule="auto" w:line="480" w:before="60" w:after="60"/>
    </w:pPr>
    <w:rPr/>
  </w:style>
  <w:style w:type="paragraph" w:styleId="PYEPI">
    <w:name w:val="PYEPI"/>
    <w:basedOn w:val="Normal"/>
    <w:qFormat/>
    <w:pPr>
      <w:spacing w:lineRule="auto" w:line="480" w:before="60" w:after="60"/>
    </w:pPr>
    <w:rPr/>
  </w:style>
  <w:style w:type="paragraph" w:styleId="PYEPIS">
    <w:name w:val="PYEPI-S"/>
    <w:basedOn w:val="Normal"/>
    <w:qFormat/>
    <w:pPr>
      <w:spacing w:lineRule="auto" w:line="480" w:before="60" w:after="60"/>
      <w:ind w:right="720" w:hanging="0"/>
      <w:jc w:val="right"/>
    </w:pPr>
    <w:rPr/>
  </w:style>
  <w:style w:type="paragraph" w:styleId="RGLT">
    <w:name w:val="RGLT"/>
    <w:basedOn w:val="Normal"/>
    <w:qFormat/>
    <w:pPr/>
    <w:rPr/>
  </w:style>
  <w:style w:type="paragraph" w:styleId="FT1">
    <w:name w:val="FT1"/>
    <w:basedOn w:val="Normal"/>
    <w:qFormat/>
    <w:pPr>
      <w:spacing w:lineRule="auto" w:line="480"/>
    </w:pPr>
    <w:rPr/>
  </w:style>
  <w:style w:type="paragraph" w:styleId="FT2">
    <w:name w:val="FT2"/>
    <w:basedOn w:val="Normal"/>
    <w:qFormat/>
    <w:pPr/>
    <w:rPr/>
  </w:style>
  <w:style w:type="paragraph" w:styleId="FT3">
    <w:name w:val="FT3"/>
    <w:basedOn w:val="Normal"/>
    <w:qFormat/>
    <w:pPr/>
    <w:rPr/>
  </w:style>
  <w:style w:type="paragraph" w:styleId="FTY">
    <w:name w:val="FTY"/>
    <w:basedOn w:val="Normal"/>
    <w:qFormat/>
    <w:pPr/>
    <w:rPr/>
  </w:style>
  <w:style w:type="paragraph" w:styleId="FEN">
    <w:name w:val="FEN"/>
    <w:basedOn w:val="Normal"/>
    <w:qFormat/>
    <w:pPr/>
    <w:rPr/>
  </w:style>
  <w:style w:type="paragraph" w:styleId="FET">
    <w:name w:val="FET"/>
    <w:basedOn w:val="Normal"/>
    <w:qFormat/>
    <w:pPr/>
    <w:rPr/>
  </w:style>
  <w:style w:type="paragraph" w:styleId="FSN">
    <w:name w:val="FSN"/>
    <w:basedOn w:val="Normal"/>
    <w:qFormat/>
    <w:pPr/>
    <w:rPr/>
  </w:style>
  <w:style w:type="paragraph" w:styleId="KT1">
    <w:name w:val="KT1"/>
    <w:basedOn w:val="Normal"/>
    <w:qFormat/>
    <w:pPr/>
    <w:rPr/>
  </w:style>
  <w:style w:type="paragraph" w:styleId="KT2">
    <w:name w:val="KT2"/>
    <w:basedOn w:val="Normal"/>
    <w:qFormat/>
    <w:pPr/>
    <w:rPr/>
  </w:style>
  <w:style w:type="paragraph" w:styleId="KT3">
    <w:name w:val="KT3"/>
    <w:basedOn w:val="Normal"/>
    <w:qFormat/>
    <w:pPr/>
    <w:rPr/>
  </w:style>
  <w:style w:type="paragraph" w:styleId="BSN">
    <w:name w:val="BSN"/>
    <w:basedOn w:val="Normal"/>
    <w:qFormat/>
    <w:pPr>
      <w:spacing w:lineRule="auto" w:line="480" w:before="0" w:after="120"/>
    </w:pPr>
    <w:rPr/>
  </w:style>
  <w:style w:type="paragraph" w:styleId="TCAP">
    <w:name w:val="TCAP"/>
    <w:basedOn w:val="Normal"/>
    <w:qFormat/>
    <w:pPr>
      <w:spacing w:lineRule="auto" w:line="480"/>
    </w:pPr>
    <w:rPr/>
  </w:style>
  <w:style w:type="paragraph" w:styleId="FFN">
    <w:name w:val="FFN"/>
    <w:basedOn w:val="Normal"/>
    <w:qFormat/>
    <w:pPr>
      <w:spacing w:lineRule="auto" w:line="480"/>
    </w:pPr>
    <w:rPr>
      <w:sz w:val="22"/>
    </w:rPr>
  </w:style>
  <w:style w:type="paragraph" w:styleId="SE1">
    <w:name w:val="SE1"/>
    <w:basedOn w:val="Normal"/>
    <w:qFormat/>
    <w:pPr/>
    <w:rPr/>
  </w:style>
  <w:style w:type="paragraph" w:styleId="Recto">
    <w:name w:val="&lt;recto&gt;"/>
    <w:basedOn w:val="Normal"/>
    <w:qFormat/>
    <w:pPr/>
    <w:rPr/>
  </w:style>
  <w:style w:type="paragraph" w:styleId="Verso">
    <w:name w:val="&lt;verso&gt;"/>
    <w:basedOn w:val="Normal"/>
    <w:qFormat/>
    <w:pPr/>
    <w:rPr/>
  </w:style>
  <w:style w:type="paragraph" w:styleId="REFJART">
    <w:name w:val="REF:JART"/>
    <w:basedOn w:val="Normal"/>
    <w:qFormat/>
    <w:pPr>
      <w:spacing w:lineRule="auto" w:line="480"/>
      <w:ind w:left="389" w:hanging="245"/>
    </w:pPr>
    <w:rPr/>
  </w:style>
  <w:style w:type="paragraph" w:styleId="REFBKCH">
    <w:name w:val="REF:BKCH"/>
    <w:basedOn w:val="Normal"/>
    <w:qFormat/>
    <w:pPr>
      <w:spacing w:lineRule="auto" w:line="480"/>
      <w:ind w:left="389" w:hanging="245"/>
    </w:pPr>
    <w:rPr/>
  </w:style>
  <w:style w:type="paragraph" w:styleId="FMCTCR">
    <w:name w:val="FMCT:CR"/>
    <w:basedOn w:val="FMCTBTOC"/>
    <w:qFormat/>
    <w:pPr>
      <w:jc w:val="left"/>
    </w:pPr>
    <w:rPr>
      <w:sz w:val="24"/>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FMCTWTPB">
    <w:name w:val="FMCT:WTPB"/>
    <w:basedOn w:val="Normal"/>
    <w:qFormat/>
    <w:pPr/>
    <w:rPr/>
  </w:style>
  <w:style w:type="paragraph" w:styleId="FMCTWTPO">
    <w:name w:val="FMCT:WTPO"/>
    <w:basedOn w:val="Normal"/>
    <w:qFormat/>
    <w:pPr/>
    <w:rPr/>
  </w:style>
  <w:style w:type="paragraph" w:styleId="FMCTEPI">
    <w:name w:val="FMCT:EPI"/>
    <w:basedOn w:val="Normal"/>
    <w:qFormat/>
    <w:pPr>
      <w:spacing w:lineRule="auto" w:line="480"/>
    </w:pPr>
    <w:rPr/>
  </w:style>
  <w:style w:type="paragraph" w:styleId="EPIS">
    <w:name w:val="EPI-S"/>
    <w:basedOn w:val="Normal"/>
    <w:qFormat/>
    <w:pPr/>
    <w:rPr/>
  </w:style>
  <w:style w:type="paragraph" w:styleId="END">
    <w:name w:val="END"/>
    <w:basedOn w:val="Normal"/>
    <w:qFormat/>
    <w:pPr/>
    <w:rPr/>
  </w:style>
  <w:style w:type="paragraph" w:styleId="PTBMOTH">
    <w:name w:val="PTBM:OTH"/>
    <w:basedOn w:val="Normal"/>
    <w:qFormat/>
    <w:pPr/>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ALTER">
    <w:name w:val=":ALTER"/>
    <w:basedOn w:val="Normal"/>
    <w:qFormat/>
    <w:pPr/>
    <w:rPr/>
  </w:style>
  <w:style w:type="paragraph" w:styleId="ONLINE">
    <w:name w:val=":ONLINE"/>
    <w:basedOn w:val="Normal"/>
    <w:qFormat/>
    <w:pPr/>
    <w:rPr/>
  </w:style>
  <w:style w:type="paragraph" w:styleId="PRINT">
    <w:name w:val=":PRINT"/>
    <w:basedOn w:val="Normal"/>
    <w:qFormat/>
    <w:pPr/>
    <w:rPr/>
  </w:style>
  <w:style w:type="paragraph" w:styleId="CTX">
    <w:name w:val="CTX"/>
    <w:basedOn w:val="Normal"/>
    <w:qFormat/>
    <w:pPr/>
    <w:rPr/>
  </w:style>
  <w:style w:type="paragraph" w:styleId="EMB">
    <w:name w:val="EMB"/>
    <w:basedOn w:val="Normal"/>
    <w:qFormat/>
    <w:pPr/>
    <w:rPr/>
  </w:style>
  <w:style w:type="paragraph" w:styleId="FMCTFP">
    <w:name w:val="FMCT:FP"/>
    <w:basedOn w:val="FMCTCR"/>
    <w:qFormat/>
    <w:pPr/>
    <w:rPr/>
  </w:style>
  <w:style w:type="paragraph" w:styleId="CONTAN">
    <w:name w:val="CONT:AN"/>
    <w:basedOn w:val="CONT1"/>
    <w:qFormat/>
    <w:pPr/>
    <w:rPr/>
  </w:style>
  <w:style w:type="paragraph" w:styleId="PEPI">
    <w:name w:val="PEPI"/>
    <w:basedOn w:val="PYEPI"/>
    <w:qFormat/>
    <w:pPr/>
    <w:rPr/>
  </w:style>
  <w:style w:type="paragraph" w:styleId="PEPIS">
    <w:name w:val="PEPI-S"/>
    <w:basedOn w:val="PYEPIS"/>
    <w:qFormat/>
    <w:pPr/>
    <w:rPr/>
  </w:style>
  <w:style w:type="paragraph" w:styleId="RD1">
    <w:name w:val="RD1"/>
    <w:basedOn w:val="P"/>
    <w:qFormat/>
    <w:pPr/>
    <w:rPr/>
  </w:style>
  <w:style w:type="paragraph" w:styleId="RD2">
    <w:name w:val="RD2"/>
    <w:basedOn w:val="FT1"/>
    <w:qFormat/>
    <w:pPr/>
    <w:rPr/>
  </w:style>
  <w:style w:type="paragraph" w:styleId="RD3">
    <w:name w:val="RD3"/>
    <w:basedOn w:val="RD2"/>
    <w:qFormat/>
    <w:pPr/>
    <w:rPr/>
  </w:style>
  <w:style w:type="paragraph" w:styleId="RPL">
    <w:name w:val="RPL"/>
    <w:basedOn w:val="RD3"/>
    <w:qFormat/>
    <w:pPr/>
    <w:rPr/>
  </w:style>
  <w:style w:type="paragraph" w:styleId="CONTFTY">
    <w:name w:val="CONT:FTY"/>
    <w:basedOn w:val="FMCTCONT"/>
    <w:qFormat/>
    <w:pPr/>
    <w:rPr/>
  </w:style>
  <w:style w:type="paragraph" w:styleId="CONTFET">
    <w:name w:val="CONT:FET"/>
    <w:basedOn w:val="CONTFTY"/>
    <w:qFormat/>
    <w:pPr/>
    <w:rPr/>
  </w:style>
  <w:style w:type="paragraph" w:styleId="KEQ">
    <w:name w:val="KEQ"/>
    <w:basedOn w:val="EQC"/>
    <w:qFormat/>
    <w:pPr/>
    <w:rPr/>
  </w:style>
  <w:style w:type="paragraph" w:styleId="TSH">
    <w:name w:val="TSH"/>
    <w:basedOn w:val="TCH1"/>
    <w:qFormat/>
    <w:pPr/>
    <w:rPr/>
  </w:style>
  <w:style w:type="paragraph" w:styleId="LANxxx">
    <w:name w:val="LAN:xxx"/>
    <w:basedOn w:val="Line"/>
    <w:qFormat/>
    <w:pPr/>
    <w:rPr/>
  </w:style>
  <w:style w:type="paragraph" w:styleId="FMCTST">
    <w:name w:val="FMCT:ST"/>
    <w:basedOn w:val="FMCTHT"/>
    <w:qFormat/>
    <w:pPr/>
    <w:rPr/>
  </w:style>
  <w:style w:type="paragraph" w:styleId="HTPG">
    <w:name w:val="HTPG"/>
    <w:basedOn w:val="FMCTHT"/>
    <w:qFormat/>
    <w:pPr/>
    <w:rPr/>
  </w:style>
  <w:style w:type="paragraph" w:styleId="DE">
    <w:name w:val="DE"/>
    <w:basedOn w:val="FMCTDED"/>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DIAProse">
    <w:name w:val="DIA:Prose"/>
    <w:basedOn w:val="Normal"/>
    <w:qFormat/>
    <w:pPr>
      <w:spacing w:lineRule="auto" w:line="480"/>
    </w:pPr>
    <w:rPr/>
  </w:style>
  <w:style w:type="paragraph" w:styleId="DIAVerse">
    <w:name w:val="DIA:Verse"/>
    <w:basedOn w:val="Normal"/>
    <w:qFormat/>
    <w:pPr>
      <w:spacing w:lineRule="auto" w:line="480"/>
    </w:pPr>
    <w:rPr/>
  </w:style>
  <w:style w:type="paragraph" w:styleId="CEPI1S">
    <w:name w:val="CEPI1-S"/>
    <w:basedOn w:val="CEPIS"/>
    <w:qFormat/>
    <w:pPr/>
    <w:rPr/>
  </w:style>
  <w:style w:type="paragraph" w:styleId="CEPI2S">
    <w:name w:val="CEPI2-S"/>
    <w:basedOn w:val="CEPI1S"/>
    <w:qFormat/>
    <w:pPr/>
    <w:rPr/>
  </w:style>
  <w:style w:type="paragraph" w:styleId="RN">
    <w:name w:val="RN"/>
    <w:basedOn w:val="RPL"/>
    <w:qFormat/>
    <w:pPr/>
    <w:rPr/>
  </w:style>
  <w:style w:type="paragraph" w:styleId="RT">
    <w:name w:val="RT"/>
    <w:basedOn w:val="RN"/>
    <w:qFormat/>
    <w:pPr/>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TTPGT">
    <w:name w:val="TTPG:T"/>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AU">
    <w:name w:val="TTPG:AU"/>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A">
    <w:name w:val="A"/>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IBT">
    <w:name w:val="IBT"/>
    <w:basedOn w:val="Normal"/>
    <w:qFormat/>
    <w:pPr>
      <w:spacing w:lineRule="auto" w:line="480" w:before="60" w:after="60"/>
    </w:pPr>
    <w:rPr/>
  </w:style>
  <w:style w:type="paragraph" w:styleId="FMCTMAP">
    <w:name w:val="FMCT:MAP"/>
    <w:basedOn w:val="Normal"/>
    <w:qFormat/>
    <w:pPr/>
    <w:rPr/>
  </w:style>
  <w:style w:type="paragraph" w:styleId="CHBMAPT">
    <w:name w:val="CHBM:APT"/>
    <w:basedOn w:val="Normal"/>
    <w:qFormat/>
    <w:pPr/>
    <w:rPr/>
  </w:style>
  <w:style w:type="paragraph" w:styleId="FORM">
    <w:name w:val="FORM"/>
    <w:basedOn w:val="Normal"/>
    <w:qFormat/>
    <w:pPr/>
    <w:rPr/>
  </w:style>
  <w:style w:type="paragraph" w:styleId="FORMN">
    <w:name w:val="FORM-N"/>
    <w:basedOn w:val="Normal"/>
    <w:qFormat/>
    <w:pPr/>
    <w:rPr/>
  </w:style>
  <w:style w:type="paragraph" w:styleId="FORMC">
    <w:name w:val="FORM-C"/>
    <w:basedOn w:val="Normal"/>
    <w:qFormat/>
    <w:pPr/>
    <w:rPr/>
  </w:style>
  <w:style w:type="paragraph" w:styleId="FORMS">
    <w:name w:val="FORM-S"/>
    <w:basedOn w:val="Normal"/>
    <w:qFormat/>
    <w:pPr/>
    <w:rPr/>
  </w:style>
  <w:style w:type="paragraph" w:styleId="EPI">
    <w:name w:val="EPI"/>
    <w:basedOn w:val="Normal"/>
    <w:qFormat/>
    <w:pPr/>
    <w:rPr/>
  </w:style>
  <w:style w:type="paragraph" w:styleId="FMCTDSC">
    <w:name w:val="FMCT:DSC"/>
    <w:basedOn w:val="CT"/>
    <w:qFormat/>
    <w:pPr/>
    <w:rPr/>
  </w:style>
  <w:style w:type="paragraph" w:styleId="FMCTEND">
    <w:name w:val="FMCT:END"/>
    <w:basedOn w:val="CT"/>
    <w:qFormat/>
    <w:pPr/>
    <w:rPr/>
  </w:style>
  <w:style w:type="paragraph" w:styleId="DSC">
    <w:name w:val="DSC"/>
    <w:basedOn w:val="P"/>
    <w:qFormat/>
    <w:pPr/>
    <w:rPr/>
  </w:style>
  <w:style w:type="paragraph" w:styleId="PYS">
    <w:name w:val="PY-S"/>
    <w:basedOn w:val="PY"/>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REFWORK">
    <w:name w:val="REF:WORK"/>
    <w:basedOn w:val="P"/>
    <w:qFormat/>
    <w:pPr/>
    <w:rPr/>
  </w:style>
  <w:style w:type="paragraph" w:styleId="R1">
    <w:name w:val="R1"/>
    <w:basedOn w:val="REFWORK"/>
    <w:qFormat/>
    <w:pPr/>
    <w:rPr/>
  </w:style>
  <w:style w:type="paragraph" w:styleId="LIKE">
    <w:name w:val="LIKE"/>
    <w:basedOn w:val="R1"/>
    <w:qFormat/>
    <w:pPr/>
    <w:rPr/>
  </w:style>
  <w:style w:type="paragraph" w:styleId="ARC">
    <w:name w:val="ARC"/>
    <w:basedOn w:val="LIKE"/>
    <w:qFormat/>
    <w:pPr/>
    <w:rPr/>
  </w:style>
  <w:style w:type="paragraph" w:styleId="WAD">
    <w:name w:val="WAD"/>
    <w:basedOn w:val="P"/>
    <w:qFormat/>
    <w:pPr/>
    <w:rPr/>
  </w:style>
  <w:style w:type="paragraph" w:styleId="REFBK">
    <w:name w:val="REF:BK"/>
    <w:basedOn w:val="REF"/>
    <w:qFormat/>
    <w:pPr/>
    <w:rPr/>
  </w:style>
  <w:style w:type="paragraph" w:styleId="Endnote">
    <w:name w:val="Endnote Text"/>
    <w:basedOn w:val="Normal"/>
    <w:pPr>
      <w:spacing w:lineRule="auto" w:line="240"/>
    </w:pPr>
    <w:rPr>
      <w:sz w:val="20"/>
      <w:szCs w:val="20"/>
    </w:rPr>
  </w:style>
  <w:style w:type="paragraph" w:styleId="OCC">
    <w:name w:val="OCC"/>
    <w:next w:val="Normal"/>
    <w:qFormat/>
    <w:pPr>
      <w:widowControl/>
      <w:shd w:fill="CCFFCC" w:val="clear"/>
      <w:bidi w:val="0"/>
    </w:pPr>
    <w:rPr>
      <w:rFonts w:ascii="Times New Roman" w:hAnsi="Times New Roman" w:eastAsia="Times New Roman" w:cs="Times New Roman"/>
      <w:color w:val="auto"/>
      <w:sz w:val="24"/>
      <w:szCs w:val="20"/>
      <w:lang w:val="en-US" w:bidi="ar-SA" w:eastAsia="zh-CN"/>
    </w:rPr>
  </w:style>
  <w:style w:type="paragraph" w:styleId="Title2">
    <w:name w:val="Title2"/>
    <w:qFormat/>
    <w:pPr>
      <w:widowControl/>
      <w:bidi w:val="0"/>
    </w:pPr>
    <w:rPr>
      <w:rFonts w:ascii="Times New Roman" w:hAnsi="Times New Roman" w:eastAsia="Times New Roman" w:cs="Times New Roman"/>
      <w:color w:val="auto"/>
      <w:sz w:val="24"/>
      <w:szCs w:val="24"/>
      <w:lang w:val="en-US" w:bidi="ar-SA" w:eastAsia="zh-CN"/>
    </w:rPr>
  </w:style>
  <w:style w:type="paragraph" w:styleId="ENC">
    <w:name w:val="ENC"/>
    <w:next w:val="Normal"/>
    <w:qFormat/>
    <w:pPr>
      <w:widowControl/>
      <w:shd w:fill="33CCCC" w:val="clear"/>
      <w:bidi w:val="0"/>
    </w:pPr>
    <w:rPr>
      <w:rFonts w:ascii="Times New Roman" w:hAnsi="Times New Roman" w:eastAsia="Times New Roman" w:cs="Times New Roman"/>
      <w:color w:val="auto"/>
      <w:sz w:val="24"/>
      <w:szCs w:val="20"/>
      <w:lang w:val="en-US" w:bidi="ar-SA" w:eastAsia="zh-CN"/>
    </w:rPr>
  </w:style>
  <w:style w:type="paragraph" w:styleId="Title3">
    <w:name w:val="Title3"/>
    <w:qFormat/>
    <w:pPr>
      <w:widowControl/>
      <w:bidi w:val="0"/>
    </w:pPr>
    <w:rPr>
      <w:rFonts w:ascii="Times New Roman" w:hAnsi="Times New Roman" w:eastAsia="Times New Roman" w:cs="Times New Roman"/>
      <w:color w:val="auto"/>
      <w:sz w:val="24"/>
      <w:szCs w:val="24"/>
      <w:lang w:val="en-US" w:bidi="ar-SA" w:eastAsia="zh-CN"/>
    </w:rPr>
  </w:style>
  <w:style w:type="paragraph" w:styleId="Title4">
    <w:name w:val="Title4"/>
    <w:qFormat/>
    <w:pPr>
      <w:widowControl/>
      <w:bidi w:val="0"/>
    </w:pPr>
    <w:rPr>
      <w:rFonts w:ascii="Times New Roman" w:hAnsi="Times New Roman" w:eastAsia="Times New Roman" w:cs="Times New Roman"/>
      <w:color w:val="auto"/>
      <w:sz w:val="24"/>
      <w:szCs w:val="24"/>
      <w:lang w:val="en-US" w:bidi="ar-SA" w:eastAsia="zh-CN"/>
    </w:rPr>
  </w:style>
  <w:style w:type="paragraph" w:styleId="Title5">
    <w:name w:val="Title5"/>
    <w:qFormat/>
    <w:pPr>
      <w:widowControl/>
      <w:bidi w:val="0"/>
    </w:pPr>
    <w:rPr>
      <w:rFonts w:ascii="Times New Roman" w:hAnsi="Times New Roman" w:eastAsia="Times New Roman" w:cs="Times New Roman"/>
      <w:color w:val="auto"/>
      <w:sz w:val="24"/>
      <w:szCs w:val="24"/>
      <w:lang w:val="en-US" w:bidi="ar-SA" w:eastAsia="zh-CN"/>
    </w:rPr>
  </w:style>
  <w:style w:type="paragraph" w:styleId="Title6">
    <w:name w:val="Title6"/>
    <w:qFormat/>
    <w:pPr>
      <w:widowControl/>
      <w:bidi w:val="0"/>
    </w:pPr>
    <w:rPr>
      <w:rFonts w:ascii="Times New Roman" w:hAnsi="Times New Roman" w:eastAsia="Times New Roman" w:cs="Times New Roman"/>
      <w:color w:val="auto"/>
      <w:sz w:val="24"/>
      <w:szCs w:val="24"/>
      <w:lang w:val="en-US" w:bidi="ar-SA" w:eastAsia="zh-CN"/>
    </w:rPr>
  </w:style>
  <w:style w:type="paragraph" w:styleId="GridTable21">
    <w:name w:val="Grid Table 2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S Mincho;ＭＳ 明朝"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400" w:before="0" w:after="0"/>
      <w:ind w:firstLine="360"/>
      <w:jc w:val="left"/>
    </w:pPr>
    <w:rPr>
      <w:rFonts w:ascii="Times New Roman" w:hAnsi="Times New Roman" w:cs="Times New Roman"/>
      <w:spacing w:val="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Cambria" w:hAnsi="Cambria" w:eastAsia="MS Gothic;ＭＳ ゴシック" w:cs="Times New Roman"/>
    </w:rPr>
  </w:style>
  <w:style w:type="paragraph" w:styleId="Sender">
    <w:name w:val="Envelope Return"/>
    <w:basedOn w:val="Normal"/>
    <w:pPr>
      <w:spacing w:lineRule="auto" w:line="240"/>
    </w:pPr>
    <w:rPr>
      <w:rFonts w:ascii="Cambria" w:hAnsi="Cambria" w:eastAsia="MS Gothic;ＭＳ ゴシック" w:cs="Times New Roman"/>
      <w:sz w:val="20"/>
      <w:szCs w:val="20"/>
    </w:rPr>
  </w:style>
  <w:style w:type="paragraph" w:styleId="HTMLAddress">
    <w:name w:val="HTML Address"/>
    <w:basedOn w:val="Normal"/>
    <w:qFormat/>
    <w:pPr>
      <w:spacing w:lineRule="auto" w:line="240"/>
    </w:pPr>
    <w:rPr>
      <w:i/>
      <w:iCs/>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0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eastAsia="MS Gothic;ＭＳ ゴシック"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S Gothic;ＭＳ ゴシック" w:cs="Times New Roman"/>
      <w:b/>
      <w:bCs/>
    </w:rPr>
  </w:style>
  <w:style w:type="paragraph" w:styleId="Title7">
    <w:name w:val="Title7"/>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comments.xml.rels><?xml version="1.0" encoding="UTF-8"?>
<Relationships xmlns="http://schemas.openxmlformats.org/package/2006/relationships"><Relationship Id="rId1" Type="http://schemas.openxmlformats.org/officeDocument/2006/relationships/hyperlink" Target="https://papers.ssrn.com/sol3/papers.cfm?abstract_id=2919912" TargetMode="External"/><Relationship Id="rId2" Type="http://schemas.openxmlformats.org/officeDocument/2006/relationships/hyperlink" Target="https://papers.ssrn.com/sol3/papers.cfm?abstract_id=291991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0260210512000502" TargetMode="External"/><Relationship Id="rId3" Type="http://schemas.openxmlformats.org/officeDocument/2006/relationships/hyperlink" Target="https://aer.eu/" TargetMode="External"/><Relationship Id="rId4" Type="http://schemas.openxmlformats.org/officeDocument/2006/relationships/hyperlink" Target="https://doi.org/10.1162/glep.2008.8.3.74" TargetMode="External"/><Relationship Id="rId5" Type="http://schemas.openxmlformats.org/officeDocument/2006/relationships/hyperlink" Target="https://doi.org/10.1111/j.1469-8129.2006.00231.x" TargetMode="External"/><Relationship Id="rId6" Type="http://schemas.openxmlformats.org/officeDocument/2006/relationships/hyperlink" Target="https://doi.org/10.1016/j.polgeo.2005.07.002" TargetMode="External"/><Relationship Id="rId7" Type="http://schemas.openxmlformats.org/officeDocument/2006/relationships/hyperlink" Target="https://doi.org/10.1146/annurev-environ-072809-101747" TargetMode="External"/><Relationship Id="rId8" Type="http://schemas.openxmlformats.org/officeDocument/2006/relationships/hyperlink" Target="https://papers.ssrn.com/sol3/papers.cfm?abstract_id=2919912" TargetMode="External"/><Relationship Id="rId9" Type="http://schemas.openxmlformats.org/officeDocument/2006/relationships/hyperlink" Target="https://doi.org/10.1111/gec3.12152" TargetMode="External"/><Relationship Id="rId10" Type="http://schemas.openxmlformats.org/officeDocument/2006/relationships/hyperlink" Target="https://doi.org/10.1177/0002716290509001011" TargetMode="External"/><Relationship Id="rId11" Type="http://schemas.openxmlformats.org/officeDocument/2006/relationships/hyperlink" Target="http://www.gmfus.org/sites/default/files/GMF_portfolio_workbook.pdf" TargetMode="External"/><Relationship Id="rId12" Type="http://schemas.openxmlformats.org/officeDocument/2006/relationships/hyperlink" Target="https://doi.org/10.1017/S0020818300032975" TargetMode="External"/><Relationship Id="rId13" Type="http://schemas.openxmlformats.org/officeDocument/2006/relationships/hyperlink" Target="../../doi/%20doi/10.1017:S0020818300001442" TargetMode="External"/><Relationship Id="rId14" Type="http://schemas.openxmlformats.org/officeDocument/2006/relationships/hyperlink" Target="https://doi.org/10.1177/0268580900015002015" TargetMode="External"/><Relationship Id="rId15" Type="http://schemas.openxmlformats.org/officeDocument/2006/relationships/hyperlink" Target="https://doi.org/10.1111/reel.12009" TargetMode="External"/><Relationship Id="rId16" Type="http://schemas.openxmlformats.org/officeDocument/2006/relationships/hyperlink" Target="https://doi.org/10.1162/152638002320980614" TargetMode="External"/><Relationship Id="rId17" Type="http://schemas.openxmlformats.org/officeDocument/2006/relationships/hyperlink" Target="https://doi.org/10.1111/gec3.12357" TargetMode="External"/><Relationship Id="rId18" Type="http://schemas.openxmlformats.org/officeDocument/2006/relationships/hyperlink" Target="https://doi.org/10.1080/10357710600696183" TargetMode="External"/><Relationship Id="rId19" Type="http://schemas.openxmlformats.org/officeDocument/2006/relationships/hyperlink" Target="https://doi.org/10.1177/1354066107080129" TargetMode="External"/><Relationship Id="rId20" Type="http://schemas.openxmlformats.org/officeDocument/2006/relationships/hyperlink" Target="https://www.uscpublicdiplomacy.org/publication/subnational-diplomacy-climate-governance-californian-global-leadership" TargetMode="External"/><Relationship Id="rId21" Type="http://schemas.openxmlformats.org/officeDocument/2006/relationships/hyperlink" Target="https://doi.org/10.1016/j.enpol.2007.10.018" TargetMode="External"/><Relationship Id="rId22" Type="http://schemas.openxmlformats.org/officeDocument/2006/relationships/hyperlink" Target="https://doi.org/10.1162/glep.2008.8.3.8" TargetMode="External"/><Relationship Id="rId23" Type="http://schemas.openxmlformats.org/officeDocument/2006/relationships/hyperlink" Target="https://doi.org/10.1080/11926422.2015.1031261" TargetMode="External"/><Relationship Id="rId24" Type="http://schemas.openxmlformats.org/officeDocument/2006/relationships/hyperlink" Target="../../DOI/%2010.1093:acrefore:9780190228637.013.460" TargetMode="External"/><Relationship Id="rId25" Type="http://schemas.openxmlformats.org/officeDocument/2006/relationships/hyperlink" Target="https://doi.org/10.1080/10220461.2016.1154889" TargetMode="External"/><Relationship Id="rId26" Type="http://schemas.openxmlformats.org/officeDocument/2006/relationships/hyperlink" Target="https://doi.org/10.1146/annurev.polisci.7.090803.161821" TargetMode="External"/><Relationship Id="rId27" Type="http://schemas.openxmlformats.org/officeDocument/2006/relationships/hyperlink" Target="https://doi.org/10.1111/lamp.12059" TargetMode="External"/><Relationship Id="rId28" Type="http://schemas.openxmlformats.org/officeDocument/2006/relationships/hyperlink" Target="../../ttps/::doi.org:10.1080:09692290210150680" TargetMode="External"/><Relationship Id="rId29" Type="http://schemas.openxmlformats.org/officeDocument/2006/relationships/hyperlink" Target="../../doi/%2010.1016:j.habitatint.2008.10.006" TargetMode="External"/><Relationship Id="rId30" Type="http://schemas.openxmlformats.org/officeDocument/2006/relationships/hyperlink" Target="https://doi.org/10.1177/019251218800900404" TargetMode="External"/><Relationship Id="rId31" Type="http://schemas.openxmlformats.org/officeDocument/2006/relationships/hyperlink" Target="https://doi.org/10.1080/13597566.2017.1324851" TargetMode="External"/><Relationship Id="rId32" Type="http://schemas.openxmlformats.org/officeDocument/2006/relationships/hyperlink" Target="https://doi.org/10.1111/1521-9488.00140" TargetMode="External"/><Relationship Id="rId33" Type="http://schemas.openxmlformats.org/officeDocument/2006/relationships/hyperlink" Target="https://doi.org/10.1111/j.1475-6765.2008.00825.x" TargetMode="External"/><Relationship Id="rId34" Type="http://schemas.openxmlformats.org/officeDocument/2006/relationships/hyperlink" Target="https://doi.org/10.1002/eet.563" TargetMode="External"/><Relationship Id="rId35" Type="http://schemas.openxmlformats.org/officeDocument/2006/relationships/hyperlink" Target="https://doi.org/10.1017/S0260210512000502" TargetMode="External"/><Relationship Id="rId36" Type="http://schemas.openxmlformats.org/officeDocument/2006/relationships/hyperlink" Target="https://aer.eu/" TargetMode="External"/><Relationship Id="rId37" Type="http://schemas.openxmlformats.org/officeDocument/2006/relationships/hyperlink" Target="https://doi.org/10.1162/glep.2008.8.3.74" TargetMode="External"/><Relationship Id="rId38" Type="http://schemas.openxmlformats.org/officeDocument/2006/relationships/hyperlink" Target="https://doi.org/10.1111/j.1469-8129.2006.00231.x" TargetMode="External"/><Relationship Id="rId39" Type="http://schemas.openxmlformats.org/officeDocument/2006/relationships/hyperlink" Target="https://doi.org/10.1016/j.polgeo.2005.07.002" TargetMode="External"/><Relationship Id="rId40" Type="http://schemas.openxmlformats.org/officeDocument/2006/relationships/hyperlink" Target="https://doi.org/10.1146/annurev-environ-072809-101747" TargetMode="External"/><Relationship Id="rId41" Type="http://schemas.openxmlformats.org/officeDocument/2006/relationships/hyperlink" Target="https://papers.ssrn.com/sol3/papers.cfm?abstract_id=2919912" TargetMode="External"/><Relationship Id="rId42" Type="http://schemas.openxmlformats.org/officeDocument/2006/relationships/hyperlink" Target="https://doi.org/10.1111/gec3.12152" TargetMode="External"/><Relationship Id="rId43" Type="http://schemas.openxmlformats.org/officeDocument/2006/relationships/hyperlink" Target="https://doi.org/10.1177/0002716290509001011" TargetMode="External"/><Relationship Id="rId44" Type="http://schemas.openxmlformats.org/officeDocument/2006/relationships/hyperlink" Target="http://www.gmfus.org/sites/default/files/GMF_portfolio_workbook.pdf" TargetMode="External"/><Relationship Id="rId45" Type="http://schemas.openxmlformats.org/officeDocument/2006/relationships/hyperlink" Target="http://www.gmfus.org/sites/default/files/GMF_portfolio_workbook.pdf" TargetMode="External"/><Relationship Id="rId46" Type="http://schemas.openxmlformats.org/officeDocument/2006/relationships/hyperlink" Target="https://doi.org/10.1017/S0020818300032975" TargetMode="External"/><Relationship Id="rId47" Type="http://schemas.openxmlformats.org/officeDocument/2006/relationships/hyperlink" Target="../../doi/%20doi/10.1017:S0020818300001442" TargetMode="External"/><Relationship Id="rId48" Type="http://schemas.openxmlformats.org/officeDocument/2006/relationships/hyperlink" Target="https://doi.org/10.1177/0268580900015002015" TargetMode="External"/><Relationship Id="rId49" Type="http://schemas.openxmlformats.org/officeDocument/2006/relationships/hyperlink" Target="https://doi.org/10.1111/reel.12009" TargetMode="External"/><Relationship Id="rId50" Type="http://schemas.openxmlformats.org/officeDocument/2006/relationships/hyperlink" Target="https://doi.org/10.1162/152638002320980614" TargetMode="External"/><Relationship Id="rId51" Type="http://schemas.openxmlformats.org/officeDocument/2006/relationships/hyperlink" Target="https://doi.org/10.1111/gec3.12357" TargetMode="External"/><Relationship Id="rId52" Type="http://schemas.openxmlformats.org/officeDocument/2006/relationships/hyperlink" Target="https://doi.org/10.1080/10357710600696183" TargetMode="External"/><Relationship Id="rId53" Type="http://schemas.openxmlformats.org/officeDocument/2006/relationships/hyperlink" Target="https://doi.org/10.1177/1354066107080129" TargetMode="External"/><Relationship Id="rId54" Type="http://schemas.openxmlformats.org/officeDocument/2006/relationships/hyperlink" Target="https://www.uscpublicdiplomacy.org/publication/subnational-diplomacy-climate-governance-californian-global-leadership" TargetMode="External"/><Relationship Id="rId55" Type="http://schemas.openxmlformats.org/officeDocument/2006/relationships/hyperlink" Target="https://doi.org/10.1016/j.enpol.2007.10.018" TargetMode="External"/><Relationship Id="rId56" Type="http://schemas.openxmlformats.org/officeDocument/2006/relationships/hyperlink" Target="https://doi.org/10.1162/glep.2008.8.3.8" TargetMode="External"/><Relationship Id="rId57" Type="http://schemas.openxmlformats.org/officeDocument/2006/relationships/hyperlink" Target="https://doi.org/10.1080/11926422.2015.1031261" TargetMode="External"/><Relationship Id="rId58" Type="http://schemas.openxmlformats.org/officeDocument/2006/relationships/hyperlink" Target="https://doi.org/10.1080/11926422.2015.1031261" TargetMode="External"/><Relationship Id="rId59" Type="http://schemas.openxmlformats.org/officeDocument/2006/relationships/hyperlink" Target="../../DOI/%2010.1093:acrefore:9780190228637.013.460" TargetMode="External"/><Relationship Id="rId60" Type="http://schemas.openxmlformats.org/officeDocument/2006/relationships/hyperlink" Target="https://doi.org/10.1080/10220461.2016.1154889" TargetMode="External"/><Relationship Id="rId61" Type="http://schemas.openxmlformats.org/officeDocument/2006/relationships/hyperlink" Target="https://doi.org/10.1146/annurev.polisci.7.090803.161821" TargetMode="External"/><Relationship Id="rId62" Type="http://schemas.openxmlformats.org/officeDocument/2006/relationships/hyperlink" Target="https://doi.org/10.1111/lamp.12059" TargetMode="External"/><Relationship Id="rId63" Type="http://schemas.openxmlformats.org/officeDocument/2006/relationships/hyperlink" Target="../../ttps/::doi.org:10.1080:09692290210150680" TargetMode="External"/><Relationship Id="rId64" Type="http://schemas.openxmlformats.org/officeDocument/2006/relationships/hyperlink" Target="../../doi/%2010.1016:j.habitatint.2008.10.006" TargetMode="External"/><Relationship Id="rId65" Type="http://schemas.openxmlformats.org/officeDocument/2006/relationships/hyperlink" Target="https://doi.org/10.1177/019251218800900404" TargetMode="External"/><Relationship Id="rId66" Type="http://schemas.openxmlformats.org/officeDocument/2006/relationships/hyperlink" Target="https://doi.org/10.1080/13597566.2017.1324851" TargetMode="External"/><Relationship Id="rId67" Type="http://schemas.openxmlformats.org/officeDocument/2006/relationships/hyperlink" Target="https://doi.org/10.1111/1521-9488.00140" TargetMode="External"/><Relationship Id="rId68" Type="http://schemas.openxmlformats.org/officeDocument/2006/relationships/hyperlink" Target="https://doi.org/10.1111/j.1475-6765.2008.00825.x" TargetMode="External"/><Relationship Id="rId69" Type="http://schemas.openxmlformats.org/officeDocument/2006/relationships/hyperlink" Target="https://doi.org/10.1002/eet.563" TargetMode="External"/><Relationship Id="rId70" Type="http://schemas.openxmlformats.org/officeDocument/2006/relationships/endnotes" Target="end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P_Gane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6:00Z</dcterms:created>
  <dc:creator>MARZONI, Andrew</dc:creator>
  <dc:description/>
  <cp:keywords/>
  <dc:language>en-US</dc:language>
  <cp:lastModifiedBy>Orson,R</cp:lastModifiedBy>
  <dcterms:modified xsi:type="dcterms:W3CDTF">2019-06-0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